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Nacional de Televis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PROYECTO ACUERDO No…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l cual se da cumplimiento al artículo 18 de la Ley 814 de 2003 sobre porcentaje mínimo de emisión de Obras Cinematográficas Nacionales por el servicio público de tel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Junta Directiva, de la Comisión Nacional de Televisión, en ejercicio de sus faculta</w:t>
        <w:softHyphen/>
        <w:t xml:space="preserve">des constitucionales y legales, en especial las conferidas en el literal a) del artículo 5° de la Ley 182 de 1995,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literal a) del artículo 5° de la Ley 182 de 1995, corresponde a la Comisión Nacional de Televisión “Dirigir, ejecutar y desarrollar la política general del servicio de televisión determinada en la ley y velar por su cumplimiento, para lo cual podrá realizar los actos que considere necesarios para preservar el espíritu de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dispuesto en el artículo 18 de la Ley 814 de 2003, “la Comisión Nacional de Televisión fijará anualmente un porcentaje de emisión de obras cinematográ</w:t>
        <w:softHyphen/>
        <w:t>ficas n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dispuesto en la Ley 397 de 1997 y el Decreto 352 de 2004, corresponde al Ministerio de Cultura certificar el carácter de producto nacional de las obras cinematográf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establecido en el artículo 63 de la Ley 182 de 1995, el Estado reconoce como industria las actividades nacionales vinculadas al servicio de televisión y como tal, las estimulará y protege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Plan Estratégico 2008-2012 de la Comisión Nacional de Televisión, dentro de los programas establecidos por la Entidad se encuentra el de “Fomento de Producción Na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de conformidad con lo indicado en el artículo 13 de la Ley 182 de 1995, y una vez surtido el procedimiento establecido en el mismo, la Junta Directiva de la Comisión Nacional de Televisión, en su sesión del día </w:t>
      </w:r>
      <w:r>
        <w:rPr>
          <w:rFonts w:eastAsia="Calibri"/>
          <w:b/>
          <w:bCs/>
          <w:color w:val="000000"/>
          <w:lang w:eastAsia="en-US"/>
        </w:rPr>
        <w:t xml:space="preserve">______, </w:t>
      </w:r>
      <w:r>
        <w:rPr>
          <w:rFonts w:eastAsia="Calibri"/>
          <w:color w:val="000000"/>
          <w:lang w:eastAsia="en-US"/>
        </w:rPr>
        <w:t>tal como consta en Acta _____,</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ACUERD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 xml:space="preserve">El objeto del presente acuerdo es establecer el porcentaje mínimo de Obras Cinematográficas Nacionales que deben transmitir anualmente por el servicio público de televisión, los concesionarios de espacios de televisión, los canales privados nacionales, Señal Colombia Educativa y Cultural, los Canales Regionales y los canales locales con ánimo de luc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Definición. </w:t>
      </w:r>
      <w:r>
        <w:rPr>
          <w:rFonts w:eastAsia="Calibri"/>
          <w:color w:val="000000"/>
          <w:lang w:eastAsia="en-US"/>
        </w:rPr>
        <w:t>Para efectos del presente acuerdo, se entiende por Obras Cine</w:t>
        <w:softHyphen/>
        <w:t>matográficas Nacionales aquellas producciones audiovisuales de largometraje, cortometraje, ficción, documentales u otro, cuya nacionalidad colombiana sea certificada por parte del Ministerio de Cultura, una vez verificada la participación artística, técnica y económica exigida en las normas respec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obras cinematográficas nacionales que se emitan en cumplimiento del presente acuerdo se contabilizarán como parte de los porcentajes de programación nacional que los operadores de televisión y concesionarios de espacios deben transmitir por disposición del artículo 33 de la Ley 182 de 1995, modificado por el artículo 4 de la Ley 680 de 200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orcentaje de emisión de obras cinematográficas nacionales. </w:t>
      </w:r>
      <w:r>
        <w:rPr>
          <w:rFonts w:eastAsia="Calibri"/>
          <w:color w:val="000000"/>
          <w:lang w:eastAsia="en-US"/>
        </w:rPr>
        <w:t>Los concesio</w:t>
        <w:softHyphen/>
        <w:t xml:space="preserve">narios y canales a los que aplica este acuerdo emitirán anualmente los siguientes porcentajes de obras cinematográf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Los canales nacionales públicos y privados, por lo menos el 20% del tiempo total de las obras cinematográficas que hayan sido definidas de acuerdo con lo previsto en el artículo 2° del presente acuerdo, que se hayan producido durante los cinco (5) años anteriores al año que se esté contabilizando y cuyos derechos se encuentren liberados y disponibles para su transmisión en televisi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 Los canales regionales y locales, por lo menos el 10% del tiempo total de las obras cinematográficas que hayan sido definidas de acuerdo con lo previsto en el artículo 2° del presente acuerdo, que se hayan producido durante los cinco (5) años anteriores al año que se esté contabilizando y cuyos derechos se encuentren liberados y disponibles para su transmisión en televis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a efectos de la aplicación de lo dispuesto en este acuerdo, las anualidades serán contabilizadas a partir del 1° de julio de 2009.</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Parágrafo. Anualmente la Comisión Nacional de Televisión, podrá modificar el porcen</w:t>
        <w:softHyphen/>
        <w:t xml:space="preserve">taje aquí establecido, previo análisis de lo ocurrido en el período inmediatamente anterior. Artículo 4°. </w:t>
      </w:r>
      <w:r>
        <w:rPr>
          <w:rFonts w:eastAsia="Calibri"/>
          <w:i/>
          <w:iCs/>
          <w:color w:val="000000"/>
          <w:lang w:eastAsia="en-US"/>
        </w:rPr>
        <w:t xml:space="preserve">Obligación de emisión. </w:t>
      </w:r>
      <w:r>
        <w:rPr>
          <w:rFonts w:eastAsia="Calibri"/>
          <w:color w:val="000000"/>
          <w:lang w:eastAsia="en-US"/>
        </w:rPr>
        <w:t xml:space="preserve">Las obras cinematográficas nacionales transmitidas en cumplimiento de lo dispuesto en el presente Acuerdo serán presentadas entre las 06:00 y las 24:00 horas, y su contenido se adecuará a las franjas de audiencia y a la reglamentación vigente para repeticiones de program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1°. Los operadores de televisión y concesionarios de espacios a los que se les aplica el presente acuerdo rendirán informe anual a la Oficina de Contenidos y Defensoría del Televidente, de conformidad con los formatos que dicha Oficina suministre para el efect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2°. La emisión de las obras cinematográficas nacionales deberá incluir la divulgación de la totalidad de los créditos de la mism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5°. </w:t>
      </w:r>
      <w:r>
        <w:rPr>
          <w:rFonts w:eastAsia="Calibri"/>
          <w:i/>
          <w:iCs/>
          <w:color w:val="000000"/>
          <w:lang w:eastAsia="en-US"/>
        </w:rPr>
        <w:t xml:space="preserve">Estímulo a la emisión de obras cinematográficas nacionales. </w:t>
      </w:r>
      <w:r>
        <w:rPr>
          <w:rFonts w:eastAsia="Calibri"/>
          <w:color w:val="000000"/>
          <w:lang w:eastAsia="en-US"/>
        </w:rPr>
        <w:t xml:space="preserve">La emisión de las obras cinematográficas nacionales contará con los siguientes estímul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Serán contabilizadas con el doble del tiempo de duración, las siguientes obras cine</w:t>
        <w:softHyphen/>
        <w:t xml:space="preserve">matográficas nacion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Aquellas que se emitan excediendo el porcentaje mínimo establecido en este acuer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Aquellas que hayan sido producidas o estrenadas durante el año inmediatamente anterior a su emis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Serán contabilizadas con el triple del tiempo de duración, las siguientes obras cinema</w:t>
        <w:softHyphen/>
        <w:t>tográficas nacional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Aquellas que se emitan en el horario comprendido entre las 18:00 y las 21:00 hor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2. Aquellas que sean coproducidas por lo menos en un treinta (30) por ciento por un concesionario de espacios u operador de televisión, y que no se trate de repetici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Los estímulos consagrados en este artículo no son sumables ni acumulables para su contabilización en un mismo perío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6°. </w:t>
      </w:r>
      <w:r>
        <w:rPr>
          <w:rFonts w:eastAsia="Calibri"/>
          <w:i/>
          <w:iCs/>
          <w:color w:val="000000"/>
          <w:lang w:eastAsia="en-US"/>
        </w:rPr>
        <w:t xml:space="preserve">Sanciones. </w:t>
      </w:r>
      <w:r>
        <w:rPr>
          <w:rFonts w:eastAsia="Calibri"/>
          <w:color w:val="000000"/>
          <w:lang w:eastAsia="en-US"/>
        </w:rPr>
        <w:t xml:space="preserve">El incumplimiento de las obligaciones consagradas en el presente Acuerdo generará sanciones de conformidad con lo establecido en la regulación vigente sobre la materi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7°. </w:t>
      </w:r>
      <w:r>
        <w:rPr>
          <w:rFonts w:eastAsia="Calibri"/>
          <w:i/>
          <w:iCs/>
          <w:color w:val="000000"/>
          <w:lang w:eastAsia="en-US"/>
        </w:rPr>
        <w:t xml:space="preserve">Vigencia y derogatorias. </w:t>
      </w:r>
      <w:r>
        <w:rPr>
          <w:rFonts w:eastAsia="Calibri"/>
          <w:color w:val="000000"/>
          <w:lang w:eastAsia="en-US"/>
        </w:rPr>
        <w:t xml:space="preserve">El presente acuerdo rige a partir de su fecha de expedición y deroga los Acuerdos 7 de 2006 y 5 de 2008.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Director,</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Juan Andrés Carreño Cardona.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t xml:space="preserve">Las observaciones deberán radicarse en la oficina de Archivo y Correspondencia de la Comisión Nacional de Televisión o enviarse a la dirección electrónica </w:t>
      </w:r>
      <w:r>
        <w:rPr>
          <w:rFonts w:eastAsia="Calibri"/>
          <w:b/>
          <w:bCs/>
          <w:color w:val="000000"/>
          <w:u w:val="single"/>
          <w:lang w:eastAsia="en-US"/>
        </w:rPr>
        <w:t xml:space="preserve">info@cntv.org. co, </w:t>
      </w:r>
      <w:r>
        <w:rPr>
          <w:rFonts w:eastAsia="Calibri"/>
          <w:b/>
          <w:bCs/>
          <w:color w:val="000000"/>
          <w:lang w:eastAsia="en-US"/>
        </w:rPr>
        <w:t xml:space="preserve">con destino a la Secretaría General, por el término de quince (15) días hábiles contados a partir de la fecha de su publicación.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b/>
          <w:b/>
          <w:bCs/>
          <w:color w:val="000000"/>
        </w:rPr>
      </w:pPr>
      <w:r>
        <w:rPr>
          <w:b/>
          <w:bCs/>
          <w:color w:val="000000"/>
        </w:rPr>
        <w:t>Nota: Este documento fue tomado directamente de la versión PDF del Diario Oficial 47.646 del martes 9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24:00Z</dcterms:created>
  <dc:creator>eduardor</dc:creator>
  <dc:description/>
  <cp:keywords/>
  <dc:language>en-US</dc:language>
  <cp:lastModifiedBy>eduardor</cp:lastModifiedBy>
  <dcterms:modified xsi:type="dcterms:W3CDTF">2010-03-11T20:25:00Z</dcterms:modified>
  <cp:revision>1</cp:revision>
  <dc:subject/>
  <dc:title/>
</cp:coreProperties>
</file>