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9"/>
        <w:gridCol w:w="2619"/>
      </w:tblGrid>
      <w:tr>
        <w:trPr>
          <w:trHeight w:val="85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"/>
                <w:szCs w:val="2"/>
                <w:lang w:val="es-CO" w:eastAsia="es-ES"/>
              </w:rPr>
            </w:pPr>
            <w:r>
              <w:rPr>
                <w:rFonts w:cs="Arial"/>
                <w:sz w:val="2"/>
                <w:szCs w:val="2"/>
                <w:lang w:val="es-CO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 w:val="2"/>
                <w:szCs w:val="2"/>
                <w:lang w:val="es-CO" w:eastAsia="es-ES"/>
              </w:rPr>
            </w:pPr>
            <w:r>
              <w:rPr>
                <w:rFonts w:cs="Arial"/>
                <w:sz w:val="2"/>
                <w:szCs w:val="2"/>
                <w:lang w:val="es-CO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 w:val="2"/>
                <w:szCs w:val="2"/>
                <w:lang w:val="es-CO" w:eastAsia="es-ES"/>
              </w:rPr>
            </w:pPr>
            <w:r>
              <w:rPr>
                <w:rFonts w:cs="Arial"/>
                <w:sz w:val="2"/>
                <w:szCs w:val="2"/>
                <w:lang w:val="es-CO" w:eastAsia="es-ES"/>
              </w:rPr>
            </w:r>
          </w:p>
          <w:p>
            <w:pPr>
              <w:pStyle w:val="Normal"/>
              <w:autoSpaceDE w:val="true"/>
              <w:rPr>
                <w:rFonts w:cs="Arial"/>
                <w:sz w:val="2"/>
                <w:szCs w:val="2"/>
                <w:lang w:val="es-CO" w:eastAsia="es-ES"/>
              </w:rPr>
            </w:pPr>
            <w:r>
              <w:rPr>
                <w:rFonts w:cs="Arial"/>
                <w:sz w:val="2"/>
                <w:szCs w:val="2"/>
                <w:lang w:val="es-ES_tradnl" w:eastAsia="en-US"/>
              </w:rPr>
              <w:drawing>
                <wp:inline distT="0" distB="0" distL="0" distR="0">
                  <wp:extent cx="12084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cs="Arial"/>
                <w:sz w:val="2"/>
                <w:szCs w:val="2"/>
                <w:lang w:val="es-CO" w:eastAsia="es-ES"/>
              </w:rPr>
            </w:pPr>
            <w:r>
              <w:rPr>
                <w:rFonts w:cs="Arial"/>
                <w:sz w:val="2"/>
                <w:szCs w:val="2"/>
                <w:lang w:val="es-CO" w:eastAsia="es-E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CO" w:eastAsia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CO" w:eastAsia="es-ES"/>
              </w:rPr>
              <w:t>PROFORMA INTER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bCs/>
                <w:lang w:val="es-ES_tradnl" w:eastAsia="es-ES"/>
              </w:rPr>
              <w:t>E-PI-DDS-002</w:t>
            </w:r>
          </w:p>
        </w:tc>
      </w:tr>
      <w:tr>
        <w:trPr>
          <w:trHeight w:val="37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FFFF"/>
                <w:lang w:val="es-CO" w:eastAsia="es-ES"/>
              </w:rPr>
            </w:pPr>
            <w:r>
              <w:rPr>
                <w:rFonts w:cs="Arial" w:ascii="Arial" w:hAnsi="Arial"/>
                <w:color w:val="FFFFFF"/>
                <w:lang w:val="es-CO" w:eastAsia="es-ES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autoSpaceDE w:val="true"/>
              <w:jc w:val="center"/>
              <w:outlineLvl w:val="1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PUBLICACIÓN PARA COMENTARIOS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bCs/>
                <w:lang w:val="es-ES_tradnl" w:eastAsia="es-ES"/>
              </w:rPr>
              <w:t>Versión 1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ivulga para comentarios externos el siguie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YECTO DE CIRCULAR EXTERN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Por medio de la cual se adiciona el numeral 3 al Capítulo II del Título IV y se modifica el subnumeral 3.3 del Capítulo II del Título VI de la Circular Básica Jurídica en relación con nuevas modalidades de pensión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ÓSITO</w:t>
      </w:r>
      <w:r>
        <w:rPr>
          <w:rFonts w:cs="Arial" w:ascii="Arial" w:hAnsi="Arial"/>
          <w:bCs/>
          <w:sz w:val="24"/>
          <w:szCs w:val="24"/>
        </w:rPr>
        <w:t xml:space="preserve">: Autorizar nuevas modalidades de pensión e </w:t>
      </w:r>
      <w:r>
        <w:rPr>
          <w:rFonts w:cs="Arial" w:ascii="Arial" w:hAnsi="Arial"/>
          <w:color w:val="000000"/>
          <w:sz w:val="24"/>
          <w:szCs w:val="24"/>
          <w:lang w:val="es-CO"/>
        </w:rPr>
        <w:t>impartir instrucciones sobre los requisitos mínimos para su presentación ante la SFC, así como las condiciones para ofrecerlas u obtener aprobación individual de nuevos planes de pensiones, según correspon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Hasta el 9 de diciembre de 2011 a las 5 p.m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S COMENTARIO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124" w:hanging="212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ÍA CORREO ELECTRÓNICO        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ajaramillo@superfinanciera.gov.c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  <w:t xml:space="preserve"> Diana Rocío Castañeda Suáre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Subdirectora de Coordinación Normativa (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Superintendencia Financiera de Colomb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alle 7 No 4-49 Oficina 507 Zona B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Bogotá D.C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* Consulte en este archivo el texto del proyecto de </w:t>
      </w:r>
      <w:r>
        <w:rPr>
          <w:rFonts w:cs="Arial" w:ascii="Arial" w:hAnsi="Arial"/>
          <w:b/>
          <w:bCs/>
          <w:sz w:val="24"/>
          <w:szCs w:val="24"/>
          <w:lang w:val="pt-BR"/>
        </w:rPr>
        <w:t>Circula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UPERINTENDENCIA FINANCIERA DE COLOM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                    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PRESENTANTES LEGALES Y REVISORES FISCALES DE LAS COMPAÑÍAS DE SEGUROS DE VIDA Y DE LAS SOCIEDADES ADMINISTRADORAS DE FONDOS DE PENSIONES Y CESANTÍ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Por medio de la cual se adiciona el numeral 3 al Capítulo II del Título IV y se modifica el subnumeral 3.3 del Capítulo II del Título VI de la Circular Básica Jurídica en relación con nuevas modalidades de pen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Este Despacho en uso de las facultades establecidas en el numeral 9 del artículo 11.2.1.4.2. del Decreto 2555 de 2010, y </w:t>
      </w:r>
      <w:r>
        <w:rPr>
          <w:rFonts w:cs="Arial" w:ascii="Arial" w:hAnsi="Arial"/>
          <w:color w:val="000000"/>
          <w:sz w:val="24"/>
          <w:szCs w:val="24"/>
          <w:lang w:val="es-CO"/>
        </w:rPr>
        <w:t>en el literal d) del artículo 79 de la Ley 100 de 1993, imparte instrucciones referentes a las nuevas modalidades de pensión que pueden ofrecer las entidades de seguros de vida y/o las sociedades administradoras de fondos de pensiones. En tal virtud, mediante la presente circul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1- Autoriza de manera general las siguientes modalidades de pens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Renta Temporal Cierta con Renta Vitalicia de Diferimiento Cier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Renta Temporal con Renta Vitalicia Diferid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Retiro Programado sin negociación de Bono Pensional 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O"/>
        </w:rPr>
        <w:t>Renta Temporal con Renta Vitalicia Inmedi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2- Imparte instrucciones sobre los requisitos mínimos que deben cumplir las compañías de seguros de vida y las sociedades administradoras de fondos de pensiones al momento de presentar propuestas sobre nuevas modalidades de pensión, y las condiciones para ofrecerlas u obtener aprobación individual de nuevos planes de pensiones, según corresponda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resente circular rige a partir de la fecha de su publicación, adiciona e</w:t>
      </w:r>
      <w:r>
        <w:rPr>
          <w:rFonts w:cs="Arial" w:ascii="Arial" w:hAnsi="Arial"/>
          <w:color w:val="000000"/>
          <w:sz w:val="24"/>
          <w:szCs w:val="24"/>
          <w:lang w:val="es-CO"/>
        </w:rPr>
        <w:t>l numeral 3 al Capítulo II del Título IV y modifica el subnumeral 3.3.1. del Capítulo II del Título VI de la Circular Básica Juríd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GERARDO HERNÁNDEZ CORRE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Superintendente Financiero de Colombi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050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120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1300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true"/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jaramillo@superfinanciera.gov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5:00Z</dcterms:created>
  <dc:creator>Customer</dc:creator>
  <dc:description/>
  <cp:keywords/>
  <dc:language>en-US</dc:language>
  <cp:lastModifiedBy>Angela Cristina Quintero Velandia</cp:lastModifiedBy>
  <cp:lastPrinted>2011-11-25T13:13:00Z</cp:lastPrinted>
  <dcterms:modified xsi:type="dcterms:W3CDTF">2011-11-25T19:39:00Z</dcterms:modified>
  <cp:revision>3</cp:revision>
  <dc:subject/>
  <dc:title/>
</cp:coreProperties>
</file>