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YECTO DE CIRCULAR EXTERNA: </w:t>
      </w:r>
      <w:r>
        <w:rPr>
          <w:rFonts w:cs="Arial" w:ascii="Arial" w:hAnsi="Arial"/>
          <w:bCs/>
          <w:sz w:val="24"/>
          <w:szCs w:val="24"/>
        </w:rPr>
        <w:t>Por medio de la cual se  incorporan algunas modificaciones al Capítulo Décimo Segundo del Título Primero de la Circular Básica Jurídica, en materia de requerimientos mínimos de seguridad y calidad para la realización de operacion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n ejercicio de las facultades señaladas en el numeral 9º del artículo 11.2.1.4.2. del Decreto 2555 de 2010, este Despacho considera necesario impartir nuevas instrucciones relacionadas con los requerimientos de seguridad y calidad para la realización de operacion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ZO PARA COMENTARIOS: 15 de marzo de 2012 hasta las 5:00 p.m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jflopez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Diana Rocio Castañeda Suárez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ubdirector de Coordinación Norma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ab/>
        <w:t>Superintendencia Financiera de Colomb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ab/>
        <w:t>Calle 7 No. 4- 4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ab/>
        <w:t>Bogotá D.C.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Consulte en este archivo el texto del proyecto 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        DE   20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Marzo      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S LEGALES Y REVISORES FISCALES DE LAS ENTIDADES VIGILAD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encia: Por</w:t>
      </w:r>
      <w:r>
        <w:rPr>
          <w:rFonts w:cs="Arial" w:ascii="Arial" w:hAnsi="Arial"/>
          <w:b/>
          <w:sz w:val="24"/>
          <w:szCs w:val="24"/>
          <w:lang w:val="es-ES"/>
        </w:rPr>
        <w:t xml:space="preserve"> medio de la cual se incorporan algunas modificaciones </w:t>
      </w:r>
      <w:r>
        <w:rPr>
          <w:rFonts w:cs="Arial" w:ascii="Arial" w:hAnsi="Arial"/>
          <w:b/>
          <w:sz w:val="24"/>
          <w:szCs w:val="24"/>
        </w:rPr>
        <w:t>al Capítulo Décimo Segundo del Título Primero de la Circular Básica Jurídica</w:t>
      </w:r>
      <w:r>
        <w:rPr>
          <w:rFonts w:cs="Arial" w:ascii="Arial" w:hAnsi="Arial"/>
          <w:b/>
          <w:bCs/>
          <w:sz w:val="24"/>
          <w:szCs w:val="24"/>
        </w:rPr>
        <w:t>, en materia de requerimientos mínimos de seguridad y calidad para la realización de operaci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ejercicio de las facultades señaladas en el numeral 9º del artículo 11.2.1.4.2. del Decreto 2555 de 2010, este Despacho considera necesario impartir nuevas instrucciones relacionadas con los requerimientos de seguridad y calidad para la realización de operaciones, las cuales se mencionan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a: </w:t>
      </w:r>
      <w:r>
        <w:rPr>
          <w:rFonts w:cs="Arial" w:ascii="Arial" w:hAnsi="Arial"/>
          <w:sz w:val="24"/>
          <w:szCs w:val="24"/>
        </w:rPr>
        <w:t>Adicionar al Capítulo Décimo Segundo del Título Primero de la Circular Básica Jurídica los numerales 2.15, 2.16, 2.17, 2.18, 2.19, 4.1.8, 4.2.7, 4.6.3, 4.9.7, 4.9.8, 4.11 y 6.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nda: </w:t>
      </w:r>
      <w:r>
        <w:rPr>
          <w:rFonts w:cs="Arial" w:ascii="Arial" w:hAnsi="Arial"/>
          <w:sz w:val="24"/>
          <w:szCs w:val="24"/>
        </w:rPr>
        <w:t>Modificar los numerales 3.1.7, 3.2.2, 3.3.3, 4.7.5 y 6.11, del Capítulo Décimo Segundo del Título Primero de la Circular Básica Juríd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égimen de transición: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Para la implementación de la presente circular las entidades vigiladas deberán acoger las fechas y obligaciones que se establecen a continuación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l primero de julio de 2012 todas las tarjetas débito y crédito que se entreguen a los clientes deberán cumplir con las características  establecidas en los numerales 6.11 y 6.12 del Capítulo Décimo Segundo del Título Primero de la Circular Básica Jurídica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A más tardar el primero de octubre de 2012, las entidades deberán dar cumplimiento a lo dispuesto en los numerales 3.1.7, 4.9.7 y 4.11. </w:t>
      </w:r>
    </w:p>
    <w:p>
      <w:pPr>
        <w:pStyle w:val="Prrafodelista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 tardar el primero de abril de 2013, las entidades deberán dar cumplimiento a lo dispuesto en los numerales 4.2.7, 4.6.3 y 4.9.8</w:t>
      </w:r>
    </w:p>
    <w:p>
      <w:pPr>
        <w:pStyle w:val="Prrafodelista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 xml:space="preserve">A más tardar el primero de 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>abril de 2014</w:t>
      </w:r>
      <w:r>
        <w:rPr>
          <w:rFonts w:cs="Arial" w:ascii="Arial" w:hAnsi="Arial"/>
          <w:sz w:val="24"/>
          <w:szCs w:val="24"/>
          <w:lang w:val="es-CO" w:eastAsia="es-CO"/>
        </w:rPr>
        <w:t xml:space="preserve">, las entidades deberán dar cumplimiento a lo dispuesto en el numeral 4.1.8., y todas las tarjetas débito y crédito activas deberán cumplir con los requerimientos establecidos en los numerales 6.11 y 6.12 del Capítulo Décimo Segundo del Título Primero de la Circular Básica Jurídic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La presente circular rige a partir de la fecha de su publicación y modifica en lo pertinente el </w:t>
      </w:r>
      <w:r>
        <w:rPr>
          <w:rFonts w:cs="Arial" w:ascii="Arial" w:hAnsi="Arial"/>
          <w:sz w:val="24"/>
          <w:szCs w:val="24"/>
        </w:rPr>
        <w:t>Capítulo Décimo Segundo del Título Primero de la Circular Básic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correspondi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GERARDO HERNÁNDEZ CORRE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Financiero de Colombia 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/50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9"/>
      <w:gridCol w:w="2052"/>
    </w:tblGrid>
    <w:tr>
      <w:trPr>
        <w:trHeight w:val="8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 w:eastAsia="en-US"/>
            </w:rPr>
            <w:drawing>
              <wp:inline distT="0" distB="0" distL="0" distR="0">
                <wp:extent cx="1214755" cy="602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CO"/>
            </w:rPr>
          </w:pPr>
          <w:r>
            <w:rPr>
              <w:rFonts w:cs="Arial" w:ascii="Arial" w:hAnsi="Arial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E-PI-DDS-002</w:t>
          </w:r>
        </w:p>
      </w:tc>
    </w:tr>
    <w:tr>
      <w:trPr>
        <w:trHeight w:val="37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es-CO"/>
            </w:rPr>
          </w:pPr>
          <w:r>
            <w:rPr>
              <w:rFonts w:cs="Arial" w:ascii="Arial" w:hAnsi="Arial"/>
              <w:color w:val="FFFFFF"/>
              <w:lang w:val="es-CO"/>
            </w:rPr>
          </w:r>
        </w:p>
      </w:tc>
      <w:tc>
        <w:tcPr>
          <w:tcW w:w="439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ial"/>
            </w:rPr>
          </w:pPr>
          <w:r>
            <w:rPr>
              <w:rFonts w:cs="Arial"/>
            </w:rPr>
            <w:t>PUBLICACIÓN PARA COMENTARIOS</w:t>
          </w:r>
        </w:p>
      </w:tc>
      <w:tc>
        <w:tcPr>
          <w:tcW w:w="2052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Versión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opez@superfinanciera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2:00Z</dcterms:created>
  <dc:creator>Dirección de Investigación y Desarrollo</dc:creator>
  <dc:description/>
  <cp:keywords/>
  <dc:language>en-US</dc:language>
  <cp:lastModifiedBy>eduardor</cp:lastModifiedBy>
  <cp:lastPrinted>2012-01-12T13:55:00Z</cp:lastPrinted>
  <dcterms:modified xsi:type="dcterms:W3CDTF">2012-03-22T21:32:00Z</dcterms:modified>
  <cp:revision>2</cp:revision>
  <dc:subject/>
  <dc:title>Proy CE</dc:title>
</cp:coreProperties>
</file>