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</w:tblGrid>
      <w:tr>
        <w:trPr>
          <w:trHeight w:val="85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123950" cy="590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CO"/>
              </w:rPr>
              <w:t>PROFORMA INT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E-PI-DDS-002</w:t>
            </w:r>
          </w:p>
        </w:tc>
      </w:tr>
      <w:tr>
        <w:trPr>
          <w:trHeight w:val="37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CO"/>
              </w:rPr>
            </w:pPr>
            <w:r>
              <w:rPr>
                <w:rFonts w:cs="Arial" w:ascii="Arial" w:hAnsi="Arial"/>
                <w:color w:val="FFFFFF"/>
                <w:lang w:val="es-C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UBLICACIÓN PARA COMENTARIO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Versión 1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YECTO DE CIRCULAR EXTERNA: “</w:t>
      </w:r>
      <w:r>
        <w:rPr>
          <w:rFonts w:cs="Arial" w:ascii="Arial" w:hAnsi="Arial"/>
          <w:bCs/>
          <w:sz w:val="24"/>
          <w:szCs w:val="24"/>
        </w:rPr>
        <w:t>Por medio de la cual imparten instrucciones generales respecto de la información que deben suministrar las entidades vigiladas a los consumidores financieros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Adicionar el numeral 9° “Información al consumidor financiero” al Capítulo VI del Título I de la Circular Básica Jurídica, con el propósito de impartir las instrucciones relacionadas con la información que deben suministrar las entidades vigiladas a los consumidores financier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>5:30 p.m. del viernes 8 de julio de 201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VIA E- MAIL:  </w:t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pt-BR"/>
          </w:rPr>
          <w:t>amcruz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pt-BR"/>
          </w:rPr>
          <w:t>amgarcia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ab/>
        <w:tab/>
        <w:tab/>
        <w:t>dmrojas@superfinanciera.gov.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  <w:r>
        <w:rPr>
          <w:rFonts w:cs="Arial" w:ascii="Arial" w:hAnsi="Arial"/>
          <w:bCs/>
          <w:sz w:val="24"/>
          <w:szCs w:val="24"/>
        </w:rPr>
        <w:t>Dr. Gabriel Hernán Aguilar Le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ubdirector de Coordinación Normativ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lle 7 No. 4-49 Ofc. 510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Consulte en este archivo el texto del proyecto 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ircular Exter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        DE  201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                                 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DE LAS ENTIDADES VIGILADAS, REVISORES FISCALES Y DEFENSORES DEL CONSUMIDOR FINANCIE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encia: </w:t>
        <w:tab/>
        <w:t xml:space="preserve">Información a los consumidores financiero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/>
        <w:t xml:space="preserve">Este despacho, en uso de sus facultades legales y en particular las establecidas en el numeral 9 del artículo 11.2.1.4.2 del Decreto 2555 de 2010, en concordancia con lo previsto por los artículos 7 y 9 de la Ley 1328 de 2009, se permite </w:t>
      </w:r>
      <w:r>
        <w:rPr>
          <w:lang w:val="es-ES_tradnl"/>
        </w:rPr>
        <w:t>adicionar el numeral 9 “</w:t>
      </w:r>
      <w:r>
        <w:rPr>
          <w:i/>
          <w:lang w:val="es-ES_tradnl"/>
        </w:rPr>
        <w:t xml:space="preserve">Información al consumidor financiero” </w:t>
      </w:r>
      <w:r>
        <w:rPr>
          <w:lang w:val="es-ES_tradnl"/>
        </w:rPr>
        <w:t xml:space="preserve">al Título Primero, Capítulo Sexto de la Circular Básica Jurídica, con el propósito de </w:t>
      </w:r>
      <w:r>
        <w:rPr/>
        <w:t>impartir las instrucciones necesarias para que las entidades vigiladas por esta Superintendencia suministren a los consumidores financieros toda la información que estos requieran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</w:rPr>
      </w:pPr>
      <w:r>
        <w:rPr/>
        <w:t>Las entidades vigiladas tendrán un mes, a partir de la expedición de la presente circular, para darle cumplimiento a lo previsto en esta norma y divulgar el contenido de la misma a los consumidores financiero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ircular rige a partir de su publicación.</w:t>
      </w:r>
    </w:p>
    <w:p>
      <w:pPr>
        <w:pStyle w:val="Textoindependiente3"/>
        <w:tabs>
          <w:tab w:val="clear" w:pos="708"/>
          <w:tab w:val="left" w:pos="-72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/>
          <w:b w:val="false"/>
          <w:bCs w:val="false"/>
          <w:sz w:val="24"/>
          <w:szCs w:val="24"/>
          <w:lang w:val="es-ES_tradnl"/>
        </w:rPr>
      </w:r>
    </w:p>
    <w:p>
      <w:pPr>
        <w:pStyle w:val="Textoindependiente3"/>
        <w:tabs>
          <w:tab w:val="clear" w:pos="708"/>
          <w:tab w:val="left" w:pos="-720" w:leader="none"/>
        </w:tabs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  <w:t>Se anexan las páginas correspondientes.</w:t>
      </w:r>
    </w:p>
    <w:p>
      <w:pPr>
        <w:pStyle w:val="Textoindependiente3"/>
        <w:tabs>
          <w:tab w:val="clear" w:pos="708"/>
          <w:tab w:val="left" w:pos="-720" w:leader="none"/>
        </w:tabs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Textoindependiente3"/>
        <w:tabs>
          <w:tab w:val="clear" w:pos="708"/>
          <w:tab w:val="left" w:pos="-720" w:leader="none"/>
        </w:tabs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rdialmente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uperintendente Financiero de Colombia </w:t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1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050000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headerReference w:type="default" r:id="rId5"/>
      <w:headerReference w:type="first" r:id="rId6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  <w:t>IA FINANCIERA DE COLOMBIA</w:t>
    </w:r>
  </w:p>
  <w:p>
    <w:pPr>
      <w:pStyle w:val="Head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1440" w:hanging="1440"/>
      <w:jc w:val="both"/>
      <w:outlineLvl w:val="0"/>
    </w:pPr>
    <w:rPr>
      <w:rFonts w:ascii="Courier New" w:hAnsi="Courier New" w:cs="Courier New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9">
    <w:name w:val="Car Car9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8">
    <w:name w:val="Car Car8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7">
    <w:name w:val="Car Car7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6">
    <w:name w:val="Car Car6"/>
    <w:qFormat/>
    <w:rPr>
      <w:rFonts w:ascii="Times New Roman" w:hAnsi="Times New Roman" w:cs="Times New Roman"/>
      <w:sz w:val="2"/>
      <w:szCs w:val="2"/>
      <w:lang w:val="es-ES"/>
    </w:rPr>
  </w:style>
  <w:style w:type="character" w:styleId="CarCar5">
    <w:name w:val="Car Car5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Car4">
    <w:name w:val="Car Car4"/>
    <w:qFormat/>
    <w:rPr>
      <w:rFonts w:ascii="Times New Roman" w:hAnsi="Times New Roman" w:cs="Times New Roman"/>
      <w:sz w:val="2"/>
      <w:szCs w:val="2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Car3">
    <w:name w:val="Car Car3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CarCar2">
    <w:name w:val="Car Car2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2"/>
      <w:szCs w:val="22"/>
    </w:rPr>
  </w:style>
  <w:style w:type="character" w:styleId="CarCar1">
    <w:name w:val="Car Car1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CarCar">
    <w:name w:val="Car Car"/>
    <w:qFormat/>
    <w:rPr>
      <w:rFonts w:ascii="Times New Roman" w:hAnsi="Times New Roman"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autoSpaceDE w:val="true"/>
      <w:jc w:val="both"/>
    </w:pPr>
    <w:rPr>
      <w:rFonts w:ascii="Arial" w:hAnsi="Arial" w:cs="Arial"/>
      <w:spacing w:val="20"/>
      <w:sz w:val="16"/>
      <w:szCs w:val="16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lang w:val="es-ES_tradnl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uz@superfinanciera.gov.co" TargetMode="External"/><Relationship Id="rId4" Type="http://schemas.openxmlformats.org/officeDocument/2006/relationships/hyperlink" Target="mailto:amgarcia@superfinanciera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8:00Z</dcterms:created>
  <dc:creator>Soporte Tecnico</dc:creator>
  <dc:description/>
  <dc:language>en-US</dc:language>
  <cp:lastModifiedBy>gaospina</cp:lastModifiedBy>
  <cp:lastPrinted>2011-05-12T15:51:00Z</cp:lastPrinted>
  <dcterms:modified xsi:type="dcterms:W3CDTF">2011-06-29T13:58:00Z</dcterms:modified>
  <cp:revision>2</cp:revision>
  <dc:subject/>
  <dc:title>CIRCULAR EXTERNA                DE 2009</dc:title>
</cp:coreProperties>
</file>