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>
          <w:trHeight w:val="85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23950" cy="590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"/>
                <w:szCs w:val="2"/>
                <w:lang w:val="es-CO"/>
              </w:rPr>
            </w:pPr>
            <w:r>
              <w:rPr>
                <w:rFonts w:cs="Arial"/>
                <w:sz w:val="2"/>
                <w:szCs w:val="2"/>
                <w:lang w:val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C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CO"/>
              </w:rPr>
              <w:t>PROFORMA IN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E-PI-DDS-002</w:t>
            </w:r>
          </w:p>
        </w:tc>
      </w:tr>
      <w:tr>
        <w:trPr>
          <w:trHeight w:val="37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CO"/>
              </w:rPr>
            </w:pPr>
            <w:r>
              <w:rPr>
                <w:rFonts w:cs="Arial" w:ascii="Arial" w:hAnsi="Arial"/>
                <w:color w:val="FFFFFF"/>
                <w:lang w:val="es-C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UBLICACIÓN PARA COMENTARIO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Versión 1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YECTO DE CIRCULAR EXTERNA: “</w:t>
      </w:r>
      <w:r>
        <w:rPr>
          <w:rFonts w:cs="Arial" w:ascii="Arial" w:hAnsi="Arial"/>
          <w:bCs/>
          <w:sz w:val="24"/>
          <w:szCs w:val="24"/>
        </w:rPr>
        <w:t>Por medio de la cual imparten instrucciones respecto de las cláusulas y prácticas abusivas de que trata la Ley 1328 de 2009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Adicionar el numeral 10 “Cláusulas y prácticas abusivas” al Capítulo VI del Título I de la Circular Básica Jurídica, con el propósito de señalar un listado general de cláusulas y prácticas abusivas en desarrollo del mandato legal contenido en la Ley 1328 de 2009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>5:30 p.m. del viernes 8 de julio de 201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VIA E- MAIL:  </w:t>
        <w:tab/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pt-BR"/>
          </w:rPr>
          <w:t>amcruz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  <w:r>
        <w:rPr>
          <w:rFonts w:cs="Arial" w:ascii="Arial" w:hAnsi="Arial"/>
          <w:bCs/>
          <w:sz w:val="24"/>
          <w:szCs w:val="24"/>
        </w:rPr>
        <w:t>Dr. Gabriel Hernán Aguilar Le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ubdirector de Coordinación Normativ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lle 7 No. 4-49 Ofc. 510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ircular Exter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                 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(                                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Señores</w:t>
      </w:r>
    </w:p>
    <w:p>
      <w:pPr>
        <w:pStyle w:val="Heading2"/>
        <w:jc w:val="both"/>
        <w:rPr/>
      </w:pPr>
      <w:r>
        <w:rPr>
          <w:lang w:val="es-CO"/>
        </w:rPr>
        <w:t>REPRESENTANTES LEGALES Y DEFENSORES DEL CONSUMIDOR FINANCIERO DE LAS ENTIDADES VIGIL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Cláusulas y prácticas abusiva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spacho, en uso de sus facultades legales y en particular las establecidas en los literales e) y d) de los artículos 11 y 12 respectivamente, de la Ley 1328 de 2009 y la prevista en el numeral 9 del artículo 11.2.1.4.2 del Decreto 2555 de 2010, se permite adicionar el numeral 10 “Cláusulas y prácticas abusivas” al Capítulo Sexto del Título I de la Circular Básica Jurídica (Circular Externa 007 de 1996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Los defensores del consumidor financiero deberán revisar los contratos de las entidades vigiladas, y, dentro del mes siguiente a la expedición de la presente circular, remitir a esta Superintendencia un informe detallado de todas las cláusulas y prácticas abusivas identificadas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conformidad con lo establecido en el parágrafo del artículo 11 de la Ley 1328 de 2009, las estipulaciones contractuales que contravengan lo previsto en la ley y en la presente circular, se entenderán por no escritas o sin efectos para el consumidor financier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ircular externa rige a partir de la fecha de su publica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correspondient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5952752" o:spid="shape_0" fillcolor="white" stroked="f" o:allowincell="f" style="position:absolute;margin-left:-82.5pt;margin-top:37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SUPERINTENDENCIA FINANCIERA DE COLOMBIA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pict>
        <v:shape id="PowerPlusWaterMarkObject1225952750" o:spid="shape_0" fillcolor="white" stroked="f" o:allowincell="f" style="position:absolute;margin-left:-82.5pt;margin-top:37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uz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6:00Z</dcterms:created>
  <dc:creator>coreyes</dc:creator>
  <dc:description/>
  <dc:language>en-US</dc:language>
  <cp:lastModifiedBy>gaospina</cp:lastModifiedBy>
  <cp:lastPrinted>2011-04-14T14:43:00Z</cp:lastPrinted>
  <dcterms:modified xsi:type="dcterms:W3CDTF">2011-06-29T13:56:00Z</dcterms:modified>
  <cp:revision>2</cp:revision>
  <dc:subject/>
  <dc:title>CIRCULAR EXTERNA      DE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