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Nacional de Televisión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PROYECTO DE ACUERDO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l cual se establecen condiciones técnicas para la prestación del servicio de televisión radiodifundida en tecnología digital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Junta Directiva de la Comisión Nacional de Televisión, en ejercicio de sus facultades legales, especialmente la consagrada en los literales a), c), l) y m) de artículo 12 de la Ley 182 de 1995,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a la Comisión Nacional de Televisión, como lo dispone el artículo 5° de la Ley 182 de 1995 le corresponde </w:t>
      </w:r>
      <w:r>
        <w:rPr>
          <w:rFonts w:eastAsia="Calibri"/>
          <w:i/>
          <w:iCs/>
          <w:color w:val="000000"/>
          <w:lang w:eastAsia="en-US"/>
        </w:rPr>
        <w:t>“Dirigir, ejecutar y desarrollar la política general del servicio de televisión determinada en la ley y velar por su cumplimiento, para lo cual podrá realizar los actos que considere necesarios para preservar el espíritu de la ley</w:t>
      </w:r>
      <w:r>
        <w:rPr>
          <w:rFonts w:eastAsia="Calibri"/>
          <w:color w:val="000000"/>
          <w:lang w:eastAsia="en-US"/>
        </w:rPr>
        <w:t xml:space="preserve">”.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Que el literal f) del artículo 5° de la Ley 182 de 1995 establece dentro de las funciones de la CNTV, la de asignar a los operadores del servicio de televisión las frecuencias que deban utilizar, de conformidad con el título y el plan de uso de las frecuencias aplicables al servicio, e impartir permisos para el montaje o modificación de las redes respectivas y para sus operaciones de prueba y defini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23 de la 182 de 1995 establece que la Comisión Nacional de Televisión coordinará previamente con el Ministerio de Tecnologías de la Información y las Comu</w:t>
        <w:softHyphen/>
        <w:t xml:space="preserve">nicaciones el Plan Técnico Nacional de ordenamiento del espectro electromagnético para televisión y los planes de utilización de frecuencias para los distintos servicios, con base en los cuales hará la asignación de frecuencias a aquellas personas que en virtud de la ley o de concesión deban prestar el servicio de tel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Comisión Nacional de Televisión, dentro de sus facultades y responsabilidades, debe administrar el espectro radioeléctrico atribuido al servicio de televisión, optimizando su uso, y procurando establecer las mejores condiciones para la entrada del servicio de televisión en tecnología digital en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a Junta Directiva de la Comisión Nacional de Televisión, después de analizar los estándares ATSC, DVB-T, ISDB-T y DTMB, mediante Acta número 1443 del 28 de agosto de 2008, adoptó el DVB-T como estándar a implementarse para la radiodifusión de televi</w:t>
        <w:softHyphen/>
        <w:t xml:space="preserve">sión digital terrestre en la Republica de Colombia, utilizado en conjunto con el sistema de compresión MPEG-4 y estableció un periodo máximo de transición de 10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la Junta Directiva de la Comisión Nacional de Televisión expidió el Acuerdo número 003 del 4 de junio de 2009, publicado en el </w:t>
      </w:r>
      <w:r>
        <w:rPr>
          <w:rFonts w:eastAsia="Calibri"/>
          <w:b/>
          <w:bCs/>
          <w:i/>
          <w:iCs/>
          <w:color w:val="000000"/>
          <w:lang w:eastAsia="en-US"/>
        </w:rPr>
        <w:t xml:space="preserve">Diario Oficial </w:t>
      </w:r>
      <w:r>
        <w:rPr>
          <w:rFonts w:eastAsia="Calibri"/>
          <w:color w:val="000000"/>
          <w:lang w:eastAsia="en-US"/>
        </w:rPr>
        <w:t xml:space="preserve">número 47.376 del 10 de junio de 2009, “por medio del cual se adoptan el Plan de Utilización de Frecuencias y los Límites de Exposición de las Personas a Campos Electromagnét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segundo del Acuerdo número 003 del 4 de junio de 2009 establece: “</w:t>
      </w:r>
      <w:r>
        <w:rPr>
          <w:rFonts w:eastAsia="Calibri"/>
          <w:i/>
          <w:iCs/>
          <w:color w:val="000000"/>
          <w:lang w:eastAsia="en-US"/>
        </w:rPr>
        <w:t>Adoptar el Plan de Utilización de Frecuencias en lo relacionado con el registro de fre</w:t>
        <w:softHyphen/>
        <w:t>cuencias de televisión, en la forma en que aparece en el ANEXO NÚMERO 2, REGISTRO DE FRECUENCIAS, del presente acuerdo, el cual constituye parte integral del mismo. La Comisión Nacional de Televisión continuará haciendo las respectivas asignaciones o modifi</w:t>
        <w:softHyphen/>
        <w:t xml:space="preserve">caciones de frecuencias a través de resolución expedida por la Junta Directiva de la CNTV”.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los Planes de Utilización de Frecuencias, por su carácter dinámico, tienden a mo</w:t>
        <w:softHyphen/>
        <w:t xml:space="preserve">dificarse y ajustarse a medida que se que van implementando los sistemas de transmisión, buscando un mejor aprovechamiento y administración del espec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Junta Directiva de la Comisión Nacional de Televisión, mediante Acta número 1542 del 17 de septiembre de 2009 aprobó los requerimientos mínimos de receptores de TDT, que garantizan la compatibilidad de televisores y set top boxes (cajas decodificadoras) con la señal radiodifundida de televisión digital que se emitirá en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la Asamblea de Radiocomunicaciones de la Unión Internacional de Telecomuni</w:t>
        <w:softHyphen/>
        <w:t>caciones, en su Recomendación UIT-R SM. 1603, “</w:t>
      </w:r>
      <w:r>
        <w:rPr>
          <w:rFonts w:eastAsia="Calibri"/>
          <w:b/>
          <w:bCs/>
          <w:color w:val="000000"/>
          <w:lang w:eastAsia="en-US"/>
        </w:rPr>
        <w:t>Reorganización del espectro como método de gestión nacional del espectro</w:t>
      </w:r>
      <w:r>
        <w:rPr>
          <w:rFonts w:eastAsia="Calibri"/>
          <w:color w:val="000000"/>
          <w:lang w:eastAsia="en-US"/>
        </w:rPr>
        <w:t>”, considerando que a fin de poder utilizar el es</w:t>
        <w:softHyphen/>
        <w:t>pectro para nuevas aplicaciones puede ser necesaria la reorganización con objeto de emplear otras bandas de frecuencias o la utilización de nuevas tecnologías, establece que “…</w:t>
      </w:r>
      <w:r>
        <w:rPr>
          <w:rFonts w:eastAsia="Calibri"/>
          <w:i/>
          <w:iCs/>
          <w:color w:val="000000"/>
          <w:lang w:eastAsia="en-US"/>
        </w:rPr>
        <w:t>Todas las administraciones tienen previsto introducir nuevos servicios de radiocomunicaciones y es posible que para algunos de estos sea necesario desplazar los usuarios existentes del espectro radioeléctrico hacia nuevas bandas de frecuencias o hacer que utilicen nuevas tecnología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la Comisión Nacional de Televisión, mediante Acuerdo 008 de 2010 adoptó para Colombia el estándar de televisión digital terrestre DVB-T y establece condiciones generales para su implemen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7° del Acuerdo 008 de 2010 establece que la Comisión Nacional de Te</w:t>
        <w:softHyphen/>
        <w:t xml:space="preserve">levisión reglamentará todos los aspectos relacionados con la implementación del estándar digital terrestre DVB-T en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observado el trámite establecido en el parágrafo del artículo 12 y el artículo 13 de la Ley 182 de 1995, y de acuerdo con la competencia antes descrita, en sesión del ____ de ___ 2011, según consta en el Acta ____, la Junta Directiva de la Comisión Nacional de Televis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ACUERDA</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presente acuerdo tiene como objeto establecer condiciones técnicas para la prestación del servicio de televisión radiodifundida en tecnología digital en Colombia, para la emisión de señales de televisión digital terrestre TDT por parte de los operadores de televisión radiodifundida en las diferentes modalidades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 xml:space="preserve">Bandas de frecuencias. </w:t>
      </w:r>
      <w:r>
        <w:rPr>
          <w:rFonts w:eastAsia="Calibri"/>
          <w:color w:val="000000"/>
          <w:lang w:eastAsia="en-US"/>
        </w:rPr>
        <w:t xml:space="preserve">La televisión digital terrestre se explotará en las siguientes bandas de frecuencias basado en canalización de 6 MH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 xml:space="preserve">Especificaciones técnicas de los transmisores. </w:t>
      </w:r>
      <w:r>
        <w:rPr>
          <w:rFonts w:eastAsia="Calibri"/>
          <w:color w:val="000000"/>
          <w:lang w:eastAsia="en-US"/>
        </w:rPr>
        <w:t xml:space="preserve">Las especificaciones técnicas de los transmisores de las estaciones de televisión digital terrestre será conforme con el modo 8k de la norma europea de telecomunicaciones EN 300 744, en lo que aplique para canalización de 6 MHz.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Aspectos de modulación. </w:t>
      </w:r>
      <w:r>
        <w:rPr>
          <w:rFonts w:eastAsia="Calibri"/>
          <w:color w:val="000000"/>
          <w:lang w:eastAsia="en-US"/>
        </w:rPr>
        <w:t>Se utilizarán sistemas de transmisión no jerárquicos de acuerdo con la norma Europea de telecomunicaciones EN 300 744. Las cargas útiles correspondientes a las diferentes combinaciones de intervalos de guarda, constelaciones y tasa de codificación (FEC) so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Sistema de codificación de video. </w:t>
      </w:r>
      <w:r>
        <w:rPr>
          <w:rFonts w:eastAsia="Calibri"/>
          <w:color w:val="000000"/>
          <w:lang w:eastAsia="en-US"/>
        </w:rPr>
        <w:t xml:space="preserve">El sistema de codificación de video se basará en la norma internacional de telecomunicaciones de la Recomendación UIT-T H.264 “Codificación de video avanzada para servicios audiovisuales genéricos” equivalente a la norma ISO/IEC 14496-10, comúnmente denominada como H.264/MPEG-4 AVC.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6°. </w:t>
      </w:r>
      <w:r>
        <w:rPr>
          <w:rFonts w:eastAsia="Calibri"/>
          <w:i/>
          <w:iCs/>
          <w:color w:val="000000"/>
          <w:lang w:eastAsia="en-US"/>
        </w:rPr>
        <w:t xml:space="preserve">Configuración de video del multiplex digital. </w:t>
      </w:r>
      <w:r>
        <w:rPr>
          <w:rFonts w:eastAsia="Calibri"/>
          <w:color w:val="000000"/>
          <w:lang w:eastAsia="en-US"/>
        </w:rPr>
        <w:t>De acuerdo con el sistema de codificación de video H.264/AVC y con base en la norma europea de telecomunicaciones TS 101 154, se relacionan a continuación las resoluciones establecidas para los servicios SD y H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icionalmente, según el estado actual del arte, se podrán utilizar las siguientes tasas binarias para los servicios que se relacionan a contin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Definición estándar &gt; 2 Mbp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Alta Definición 720p &gt; 5 - 8 Mbp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Alta Definición 1080i &gt; 6 - 9 Mbp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Sistema de codificación de audio. </w:t>
      </w:r>
      <w:r>
        <w:rPr>
          <w:rFonts w:eastAsia="Calibri"/>
          <w:color w:val="000000"/>
          <w:lang w:eastAsia="en-US"/>
        </w:rPr>
        <w:t xml:space="preserve">Tomando como base la norma europea de telecomunicaciones TS 101 154, para la radiodifusión de aplicaciones de audio, se tendrán en cuenta los siguientes sistemas de cod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MPEG-1 y/o MPEG-2 Backward Compatible layer I y II en los siguientes mo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ISO/IEC 11172-3[9] single channel.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color w:val="000000"/>
          <w:lang w:val="en-US" w:eastAsia="en-US"/>
        </w:rPr>
      </w:pPr>
      <w:r>
        <w:rPr>
          <w:rFonts w:eastAsia="Calibri"/>
          <w:color w:val="000000"/>
          <w:lang w:val="en-US" w:eastAsia="en-US"/>
        </w:rPr>
        <w:t>•</w:t>
      </w:r>
      <w:r>
        <w:rPr>
          <w:rFonts w:eastAsia="Times New Roman;Times New Roman"/>
          <w:color w:val="000000"/>
          <w:lang w:val="en-US" w:eastAsia="en-US"/>
        </w:rPr>
        <w:t xml:space="preserve"> </w:t>
      </w:r>
      <w:r>
        <w:rPr>
          <w:rFonts w:eastAsia="Calibri"/>
          <w:color w:val="000000"/>
          <w:lang w:val="en-US" w:eastAsia="en-US"/>
        </w:rPr>
        <w:t xml:space="preserve">ISO/IEC 11172-3[9] joint stereo.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SO/IEC 11172-3[9] ster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AC-3 mono, estéreo o multicanal, de acuerdo con la norma de compresión de audio digital TS 102 36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Redes de Frecuencia Única (SFN) en áreas geográficas específicas. </w:t>
      </w:r>
      <w:r>
        <w:rPr>
          <w:rFonts w:eastAsia="Calibri"/>
          <w:color w:val="000000"/>
          <w:lang w:eastAsia="en-US"/>
        </w:rPr>
        <w:t xml:space="preserve">La asignación de frecuencias está planteada para que los operadores implementen sus redes haciendo un uso eficiente del espectro. Los operadores deberán sincronizar sus transmisores y configurar apropiadamente sus sistemas de transmisión, para garantizar la utilización de la misma frecuencia de acuerdo al plan de frecuencias de la Comisión Nacional de Televisión (SFN Regionale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pPr>
      <w:r>
        <w:rPr>
          <w:rFonts w:eastAsia="Calibri"/>
          <w:color w:val="000000"/>
          <w:lang w:eastAsia="en-US"/>
        </w:rPr>
        <w:t xml:space="preserve">Artículo 9°. </w:t>
      </w:r>
      <w:r>
        <w:rPr>
          <w:rFonts w:eastAsia="Calibri"/>
          <w:i/>
          <w:iCs/>
          <w:color w:val="000000"/>
          <w:lang w:eastAsia="en-US"/>
        </w:rPr>
        <w:t xml:space="preserve">Polarización antenas sistema de transmisión. </w:t>
      </w:r>
      <w:r>
        <w:rPr>
          <w:rFonts w:eastAsia="Calibri"/>
          <w:color w:val="000000"/>
          <w:lang w:eastAsia="en-US"/>
        </w:rPr>
        <w:t>Para la implementación del los sistemas radiantes de las estaciones de transmisión, se trabajará con antenas con polarización Horizontal.</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Estudio de interferencias. </w:t>
      </w:r>
      <w:r>
        <w:rPr>
          <w:rFonts w:eastAsia="Calibri"/>
          <w:color w:val="000000"/>
          <w:lang w:eastAsia="en-US"/>
        </w:rPr>
        <w:t xml:space="preserve">El análisis de interferencias se debe realizar para la creación de una nueva estación, cuando se requiera modificar los parámetros de una estación existente o en el caso en que se presenten condiciones de inter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operador debe incluir en el documento del diseño técnico, el estudio de interferencias realizado sobre áreas de servicio específ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levar a cabo el análisis, el operador de televisión radiodifundida deberá tener en cuenta las relaciones de protección establecidas en el artículo 13 d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operador deberá indicar la presencia de transmisiones objetables de cualquier servicio de comunicaciones, que haga presencia en el canal o ancho de banda adjudicado por la CNTV en la zona de cobertura autorizada, sustentando el análisis con mediciones de campo eléctrico sobre el área de servicio asociada a la estación propuesta o en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 necesario indicar los niveles de servicio mínimos requeridos para superar los niveles de interferencias, dentro y fuera de la ba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nálisis de interferencia debe mostrar que la estación en estudio protege las estaciones existentes, en la frecuencia cocanal y canales adyac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debe controlar el aislamiento de los servicios co-localizados para evitar los problemas producidos por la intermodu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a efectuar las mediciones de niveles de intensidad de campo en los estudios de in</w:t>
        <w:softHyphen/>
        <w:t xml:space="preserve">terferencias, se deberá atender lo establecido en el </w:t>
      </w:r>
      <w:r>
        <w:rPr>
          <w:rFonts w:eastAsia="Calibri"/>
          <w:i/>
          <w:iCs/>
          <w:color w:val="000000"/>
          <w:lang w:eastAsia="en-US"/>
        </w:rPr>
        <w:t>INSTRUCTIVO DE MEDICIONES DE INTENSIDAD DE CAMPO E INTERFERENCIAS PARA TDT</w:t>
      </w:r>
      <w:r>
        <w:rPr>
          <w:rFonts w:eastAsia="Calibri"/>
          <w:color w:val="000000"/>
          <w:lang w:eastAsia="en-US"/>
        </w:rPr>
        <w:t xml:space="preserve">, que al respecto establezca la CNTV.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 xml:space="preserve">Límites de exposición a campos electromagnéticos. </w:t>
      </w:r>
      <w:r>
        <w:rPr>
          <w:rFonts w:eastAsia="Calibri"/>
          <w:color w:val="000000"/>
          <w:lang w:eastAsia="en-US"/>
        </w:rPr>
        <w:t xml:space="preserve">Con respecto a la exposición a campos electromagnéticos, se deberá cumplir lo establecido en el Acuerdo número 003 de 2009 y las que lo modifiquen o complement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Interactividad</w:t>
      </w:r>
      <w:r>
        <w:rPr>
          <w:rFonts w:eastAsia="Calibri"/>
          <w:color w:val="000000"/>
          <w:lang w:eastAsia="en-US"/>
        </w:rPr>
        <w:t xml:space="preserve">. Las aplicaciones interactivas deberán ir insertadas dentro del transport stream como carrusel de datos. Dentro de los estándares existentes se encuentra el MHP, el MHEG-5, HBBTV entre o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w:t>
      </w:r>
      <w:r>
        <w:rPr>
          <w:rFonts w:eastAsia="Calibri"/>
          <w:i/>
          <w:iCs/>
          <w:color w:val="000000"/>
          <w:lang w:eastAsia="en-US"/>
        </w:rPr>
        <w:t xml:space="preserve">Actualización del software de los equipos terminales de televisión digital terrestre. </w:t>
      </w:r>
      <w:r>
        <w:rPr>
          <w:rFonts w:eastAsia="Calibri"/>
          <w:color w:val="000000"/>
          <w:lang w:eastAsia="en-US"/>
        </w:rPr>
        <w:t xml:space="preserve">Los operadores deberán proporcionar la capacidad necesaria para la actualización del software de los equipos terminales de televisión digital terrestre. Para tal propósito, Los diferentes operadores podrán efectuar los respectivos acuerdos con los fabricantes de los equipos terminales u otras empresas en los que se regule dicha actualización, incluyendo las contraprestaciones económicas que se establezc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8. </w:t>
      </w:r>
      <w:r>
        <w:rPr>
          <w:rFonts w:eastAsia="Calibri"/>
          <w:i/>
          <w:iCs/>
          <w:color w:val="000000"/>
          <w:lang w:eastAsia="en-US"/>
        </w:rPr>
        <w:t xml:space="preserve">Parámetros de información de los servicios de TDT. </w:t>
      </w:r>
      <w:r>
        <w:rPr>
          <w:rFonts w:eastAsia="Calibri"/>
          <w:color w:val="000000"/>
          <w:lang w:eastAsia="en-US"/>
        </w:rPr>
        <w:t>La información de servicios consiste en un conjunto de parámetros organizados en tablas, que incluyen descriptores e identificadores de las transmisiones digitales existentes así como de sus características técnicas y del contenido de las mismas, permitiendo la sintonización auto</w:t>
        <w:softHyphen/>
        <w:t xml:space="preserve">mática, la de multiplexación y la decodificación de los programas. Para tener un apropiado manejo de los parámetros mencionados, la CNTV creará, regulará y gestionará un registro de información que contenga dichos parámetros.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icionalmente, la generación e inserción de la información de servicio deberá hacerse de acuerdo con las normas europeas de telecomunicaciones EN 300 468, TR 101 211 y TR 101 162, para la apropiada utilización de los servicios de in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 </w:t>
      </w:r>
      <w:r>
        <w:rPr>
          <w:rFonts w:eastAsia="Calibri"/>
          <w:i/>
          <w:iCs/>
          <w:color w:val="000000"/>
          <w:lang w:eastAsia="en-US"/>
        </w:rPr>
        <w:t xml:space="preserve">Número de Canal Lógico (Logical Channel Number). </w:t>
      </w:r>
      <w:r>
        <w:rPr>
          <w:rFonts w:eastAsia="Calibri"/>
          <w:color w:val="000000"/>
          <w:lang w:eastAsia="en-US"/>
        </w:rPr>
        <w:t xml:space="preserve">El descriptor privado Número de Canal Lógico se encuentra definido en a norma CENELEC EN 62216-1:2. La CNTV se encargará de regular la utilización y asignación de valores de dicho descript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 </w:t>
      </w:r>
      <w:r>
        <w:rPr>
          <w:rFonts w:eastAsia="Calibri"/>
          <w:i/>
          <w:iCs/>
          <w:color w:val="000000"/>
          <w:lang w:eastAsia="en-US"/>
        </w:rPr>
        <w:t>Estudio t</w:t>
      </w:r>
      <w:r>
        <w:rPr>
          <w:rFonts w:eastAsia="Calibri"/>
          <w:color w:val="000000"/>
          <w:lang w:eastAsia="en-US"/>
        </w:rPr>
        <w:t xml:space="preserve">écnico. Para la realización del estudio técnico de creación de una nueva estación de radiodifusión de televisión en tecnología digital o modificar una actual, en áreas urbanas o rurales, de cualquier potencia, se requiere tener en cuenta las siguientes condi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sideraciones técn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operadores de televisión que pretendan crear una nueva estación de transmisión de televisión o modificar una actual, deberán presentar a la CNTV un estudio técnico con los parámetros e información solicitada e indicada en el presente documento, de tal forma que atienda las condiciones de servicio establecidas por la CNTV.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asignación de frecuencias por municipio podrá tener variaciones en la medida que los estudios técnicos determinen sitios que puedan cubrir simultáneamente varias pobla</w:t>
        <w:softHyphen/>
        <w:t xml:space="preserve">ciones y/o permitan optimizar el espectro radioeléctrico atribuido al servicio de tel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ntro de la información que el operador debe presentar en el estudio técnico, es ne</w:t>
        <w:softHyphen/>
        <w:t xml:space="preserve">cesario inclu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val del estudio por parte de un ingeniero electrónico, eléctrico, telecomunicaciones o un ingeniero especializado en Telecomunicaciones, con un mínimo de 5 años de experiencia en ingeniería de comun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istema de puesta a tier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Relación de los equipos de monitoreo de las señales de video y aud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Sistema de control y monitor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álculo de PI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studio de interferencias. El operador debe incluir el estudio de interferencias realizado sobre las aéreas de servicio, de acuerdo con lo establecido en el </w:t>
      </w:r>
      <w:r>
        <w:rPr>
          <w:rFonts w:eastAsia="Calibri"/>
          <w:i/>
          <w:iCs/>
          <w:color w:val="000000"/>
          <w:lang w:eastAsia="en-US"/>
        </w:rPr>
        <w:t xml:space="preserve">Artículo 14 </w:t>
      </w:r>
      <w:r>
        <w:rPr>
          <w:rFonts w:eastAsia="Calibri"/>
          <w:color w:val="000000"/>
          <w:lang w:eastAsia="en-US"/>
        </w:rPr>
        <w:t xml:space="preserve">del presente Plan, relacionado con el </w:t>
      </w:r>
      <w:r>
        <w:rPr>
          <w:rFonts w:eastAsia="Calibri"/>
          <w:i/>
          <w:iCs/>
          <w:color w:val="000000"/>
          <w:u w:val="single"/>
          <w:lang w:eastAsia="en-US"/>
        </w:rPr>
        <w:t>Instructivo de Mediciones de Intensidad de Campo e Interferencias para TDT</w:t>
      </w:r>
      <w:r>
        <w:rPr>
          <w:rFonts w:eastAsia="Calibri"/>
          <w:i/>
          <w:i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sultados en la forma que indique la CNTV.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áscaras espectrales de las mediciones realizadas.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Análisis de Interferenci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studios de propa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escripción de metodología y herramientas utiliz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sultados de simulación de cubr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nálisis de la simu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atrón de radiación del sistema de ante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lano de configuración del sistema radia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iagrama de radiación horizo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iagrama de radiación Verti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ablas de resultados de los diagramas de radi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Información técnica de la estación en la forma que indique la CNTV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Catálog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Transmisor principal (Si se cuenta con transmisor de reserva se deberá incluir el catálogo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ntenas de radiodifu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ables de trans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ultiplexor y distribui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Filtro de máscara crí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mplimiento límites de exposición a CE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operadores de televisión deberán tener en cuenta lo establecido por la CNTV en este Plan, en el sentido de no superar los límites de exposición a CEM producidos por las estaciones radioeléctr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uperación de los límites de exposición, tanto ocupacionales como poblacionales, dependen entre otros aspectos, de la frecuencia de operación, la PIRE de la estación, la polarización y la altura de instalación de las antenas, que puedan dar como resultado la necesidad de generar y señalizar unas zonas específicas de exclusión o trasladar la fuente de radiación a otro sit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acuerdo con lo indicado, dentro de la documentación a presentar a la CNTV para la autorización de una nueva estación, se debe incluir el protocolo de medición de CE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mplimiento a disposiciones de otras ent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a autorización de una nueva estación o modificación de una existente se requiere que el operador tenga en cuenta que la construcción de las estaciones de televisión y montaje de las torres de telecomunicaciones, están sujetas al cumplimiento de reglamentos y normas de construcción y de seguridad, que expiden los organismos compet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e sentido las estaciones de televisión deben atender y cumplir con las disposiciones ambientales, urbanísticas, sanitarias, establecidas por las respectivas entidades, así como las restricciones de seguridad en la navegación aérea definidas por la Unidad Administrativa Especial de Aeronáutica Civil de Colombia (UAEAC), relacionadas, entre otras cosas, con la frecuencia de operación de la estación, ubicación de la misma, altura máxima de la torre, luces de obstrucción y señ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ormatos del estudio técnico </w:t>
      </w:r>
    </w:p>
    <w:p>
      <w:pPr>
        <w:pStyle w:val="Normal"/>
        <w:autoSpaceDE w:val="false"/>
        <w:spacing w:lineRule="atLeast" w:line="211" w:before="20" w:after="20"/>
        <w:jc w:val="both"/>
        <w:rPr>
          <w:rFonts w:eastAsia="Calibri"/>
          <w:color w:val="000000"/>
          <w:lang w:eastAsia="en-US"/>
        </w:rPr>
      </w:pPr>
      <w:r>
        <w:rPr>
          <w:rFonts w:eastAsia="Calibri"/>
          <w:color w:val="000000"/>
          <w:lang w:eastAsia="en-US"/>
        </w:rPr>
      </w:r>
    </w:p>
    <w:p>
      <w:pPr>
        <w:pStyle w:val="Normal"/>
        <w:autoSpaceDE w:val="false"/>
        <w:spacing w:lineRule="atLeast" w:line="211" w:before="20" w:after="20"/>
        <w:jc w:val="both"/>
        <w:rPr>
          <w:rFonts w:eastAsia="Calibri"/>
          <w:color w:val="000000"/>
          <w:lang w:eastAsia="en-US"/>
        </w:rPr>
      </w:pPr>
      <w:r>
        <w:rPr>
          <w:rFonts w:eastAsia="Calibri"/>
          <w:color w:val="000000"/>
          <w:lang w:eastAsia="en-US"/>
        </w:rPr>
        <w:t>Para efectos de presentar los estudios técnicos, los formatos o protocolos que deben diligenciar los operadores con la información técnica correspondiente a la estación en estudio, serán los que establezca la CNTV.</w:t>
      </w:r>
    </w:p>
    <w:p>
      <w:pPr>
        <w:pStyle w:val="Normal"/>
        <w:autoSpaceDE w:val="false"/>
        <w:spacing w:lineRule="atLeast" w:line="21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1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52 del viernes 14 de en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49:00Z</dcterms:created>
  <dc:creator>eduardor</dc:creator>
  <dc:description/>
  <cp:keywords/>
  <dc:language>en-US</dc:language>
  <cp:lastModifiedBy>eduardor</cp:lastModifiedBy>
  <dcterms:modified xsi:type="dcterms:W3CDTF">2011-01-17T20:06:00Z</dcterms:modified>
  <cp:revision>1</cp:revision>
  <dc:subject/>
  <dc:title/>
</cp:coreProperties>
</file>