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lang w:eastAsia="en-US"/>
        </w:rPr>
      </w:pPr>
      <w:r>
        <w:rPr>
          <w:rFonts w:eastAsia="Calibri"/>
          <w:b/>
          <w:lang w:eastAsia="en-US"/>
        </w:rPr>
        <w:t>Comisión Nacional de Televisión</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PROYECTO DE ACUERDO</w:t>
      </w:r>
    </w:p>
    <w:p>
      <w:pPr>
        <w:pStyle w:val="Normal"/>
        <w:autoSpaceDE w:val="false"/>
        <w:jc w:val="center"/>
        <w:rPr>
          <w:rFonts w:eastAsia="TimesNewRomanPSMT;Arial Unicode MS"/>
          <w:lang w:eastAsia="en-US"/>
        </w:rPr>
      </w:pPr>
      <w:r>
        <w:rPr>
          <w:rFonts w:eastAsia="TimesNewRomanPSMT;Arial Unicode MS"/>
          <w:lang w:eastAsia="en-US"/>
        </w:rPr>
        <w:t>(…)</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pPr>
      <w:r>
        <w:rPr>
          <w:rFonts w:eastAsia="Calibri"/>
          <w:i/>
          <w:iCs/>
          <w:lang w:eastAsia="en-US"/>
        </w:rPr>
        <w:t>por medio del cual se modifica el reglamento del servicio público de televisión por suscripción en cuanto al criterio para la contabilización del plazo, las garantías, las prórrogas y la valoración de las prórrogas de las concesiones.</w:t>
      </w:r>
    </w:p>
    <w:p>
      <w:pPr>
        <w:pStyle w:val="Normal"/>
        <w:autoSpaceDE w:val="false"/>
        <w:jc w:val="center"/>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La Junta Directiva de la Comisión Nacional de Televisión, en adelante CNTV, en ejercicio de las obligaciones y facultades que establecen el artículo 4º, los literales a) 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c) del artículo 5º, el literal a) y el parágrafo del artículo 12 y, el artículo 13 de la Ley 182 de 1995; así como de las que establecen los artículos 8° y 21 de la Ley 335 de 1996 y los artículos 28 y 29 de la Resolución 185 de 1996,</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pPr>
      <w:r>
        <w:rPr>
          <w:rFonts w:eastAsia="TimesNewRomanPSMT;Arial Unicode MS"/>
          <w:b/>
          <w:lang w:eastAsia="en-US"/>
        </w:rPr>
        <w:t>CONSIDERANDO</w:t>
      </w:r>
      <w:r>
        <w:rPr>
          <w:rFonts w:eastAsia="TimesNewRomanPSMT;Arial Unicode MS"/>
          <w:lang w:eastAsia="en-US"/>
        </w:rPr>
        <w:t>:</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durante los años 2009 y 2010 venció el plazo de los contratos de concesión del servicio público de televisión por suscripción, celebrados por la CNTV con ocasión de las Licitaciones 001, 002 y 003 de 1999, que tuvieron por objeto la operación y explotación del servicio en el nivel municipal menor y mayor a 100.000 habitantes, así como en el nivel z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para la valoración de las prórrogas de las referidas concesiones, la CNTV adelantó el Concurso de Méritos con Lista Corta número 003 de 2008, que se declaró desierto porque ninguno de los proponentes obtuvo el puntaje mínimo requerido para que sus ofertas fueran consideradas elegib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para la valoración de las prórrogas de las referidas concesiones, la CNTV también adelantó el Concurso de Méritos número 001 de 2009, cuyo acto de apertura se revocó con fundamento en la ocurrencia de hechos sobrevinientes que modificaron los fundamentos de los estudios y documentos previos del proceso de selec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los hechos descritos constituyeron circunstancias ajenas e imprevisibles que afectaron la planeación de la Entidad e impidieron contar con la valoración de las prórrogas de las concesiones referidas con anterioridad a su celebración y, por tanto, la CNTV suscribió con los concesionarios los respectivos otrosí de prórroga en donde pactó un valor provisional para la constitución de garantías del contrato y un procedimiento para establecer el valor definitivo de la prórrog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la CNTV expidió la Circular 20 del 22 de diciembre de 2009, a través de la cual informó a los concesionarios sobre las condiciones legales y reglamentarias establecidas para las prórrogas de los contratos de concesión de televisión por suscripción y; particularmente, se refirió a la contabilización del plazo de los mismos, fin para el cual trascribió los apartes pertinentes del artículo 41 de la Ley 80 de 1993 pero, en lugar de hacer mención a dicha norma, citó el artículo 40 de la misma ley, defecto que luego se extendió a los otrosí de prórrog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la CNTV en el proceso continuo de revisión y evaluación normativa aplicable a las distintas modalidades de prestación del servicio, ha identificado aspectos regulatorios que requieren ser precisados e igualmente, considera oportuno establecer mecanismos que aseguren el recaudo de recursos a favor de la entidad, así como dar claridad sobre algunas condiciones que el concesionario requiere para el desarrollo del servicio objeto de conces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la Contraloría General de la República, en ejercicio de su función, observó los acontecimientos y recomendó a la CNTV adoptar acciones correctivas para precaver la repetición de tales hech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las acciones de mejoramiento adoptadas por la CNTV consisten en la incorporación de una directriz para la constitución de pólizas en el caso de prórrogas con valor indeterminado, el establecimiento de la obligación de iniciar los procesos de selección para la valoración definitiva de las prórrogas con antelación superior a dos años al vencimiento del plazo de los contratos o de sus prórrogas y la corrección de los fundamentos jurídicos que determinan la contabilización del plazo de las concesiones; acciones que, por coherencia regulatoria, se deben materializar a través de la modificación del Acuerdo 010 de 2006, reglamentario del servicio de televisión por suscrip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con ocasión de la renovación de las garantías de las concesiones de televisión por suscripción para el año 2011, la Subdirección de Asuntos Legales advirtió la disimilitud en la exigencia de estos amparos frente a algunos concesionarios y, en aplicación del principio de igualdad, recomendó a la Junta Directiva unificar el asunto; sugerencia que fue acogida mediante determinación número 1744 del 28 de julio de 2011 y que, por su relación directa con las acciones de mejoramiento propuestas y aprobadas por la Contraloría, resulta necesario y oportuno incorporar a las modificaciones del reglamento de televisión por suscrip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la justificación sobre el contenido, la forma y el procedimiento para la materialización de las acciones de mejoramiento, fue plasmada en el Memorando número 20113400085623 del 4 de agosto de 2011, a través del cual la Subdirección de Asuntos Legales, puso a consideración de la Junta Directiva la propuest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la Junta Directiva de la CNTV, en Acta número 1749 del 16 de agosto de 2011, decidió acoger las recomendaciones de la Subdirección de Asuntos Legales, aprobó las acciones de mejoramiento propuestas y ordenó a la Subdirección de Asuntos Legales realizar las gestiones y trámites correspondi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la Junta Directiva de la CNTV, en Acta número 1777 del 6 de diciembre de de 2011, decidió acoger las recomendaciones de la Subdirección de Asuntos Legales, aprobó la publicación del proyecto de Acuerdo para observaciones, en los términos del artículo 13 de la Ley 182 de 1995.</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Con fundamento en lo anteri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pPr>
      <w:r>
        <w:rPr>
          <w:rFonts w:eastAsia="TimesNewRomanPSMT;Arial Unicode MS"/>
          <w:b/>
          <w:lang w:eastAsia="en-US"/>
        </w:rPr>
        <w:t>ACUERDA</w:t>
      </w:r>
      <w:r>
        <w:rPr>
          <w:rFonts w:eastAsia="TimesNewRomanPSMT;Arial Unicode MS"/>
          <w:lang w:eastAsia="en-US"/>
        </w:rPr>
        <w:t>:</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 xml:space="preserve">Artículo 1°. </w:t>
      </w:r>
      <w:r>
        <w:rPr>
          <w:rFonts w:eastAsia="TimesNewRomanPSMT;Arial Unicode MS"/>
          <w:b/>
          <w:bCs/>
          <w:lang w:eastAsia="en-US"/>
        </w:rPr>
        <w:t xml:space="preserve">Modificación del artículo 20 del Acuerdo 010 de 2006. </w:t>
      </w:r>
      <w:r>
        <w:rPr>
          <w:rFonts w:eastAsia="TimesNewRomanPSMT;Arial Unicode MS"/>
          <w:lang w:eastAsia="en-US"/>
        </w:rPr>
        <w:t>Modificar el artículo 20 del Acuerdo 010 de 2006, que en consecuencia queda en los siguientes términ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b/>
          <w:bCs/>
          <w:lang w:eastAsia="en-US"/>
        </w:rPr>
        <w:t>“</w:t>
      </w:r>
      <w:r>
        <w:rPr>
          <w:rFonts w:eastAsia="TimesNewRomanPSMT;Arial Unicode MS"/>
          <w:b/>
          <w:bCs/>
          <w:lang w:eastAsia="en-US"/>
        </w:rPr>
        <w:t>Artículo 20. Duración de la concesión, contabilización del plazo y garantías.</w:t>
      </w:r>
      <w:r>
        <w:rPr>
          <w:rFonts w:eastAsia="TimesNewRomanPSMT;Arial Unicode MS"/>
          <w:lang w:eastAsia="en-US"/>
        </w:rPr>
        <w:t xml:space="preserve"> </w:t>
      </w:r>
      <w:r>
        <w:rPr>
          <w:rFonts w:eastAsia="TimesNewRomanPSMT;Arial Unicode MS"/>
          <w:i/>
          <w:iCs/>
          <w:lang w:eastAsia="en-US"/>
        </w:rPr>
        <w:t>La concesión del servicio de televisión por suscripción se otorgará por diez (10) años y</w:t>
      </w:r>
      <w:r>
        <w:rPr>
          <w:rFonts w:eastAsia="TimesNewRomanPSMT;Arial Unicode MS"/>
          <w:lang w:eastAsia="en-US"/>
        </w:rPr>
        <w:t xml:space="preserve"> </w:t>
      </w:r>
      <w:r>
        <w:rPr>
          <w:rFonts w:eastAsia="TimesNewRomanPSMT;Arial Unicode MS"/>
          <w:i/>
          <w:iCs/>
          <w:lang w:eastAsia="en-US"/>
        </w:rPr>
        <w:t>es prorrogable por lapsos iguales de conformidad con lo dispuesto en la ley, el presente</w:t>
      </w:r>
      <w:r>
        <w:rPr>
          <w:rFonts w:eastAsia="TimesNewRomanPSMT;Arial Unicode MS"/>
          <w:lang w:eastAsia="en-US"/>
        </w:rPr>
        <w:t xml:space="preserve"> </w:t>
      </w:r>
      <w:r>
        <w:rPr>
          <w:rFonts w:eastAsia="TimesNewRomanPSMT;Arial Unicode MS"/>
          <w:i/>
          <w:iCs/>
          <w:lang w:eastAsia="en-US"/>
        </w:rPr>
        <w:t>reglamento y las normas que las adicionen, modifiquen o deroguen.</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i/>
          <w:iCs/>
          <w:lang w:eastAsia="en-US"/>
        </w:rPr>
        <w:t>Sin perjuicio del plazo establecido para el inicio de la operación del servicio, de conformidad con el artículo 41 de la Ley 80 de 1993, modificado por el artículo 23 de la Ley 1150 de 2007, el artículo 60 de la Ley 190 de 1995 y el artículo 50 de la Ley 789 de 2002 o las normas que las adicionen, modifiquen o deroguen; el plazo de la concesión del servicio de televisión por suscripción se cuenta desde el momento en que el concesionario inicie la facturación por la prestación del servicio a sus usuarios, siempre y cuando el concesionario haya cumplido previamente con los requisitos de legalización del contrato; de lo contrario, el plazo de la concesión sólo inicia en el momento en que efectivamente se legalice el mism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i/>
          <w:iCs/>
          <w:lang w:eastAsia="en-US"/>
        </w:rPr>
        <w:t>Los concesionarios del servicio de televisión por suscripción están obligados a constituir o renovar, dentro de los diez (10) días hábiles siguientes a la suscripción del contrato de concesión o de su prórroga, según el caso, las siguientes garantías del contrato y a presentar dentro del mismo término, a la Comisión Nacional de Televisión, los correspondientes certificados, de acuerdo con los amparos, vigencias y sumas aseguradas que se determinan a continuación:</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i/>
          <w:iCs/>
          <w:lang w:eastAsia="en-US"/>
        </w:rPr>
        <w:t>1. Con el objeto de amparar el cumplimiento de las obligaciones derivadas del contrato de concesión o de su prórroga, garantía por cuantía equivalente al veinte por ciento (20%) del valor del contrato o de la prórroga, según corresponda; con vigencia igual al plazo del contrato o de su prórroga, según corresponda, y seis (6) meses más. La suma garantizada deberá ser actualizada cada año de ejecución del contrato o de la prórroga, según corresponda, en el porcentaje correspondiente a la variación del índice de precios al consumidor certificado por la autoridad colombiana competente.</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i/>
          <w:iCs/>
          <w:lang w:eastAsia="en-US"/>
        </w:rPr>
        <w:t>2. Con el objeto de amparar el pago de salarios, prestaciones sociales e indemnizaciones del personal que el concesionario emplee para la ejecución del contrato de concesión o de su prórroga, garantía por cuantía equivalente al cinco por ciento (5%) del valor del contrato o la prórroga, según corresponda; con vigencia igual al plazo del contrato o de su prórroga y tres (3) años más. La suma garantizada deberá ser actualizada cada año de ejecución del contrato o de la prórroga, según corresponda, en el porcentaje correspondiente a la variación del índice de precios al consumidor certificado por la autoridad colombiana competente.</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i/>
          <w:iCs/>
          <w:lang w:eastAsia="en-US"/>
        </w:rPr>
        <w:t>3. Con el objeto de amparar la responsabilidad civil extracontractual, garantía por cuantía equivalente al cinco por ciento (5%) del valor del contrato o la prórroga, según corresponda, pero en ningún caso inferior a doscientos salarios mínimos mensuales legales vigentes (200 smlmv); con vigencia igual al plazo del contrato o de su prórroga, según corresponda. La suma garantizada deberá ser actualizada cada año de ejecución del contrato o de la prórroga, según corresponda, en el porcentaje correspondiente a la variación del índice de precios al consumidor certificado por la autoridad colombiana competente.</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i/>
          <w:iCs/>
          <w:lang w:eastAsia="en-US"/>
        </w:rPr>
        <w:t>Parágrafo 1°. Los concesionarios podrán dividir la vigencia de las garantías en etapas contractuales de un año, más el término de cobertura adicional exigido para cada una de ellas, en los términos previstos en el parágrafo 2° del artículo 9° del Decreto 4828 de 2008, modificado por el artículo 2° del Decreto 2493 de 2009 o las normas que los adicionen, modifiquen o deroguen. Es obligación del concesionario mantener vigentes las garantías durante todo el tiempo de ejecución y liquidación del contrato, sin solución de continuidad y es responsabilidad de la aseguradora garantizar las siguientes etapas contractuales, salvo aviso escrito radicado en la Comisión Nacional de Televisión, con seis meses de anticipación a la fecha de vencimiento de la garantía correspondiente, en el que informe su decisión de no continuar como garante, de lo contrario, la aseguradora quedará obligada a garantizar la siguiente etapa.</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i/>
          <w:iCs/>
          <w:lang w:eastAsia="en-US"/>
        </w:rPr>
        <w:t>Parágrafo 2°. Los concesionarios deberán reponer las garantías cuando el valor de las mismas se vea afectado por razón de siniestros, dentro de los diez (10) días hábiles siguientes al pago de la suma asegurada. En todo caso las garantías deberán amparar el cumplimiento de todas las obligaciones legales y contractuales a cargo de los concesionarios y la responsabilidad civil extracontractual que se derive de la ejecución del contrato así como el pago de multas y la cláusula penal pecuniaria en los términos del artículo 17 de la Ley 1150 de 2007 o de las normas que la adicionen, modifiquen o deroguen.</w:t>
      </w:r>
    </w:p>
    <w:p>
      <w:pPr>
        <w:pStyle w:val="Normal"/>
        <w:autoSpaceDE w:val="false"/>
        <w:jc w:val="both"/>
        <w:rPr/>
      </w:pPr>
      <w:r>
        <w:rPr>
          <w:rFonts w:eastAsia="TimesNewRomanPSMT;Arial Unicode MS"/>
          <w:i/>
          <w:iCs/>
          <w:lang w:eastAsia="en-US"/>
        </w:rPr>
        <w:t>Parágrafo 3°. La Comisión Nacional de Televisión aprobará la garantía y sus modificaciones, a través de la Subdirección de Asuntos Legales, siempre que se ajusten a las condiciones establecida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i/>
          <w:iCs/>
          <w:lang w:eastAsia="en-US"/>
        </w:rPr>
        <w:t>Parágrafo 4°. En caso de que se efectúen prórrogas de contratos de concesión de televisión por suscripción cuyo valor sea indeterminado pero determinable, para efectos de la constitución o renovación de las garantías y hasta la definición del valor de estas prórrogas, se tomará como valor provisional el equivalente a la actualización del valor de la concesión o de la última prórroga, según corresponda, con el porcentaje correspondiente a la variación del índice de precios al consumidor certificado por la autoridad colombiana competente, desde la fecha de celebración del contrato o del inicio de la ejecución de la última prórroga, según corresponda, hasta el mes anterior a la fecha de la firma de la prórroga con valor indeterminado. Una vez sea definido el valor de la prórroga de la concesión, se deberán ajustar las garantías constituidas de conformidad con las condiciones establecidas en los numerales 1 a 3 del presente artículo, dentro de los diez (10) días hábiles siguientes a la notificación de dicho valor.</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i/>
          <w:iCs/>
          <w:lang w:eastAsia="en-US"/>
        </w:rPr>
        <w:t>Parágrafo 5°. En los casos en que, de acuerdo con la certificación de la Subdirección Administrativa y Financiera, el valor de las garantías constituidas, de conformidad con los numerales 1 al 3 del presente artículo sean menores al valor de las obligaciones económicas en mora a cargo de los concesionarios y a favor de la CNTV, la entidad podrá solicitar al concesionario la constitución de garantías de carácter real, por el monto y plazo que se considere necesari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i/>
          <w:iCs/>
          <w:lang w:eastAsia="en-US"/>
        </w:rPr>
        <w:t xml:space="preserve">Artículo 2°. </w:t>
      </w:r>
      <w:r>
        <w:rPr>
          <w:rFonts w:eastAsia="TimesNewRomanPSMT;Arial Unicode MS"/>
          <w:b/>
          <w:bCs/>
          <w:i/>
          <w:iCs/>
          <w:lang w:eastAsia="en-US"/>
        </w:rPr>
        <w:t xml:space="preserve">Modificación del artículo 36 del Acuerdo 010 de 2006. </w:t>
      </w:r>
      <w:r>
        <w:rPr>
          <w:rFonts w:eastAsia="TimesNewRomanPSMT;Arial Unicode MS"/>
          <w:i/>
          <w:iCs/>
          <w:lang w:eastAsia="en-US"/>
        </w:rPr>
        <w:t>Modificar el artículo 36 del Acuerdo 010 de 2006, que en consecuencia queda en los siguientes término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i/>
          <w:iCs/>
          <w:lang w:eastAsia="en-US"/>
        </w:rPr>
        <w:t>“</w:t>
      </w:r>
      <w:r>
        <w:rPr>
          <w:rFonts w:eastAsia="TimesNewRomanPSMT;Arial Unicode MS"/>
          <w:b/>
          <w:bCs/>
          <w:i/>
          <w:iCs/>
          <w:lang w:eastAsia="en-US"/>
        </w:rPr>
        <w:t xml:space="preserve">Artículo 36. </w:t>
      </w:r>
      <w:r>
        <w:rPr>
          <w:rFonts w:eastAsia="TimesNewRomanPSMT;Arial Unicode MS"/>
          <w:i/>
          <w:iCs/>
          <w:lang w:eastAsia="en-US"/>
        </w:rPr>
        <w:t>Condiciones para la prórroga de los contratos de concesión. De conformidad con lo dispuesto en la ley, la Comisión Nacional de Televisión podrá prorrogar los contratos de concesión del servicio de televisión por suscripción, siempre y cuando los concesionarios presenten ante la Comisión Nacional de Televisión una solicitud de prórroga que deberá cumplir los siguientes requisito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i/>
          <w:iCs/>
          <w:lang w:eastAsia="en-US"/>
        </w:rPr>
        <w:t>1. Estar a paz y salvo o con acuerdo de pago vigente y al día con la Comisión Nacional de Televisión por concepto de tasas, tarifas y derechos a que está obligad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2. Haber cumplido las obligaciones técnicas y de cubrimiento a que esté obligad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i/>
          <w:iCs/>
          <w:lang w:eastAsia="en-US"/>
        </w:rPr>
        <w:t>3. Acreditar el pago al sistema integral de seguridad social y parafiscales (cajas de compensación familiar, SENA e ICBF) de conformidad con el artículo 50 de la Ley 789 de 2002 o las normas que la adicionen, modifiquen o deroguen.</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i/>
          <w:iCs/>
          <w:lang w:eastAsia="en-US"/>
        </w:rPr>
        <w:t>4. Presentar certificado expedido por la Contraloría General de la República en el que conste que no se encuentra relacionado en el Boletín de responsables Fiscales, a no ser que acredite la cancelación de las obligaciones contraídas o la vigencia de un acuerdo de pago al día, que debe estar vigente al momento de la presentación de la solicitud.</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i/>
          <w:iCs/>
          <w:lang w:eastAsia="en-US"/>
        </w:rPr>
        <w:t>Parágrafo 1°. La Comisión Nacional de Televisión verificará el cumplimiento de los requisitos anteriores a efectos de decidir sobre el otorgamiento de la prórroga. En caso de ser otorgada la prórroga, el concesionario deberá suscribir con la Comisión el respectivo otrosí al contrato de concesión, en el cual manifestará expresamente su voluntad de sujetarse íntegramente a las disposiciones previstas en el presente acuerdo, las cuales manifestará también que conoce y acepta.</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i/>
          <w:iCs/>
          <w:lang w:eastAsia="en-US"/>
        </w:rPr>
        <w:t>Parágrafo 2°. La Comisión Nacional de Televisión podrá prorrogar los contratos de concesión del servicio de televisión por suscripción en los casos en que, por circunstancias de fuerza mayor o caso fortuito debidamente acreditados, la entidad no cuente con la valoración de las mismas para el momento en que se deban suscribir y, en tal caso, el valor será indeterminado pero determinable.”</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i/>
          <w:iCs/>
          <w:lang w:eastAsia="en-US"/>
        </w:rPr>
        <w:t xml:space="preserve">Artículo 3°. </w:t>
      </w:r>
      <w:r>
        <w:rPr>
          <w:rFonts w:eastAsia="TimesNewRomanPSMT;Arial Unicode MS"/>
          <w:b/>
          <w:bCs/>
          <w:i/>
          <w:iCs/>
          <w:lang w:eastAsia="en-US"/>
        </w:rPr>
        <w:t xml:space="preserve">Modificación del artículo 37 del Acuerdo 010 de 2006. </w:t>
      </w:r>
      <w:r>
        <w:rPr>
          <w:rFonts w:eastAsia="TimesNewRomanPSMT;Arial Unicode MS"/>
          <w:i/>
          <w:iCs/>
          <w:lang w:eastAsia="en-US"/>
        </w:rPr>
        <w:t>Modificar el artículo 37 del Acuerdo 010 de 2006, que en consecuencia queda en los siguientes términos:</w:t>
      </w:r>
    </w:p>
    <w:p>
      <w:pPr>
        <w:pStyle w:val="Normal"/>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w:t>
      </w:r>
      <w:r>
        <w:rPr>
          <w:rFonts w:eastAsia="TimesNewRomanPSMT;Arial Unicode MS"/>
          <w:b/>
          <w:bCs/>
          <w:i/>
          <w:iCs/>
          <w:lang w:eastAsia="en-US"/>
        </w:rPr>
        <w:t xml:space="preserve">Artículo 37. </w:t>
      </w:r>
      <w:r>
        <w:rPr>
          <w:rFonts w:eastAsia="TimesNewRomanPSMT;Arial Unicode MS"/>
          <w:i/>
          <w:iCs/>
          <w:lang w:eastAsia="en-US"/>
        </w:rPr>
        <w:t>Valor y pago de la prórroga. La Junta Directiva de la Comisión Nacional de Televisión dará inicio a los procesos de selección contractual que tengan por objeto realizar los estudios y valorar las prórrogas de los contratos de concesión de televisión por suscripción con antelación de dos (2) años al vencimiento del plazo de los mismos o de sus prórroga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i/>
          <w:iCs/>
          <w:lang w:eastAsia="en-US"/>
        </w:rPr>
        <w:t>Los concesionarios deberán pagar a la Comisión Nacional de Televisión el valor por concepto de la prórroga del contrato de concesión en los términos que establezca la Comisión.</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Parágrafo. El cálculo del valor de la prórroga atenderá los criterios establecidos en el literal g) del artículo 5</w:t>
      </w:r>
      <w:r>
        <w:rPr>
          <w:rFonts w:eastAsia="TimesNewRomanPSMT;Arial Unicode MS"/>
          <w:lang w:eastAsia="en-US"/>
        </w:rPr>
        <w:t xml:space="preserve">° </w:t>
      </w:r>
      <w:r>
        <w:rPr>
          <w:rFonts w:eastAsia="TimesNewRomanPSMT;Arial Unicode MS"/>
          <w:i/>
          <w:iCs/>
          <w:lang w:eastAsia="en-US"/>
        </w:rPr>
        <w:t>de la Ley 182 de 1995</w:t>
      </w:r>
      <w:r>
        <w:rPr>
          <w:rFonts w:eastAsia="TimesNewRomanPSMT;Arial Unicode MS"/>
          <w:lang w:eastAsia="en-US"/>
        </w:rPr>
        <w:t>”.</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Artículo 4°. El presente acuerdo rige a partir de su publicación y deroga las normas que le sean contrari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ublíquese, comuníquese y cúmpla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ado en Bogotá, D. C., el …</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Director,</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Jaime Andrés Estrada.</w:t>
      </w:r>
    </w:p>
    <w:p>
      <w:pPr>
        <w:pStyle w:val="Normal"/>
        <w:autoSpaceDE w:val="false"/>
        <w:jc w:val="both"/>
        <w:rPr>
          <w:rFonts w:eastAsia="TimesNewRomanPSMT;Arial Unicode MS"/>
          <w:b/>
          <w:b/>
          <w:bCs/>
          <w:i/>
          <w:i/>
          <w:iCs/>
          <w:lang w:eastAsia="en-US"/>
        </w:rPr>
      </w:pPr>
      <w:r>
        <w:rPr>
          <w:rFonts w:eastAsia="TimesNewRomanPSMT;Arial Unicode MS"/>
          <w:b/>
          <w:bCs/>
          <w:i/>
          <w:iCs/>
          <w:lang w:eastAsia="en-US"/>
        </w:rPr>
      </w:r>
    </w:p>
    <w:p>
      <w:pPr>
        <w:pStyle w:val="Normal"/>
        <w:autoSpaceDE w:val="false"/>
        <w:jc w:val="both"/>
        <w:rPr/>
      </w:pPr>
      <w:r>
        <w:rPr>
          <w:rFonts w:eastAsia="TimesNewRomanPSMT;Arial Unicode MS"/>
          <w:b/>
          <w:bCs/>
          <w:lang w:eastAsia="en-US"/>
        </w:rPr>
        <w:t>Las observaciones deberán radicarse en la Oficina de Archivo y Correspondencia de la Comisión Nacional de Televisión o enviarse a la dirección electrónica</w:t>
      </w:r>
      <w:r>
        <w:rPr/>
        <w:t xml:space="preserve"> </w:t>
      </w:r>
      <w:r>
        <w:rPr>
          <w:rFonts w:eastAsia="TimesNewRomanPSMT;Arial Unicode MS"/>
          <w:b/>
          <w:bCs/>
          <w:lang w:eastAsia="en-US"/>
        </w:rPr>
        <w:t xml:space="preserve">info@cntv.org.co, con destino a la Secretaría General, el término para la presentación de estas observaciones será a partir de la fecha de su publicación en el </w:t>
      </w:r>
      <w:r>
        <w:rPr>
          <w:rFonts w:eastAsia="TimesNewRomanPSMT;Arial Unicode MS"/>
          <w:b/>
          <w:bCs/>
          <w:i/>
          <w:iCs/>
          <w:lang w:eastAsia="en-US"/>
        </w:rPr>
        <w:t xml:space="preserve">Diario Oficial </w:t>
      </w:r>
      <w:r>
        <w:rPr>
          <w:rFonts w:eastAsia="TimesNewRomanPSMT;Arial Unicode MS"/>
          <w:b/>
          <w:bCs/>
          <w:lang w:eastAsia="en-US"/>
        </w:rPr>
        <w:t>hasta el 16 de diciembre de 2011.</w:t>
      </w:r>
    </w:p>
    <w:p>
      <w:pPr>
        <w:pStyle w:val="Normal"/>
        <w:jc w:val="both"/>
        <w:rPr>
          <w:rFonts w:eastAsia="TimesNewRomanPSMT;Arial Unicode MS"/>
          <w:b/>
          <w:b/>
          <w:bCs/>
          <w:lang w:eastAsia="en-US"/>
        </w:rPr>
      </w:pPr>
      <w:r>
        <w:rPr>
          <w:rFonts w:eastAsia="TimesNewRomanPSMT;Arial Unicode MS"/>
          <w:b/>
          <w:bCs/>
          <w:lang w:eastAsia="en-US"/>
        </w:rPr>
      </w:r>
    </w:p>
    <w:p>
      <w:pPr>
        <w:pStyle w:val="Normal"/>
        <w:jc w:val="both"/>
        <w:rPr/>
      </w:pPr>
      <w:r>
        <w:rPr>
          <w:b/>
          <w:bCs/>
          <w:color w:val="000000"/>
        </w:rPr>
        <w:t>Nota: Este documento fue tomado directamente de la versión PDF del Diario Oficial 48.276 del miércoles 7 de dic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9:28:00Z</dcterms:created>
  <dc:creator>eduardor</dc:creator>
  <dc:description/>
  <cp:keywords/>
  <dc:language>en-US</dc:language>
  <cp:lastModifiedBy>eduardor</cp:lastModifiedBy>
  <dcterms:modified xsi:type="dcterms:W3CDTF">2011-12-13T19:54:00Z</dcterms:modified>
  <cp:revision>3</cp:revision>
  <dc:subject/>
  <dc:title/>
</cp:coreProperties>
</file>