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PROYECTO DE ACUERDO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modifican los artículos 1° y 7° del Acuerdo 8 de 2010 y se actualiza el estándar para televisión digital terrestre en Colombia. </w:t>
      </w:r>
    </w:p>
    <w:p>
      <w:pPr>
        <w:pStyle w:val="Pa10"/>
        <w:spacing w:before="20" w:after="20"/>
        <w:jc w:val="both"/>
        <w:rPr>
          <w:color w:val="000000"/>
        </w:rPr>
      </w:pPr>
      <w:r>
        <w:rPr>
          <w:color w:val="000000"/>
        </w:rPr>
      </w:r>
    </w:p>
    <w:p>
      <w:pPr>
        <w:pStyle w:val="Pa10"/>
        <w:spacing w:before="20" w:after="20"/>
        <w:jc w:val="both"/>
        <w:rPr/>
      </w:pPr>
      <w:r>
        <w:rPr>
          <w:color w:val="000000"/>
        </w:rPr>
        <w:t>La Junta Directiva de la Comisión Nacional de Televisión, en ejercicio de sus faculta</w:t>
        <w:softHyphen/>
        <w:t xml:space="preserve">des legales, en especial las conferidas por los literales a) y c) del artículo </w:t>
      </w:r>
      <w:r>
        <w:rPr>
          <w:rStyle w:val="A20"/>
          <w:sz w:val="24"/>
          <w:szCs w:val="24"/>
        </w:rPr>
        <w:t>5</w:t>
      </w:r>
      <w:r>
        <w:rPr>
          <w:color w:val="000000"/>
        </w:rPr>
        <w:t xml:space="preserve">°, literal a) del artículo </w:t>
      </w:r>
      <w:r>
        <w:rPr>
          <w:rStyle w:val="A20"/>
          <w:sz w:val="24"/>
          <w:szCs w:val="24"/>
        </w:rPr>
        <w:t>12</w:t>
      </w:r>
      <w:r>
        <w:rPr>
          <w:color w:val="000000"/>
        </w:rPr>
        <w:t xml:space="preserve">, y parágrafo del artículo </w:t>
      </w:r>
      <w:r>
        <w:rPr>
          <w:rStyle w:val="A20"/>
          <w:sz w:val="24"/>
          <w:szCs w:val="24"/>
        </w:rPr>
        <w:t xml:space="preserve">18 </w:t>
      </w:r>
      <w:r>
        <w:rPr>
          <w:color w:val="000000"/>
        </w:rPr>
        <w:t xml:space="preserve">de la Ley 182 de 1995,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corresponde a la Comisión Nacional de Televisión dirigir, ejecutar y desarrollar la política general del servicio de televisión determinada en la Ley y velar por su cumpli</w:t>
        <w:softHyphen/>
        <w:t xml:space="preserve">miento, para lo cual podrá realizar los actos que considere necesarios para preservar el espíritu de la Ley.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n arreglo a lo preceptuado en el artículo 12, literal a) de la Ley 182 de 1995, es atribución de la Comisión Nacional de Televisión “adoptar las medidas necesarias para desarrollar el objeto y las funciones constitucionales y legales de la Entidad”.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ntro de los beneficios y ventajas de la Televisión Digital Terrestre TDT, se en</w:t>
        <w:softHyphen/>
        <w:t xml:space="preserve">cuentran las mejoras de la calidad de la señal de video y audio, el incremento del número de canales que pueden emitirse en el mismo ancho de banda, la optimización del espectro radioeléctrico, los menores costos de transmisión, la adición de servicios interactivos y la recepción portátil y móvi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a través del Plan Estratégico CNTV 2008-2012 la CNTV previó la implementación del servicio de televisión digital terrestre en Colombia.</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pPr>
      <w:r>
        <w:rPr>
          <w:rFonts w:cs="Times New Roman;Times New Roman" w:ascii="Times New Roman;Times New Roman" w:hAnsi="Times New Roman;Times New Roman"/>
          <w:color w:val="000000"/>
          <w:sz w:val="24"/>
          <w:szCs w:val="24"/>
        </w:rPr>
        <w:t>Que en desarrollo del proyecto “</w:t>
      </w:r>
      <w:r>
        <w:rPr>
          <w:rFonts w:cs="Times New Roman;Times New Roman" w:ascii="Times New Roman;Times New Roman" w:hAnsi="Times New Roman;Times New Roman"/>
          <w:i/>
          <w:iCs/>
          <w:color w:val="000000"/>
          <w:sz w:val="24"/>
          <w:szCs w:val="24"/>
        </w:rPr>
        <w:t xml:space="preserve">Plan para la Implementación del Servicio de Televisión </w:t>
      </w:r>
      <w:r>
        <w:rPr>
          <w:rFonts w:cs="Times New Roman;Times New Roman" w:ascii="Times New Roman;Times New Roman" w:hAnsi="Times New Roman;Times New Roman"/>
          <w:sz w:val="24"/>
          <w:szCs w:val="24"/>
        </w:rPr>
        <w:t xml:space="preserve">Digital Terrestre en Colombia”, aprobado el 23 de febrero de 2006 mediante determinación de Junta Directiva 1226 numeral 11, la CNTV llevó a cabo el proceso de análisis de los estándares ATSC, DVB-T, ISDB-T y DTMB, involucrando a todos los agentes del sector y grupos de concertación interinstitucional.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Comisión Nacional de Televisión, mediante Acuerdo 8 de 2010, adoptó para Colombia el estándar de televisión Digital Terrestre DVB-T, con un plazo de transición de sistema análogo a digital hasta el 31 de diciembre de 2019, para lo cual ejecutó las acciones que se relacionan en los considerandos del mencionado Acuerdo.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os concesionarios privados del servicio público de televisión de cubrimiento nacional, Caracol Televisión S.A. y RCN Televisión S. A., en cumplimiento de sus obliga</w:t>
        <w:softHyphen/>
        <w:t xml:space="preserve">ciones contractuales, se encuentran prestando el servicio de televisión abierta en tecnología digital terrestre en la ciudad de Bogotá y en los municipios de Funza, Mosquera, Facatativá, Soacha, Chía, Cajicá y Madrid, así como en la ciudad de Medellín y los municipios de Bello, Envigado y Copacabana, bajo el estándar DVB-T.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operador público del servicio de televisión de cubrimiento nacional, RTVC, se encuentra prestando el servicio de televisión abierta en tecnología digital terrestre en Bogotá, bajo el estándar DVB-T.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Foro DVB, en su calidad de organismo sectorial que tiene por objeto el diseño de normas mundiales para la transmisión de televisión digital, desarrolló la segunda generación del estándar para televisión digital terrestre, denominado DVB-T2, fruto de nuevos reque</w:t>
        <w:softHyphen/>
        <w:t xml:space="preserve">rimientos en materia de capacidad de carga útil necesaria para el transporte de contenidos y eficiencia espectral, y que constituye una actualización del estándar DVB-T.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estandarización de DVB-T2 sólo fue adoptada por el European Telecommuni</w:t>
        <w:softHyphen/>
        <w:t xml:space="preserve">cation Standardisations Institute (ETSI) a finales del año 2009, y la versión actualizada de la misma sólo se adoptó en julio de 2011.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si bien el estándar DVB-T ha sido el de mayor difusión a nivel mundial y ha sido adoptado y/o se encuentra en proceso de despliegue en la mayoría de países del mundo, viene siendo actualizado a DVB-T2 en un número significativo de países, tendencia evidenciada en el año 2011 que se describe en la siguiente tabla: </w:t>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806" w:type="dxa"/>
        <w:jc w:val="left"/>
        <w:tblInd w:w="-113" w:type="dxa"/>
        <w:tblLayout w:type="fixed"/>
        <w:tblCellMar>
          <w:top w:w="0" w:type="dxa"/>
          <w:left w:w="108" w:type="dxa"/>
          <w:bottom w:w="0" w:type="dxa"/>
          <w:right w:w="108" w:type="dxa"/>
        </w:tblCellMar>
      </w:tblPr>
      <w:tblGrid>
        <w:gridCol w:w="1360"/>
        <w:gridCol w:w="1300"/>
        <w:gridCol w:w="1420"/>
        <w:gridCol w:w="1418"/>
        <w:gridCol w:w="1308"/>
      </w:tblGrid>
      <w:tr>
        <w:trPr>
          <w:trHeight w:val="11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rFonts w:eastAsia="Times New Roman;Times New Roman"/>
                <w:sz w:val="24"/>
                <w:szCs w:val="24"/>
              </w:rPr>
              <w:t xml:space="preserve">       </w:t>
            </w:r>
            <w:r>
              <w:rPr>
                <w:rStyle w:val="A13"/>
                <w:sz w:val="24"/>
                <w:szCs w:val="24"/>
              </w:rPr>
              <w:t xml:space="preserve">Pruebas o planeado </w:t>
            </w:r>
          </w:p>
        </w:tc>
        <w:tc>
          <w:tcPr>
            <w:tcW w:w="142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Adoptado </w:t>
            </w:r>
          </w:p>
        </w:tc>
        <w:tc>
          <w:tcPr>
            <w:tcW w:w="141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Desplegado </w:t>
            </w:r>
          </w:p>
        </w:tc>
        <w:tc>
          <w:tcPr>
            <w:tcW w:w="130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Total </w:t>
            </w:r>
          </w:p>
        </w:tc>
      </w:tr>
      <w:tr>
        <w:trPr>
          <w:trHeight w:val="118" w:hRule="atLeast"/>
        </w:trPr>
        <w:tc>
          <w:tcPr>
            <w:tcW w:w="1360"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13"/>
                <w:b w:val="false"/>
                <w:bCs w:val="false"/>
                <w:sz w:val="24"/>
                <w:szCs w:val="24"/>
              </w:rPr>
              <w:t xml:space="preserve">DVB-T </w:t>
            </w:r>
          </w:p>
        </w:tc>
        <w:tc>
          <w:tcPr>
            <w:tcW w:w="130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47 </w:t>
            </w:r>
          </w:p>
        </w:tc>
        <w:tc>
          <w:tcPr>
            <w:tcW w:w="141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69 </w:t>
            </w:r>
          </w:p>
        </w:tc>
        <w:tc>
          <w:tcPr>
            <w:tcW w:w="130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121 </w:t>
            </w:r>
          </w:p>
        </w:tc>
      </w:tr>
      <w:tr>
        <w:trPr>
          <w:trHeight w:val="118" w:hRule="atLeast"/>
        </w:trPr>
        <w:tc>
          <w:tcPr>
            <w:tcW w:w="1360"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13"/>
                <w:b w:val="false"/>
                <w:bCs w:val="false"/>
                <w:sz w:val="24"/>
                <w:szCs w:val="24"/>
              </w:rPr>
              <w:t xml:space="preserve">DVB-T2 </w:t>
            </w:r>
          </w:p>
        </w:tc>
        <w:tc>
          <w:tcPr>
            <w:tcW w:w="130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24 </w:t>
            </w:r>
          </w:p>
        </w:tc>
        <w:tc>
          <w:tcPr>
            <w:tcW w:w="141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5 </w:t>
            </w:r>
          </w:p>
        </w:tc>
        <w:tc>
          <w:tcPr>
            <w:tcW w:w="130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b w:val="false"/>
                <w:bCs w:val="false"/>
                <w:sz w:val="24"/>
                <w:szCs w:val="24"/>
              </w:rPr>
              <w:t xml:space="preserve">38 </w:t>
            </w:r>
          </w:p>
        </w:tc>
      </w:tr>
      <w:tr>
        <w:trPr>
          <w:trHeight w:val="119" w:hRule="atLeast"/>
        </w:trPr>
        <w:tc>
          <w:tcPr>
            <w:tcW w:w="1360"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13"/>
                <w:sz w:val="24"/>
                <w:szCs w:val="24"/>
              </w:rPr>
              <w:t xml:space="preserve">TOTAL </w:t>
            </w:r>
          </w:p>
        </w:tc>
        <w:tc>
          <w:tcPr>
            <w:tcW w:w="130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14 </w:t>
            </w:r>
          </w:p>
        </w:tc>
        <w:tc>
          <w:tcPr>
            <w:tcW w:w="1420"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74 </w:t>
            </w:r>
          </w:p>
        </w:tc>
        <w:tc>
          <w:tcPr>
            <w:tcW w:w="1308"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13"/>
                <w:sz w:val="24"/>
                <w:szCs w:val="24"/>
              </w:rPr>
              <w:t xml:space="preserve">159 </w:t>
            </w:r>
          </w:p>
        </w:tc>
      </w:tr>
    </w:tbl>
    <w:p>
      <w:pPr>
        <w:pStyle w:val="Pa10"/>
        <w:spacing w:before="20" w:after="20"/>
        <w:ind w:firstLine="280"/>
        <w:jc w:val="both"/>
        <w:rPr>
          <w:color w:val="000000"/>
        </w:rPr>
      </w:pPr>
      <w:r>
        <w:rPr>
          <w:color w:val="000000"/>
        </w:rPr>
        <w:t xml:space="preserve">Tabla 1 </w:t>
      </w:r>
    </w:p>
    <w:p>
      <w:pPr>
        <w:pStyle w:val="Pa10"/>
        <w:spacing w:before="20" w:after="20"/>
        <w:ind w:firstLine="280"/>
        <w:jc w:val="both"/>
        <w:rPr>
          <w:color w:val="000000"/>
        </w:rPr>
      </w:pPr>
      <w:r>
        <w:rPr>
          <w:color w:val="000000"/>
        </w:rPr>
        <w:t xml:space="preserve">Fuente: DVB Project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Que en las mesas de trabajo establecidas por la CNTV con los operadores para coor</w:t>
        <w:softHyphen/>
        <w:t>dinar el proceso de implementación de la televisión digital terrestre, los operadores de TV abierta solicitaron a la CNTV estudiar la posibilidad de actualizar el estándar DVB-T a su versión DVB-T2 para beneficio de los usuarios del servicio de televisión, y dado el inicial despliegue de TDT en Colombia. Como consta en el acta de la reunión del día 3 de mayo de 2011, los operadores privados Caracol y RCN manifestaron haber realizado un análisis sobre el estándar DVB-T, así como algunas consideraciones para su revisión y posible ac</w:t>
        <w:softHyphen/>
        <w:t xml:space="preserve">tualización, análisis que fue remitido en conjunto con otros operadores públicos y privados el día 12 de agosto de 2011. De igual manera la Asociación Colombiana de Ingenieros, ACIEM, órgano consultivo del Gobierno de conformidad con lo dispuesto en la Ley 51 de 1986 ha considerado los beneficios que traería la actualización del estándar como consta en la comunicación radicada el día 9 de septiembre de 2011.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n virtud del temprano despliegue de la televisión digital en Colombia, ante las potenciales ventajas que en la materia representa actualizar el estándar, la CNTV consideró conveniente y oportuno analizar la posibilidad de actualizar el mencionado estándar.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n el marco de dicho análisis, la Dirección de la CNTV, mediante los oficios 20113300171591 y 20113300171621 del 28 de junio de 2011, elevó una consulta al Foro DVB y DIGITAG con el fin de contar con herramientas provenientes directamente de los máximos organismos en lo referente al estándar europeo.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Que en respuesta a las consultas formuladas, el Foro DVB señaló que DVB-T2 es la actualización del estándar DVB-T para dar respuesta a la segunda generación de equipa</w:t>
        <w:softHyphen/>
        <w:t xml:space="preserve">miento de televisión digital basada en DVB y su adaptación tecnológica, de acuerdo con los procesos registrados en los aspectos tecnológicos de la televisión digital, y que un país que no haya comenzado el despliegue de DVB-T aún, debería considerar seriamente las opciones de DVB-T2, situación que ha sido también considerada por otros paíse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l día 22 del mes de noviembre de 2011, la Subdirección Técnica y de Operaciones presentó a la Junta Directiva de la CNTV las conclusiones del análisis a que se ha hecho referencia, y que entre otras ventajas menciona: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oporciona un aumento de capacidad.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ayor robustez.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ayor eficiencia en los amplificadores de potencia.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des SFN más grandes.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Menor interferencia en canal adyacente.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 solo permite una utilización mucho más eficiente del espectro, sino que posibilita nuevos modelos de negocio.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Desarrollado para aumentar la capacidad de las redes de TDT para que sean una pla</w:t>
        <w:softHyphen/>
        <w:t xml:space="preserve">taforma viable para transmitir TV3D.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la Junta Directiva en sesión del 22 de noviembre de 2011, según consta en Acta número 1774, determinó publicar el proyecto de Acuerdo por medio del cual se modifica el Acuerdo 8 de 2010, adoptándose para Colombia la actualización del estándar europeo de televisión digital terrestre DVB-T2 para los efectos de surtir el trámite del artículo 13 de la Ley 182 de 1995,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ACUERDA: </w:t>
      </w:r>
    </w:p>
    <w:p>
      <w:pPr>
        <w:pStyle w:val="Pa10"/>
        <w:spacing w:before="20" w:after="20"/>
        <w:jc w:val="both"/>
        <w:rPr>
          <w:color w:val="000000"/>
        </w:rPr>
      </w:pPr>
      <w:r>
        <w:rPr>
          <w:color w:val="000000"/>
        </w:rPr>
      </w:r>
    </w:p>
    <w:p>
      <w:pPr>
        <w:pStyle w:val="Pa10"/>
        <w:spacing w:before="20" w:after="20"/>
        <w:jc w:val="both"/>
        <w:rPr>
          <w:color w:val="000000"/>
        </w:rPr>
      </w:pPr>
      <w:r>
        <w:rPr>
          <w:color w:val="000000"/>
        </w:rPr>
        <w:t>Artículo 1°. Actualizar para Colombia el estándar de Televisión Digital Terrestre DVB-T al DVB-T2, con un plazo de transición de sistema análogo a digital hasta el 31 de diciembre de 2019, sin perjuicio de que la CNTV con base en los análisis, desarrollos e implementa</w:t>
        <w:softHyphen/>
        <w:t xml:space="preserve">ciones realizados opte por adelantar dicho plazo.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 </w:t>
      </w:r>
      <w:r>
        <w:rPr>
          <w:i/>
          <w:iCs/>
          <w:color w:val="000000"/>
        </w:rPr>
        <w:t>Reglamentación</w:t>
      </w:r>
      <w:r>
        <w:rPr>
          <w:color w:val="000000"/>
        </w:rPr>
        <w:t xml:space="preserve">. La Comisión Nacional de Televisión reglamentará todos los aspectos relacionados con la implementación del estándar digital terrestre actualizado a DVB-T2 en Colombia.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3°. </w:t>
      </w:r>
      <w:r>
        <w:rPr>
          <w:i/>
          <w:iCs/>
          <w:color w:val="000000"/>
        </w:rPr>
        <w:t xml:space="preserve">Derogatorias y vigencias. </w:t>
      </w:r>
      <w:r>
        <w:rPr>
          <w:color w:val="000000"/>
        </w:rPr>
        <w:t xml:space="preserve">El presente Acuerdo rige a partir de la fecha de su publicación, y deroga las disposiciones que le sean contraria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ublíquese y cúmplas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ado en Bogotá, D. C., a xx del mes de xxx de 20XX.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Director, </w:t>
      </w:r>
    </w:p>
    <w:p>
      <w:pPr>
        <w:pStyle w:val="Pa27"/>
        <w:spacing w:before="20" w:after="20"/>
        <w:jc w:val="right"/>
        <w:rPr>
          <w:color w:val="000000"/>
        </w:rPr>
      </w:pPr>
      <w:r>
        <w:rPr>
          <w:i/>
          <w:iCs/>
          <w:color w:val="000000"/>
        </w:rPr>
        <w:t xml:space="preserve">Jaime Andrés Estrada.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Las observaciones deberán radicarse en la Oficina de Archivo y Correspondencia de la Comisión Nacional de Televisión o enviarse a la dirección electrónica info@, con destino a la Secretaría General, el término para la presentación de estas obser</w:t>
        <w:softHyphen/>
        <w:t xml:space="preserve">vaciones será a partir de la fecha de su publicación en el </w:t>
      </w:r>
      <w:r>
        <w:rPr>
          <w:b/>
          <w:bCs/>
          <w:i/>
          <w:iCs/>
          <w:color w:val="000000"/>
        </w:rPr>
        <w:t xml:space="preserve">Diario Oficial </w:t>
      </w:r>
      <w:r>
        <w:rPr>
          <w:b/>
          <w:bCs/>
          <w:color w:val="000000"/>
        </w:rPr>
        <w:t xml:space="preserve">hasta el 1° de diciembre de 2011.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62 del miércoles 23 de noviembre del 2011 de la Imprenta Nacional (</w:t>
      </w:r>
      <w:hyperlink r:id="rId2">
        <w:r>
          <w:rPr>
            <w:rStyle w:val="InternetLink"/>
            <w:b/>
            <w:bCs/>
          </w:rPr>
          <w:t>www.imprenta.gov.co</w:t>
        </w:r>
      </w:hyperlink>
      <w:r>
        <w:rPr>
          <w:b/>
          <w:bCs/>
          <w:color w:val="000000"/>
        </w:rPr>
        <w:t>)</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0">
    <w:name w:val="A20"/>
    <w:qFormat/>
    <w:rPr>
      <w:color w:val="000000"/>
      <w:sz w:val="19"/>
      <w:szCs w:val="19"/>
      <w:u w:val="single"/>
    </w:rPr>
  </w:style>
  <w:style w:type="character" w:styleId="A13">
    <w:name w:val="A13"/>
    <w:qFormat/>
    <w:rPr>
      <w:b/>
      <w:bCs/>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
    <w:name w:val="Pa2"/>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27">
    <w:name w:val="Pa2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20:00Z</dcterms:created>
  <dc:creator>josewp</dc:creator>
  <dc:description/>
  <cp:keywords/>
  <dc:language>en-US</dc:language>
  <cp:lastModifiedBy>josewp</cp:lastModifiedBy>
  <dcterms:modified xsi:type="dcterms:W3CDTF">2011-11-25T17:41:00Z</dcterms:modified>
  <cp:revision>1</cp:revision>
  <dc:subject/>
  <dc:title/>
</cp:coreProperties>
</file>