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uraduría advierte a alcaldías municipales ante tentativas de estafa utilizando el nombre de la Entidad</w:t>
      </w:r>
    </w:p>
    <w:p>
      <w:pPr>
        <w:pStyle w:val="Heading3"/>
        <w:rPr>
          <w:rFonts w:ascii="Trebuchet MS" w:hAnsi="Trebuchet MS" w:eastAsia="Calibri" w:cs="Trebuchet MS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Trebuchet MS" w:ascii="Trebuchet MS" w:hAnsi="Trebuchet MS"/>
          <w:b w:val="false"/>
          <w:bCs w:val="false"/>
          <w:color w:val="000000"/>
          <w:sz w:val="18"/>
          <w:szCs w:val="18"/>
        </w:rPr>
        <w:t>Boletín 195</w:t>
      </w:r>
    </w:p>
    <w:p>
      <w:pPr>
        <w:pStyle w:val="Heading3"/>
        <w:rPr>
          <w:rFonts w:ascii="Trebuchet MS" w:hAnsi="Trebuchet MS" w:eastAsia="Calibri" w:cs="Trebuchet MS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Trebuchet MS" w:ascii="Trebuchet MS" w:hAnsi="Trebuchet MS"/>
          <w:b w:val="false"/>
          <w:bCs w:val="false"/>
          <w:color w:val="000000"/>
          <w:sz w:val="18"/>
          <w:szCs w:val="18"/>
        </w:rPr>
        <w:t xml:space="preserve">Jueves, 3 abril 2014 08:43 AM </w:t>
      </w:r>
    </w:p>
    <w:p>
      <w:pPr>
        <w:pStyle w:val="Normal"/>
        <w:jc w:val="right"/>
        <w:textAlignment w:val="top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 </w:t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l acompañamiento de la Procuraduría General de la Nación en materia de capacitación no tiene costo alguno y ningún funcionario del Ministerio Público está a autorizado a recibir dineros de las administraciones municipales.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Frente a hechos ocurridos en municipios del departamento de Sucre, la Procuraduría General de la Nación advierte a los alcaldes y funcionarios de entes territoriales sobre tentativas de estafa con la indebida utilización del nombre de la Entidad.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isociales, haciéndose pasar por servidores del Ministerio Público a nivel central, se comunican con las alcaldías municipales advirtiendo falencias de las administraciones en materia de contratación.</w:t>
      </w:r>
    </w:p>
    <w:p>
      <w:pPr>
        <w:pStyle w:val="Normal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teriormente convocan a los responsables a jornadas de formación en la ciudad de Bogotá y más adelante ofrecen facilitar el proceso y desplazarse hasta los municipios para ofrecer directamente la capacitación, previa consignación de dineros que, aseguran, serán utilizados para gastos de transporte, viáticos y similares.  </w:t>
      </w:r>
    </w:p>
    <w:p>
      <w:pPr>
        <w:pStyle w:val="NormalWeb"/>
        <w:jc w:val="both"/>
        <w:rPr/>
      </w:pPr>
      <w:r>
        <w:rPr>
          <w:rFonts w:cs="Trebuchet MS" w:ascii="Trebuchet MS" w:hAnsi="Trebuchet MS"/>
        </w:rPr>
        <w:t>La Procuraduría General de la Nación no cobra dineros en desarrollo de sus funciones constitucionales y ningún funcionario está autorizado a realizar transacciones con servidores públicos a nivel nacional. El Ministerio Público realizará seguimiento a esta situación e invita a que quienes hayan sido objeto de estas tentativas de estafa a que presenten las denuncias correspondientes ante las autoridades. </w:t>
        <w:tab/>
        <w:t xml:space="preserve">  </w:t>
        <w:br/>
        <w:t>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2:00Z</dcterms:created>
  <dc:creator>Lesly Johanna Barrios Parra</dc:creator>
  <dc:description/>
  <cp:keywords/>
  <dc:language>en-US</dc:language>
  <cp:lastModifiedBy>Lesly Johanna Barrios Parra</cp:lastModifiedBy>
  <dcterms:modified xsi:type="dcterms:W3CDTF">2014-04-04T15:32:00Z</dcterms:modified>
  <cp:revision>1</cp:revision>
  <dc:subject/>
  <dc:title/>
</cp:coreProperties>
</file>