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13" w:type="dxa"/>
        <w:tblLayout w:type="fixed"/>
        <w:tblCellMar>
          <w:top w:w="0" w:type="dxa"/>
          <w:left w:w="108" w:type="dxa"/>
          <w:bottom w:w="0" w:type="dxa"/>
          <w:right w:w="108" w:type="dxa"/>
        </w:tblCellMar>
      </w:tblPr>
      <w:tblGrid>
        <w:gridCol w:w="2268"/>
        <w:gridCol w:w="6660"/>
      </w:tblGrid>
      <w:tr>
        <w:trPr>
          <w:trHeight w:val="7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8"/>
                <w:szCs w:val="28"/>
              </w:rPr>
            </w:pPr>
            <w:r>
              <w:rPr>
                <w:rFonts w:cs="Arial" w:ascii="Arial" w:hAnsi="Arial"/>
                <w:b/>
                <w:iCs/>
              </w:rPr>
              <w:t xml:space="preserve">Dependencia: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8"/>
                <w:szCs w:val="28"/>
              </w:rPr>
            </w:pPr>
            <w:r>
              <w:rPr>
                <w:rFonts w:cs="Arial" w:ascii="Arial" w:hAnsi="Arial"/>
                <w:b/>
                <w:iCs/>
              </w:rPr>
              <w:t>DESPACHO DEL PROCURADOR GENERAL DE LA NACIÓN</w:t>
            </w:r>
          </w:p>
        </w:tc>
      </w:tr>
      <w:tr>
        <w:trPr>
          <w:trHeight w:val="1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8"/>
                <w:szCs w:val="28"/>
              </w:rPr>
            </w:pPr>
            <w:r>
              <w:rPr>
                <w:rFonts w:cs="Arial" w:ascii="Arial" w:hAnsi="Arial"/>
                <w:b/>
                <w:iCs/>
              </w:rPr>
              <w:t xml:space="preserve">IUS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8"/>
                <w:szCs w:val="28"/>
              </w:rPr>
            </w:pPr>
            <w:r>
              <w:rPr>
                <w:rFonts w:cs="Arial" w:ascii="Arial" w:hAnsi="Arial"/>
                <w:b/>
                <w:iCs/>
              </w:rPr>
              <w:t>2009-575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8"/>
                <w:szCs w:val="28"/>
              </w:rPr>
            </w:pPr>
            <w:r>
              <w:rPr>
                <w:rFonts w:cs="Arial" w:ascii="Arial" w:hAnsi="Arial"/>
                <w:b/>
                <w:iCs/>
              </w:rPr>
              <w:t>IU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8"/>
                <w:szCs w:val="28"/>
              </w:rPr>
            </w:pPr>
            <w:r>
              <w:rPr>
                <w:rFonts w:cs="Arial" w:ascii="Arial" w:hAnsi="Arial"/>
                <w:b/>
                <w:iCs/>
              </w:rPr>
              <w:t>D 2009-57515 2010-4- 10523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8"/>
                <w:szCs w:val="28"/>
              </w:rPr>
            </w:pPr>
            <w:r>
              <w:rPr>
                <w:rFonts w:cs="Arial" w:ascii="Arial" w:hAnsi="Arial"/>
                <w:b/>
                <w:iCs/>
                <w:lang w:val="pt-BR"/>
              </w:rPr>
              <w:t>Disciplinado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8"/>
                <w:szCs w:val="28"/>
              </w:rPr>
            </w:pPr>
            <w:r>
              <w:rPr>
                <w:rFonts w:cs="Arial" w:ascii="Arial" w:hAnsi="Arial"/>
                <w:b/>
                <w:iCs/>
                <w:lang w:val="pt-BR"/>
              </w:rPr>
              <w:t xml:space="preserve">JORGE NOGUERA COTES, </w:t>
            </w:r>
            <w:r>
              <w:rPr>
                <w:rFonts w:cs="Arial" w:ascii="Arial" w:hAnsi="Arial"/>
                <w:b/>
                <w:iCs/>
              </w:rPr>
              <w:t>OTROS DISCIPLINAD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iCs/>
                <w:lang w:val="pt-BR"/>
              </w:rPr>
            </w:pPr>
            <w:r>
              <w:rPr>
                <w:rFonts w:cs="Arial" w:ascii="Arial" w:hAnsi="Arial"/>
                <w:b/>
                <w:iCs/>
              </w:rPr>
              <w:t>Cargo y Entidad</w:t>
            </w:r>
            <w:bookmarkStart w:id="0" w:name="Texto4"/>
            <w:r>
              <w:rPr>
                <w:rFonts w:cs="Arial" w:ascii="Arial" w:hAnsi="Arial"/>
                <w:b/>
                <w:iCs/>
              </w:rPr>
              <w:t>:</w:t>
            </w:r>
            <w:bookmarkEnd w:id="0"/>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Cs/>
              </w:rPr>
            </w:pPr>
            <w:r>
              <w:rPr>
                <w:rFonts w:eastAsia="Arial" w:cs="Arial" w:ascii="Arial" w:hAnsi="Arial"/>
                <w:b/>
                <w:iCs/>
              </w:rPr>
              <w:t xml:space="preserve"> </w:t>
            </w:r>
            <w:r>
              <w:rPr>
                <w:rFonts w:cs="Arial" w:ascii="Arial" w:hAnsi="Arial"/>
                <w:b/>
                <w:iCs/>
              </w:rPr>
              <w:t>DIRECTOR DEPARTAMENTO ADMINISTRATIVO DE</w:t>
            </w:r>
          </w:p>
          <w:p>
            <w:pPr>
              <w:pStyle w:val="Normal"/>
              <w:spacing w:lineRule="auto" w:line="360"/>
              <w:rPr/>
            </w:pPr>
            <w:r>
              <w:rPr>
                <w:rFonts w:cs="Arial" w:ascii="Arial" w:hAnsi="Arial"/>
                <w:b/>
                <w:iCs/>
              </w:rPr>
              <w:t>SEGURIDAD DAS, DEPARTAMENTO ADMINISTRATIVO</w:t>
            </w:r>
          </w:p>
          <w:p>
            <w:pPr>
              <w:pStyle w:val="Normal"/>
              <w:spacing w:lineRule="auto" w:line="360"/>
              <w:jc w:val="both"/>
              <w:rPr>
                <w:rFonts w:ascii="Arial" w:hAnsi="Arial" w:cs="Arial"/>
                <w:b/>
                <w:b/>
                <w:iCs/>
              </w:rPr>
            </w:pPr>
            <w:r>
              <w:rPr>
                <w:rFonts w:cs="Arial" w:ascii="Arial" w:hAnsi="Arial"/>
                <w:b/>
                <w:iCs/>
              </w:rPr>
              <w:t>DE LA PRESIDENCIA DE LA REPÚBLICA Y DE LA</w:t>
            </w:r>
          </w:p>
          <w:p>
            <w:pPr>
              <w:pStyle w:val="Normal"/>
              <w:spacing w:lineRule="auto" w:line="360"/>
              <w:rPr>
                <w:rFonts w:ascii="Arial" w:hAnsi="Arial" w:cs="Arial"/>
                <w:b/>
                <w:b/>
                <w:iCs/>
              </w:rPr>
            </w:pPr>
            <w:r>
              <w:rPr>
                <w:rFonts w:cs="Arial" w:ascii="Arial" w:hAnsi="Arial"/>
                <w:b/>
                <w:iCs/>
              </w:rPr>
              <w:t>UNIDAD DE INFORMACIÓN Y ANALISIS</w:t>
            </w:r>
          </w:p>
          <w:p>
            <w:pPr>
              <w:pStyle w:val="Normal"/>
              <w:spacing w:lineRule="auto" w:line="360"/>
              <w:rPr>
                <w:rFonts w:ascii="Arial" w:hAnsi="Arial" w:cs="Arial"/>
                <w:b/>
                <w:b/>
                <w:iCs/>
              </w:rPr>
            </w:pPr>
            <w:r>
              <w:rPr>
                <w:rFonts w:eastAsia="Arial" w:cs="Arial" w:ascii="Arial" w:hAnsi="Arial"/>
                <w:b/>
                <w:iCs/>
              </w:rPr>
              <w:t xml:space="preserve"> </w:t>
            </w:r>
            <w:r>
              <w:rPr>
                <w:rFonts w:cs="Arial" w:ascii="Arial" w:hAnsi="Arial"/>
                <w:b/>
                <w:iCs/>
              </w:rPr>
              <w:t>FINANCIERO (UIAF).</w:t>
            </w:r>
          </w:p>
          <w:p>
            <w:pPr>
              <w:pStyle w:val="Normal"/>
              <w:spacing w:lineRule="auto" w:line="360"/>
              <w:jc w:val="both"/>
              <w:rPr>
                <w:rFonts w:ascii="Arial" w:hAnsi="Arial" w:cs="Arial"/>
                <w:b/>
                <w:b/>
                <w:iCs/>
              </w:rPr>
            </w:pPr>
            <w:r>
              <w:rPr>
                <w:rFonts w:cs="Arial" w:ascii="Arial" w:hAnsi="Arial"/>
                <w:b/>
                <w:iC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iCs/>
              </w:rPr>
            </w:pPr>
            <w:r>
              <w:rPr>
                <w:rFonts w:cs="Arial" w:ascii="Arial" w:hAnsi="Arial"/>
                <w:b/>
                <w:iCs/>
              </w:rPr>
              <w:t xml:space="preserve">Quejoso:                </w:t>
            </w:r>
          </w:p>
          <w:p>
            <w:pPr>
              <w:pStyle w:val="Normal"/>
              <w:spacing w:lineRule="auto" w:line="360"/>
              <w:jc w:val="both"/>
              <w:rPr>
                <w:rFonts w:ascii="Arial" w:hAnsi="Arial" w:cs="Arial"/>
                <w:b/>
                <w:b/>
                <w:iCs/>
              </w:rPr>
            </w:pPr>
            <w:r>
              <w:rPr>
                <w:rFonts w:cs="Arial" w:ascii="Arial" w:hAnsi="Arial"/>
                <w:b/>
                <w:iC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iCs/>
              </w:rPr>
            </w:pPr>
            <w:r>
              <w:rPr>
                <w:rFonts w:cs="Arial" w:ascii="Arial" w:hAnsi="Arial"/>
                <w:b/>
                <w:iCs/>
              </w:rPr>
              <w:t>De ofici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iCs/>
              </w:rPr>
            </w:pPr>
            <w:r>
              <w:rPr>
                <w:rFonts w:cs="Arial" w:ascii="Arial" w:hAnsi="Arial"/>
                <w:b/>
                <w:iCs/>
              </w:rPr>
              <w:t xml:space="preserve">Fecha hechos:       </w:t>
            </w:r>
          </w:p>
          <w:p>
            <w:pPr>
              <w:pStyle w:val="Normal"/>
              <w:spacing w:lineRule="auto" w:line="360"/>
              <w:jc w:val="both"/>
              <w:rPr>
                <w:rFonts w:ascii="Arial" w:hAnsi="Arial" w:cs="Arial"/>
                <w:b/>
                <w:b/>
                <w:iCs/>
              </w:rPr>
            </w:pPr>
            <w:r>
              <w:rPr>
                <w:rFonts w:cs="Arial" w:ascii="Arial" w:hAnsi="Arial"/>
                <w:b/>
                <w:iC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iCs/>
              </w:rPr>
              <w:t>Años 2004 a 20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iCs/>
              </w:rPr>
            </w:pPr>
            <w:r>
              <w:rPr>
                <w:rFonts w:cs="Arial" w:ascii="Arial" w:hAnsi="Arial"/>
                <w:b/>
                <w:iCs/>
              </w:rPr>
              <w:t xml:space="preserve">Hechos: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iCs/>
              </w:rPr>
            </w:pPr>
            <w:r>
              <w:rPr>
                <w:rFonts w:cs="Arial" w:ascii="Arial" w:hAnsi="Arial"/>
                <w:b/>
                <w:iCs/>
              </w:rPr>
              <w:t xml:space="preserve">Posible extralimitación de funciones por seguimiento ilegal a ciudadanos y organizaciones, enterarse ilegalmente de información reservada, quebrantar derechos fundamentales como el de la intimidad de las personas y el de las Comunicaciones Privadas.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iCs/>
              </w:rPr>
            </w:pPr>
            <w:r>
              <w:rPr>
                <w:rFonts w:cs="Arial" w:ascii="Arial" w:hAnsi="Arial"/>
                <w:b/>
                <w:iCs/>
              </w:rPr>
              <w:t xml:space="preserve">ASUNTO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iCs/>
              </w:rPr>
            </w:pPr>
            <w:r>
              <w:rPr>
                <w:rFonts w:cs="Arial" w:ascii="Arial" w:hAnsi="Arial"/>
                <w:b/>
                <w:iCs/>
              </w:rPr>
              <w:t>Recurso de reposición contra Fallo de Única Instancia.</w:t>
            </w:r>
          </w:p>
        </w:tc>
      </w:tr>
    </w:tbl>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bCs/>
          <w:sz w:val="28"/>
          <w:szCs w:val="28"/>
        </w:rPr>
        <w:t>Bogotá, D. C</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1. ASUNTO A TRATAR </w:t>
      </w:r>
    </w:p>
    <w:p>
      <w:pPr>
        <w:pStyle w:val="TextBody"/>
        <w:spacing w:lineRule="auto" w:line="360" w:before="0" w:after="0"/>
        <w:jc w:val="both"/>
        <w:rPr>
          <w:rFonts w:ascii="Arial" w:hAnsi="Arial" w:cs="Arial"/>
          <w:b/>
          <w:b/>
          <w:sz w:val="28"/>
          <w:szCs w:val="24"/>
        </w:rPr>
      </w:pPr>
      <w:r>
        <w:rPr>
          <w:rFonts w:cs="Arial"/>
          <w:b/>
          <w:sz w:val="28"/>
          <w:szCs w:val="24"/>
        </w:rPr>
      </w:r>
    </w:p>
    <w:p>
      <w:pPr>
        <w:pStyle w:val="TextBody"/>
        <w:spacing w:lineRule="auto" w:line="360" w:before="0" w:after="0"/>
        <w:jc w:val="both"/>
        <w:rPr>
          <w:rFonts w:cs="Arial"/>
          <w:szCs w:val="24"/>
        </w:rPr>
      </w:pPr>
      <w:r>
        <w:rPr>
          <w:rFonts w:cs="Arial"/>
          <w:szCs w:val="24"/>
        </w:rPr>
      </w:r>
    </w:p>
    <w:p>
      <w:pPr>
        <w:pStyle w:val="TextBody"/>
        <w:spacing w:lineRule="auto" w:line="360" w:before="0" w:after="0"/>
        <w:jc w:val="both"/>
        <w:rPr>
          <w:rFonts w:cs="Arial"/>
          <w:szCs w:val="24"/>
        </w:rPr>
      </w:pPr>
      <w:r>
        <w:rPr>
          <w:rFonts w:cs="Arial"/>
          <w:szCs w:val="24"/>
        </w:rPr>
        <w:t xml:space="preserve">Se procede a resolver el recurso de reposición que dentro de los términos de ley </w:t>
      </w:r>
      <w:r>
        <w:rPr>
          <w:szCs w:val="24"/>
        </w:rPr>
        <w:t>presentaron los Doctores</w:t>
      </w:r>
      <w:r>
        <w:rPr>
          <w:rFonts w:cs="Arial"/>
          <w:szCs w:val="24"/>
        </w:rPr>
        <w:t xml:space="preserve"> </w:t>
      </w:r>
      <w:r>
        <w:rPr>
          <w:b/>
          <w:szCs w:val="24"/>
        </w:rPr>
        <w:t>JORGE AURELIO NOGUERA COTES</w:t>
      </w:r>
      <w:r>
        <w:rPr>
          <w:szCs w:val="24"/>
        </w:rPr>
        <w:t>,</w:t>
      </w:r>
      <w:r>
        <w:rPr>
          <w:b/>
          <w:szCs w:val="24"/>
        </w:rPr>
        <w:t xml:space="preserve"> JOSÉ MIGUEL NARVÁEZ MARTÍNEZ</w:t>
      </w:r>
      <w:r>
        <w:rPr>
          <w:szCs w:val="24"/>
        </w:rPr>
        <w:t xml:space="preserve">, </w:t>
      </w:r>
      <w:r>
        <w:rPr>
          <w:b/>
          <w:szCs w:val="24"/>
        </w:rPr>
        <w:t>CARLOS ALBERTO ARZAYÚZ GUERRERO</w:t>
      </w:r>
      <w:r>
        <w:rPr>
          <w:szCs w:val="24"/>
        </w:rPr>
        <w:t xml:space="preserve">, </w:t>
      </w:r>
      <w:r>
        <w:rPr>
          <w:b/>
          <w:bCs/>
          <w:szCs w:val="24"/>
        </w:rPr>
        <w:t>ANDRÉS MAURICIO PEÑATE GIRALDO</w:t>
      </w:r>
      <w:r>
        <w:rPr>
          <w:bCs/>
          <w:szCs w:val="24"/>
        </w:rPr>
        <w:t>,</w:t>
      </w:r>
      <w:r>
        <w:rPr>
          <w:b/>
          <w:bCs/>
          <w:szCs w:val="24"/>
        </w:rPr>
        <w:t xml:space="preserve"> </w:t>
      </w:r>
      <w:r>
        <w:rPr>
          <w:b/>
          <w:szCs w:val="24"/>
        </w:rPr>
        <w:t>MARÍA DEL PILAR HURTADO AFANADOR</w:t>
      </w:r>
      <w:r>
        <w:rPr>
          <w:szCs w:val="24"/>
        </w:rPr>
        <w:t>,</w:t>
      </w:r>
      <w:r>
        <w:rPr>
          <w:b/>
          <w:szCs w:val="24"/>
        </w:rPr>
        <w:t xml:space="preserve"> MARIO ALEJANDRO ARANGUREN RINCÓN </w:t>
      </w:r>
      <w:r>
        <w:rPr>
          <w:szCs w:val="24"/>
        </w:rPr>
        <w:t xml:space="preserve">y </w:t>
      </w:r>
      <w:r>
        <w:rPr>
          <w:b/>
          <w:szCs w:val="24"/>
        </w:rPr>
        <w:t>BERNARDO MORENO VILLEGAS</w:t>
      </w:r>
      <w:r>
        <w:rPr>
          <w:szCs w:val="24"/>
        </w:rPr>
        <w:t>, los primeros adscritos al Departamento Administrativo de seguridad DAS y los dos últimos a la Unidad de Información y Análisis Financiero (UIAF) y al Departamento Administrativo de la Presidencia de la República, respectivamente. L</w:t>
      </w:r>
      <w:r>
        <w:rPr>
          <w:rFonts w:cs="Arial"/>
          <w:szCs w:val="24"/>
        </w:rPr>
        <w:t xml:space="preserve">os señores </w:t>
      </w:r>
      <w:r>
        <w:rPr>
          <w:b/>
          <w:szCs w:val="24"/>
        </w:rPr>
        <w:t>FERNANDO ALONSO TABARES MOLINA</w:t>
      </w:r>
      <w:r>
        <w:rPr>
          <w:szCs w:val="24"/>
        </w:rPr>
        <w:t xml:space="preserve"> y</w:t>
      </w:r>
      <w:r>
        <w:rPr>
          <w:b/>
          <w:szCs w:val="24"/>
        </w:rPr>
        <w:t xml:space="preserve"> JORGE ALBERTO LAGOS LEÓN</w:t>
      </w:r>
      <w:r>
        <w:rPr>
          <w:szCs w:val="24"/>
        </w:rPr>
        <w:t>, se abstuvieron de impugnar la decisión sancionatoria.</w:t>
      </w:r>
    </w:p>
    <w:p>
      <w:pPr>
        <w:pStyle w:val="TextBody"/>
        <w:spacing w:lineRule="auto" w:line="360" w:before="0" w:after="0"/>
        <w:jc w:val="both"/>
        <w:rPr>
          <w:rFonts w:cs="Arial"/>
          <w:szCs w:val="24"/>
        </w:rPr>
      </w:pPr>
      <w:r>
        <w:rPr>
          <w:rFonts w:cs="Arial"/>
          <w:szCs w:val="24"/>
        </w:rPr>
      </w:r>
    </w:p>
    <w:p>
      <w:pPr>
        <w:pStyle w:val="TextBody"/>
        <w:spacing w:lineRule="auto" w:line="360"/>
        <w:jc w:val="both"/>
        <w:rPr/>
      </w:pPr>
      <w:r>
        <w:rPr>
          <w:rFonts w:cs="Arial"/>
          <w:szCs w:val="24"/>
        </w:rPr>
        <w:t xml:space="preserve">Este Despacho es competente para resolver el recurso de reposición impetrado por los disciplinados, según lo previsto en el Decreto 262 de 2000, artículo 7º numeral 23, en concordancia con los artículos 81, 111 y 113 de la Ley 734 de 2002, dado que dentro de la investigación disciplinaria se encuentran vinculados servidores públicos que se desempeñaron como directores de Departamento Administrativo del orden Nacional, en este caso el Departamento Administrativo de Seguridad DAS, entidad a la que también pertenecieron algunos de los disciplinados y </w:t>
      </w:r>
      <w:r>
        <w:rPr>
          <w:rFonts w:cs="Arial"/>
        </w:rPr>
        <w:t>de la Presidencia de la República</w:t>
      </w:r>
      <w:r>
        <w:rPr>
          <w:rFonts w:cs="Arial"/>
          <w:szCs w:val="24"/>
        </w:rPr>
        <w:t>.</w:t>
      </w:r>
    </w:p>
    <w:p>
      <w:pPr>
        <w:pStyle w:val="Normal"/>
        <w:spacing w:lineRule="auto" w:line="360"/>
        <w:jc w:val="both"/>
        <w:rPr>
          <w:rFonts w:ascii="Arial" w:hAnsi="Arial" w:cs="Arial"/>
          <w:szCs w:val="24"/>
        </w:rPr>
      </w:pPr>
      <w:r>
        <w:rPr>
          <w:rFonts w:cs="Arial" w:ascii="Arial" w:hAnsi="Arial"/>
          <w:szCs w:val="24"/>
        </w:rPr>
      </w:r>
    </w:p>
    <w:p>
      <w:pPr>
        <w:pStyle w:val="TextBody"/>
        <w:spacing w:lineRule="auto" w:line="360" w:before="0" w:after="0"/>
        <w:jc w:val="both"/>
        <w:rPr>
          <w:rFonts w:cs="Arial"/>
          <w:szCs w:val="24"/>
          <w:lang w:val="es-CO"/>
        </w:rPr>
      </w:pPr>
      <w:r>
        <w:rPr>
          <w:rFonts w:cs="Arial"/>
          <w:szCs w:val="24"/>
          <w:lang w:val="es-CO"/>
        </w:rPr>
        <w:t>Por razones de metodología, debido a que la mayoría de los disciplinados presentaron recurso de reposición (7), en aras de ofrecer claridad sobre la decisión a tomar, resulta pertinente realizar unas precisiones  conceptuales, una reseña general de la decisión adoptada en el fallo recurrido y la sanción impuesta a los disciplinados, para luego, de acuerdo al orden en que fueron mencionados en el fallo de única instancia, hacer una síntesis de los recursos interpuestos por los disciplinados o sus apoderados y las consideraciones jurídicas del Despacho frente a las explicaciones dadas y los argumentos esgrimidos por la defensa técnica o material, según sea el caso, para concluir si hay o no lugar a revocar, modificar o confirmar la decisión sancionatoria del 1º de octubre de 2010, impugnada.</w:t>
      </w:r>
    </w:p>
    <w:p>
      <w:pPr>
        <w:pStyle w:val="TextBody"/>
        <w:spacing w:lineRule="auto" w:line="360" w:before="0" w:after="0"/>
        <w:jc w:val="both"/>
        <w:rPr>
          <w:rFonts w:cs="Arial"/>
          <w:szCs w:val="24"/>
          <w:lang w:val="es-CO"/>
        </w:rPr>
      </w:pPr>
      <w:r>
        <w:rPr>
          <w:rFonts w:cs="Arial"/>
          <w:szCs w:val="24"/>
          <w:lang w:val="es-CO"/>
        </w:rPr>
      </w:r>
    </w:p>
    <w:p>
      <w:pPr>
        <w:pStyle w:val="TextBody"/>
        <w:spacing w:lineRule="auto" w:line="360" w:before="0" w:after="0"/>
        <w:jc w:val="both"/>
        <w:rPr>
          <w:rFonts w:cs="Arial"/>
          <w:szCs w:val="24"/>
          <w:lang w:val="es-CO"/>
        </w:rPr>
      </w:pPr>
      <w:r>
        <w:rPr>
          <w:rFonts w:cs="Arial"/>
          <w:szCs w:val="24"/>
          <w:lang w:val="es-CO"/>
        </w:rPr>
      </w:r>
    </w:p>
    <w:p>
      <w:pPr>
        <w:pStyle w:val="TextBody"/>
        <w:numPr>
          <w:ilvl w:val="0"/>
          <w:numId w:val="0"/>
        </w:numPr>
        <w:spacing w:lineRule="auto" w:line="360" w:before="0" w:after="0"/>
        <w:jc w:val="center"/>
        <w:outlineLvl w:val="0"/>
        <w:rPr/>
      </w:pPr>
      <w:r>
        <w:rPr>
          <w:rFonts w:cs="Arial"/>
          <w:b/>
          <w:sz w:val="28"/>
          <w:szCs w:val="28"/>
          <w:lang w:val="es-CO"/>
        </w:rPr>
        <w:t>2. SÍNTESIS DEL FALLO IMPUGNADO</w:t>
      </w:r>
    </w:p>
    <w:p>
      <w:pPr>
        <w:pStyle w:val="TextBody"/>
        <w:spacing w:lineRule="auto" w:line="360" w:before="0" w:after="0"/>
        <w:jc w:val="center"/>
        <w:rPr>
          <w:rFonts w:cs="Arial"/>
          <w:b/>
          <w:b/>
          <w:sz w:val="28"/>
          <w:szCs w:val="24"/>
          <w:lang w:val="es-CO"/>
        </w:rPr>
      </w:pPr>
      <w:r>
        <w:rPr>
          <w:rFonts w:cs="Arial"/>
          <w:b/>
          <w:sz w:val="28"/>
          <w:szCs w:val="24"/>
          <w:lang w:val="es-CO"/>
        </w:rPr>
      </w:r>
    </w:p>
    <w:p>
      <w:pPr>
        <w:pStyle w:val="TextBody"/>
        <w:spacing w:lineRule="auto" w:line="360" w:before="0" w:after="0"/>
        <w:jc w:val="both"/>
        <w:rPr>
          <w:rFonts w:cs="Arial"/>
          <w:b/>
          <w:b/>
          <w:szCs w:val="24"/>
          <w:lang w:val="es-CO"/>
        </w:rPr>
      </w:pPr>
      <w:r>
        <w:rPr>
          <w:rFonts w:cs="Arial"/>
          <w:b/>
          <w:szCs w:val="24"/>
          <w:lang w:val="es-CO"/>
        </w:rPr>
      </w:r>
    </w:p>
    <w:p>
      <w:pPr>
        <w:pStyle w:val="Normal"/>
        <w:spacing w:lineRule="auto" w:line="360"/>
        <w:ind w:right="23" w:hanging="0"/>
        <w:jc w:val="both"/>
        <w:rPr>
          <w:rFonts w:ascii="Arial" w:hAnsi="Arial" w:cs="Arial"/>
        </w:rPr>
      </w:pPr>
      <w:r>
        <w:rPr>
          <w:rFonts w:cs="Arial" w:ascii="Arial" w:hAnsi="Arial"/>
          <w:lang w:val="es-CO"/>
        </w:rPr>
        <w:t xml:space="preserve">El 1º de Octubre de 2010, se </w:t>
      </w:r>
      <w:r>
        <w:rPr>
          <w:rFonts w:cs="Arial" w:ascii="Arial" w:hAnsi="Arial"/>
          <w:b/>
        </w:rPr>
        <w:t xml:space="preserve">DECLARÓ DISCIPLINARIAMENTE RESPONSABLES </w:t>
      </w:r>
      <w:r>
        <w:rPr>
          <w:rFonts w:cs="Arial" w:ascii="Arial" w:hAnsi="Arial"/>
        </w:rPr>
        <w:t xml:space="preserve">y se les impuso la correspondiente sanción, por los cargos formulados en su contra el 19 de febrero de 2010, de conformidad con lo expuesto en la parte considerativa de ese fallo de única instancia, a los siguientes servidores y ex servidores públicos del Departamento Administrativo de Seguridad DAS, de la Unidad de Información de Análisis Financiero UIAF y del Departamento Administrativo de la Presidencia de la República, así: con </w:t>
      </w:r>
      <w:r>
        <w:rPr>
          <w:rFonts w:cs="Arial" w:ascii="Arial" w:hAnsi="Arial"/>
          <w:b/>
        </w:rPr>
        <w:t xml:space="preserve">DESTITUCIÓN e INHABILIDAD GENERAL </w:t>
      </w:r>
      <w:r>
        <w:rPr>
          <w:rFonts w:cs="Arial" w:ascii="Arial" w:hAnsi="Arial"/>
        </w:rPr>
        <w:t>por</w:t>
      </w:r>
      <w:r>
        <w:rPr>
          <w:rFonts w:cs="Arial" w:ascii="Arial" w:hAnsi="Arial"/>
          <w:b/>
        </w:rPr>
        <w:t xml:space="preserve"> VEINTE (20) años </w:t>
      </w:r>
      <w:r>
        <w:rPr>
          <w:rFonts w:cs="Arial" w:ascii="Arial" w:hAnsi="Arial"/>
        </w:rPr>
        <w:t xml:space="preserve">para ejercer cargos públicos a </w:t>
      </w:r>
      <w:r>
        <w:rPr>
          <w:rFonts w:cs="Arial" w:ascii="Arial" w:hAnsi="Arial"/>
          <w:b/>
        </w:rPr>
        <w:t>JORGE AURELIO NOGUERA COTES</w:t>
      </w:r>
      <w:r>
        <w:rPr>
          <w:rFonts w:cs="Arial" w:ascii="Arial" w:hAnsi="Arial"/>
        </w:rPr>
        <w:t xml:space="preserve"> y </w:t>
      </w:r>
      <w:r>
        <w:rPr>
          <w:rFonts w:cs="Arial" w:ascii="Arial" w:hAnsi="Arial"/>
          <w:b/>
        </w:rPr>
        <w:t>JOSÉ MIGUEL NARVÁEZ MARTÍNEZ</w:t>
      </w:r>
      <w:r>
        <w:rPr>
          <w:rFonts w:cs="Arial" w:ascii="Arial" w:hAnsi="Arial"/>
        </w:rPr>
        <w:t xml:space="preserve">; con </w:t>
      </w:r>
      <w:r>
        <w:rPr>
          <w:rFonts w:cs="Arial" w:ascii="Arial" w:hAnsi="Arial"/>
          <w:b/>
        </w:rPr>
        <w:t xml:space="preserve">DESTITUCIÓN e INHABILIDAD GENERAL </w:t>
      </w:r>
      <w:r>
        <w:rPr>
          <w:rFonts w:cs="Arial" w:ascii="Arial" w:hAnsi="Arial"/>
        </w:rPr>
        <w:t>para ejercer cargos públicos</w:t>
      </w:r>
      <w:r>
        <w:rPr>
          <w:rFonts w:cs="Arial" w:ascii="Arial" w:hAnsi="Arial"/>
          <w:b/>
        </w:rPr>
        <w:t xml:space="preserve"> </w:t>
      </w:r>
      <w:r>
        <w:rPr>
          <w:rFonts w:cs="Arial" w:ascii="Arial" w:hAnsi="Arial"/>
        </w:rPr>
        <w:t xml:space="preserve">por </w:t>
      </w:r>
      <w:r>
        <w:rPr>
          <w:rFonts w:cs="Arial" w:ascii="Arial" w:hAnsi="Arial"/>
          <w:b/>
        </w:rPr>
        <w:t>DIECIOCHO</w:t>
      </w:r>
      <w:r>
        <w:rPr>
          <w:rFonts w:cs="Arial" w:ascii="Arial" w:hAnsi="Arial"/>
        </w:rPr>
        <w:t xml:space="preserve"> </w:t>
      </w:r>
      <w:r>
        <w:rPr>
          <w:rFonts w:cs="Arial" w:ascii="Arial" w:hAnsi="Arial"/>
          <w:b/>
        </w:rPr>
        <w:t>(18) años</w:t>
      </w:r>
      <w:r>
        <w:rPr>
          <w:rFonts w:cs="Arial" w:ascii="Arial" w:hAnsi="Arial"/>
        </w:rPr>
        <w:t xml:space="preserve"> a </w:t>
      </w:r>
      <w:r>
        <w:rPr>
          <w:rFonts w:cs="Arial" w:ascii="Arial" w:hAnsi="Arial"/>
          <w:b/>
        </w:rPr>
        <w:t>MARÍA DEL PILAR HURTADO AFANADOR</w:t>
      </w:r>
      <w:r>
        <w:rPr>
          <w:rFonts w:cs="Arial" w:ascii="Arial" w:hAnsi="Arial"/>
        </w:rPr>
        <w:t xml:space="preserve">, </w:t>
      </w:r>
      <w:r>
        <w:rPr>
          <w:rFonts w:cs="Arial" w:ascii="Arial" w:hAnsi="Arial"/>
          <w:b/>
        </w:rPr>
        <w:t>BERNARDO MORENO VILLEGAS</w:t>
      </w:r>
      <w:r>
        <w:rPr>
          <w:rFonts w:cs="Arial" w:ascii="Arial" w:hAnsi="Arial"/>
        </w:rPr>
        <w:t xml:space="preserve"> y </w:t>
      </w:r>
      <w:r>
        <w:rPr>
          <w:rFonts w:cs="Arial" w:ascii="Arial" w:hAnsi="Arial"/>
          <w:b/>
        </w:rPr>
        <w:t>MARIO ALEJANDRO ARANGUREN RINCÓN</w:t>
      </w:r>
      <w:r>
        <w:rPr>
          <w:rFonts w:cs="Arial" w:ascii="Arial" w:hAnsi="Arial"/>
        </w:rPr>
        <w:t xml:space="preserve">; con </w:t>
      </w:r>
      <w:r>
        <w:rPr>
          <w:rFonts w:cs="Arial" w:ascii="Arial" w:hAnsi="Arial"/>
          <w:b/>
        </w:rPr>
        <w:t xml:space="preserve">DESTITUCIÓN e INHABILIDAD GENERAL </w:t>
      </w:r>
      <w:r>
        <w:rPr>
          <w:rFonts w:cs="Arial" w:ascii="Arial" w:hAnsi="Arial"/>
        </w:rPr>
        <w:t>para ejercer cargos públicos</w:t>
      </w:r>
      <w:r>
        <w:rPr>
          <w:rFonts w:cs="Arial" w:ascii="Arial" w:hAnsi="Arial"/>
          <w:b/>
        </w:rPr>
        <w:t xml:space="preserve"> </w:t>
      </w:r>
      <w:r>
        <w:rPr>
          <w:rFonts w:cs="Arial" w:ascii="Arial" w:hAnsi="Arial"/>
        </w:rPr>
        <w:t xml:space="preserve">por </w:t>
      </w:r>
      <w:r>
        <w:rPr>
          <w:rFonts w:cs="Arial" w:ascii="Arial" w:hAnsi="Arial"/>
          <w:b/>
        </w:rPr>
        <w:t>QUINCE (15) años</w:t>
      </w:r>
      <w:r>
        <w:rPr>
          <w:rFonts w:cs="Arial" w:ascii="Arial" w:hAnsi="Arial"/>
        </w:rPr>
        <w:t xml:space="preserve"> a </w:t>
      </w:r>
      <w:r>
        <w:rPr>
          <w:rFonts w:cs="Arial" w:ascii="Arial" w:hAnsi="Arial"/>
          <w:b/>
        </w:rPr>
        <w:t>CARLOS ALBERTO ARZAYÚS GUERRERO</w:t>
      </w:r>
      <w:r>
        <w:rPr>
          <w:rFonts w:cs="Arial" w:ascii="Arial" w:hAnsi="Arial"/>
        </w:rPr>
        <w:t xml:space="preserve">, </w:t>
      </w:r>
      <w:r>
        <w:rPr>
          <w:rFonts w:cs="Arial" w:ascii="Arial" w:hAnsi="Arial"/>
          <w:b/>
        </w:rPr>
        <w:t>FERNANDO ALONSO TABARES MOLINA</w:t>
      </w:r>
      <w:r>
        <w:rPr>
          <w:rFonts w:cs="Arial" w:ascii="Arial" w:hAnsi="Arial"/>
        </w:rPr>
        <w:t xml:space="preserve"> y</w:t>
      </w:r>
      <w:r>
        <w:rPr>
          <w:rFonts w:cs="Arial" w:ascii="Arial" w:hAnsi="Arial"/>
          <w:b/>
        </w:rPr>
        <w:t xml:space="preserve"> JORGE ALBERTO LAGOS LEÓN</w:t>
      </w:r>
      <w:r>
        <w:rPr>
          <w:rFonts w:cs="Arial" w:ascii="Arial" w:hAnsi="Arial"/>
        </w:rPr>
        <w:t xml:space="preserve">; con </w:t>
      </w:r>
      <w:r>
        <w:rPr>
          <w:rFonts w:cs="Arial" w:ascii="Arial" w:hAnsi="Arial"/>
          <w:b/>
        </w:rPr>
        <w:t xml:space="preserve">SUSPENSIÓN </w:t>
      </w:r>
      <w:r>
        <w:rPr>
          <w:rFonts w:cs="Arial" w:ascii="Arial" w:hAnsi="Arial"/>
        </w:rPr>
        <w:t>en el ejercicio del cargo públicos</w:t>
      </w:r>
      <w:r>
        <w:rPr>
          <w:rFonts w:cs="Arial" w:ascii="Arial" w:hAnsi="Arial"/>
          <w:b/>
        </w:rPr>
        <w:t xml:space="preserve"> </w:t>
      </w:r>
      <w:r>
        <w:rPr>
          <w:rFonts w:cs="Arial" w:ascii="Arial" w:hAnsi="Arial"/>
        </w:rPr>
        <w:t xml:space="preserve">por </w:t>
      </w:r>
      <w:r>
        <w:rPr>
          <w:rFonts w:cs="Arial" w:ascii="Arial" w:hAnsi="Arial"/>
          <w:b/>
        </w:rPr>
        <w:t>OCHO (8) meses</w:t>
      </w:r>
      <w:r>
        <w:rPr>
          <w:rFonts w:cs="Arial" w:ascii="Arial" w:hAnsi="Arial"/>
        </w:rPr>
        <w:t xml:space="preserve"> a </w:t>
      </w:r>
      <w:r>
        <w:rPr>
          <w:rFonts w:cs="Arial" w:ascii="Arial" w:hAnsi="Arial"/>
          <w:b/>
          <w:bCs/>
        </w:rPr>
        <w:t>ANDRÉS MAURICIO PEÑATE GIRALDO</w:t>
      </w:r>
      <w:r>
        <w:rPr>
          <w:rFonts w:cs="Arial" w:ascii="Arial" w:hAnsi="Arial"/>
        </w:rPr>
        <w:t>, en los términos y con las implicaciones referidas en el artículo 45, numerales 1°, literales a) y d) y 2° de la Ley 734 de 2002, Código Disciplinario Único.</w:t>
      </w:r>
    </w:p>
    <w:p>
      <w:pPr>
        <w:pStyle w:val="Normal"/>
        <w:spacing w:lineRule="auto" w:line="360"/>
        <w:ind w:right="23" w:hanging="0"/>
        <w:jc w:val="both"/>
        <w:rPr>
          <w:rFonts w:ascii="Arial" w:hAnsi="Arial" w:cs="Arial"/>
        </w:rPr>
      </w:pPr>
      <w:r>
        <w:rPr>
          <w:rFonts w:eastAsia="Arial" w:cs="Arial" w:ascii="Arial" w:hAnsi="Arial"/>
        </w:rPr>
        <w:t xml:space="preserve">  </w:t>
      </w:r>
      <w:r>
        <w:rPr>
          <w:rFonts w:eastAsia="Arial" w:cs="Arial" w:ascii="Arial" w:hAnsi="Arial"/>
          <w:b/>
        </w:rPr>
        <w:t xml:space="preserve"> </w:t>
      </w:r>
    </w:p>
    <w:p>
      <w:pPr>
        <w:pStyle w:val="TextBody"/>
        <w:spacing w:lineRule="auto" w:line="360"/>
        <w:jc w:val="both"/>
        <w:rPr>
          <w:rFonts w:cs="Arial"/>
          <w:szCs w:val="24"/>
        </w:rPr>
      </w:pPr>
      <w:r>
        <w:rPr>
          <w:rFonts w:cs="Arial"/>
          <w:szCs w:val="24"/>
        </w:rPr>
        <w:t xml:space="preserve">En el caso de la sanción de </w:t>
      </w:r>
      <w:r>
        <w:rPr>
          <w:rFonts w:cs="Arial"/>
          <w:b/>
          <w:szCs w:val="24"/>
        </w:rPr>
        <w:t>SUSPENSIÓN</w:t>
      </w:r>
      <w:r>
        <w:rPr>
          <w:rFonts w:cs="Arial"/>
          <w:szCs w:val="24"/>
        </w:rPr>
        <w:t xml:space="preserve"> </w:t>
      </w:r>
      <w:r>
        <w:rPr>
          <w:szCs w:val="24"/>
        </w:rPr>
        <w:t xml:space="preserve">en el ejercicio del cargo de Director del Departamento Administrativo de Seguridad DAS, </w:t>
      </w:r>
      <w:r>
        <w:rPr>
          <w:rFonts w:cs="Arial"/>
          <w:szCs w:val="24"/>
        </w:rPr>
        <w:t>impuesta al doctor</w:t>
      </w:r>
      <w:r>
        <w:rPr>
          <w:rFonts w:cs="Arial"/>
          <w:b/>
          <w:szCs w:val="24"/>
        </w:rPr>
        <w:t xml:space="preserve"> </w:t>
      </w:r>
      <w:r>
        <w:rPr>
          <w:b/>
          <w:bCs/>
          <w:szCs w:val="24"/>
        </w:rPr>
        <w:t>ANDRÉS MAURICIO PEÑATE GIRALDO</w:t>
      </w:r>
      <w:r>
        <w:rPr>
          <w:szCs w:val="24"/>
        </w:rPr>
        <w:t xml:space="preserve">, se le convirtió el término de la misma en </w:t>
      </w:r>
      <w:r>
        <w:rPr>
          <w:b/>
          <w:szCs w:val="24"/>
        </w:rPr>
        <w:t xml:space="preserve">días de salario </w:t>
      </w:r>
      <w:r>
        <w:rPr>
          <w:szCs w:val="24"/>
        </w:rPr>
        <w:t xml:space="preserve">básico mensual devengado para la época de los hechos, equivalente a </w:t>
      </w:r>
      <w:r>
        <w:rPr>
          <w:b/>
          <w:szCs w:val="24"/>
        </w:rPr>
        <w:t>$22’598.224.oo</w:t>
      </w:r>
      <w:r>
        <w:rPr>
          <w:szCs w:val="24"/>
        </w:rPr>
        <w:t>, de conformidad con lo dispuesto en el artículo 46 de la ley disciplinaria (Ley 734 de 2002)  y con lo indicado en la parte considerativa del fallo.</w:t>
      </w:r>
    </w:p>
    <w:p>
      <w:pPr>
        <w:pStyle w:val="Normal"/>
        <w:widowControl/>
        <w:autoSpaceDE w:val="true"/>
        <w:spacing w:lineRule="auto" w:line="360"/>
        <w:jc w:val="center"/>
        <w:rPr>
          <w:rFonts w:ascii="Arial" w:hAnsi="Arial" w:cs="Arial"/>
          <w:b/>
          <w:b/>
          <w:szCs w:val="24"/>
        </w:rPr>
      </w:pPr>
      <w:r>
        <w:rPr>
          <w:rFonts w:cs="Arial" w:ascii="Arial" w:hAnsi="Arial"/>
          <w:b/>
          <w:szCs w:val="24"/>
        </w:rPr>
      </w:r>
    </w:p>
    <w:p>
      <w:pPr>
        <w:pStyle w:val="Normal"/>
        <w:widowControl/>
        <w:autoSpaceDE w:val="true"/>
        <w:spacing w:lineRule="auto" w:line="360"/>
        <w:jc w:val="center"/>
        <w:rPr/>
      </w:pPr>
      <w:r>
        <w:rPr>
          <w:rFonts w:cs="Arial" w:ascii="Arial" w:hAnsi="Arial"/>
          <w:b/>
          <w:sz w:val="28"/>
          <w:szCs w:val="28"/>
        </w:rPr>
        <w:t>3. CONSIDERACIONES PRELIMINARES</w:t>
      </w:r>
    </w:p>
    <w:p>
      <w:pPr>
        <w:pStyle w:val="Normal"/>
        <w:widowControl/>
        <w:autoSpaceDE w:val="true"/>
        <w:spacing w:lineRule="auto" w:line="360"/>
        <w:jc w:val="both"/>
        <w:rPr>
          <w:rFonts w:ascii="Arial" w:hAnsi="Arial" w:cs="Arial"/>
          <w:b/>
          <w:b/>
          <w:sz w:val="28"/>
          <w:szCs w:val="28"/>
        </w:rPr>
      </w:pPr>
      <w:r>
        <w:rPr>
          <w:rFonts w:cs="Arial" w:ascii="Arial" w:hAnsi="Arial"/>
          <w:b/>
          <w:sz w:val="28"/>
          <w:szCs w:val="28"/>
        </w:rPr>
      </w:r>
    </w:p>
    <w:p>
      <w:pPr>
        <w:pStyle w:val="Normal"/>
        <w:widowControl/>
        <w:autoSpaceDE w:val="true"/>
        <w:spacing w:lineRule="auto" w:line="360"/>
        <w:jc w:val="both"/>
        <w:rPr>
          <w:rFonts w:ascii="Arial" w:hAnsi="Arial" w:cs="Arial"/>
        </w:rPr>
      </w:pPr>
      <w:r>
        <w:rPr>
          <w:rFonts w:cs="Arial" w:ascii="Arial" w:hAnsi="Arial"/>
        </w:rPr>
      </w:r>
    </w:p>
    <w:p>
      <w:pPr>
        <w:pStyle w:val="Normal"/>
        <w:widowControl/>
        <w:autoSpaceDE w:val="true"/>
        <w:spacing w:lineRule="auto" w:line="360"/>
        <w:jc w:val="both"/>
        <w:rPr/>
      </w:pPr>
      <w:r>
        <w:rPr>
          <w:rFonts w:cs="Arial" w:ascii="Arial" w:hAnsi="Arial"/>
        </w:rPr>
        <w:t>Antes de examinar lo relativo a los recursos de reposición presentados directamente por cada uno de los disciplinados o por intermedio de sus apoderados, el Despacho encuentra pertinente y necesario volver sobre las consideraciones preliminares del fallo del 1º de octubre de 2010, así como  precisar algunos otros conceptos que son de interés para la investigación  disciplinaria adelantada, los cuales, dado su alcance y contenido, permiten delimitar el campo no solo de la responsabilidad disciplinaria que a cada uno de los servidores públicos acá investigados se les endilgó en el fallo de Única instancia, sino que permitan concretar posiciones de los sujetos procesales frente a su lealtad procesal, así como de la defensa técnica de algunos disciplinados, además de que posibilita centrar el debate jurídico en el plano del derecho disciplinario y no en otras áreas del derecho público sancionador, como equivocadamente lo han planteado algunos de los impugnantes.</w:t>
      </w:r>
    </w:p>
    <w:p>
      <w:pPr>
        <w:pStyle w:val="Normal"/>
        <w:widowControl/>
        <w:autoSpaceDE w:val="tru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En primer lugar se </w:t>
      </w:r>
      <w:r>
        <w:rPr>
          <w:rFonts w:cs="Arial" w:ascii="Arial" w:hAnsi="Arial"/>
        </w:rPr>
        <w:t>hace referencia a que el auto de cargos del 19 de febrero de 2010, formulado contra los investigados se concreta a los siguientes períodos y momentos que en el ejercicio de funciones desarrolló cada disciplinado, en el cual se le reprocha la conducta</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JORGE AURELIO NOGUERA COTES, </w:t>
      </w:r>
      <w:r>
        <w:rPr>
          <w:rFonts w:cs="Arial" w:ascii="Arial" w:hAnsi="Arial"/>
        </w:rPr>
        <w:t>desde el 24 de febrero de 2004 hasta el 25 de octubre de 2005.</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JOSE MIGUEL NARVAEZ MARTÍNEZ,</w:t>
      </w:r>
      <w:r>
        <w:rPr>
          <w:rFonts w:cs="Arial" w:ascii="Arial" w:hAnsi="Arial"/>
        </w:rPr>
        <w:t xml:space="preserve"> desde el 1 de junio hasta el 25 de octubre de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ARLOS ALBERTO ARZAYÚS GUERRERO,</w:t>
      </w:r>
      <w:r>
        <w:rPr>
          <w:rFonts w:cs="Arial" w:ascii="Arial" w:hAnsi="Arial"/>
        </w:rPr>
        <w:t xml:space="preserve"> Desde el 19 de octubre de 2004 hasta el 28 de octubre de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NDRÉS MAURICIO PEÑATE GIRALDO</w:t>
      </w:r>
      <w:r>
        <w:rPr>
          <w:rFonts w:cs="Arial" w:ascii="Arial" w:hAnsi="Arial"/>
        </w:rPr>
        <w:t>, desde el 26 de octubre de 2005 hasta el 18 de agosto de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ARIA DEL PILAR HURTADO AFANADOR</w:t>
      </w:r>
      <w:r>
        <w:rPr>
          <w:rFonts w:cs="Arial" w:ascii="Arial" w:hAnsi="Arial"/>
        </w:rPr>
        <w:t>, desde 30 de agosto de 2007 hasta el 22 de octubre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MARIO ALEJANDRO ARANGUREN RINCÓN </w:t>
      </w:r>
      <w:r>
        <w:rPr>
          <w:rFonts w:cs="Arial" w:ascii="Arial" w:hAnsi="Arial"/>
        </w:rPr>
        <w:t>el 24 de abril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BERNARDO MORENO VILLEGAS </w:t>
      </w:r>
      <w:r>
        <w:rPr>
          <w:rFonts w:cs="Arial" w:ascii="Arial" w:hAnsi="Arial"/>
        </w:rPr>
        <w:t xml:space="preserve">el 24 de abril de abril de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 anterior para eliminar suspicacias de algunos investigados sobre la prescripción de la acción disciplinaria, la cual se interrumpe con el fallo de primera o única instancia, de suerte que en ninguna de las situaciones que se analizan puede afirmarse la consolidación del fenómeno extintivo de la acción disciplin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este Despacho en reiterados pronunciamientos, entre otros, la r</w:t>
      </w:r>
      <w:r>
        <w:rPr>
          <w:rFonts w:cs="Arial" w:ascii="Arial" w:hAnsi="Arial"/>
          <w:bCs/>
          <w:lang w:val="es-ES"/>
        </w:rPr>
        <w:t>esolución No</w:t>
      </w:r>
      <w:r>
        <w:rPr>
          <w:rFonts w:cs="Arial" w:ascii="Arial" w:hAnsi="Arial"/>
        </w:rPr>
        <w:t xml:space="preserve"> 191 de 2003, por medio de la cual se adopta la Guía Disciplinaria, modificada por las resoluciones 407 de 2004 y </w:t>
      </w:r>
      <w:r>
        <w:rPr>
          <w:rFonts w:cs="Arial" w:ascii="Arial" w:hAnsi="Arial"/>
          <w:bCs/>
          <w:lang w:val="es-ES"/>
        </w:rPr>
        <w:t xml:space="preserve"> la No.  089 de Marzo 25 de 2004; </w:t>
      </w:r>
      <w:r>
        <w:rPr>
          <w:rFonts w:cs="Arial" w:ascii="Arial" w:hAnsi="Arial"/>
        </w:rPr>
        <w:t xml:space="preserve">Directiva No. 010 del 12 de mayo de 2010, todas del Procurador General de la Nación, y en reciente pronunciamiento del Consejo de Estado del veintinueve (29) de septiembre de dos mil nueve (2009), radicación número: 11001-03-15-000-2003-00442-01(S), se </w:t>
      </w:r>
      <w:r>
        <w:rPr>
          <w:rFonts w:cs="Arial" w:ascii="Arial" w:hAnsi="Arial"/>
          <w:iCs/>
        </w:rPr>
        <w:t xml:space="preserve">señaló: </w:t>
      </w:r>
      <w:r>
        <w:rPr>
          <w:rFonts w:cs="Arial" w:ascii="Arial" w:hAnsi="Arial"/>
          <w:iCs/>
          <w:sz w:val="22"/>
          <w:szCs w:val="22"/>
        </w:rPr>
        <w:t xml:space="preserve">“… </w:t>
      </w:r>
      <w:r>
        <w:rPr>
          <w:rFonts w:cs="Arial" w:ascii="Arial" w:hAnsi="Arial"/>
          <w:i/>
          <w:sz w:val="22"/>
          <w:szCs w:val="22"/>
        </w:rPr>
        <w:t>se considera que la tesis de recibo y que debe imperar es la que proclama que la sanción disciplinaria se impone cuando concluye la actuación administrativa al expedirse y notificarse el acto administrativo principal, decisión que resuelve de fondo el proceso disciplinario. Es este el acto que define la conducta investigada como constitutiva de falta disciplinaria. En él se concreta la expresión de la voluntad de la administración”.</w:t>
      </w:r>
      <w:r>
        <w:rPr>
          <w:rFonts w:cs="Arial" w:ascii="Arial" w:hAnsi="Arial"/>
          <w:iCs/>
          <w:sz w:val="28"/>
          <w:szCs w:val="28"/>
        </w:rPr>
        <w:t xml:space="preserve">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En segundo término</w:t>
      </w:r>
      <w:r>
        <w:rPr>
          <w:rFonts w:cs="Arial" w:ascii="Arial" w:hAnsi="Arial"/>
        </w:rPr>
        <w:t xml:space="preserve"> debe el Despacho reafirmar su posición frente a la función de inteligencia permitida por la Constitución Política y la ley, diferente al mal concepto que algunos servidores públicos tienen de ella y a la utilización de los instrumentos institucionales (Recursos Físicos y Humanos), en procedimientos ajenos a los fines del DAS, a la función de inteligencia y con propósitos diversos al de la seguridad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ello lo expuesto en las consideraciones preliminares del fallo de única instancia del 1º de octubre de 2010, se toman como parte de esta decisión, debiéndose agregar que desde la vigencia de la Carta Política de 1991, el propósito del Estado ha sido fortalecer el marco legal que permite a sus organismos cumplir tal función y llevar a cabo actividades de inteligencia y contrainteligencia de forma adecuada con su misión constitucional y legal, función y actividad que tiene límites, que se rige por claros principios de respeto y garantía por los derechos de las personas, en especial los fundamentales, y los inherentes a la intimidad y a la dig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esta manera, ninguna información para fines de inteligencia y contrainteligencia puede ser obtenida por medios que irrespeten derechos y garantías fundamentales de las personas y menos que contradigan los fines esenciales del Estado social de derecho, democrático y participativo, consagrados en el Preámbulo y en los artículos 1º, 2º y 15 de la Constitución Política. Debe reiterarse que las autoridades de la República están instituidas para asegurar el cumplimiento de los deberes sociales del Estado y de lo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hí que para el cumplimiento de su misión, el Departamento Administrativo de Seguridad DAS, como organismo de inteligencia del Estado, esté facultado para recolectar la información que resulte necesaria para llevar a cabo las actividades que permitan mantener la seguridad nacional, lo cual en todo caso está obligado a hacerse con pleno respeto de los derechos y garantías que consagra la Constitución Política. A ello debe sumarse que por disposición legal, el DAS debe actuar sin ninguna clase de discriminación por razones de sexo, raza, origen nacional o familiar, lengua, religión, </w:t>
      </w:r>
      <w:r>
        <w:rPr>
          <w:rFonts w:cs="Arial" w:ascii="Arial" w:hAnsi="Arial"/>
          <w:u w:val="single"/>
        </w:rPr>
        <w:t>opinión política o filosófica,</w:t>
      </w:r>
      <w:r>
        <w:rPr>
          <w:rFonts w:cs="Arial" w:ascii="Arial" w:hAnsi="Arial"/>
        </w:rPr>
        <w:t xml:space="preserve"> como aparece en el inciso segundo del artículo 40 del Decreto 643 de 2004, “Por medio del cual se modifica la estructura del DAS y se dictan otras dispos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anterior significa que para preservar la seguridad nacional, la seguridad interna, la seguridad exterior y la seguridad pública, como garantía del Estado para lograr la convivencia de todos sus asociados, el ejercicio de las funciones y actividades de inteligencia y contrainteligencia, propias de estos organismos, se debe cumplir con estricto reconocimiento y observancia de los derechos y garantías que consagra la Constit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cuerdo a expreso mandato de los artículos 1º y 2º de la Constitución Política y del 44 del Decreto 643 de 2004, lo mismo que de los capítulos 9 “Verificación de información” Capitulo XI “Interceptación Telefónica, Capítulo XIV “Labor a cubierta”, del   manual de procedimientos de inteligencia, vigente para los años 2004 y 2005 del DAS, todos los agentes encargados de la función y actividad de inteligencia y contrainteligencia, para el cabal cumplimiento de su finalidad y funciones previstas en dicho decreto y reglamento, deben contar siempre con los instrumentos requeridos conforme </w:t>
      </w:r>
      <w:r>
        <w:rPr>
          <w:rFonts w:cs="Arial" w:ascii="Arial" w:hAnsi="Arial"/>
          <w:bCs/>
        </w:rPr>
        <w:t>al ordenamiento jurídico constitucional y legal</w:t>
      </w:r>
      <w:r>
        <w:rPr>
          <w:rFonts w:cs="Arial" w:ascii="Arial" w:hAnsi="Arial"/>
        </w:rPr>
        <w:t xml:space="preserve">.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spacing w:lineRule="auto" w:line="360"/>
        <w:jc w:val="both"/>
        <w:rPr/>
      </w:pPr>
      <w:r>
        <w:rPr>
          <w:rFonts w:cs="Arial" w:ascii="Arial" w:hAnsi="Arial"/>
          <w:b/>
          <w:lang w:val="es-CO"/>
        </w:rPr>
        <w:t xml:space="preserve">En tercer lugar </w:t>
      </w:r>
      <w:r>
        <w:rPr>
          <w:rFonts w:cs="Arial" w:ascii="Arial" w:hAnsi="Arial"/>
          <w:lang w:val="es-CO"/>
        </w:rPr>
        <w:t xml:space="preserve">debe tenerse presente, de conformidad con los principios de la función administrativa contenidos en el artículo 209 de la Carta Política y 94 de la ley 734 de 2002, “Código Disciplinario Único” (en adelante CDU), que </w:t>
      </w:r>
      <w:bookmarkStart w:id="1" w:name="LIBRO_I"/>
      <w:r>
        <w:rPr>
          <w:rFonts w:cs="Arial" w:ascii="Arial" w:hAnsi="Arial"/>
          <w:lang w:val="es-CO"/>
        </w:rPr>
        <w:t>l</w:t>
      </w:r>
      <w:r>
        <w:rPr>
          <w:rFonts w:cs="Arial" w:ascii="Arial" w:hAnsi="Arial"/>
          <w:lang w:eastAsia="es-ES_tradnl"/>
        </w:rPr>
        <w:t>a actuación disciplinaria se desarrollará conforme a los principios rectores consagrados en la presente ley y en el artículo 3 del Código Contencioso Administrativo. Así mismo, se observarán los principios de igualdad, moralidad, eficacia, economía, celeridad, imparcialidad, publicidad y contradicción</w:t>
      </w:r>
      <w:bookmarkEnd w:id="1"/>
      <w:r>
        <w:rPr>
          <w:rFonts w:cs="Arial" w:ascii="Arial" w:hAnsi="Arial"/>
          <w:lang w:eastAsia="es-ES_tradnl"/>
        </w:rPr>
        <w:t xml:space="preserve">, sin que </w:t>
      </w:r>
      <w:r>
        <w:rPr>
          <w:rFonts w:cs="Arial" w:ascii="Arial" w:hAnsi="Arial"/>
          <w:lang w:val="es-CO"/>
        </w:rPr>
        <w:t xml:space="preserve">ningún servidor público colombiano pueda sustraerse a la observancia de tales máximas  y deberes constitucionales y legales. Un entendimiento de estas disposiciones en sentido contrario, daría pie para sostener que los servidores públicos vinculados a este expediente podían o pueden actuar desatendiendo dichos principios, lo cual carece de todo asidero y pugna con los mandatos concretos y específicos de nuestra Carta Política, por lo que tal planteamiento debe ser rechazado categóricamente, en todo moment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No es posible concebir al interior de cualquier dependencia del Estado colombiano una gestión pública que desatienda o peor aún, quebrante impunemente dichos principios, menos aún cuando son los mismos mandatos constitucionales los que remiten a los instrumentos jurídicos internos en cuanto a protección de la intimidad de las personas y a su sometimiento legal, respecto a cada procedimiento a ejecutar.</w:t>
      </w:r>
    </w:p>
    <w:p>
      <w:pPr>
        <w:pStyle w:val="Normal"/>
        <w:widowControl/>
        <w:autoSpaceDE w:val="true"/>
        <w:spacing w:lineRule="auto" w:line="360"/>
        <w:jc w:val="both"/>
        <w:rPr>
          <w:rFonts w:ascii="Arial" w:hAnsi="Arial" w:cs="Arial"/>
          <w:lang w:val="es-CO"/>
        </w:rPr>
      </w:pPr>
      <w:r>
        <w:rPr>
          <w:rFonts w:cs="Arial" w:ascii="Arial" w:hAnsi="Arial"/>
          <w:lang w:val="es-CO"/>
        </w:rPr>
      </w:r>
    </w:p>
    <w:p>
      <w:pPr>
        <w:pStyle w:val="Normal"/>
        <w:widowControl/>
        <w:autoSpaceDE w:val="true"/>
        <w:spacing w:lineRule="auto" w:line="360"/>
        <w:jc w:val="both"/>
        <w:rPr/>
      </w:pPr>
      <w:r>
        <w:rPr>
          <w:rFonts w:cs="Arial" w:ascii="Arial" w:hAnsi="Arial"/>
          <w:b/>
        </w:rPr>
        <w:t xml:space="preserve">En cuarto lugar, </w:t>
      </w:r>
      <w:r>
        <w:rPr>
          <w:rFonts w:cs="Arial" w:ascii="Arial" w:hAnsi="Arial"/>
        </w:rPr>
        <w:t>debe tenerse presente que la acción disciplinaria se produce dentro de las llamadas relaciones especiales de sujeción que se dan entre la administración y el funcionario en el ámbito de la función pública y su finalidad es la de garantizar el buen funcionamiento, moralidad y prestigio del organismo público respectivo, la buena marcha y buen nombre de la administración pública, debiéndose agregar que en términos de moral y ética pública, de igual manera se afecta la dignidad de la función pública si sus representantes, en cualquiera de sus niveles administrativos y operativos, en ejecución de las tareas propias de su cargo, desconocen los derechos fundamentales, como el de la intimidad y el de la inviolabilidad de las comunicaciones, de especial amparo constitucional y legal, o se utilizan bienes o servicios que están bajo su administración, o permiten que un tercero lo haga, con fines diversos a los que la constitución Política y la ley le asigna a cada institución del Estado.</w:t>
      </w:r>
    </w:p>
    <w:p>
      <w:pPr>
        <w:pStyle w:val="Normal"/>
        <w:widowControl/>
        <w:autoSpaceDE w:val="true"/>
        <w:spacing w:lineRule="auto" w:line="360"/>
        <w:jc w:val="both"/>
        <w:rPr>
          <w:rFonts w:ascii="Arial" w:hAnsi="Arial" w:cs="Arial"/>
        </w:rPr>
      </w:pPr>
      <w:r>
        <w:rPr>
          <w:rFonts w:cs="Arial" w:ascii="Arial" w:hAnsi="Arial"/>
        </w:rPr>
      </w:r>
    </w:p>
    <w:p>
      <w:pPr>
        <w:pStyle w:val="Normal"/>
        <w:widowControl/>
        <w:autoSpaceDE w:val="true"/>
        <w:spacing w:lineRule="auto" w:line="360"/>
        <w:jc w:val="both"/>
        <w:rPr/>
      </w:pPr>
      <w:r>
        <w:rPr>
          <w:rFonts w:cs="Arial" w:ascii="Arial" w:hAnsi="Arial"/>
        </w:rPr>
        <w:t>En este orden de ideas, la actuación indebida o carente de ética de un servidor público, se estructura sin tener en cuenta el número de veces que haya realizado una conducta irregular, sea ésta, como en el presente caso, referida a ordenar seguimientos, interceptaciones, solicitar informes reservados, conocerlos o enterarse de su contenido de manera ilegal, esto es, sin la respectiva orden o autorización judicial.</w:t>
      </w:r>
    </w:p>
    <w:p>
      <w:pPr>
        <w:pStyle w:val="Normal"/>
        <w:widowControl/>
        <w:autoSpaceDE w:val="true"/>
        <w:spacing w:lineRule="auto" w:line="360"/>
        <w:jc w:val="both"/>
        <w:rPr>
          <w:rFonts w:ascii="Arial" w:hAnsi="Arial" w:cs="Arial"/>
          <w:b/>
          <w:b/>
        </w:rPr>
      </w:pPr>
      <w:r>
        <w:rPr>
          <w:rFonts w:eastAsia="Arial" w:cs="Arial" w:ascii="Arial" w:hAnsi="Arial"/>
          <w:b/>
        </w:rPr>
        <w:t xml:space="preserve"> </w:t>
      </w:r>
    </w:p>
    <w:p>
      <w:pPr>
        <w:pStyle w:val="Normal"/>
        <w:widowControl/>
        <w:autoSpaceDE w:val="true"/>
        <w:spacing w:lineRule="auto" w:line="360"/>
        <w:jc w:val="both"/>
        <w:rPr/>
      </w:pPr>
      <w:r>
        <w:rPr>
          <w:rFonts w:cs="Arial" w:ascii="Arial" w:hAnsi="Arial"/>
          <w:b/>
        </w:rPr>
        <w:t xml:space="preserve">En quinto lugar, </w:t>
      </w:r>
      <w:r>
        <w:rPr>
          <w:rFonts w:cs="Arial" w:ascii="Arial" w:hAnsi="Arial"/>
        </w:rPr>
        <w:t>es del caso reiterar que los documentos y testimonios aportados como prueba, allegados legalmente, en la instrucción y en la etapa de descargos, como con la visita practicada a la Fiscalía General de la Nación, constituyen soportes y evidencias procesales que tienen valor de plena prueba.</w:t>
      </w:r>
    </w:p>
    <w:p>
      <w:pPr>
        <w:pStyle w:val="Normal"/>
        <w:widowControl/>
        <w:autoSpaceDE w:val="true"/>
        <w:spacing w:lineRule="auto" w:line="360"/>
        <w:jc w:val="both"/>
        <w:rPr>
          <w:rFonts w:ascii="Arial" w:hAnsi="Arial" w:cs="Arial"/>
        </w:rPr>
      </w:pPr>
      <w:r>
        <w:rPr>
          <w:rFonts w:cs="Arial" w:ascii="Arial" w:hAnsi="Arial"/>
        </w:rPr>
      </w:r>
    </w:p>
    <w:p>
      <w:pPr>
        <w:pStyle w:val="Normal"/>
        <w:widowControl/>
        <w:autoSpaceDE w:val="true"/>
        <w:spacing w:lineRule="auto" w:line="360"/>
        <w:jc w:val="both"/>
        <w:rPr>
          <w:rFonts w:ascii="Arial" w:hAnsi="Arial" w:cs="Arial"/>
        </w:rPr>
      </w:pPr>
      <w:r>
        <w:rPr>
          <w:rFonts w:cs="Arial" w:ascii="Arial" w:hAnsi="Arial"/>
        </w:rPr>
        <w:t xml:space="preserve">Sobre este punto vale la pena aclarar que, en materia disciplinaria la prueba trasladada está regulada expresamente por el Código Disciplinario Único, por tanto no hay que acudir, para efectos de su validez, a la normatividad civil, a lo mucho al Código de Procedimiento Penal, conforme lo establece el articulo 130 del CDU. </w:t>
      </w:r>
    </w:p>
    <w:p>
      <w:pPr>
        <w:pStyle w:val="Normal"/>
        <w:widowControl/>
        <w:autoSpaceDE w:val="true"/>
        <w:spacing w:lineRule="auto" w:line="360"/>
        <w:jc w:val="both"/>
        <w:rPr>
          <w:rFonts w:ascii="Arial" w:hAnsi="Arial" w:cs="Arial"/>
        </w:rPr>
      </w:pPr>
      <w:r>
        <w:rPr>
          <w:rFonts w:cs="Arial" w:ascii="Arial" w:hAnsi="Arial"/>
        </w:rPr>
      </w:r>
    </w:p>
    <w:p>
      <w:pPr>
        <w:pStyle w:val="Normal"/>
        <w:widowControl/>
        <w:autoSpaceDE w:val="true"/>
        <w:spacing w:lineRule="auto" w:line="360"/>
        <w:jc w:val="both"/>
        <w:rPr>
          <w:rFonts w:ascii="Arial" w:hAnsi="Arial" w:cs="Arial"/>
        </w:rPr>
      </w:pPr>
      <w:r>
        <w:rPr>
          <w:rFonts w:cs="Arial" w:ascii="Arial" w:hAnsi="Arial"/>
        </w:rPr>
        <w:t xml:space="preserve">El tema de la prueba trasladada está integralmente regulado en el artículo 135 del CDU, que tiene un contenido diferente al del artículo 185 del Código de Procedimiento Civil, como se demuestra a continuación: </w:t>
      </w:r>
    </w:p>
    <w:p>
      <w:pPr>
        <w:pStyle w:val="Normal"/>
        <w:widowControl/>
        <w:autoSpaceDE w:val="true"/>
        <w:spacing w:lineRule="auto" w:line="360"/>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Artículo 185 del Código de Procedimiento Civil</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Artículo 135 del Código Disciplinario Ún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Las pruebas practicadas válidamente en un proceso podrán  trasladarse a otro en copia auténtica, y serán apreciables sin más formalidades, siempre que en el proceso primitivo se hubieren practicado a petición de la parte contra quien  se aduce o con audiencia de ella.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Las pruebas practicadas válidamente en una actuación judicial o administrativa, dentro o fuera del país, podrán trasladarse a la actuación disciplinaria mediante copias autorizadas por el respectivo funcionario y serán apreciadas conforme a las reglas previstas en este Código.    </w:t>
            </w:r>
          </w:p>
        </w:tc>
      </w:tr>
    </w:tbl>
    <w:p>
      <w:pPr>
        <w:pStyle w:val="Normal"/>
        <w:widowControl/>
        <w:autoSpaceDE w:val="true"/>
        <w:spacing w:lineRule="auto" w:line="360"/>
        <w:jc w:val="both"/>
        <w:rPr>
          <w:rFonts w:ascii="Arial" w:hAnsi="Arial" w:eastAsia="Arial" w:cs="Arial"/>
        </w:rPr>
      </w:pPr>
      <w:r>
        <w:rPr>
          <w:rFonts w:eastAsia="Arial" w:cs="Arial" w:ascii="Arial" w:hAnsi="Arial"/>
        </w:rPr>
        <w:t xml:space="preserve">   </w:t>
      </w:r>
    </w:p>
    <w:p>
      <w:pPr>
        <w:pStyle w:val="Normal"/>
        <w:widowControl/>
        <w:autoSpaceDE w:val="true"/>
        <w:spacing w:lineRule="auto" w:line="360"/>
        <w:jc w:val="both"/>
        <w:rPr>
          <w:rFonts w:ascii="Arial" w:hAnsi="Arial" w:cs="Arial"/>
        </w:rPr>
      </w:pPr>
      <w:r>
        <w:rPr>
          <w:rFonts w:cs="Arial" w:ascii="Arial" w:hAnsi="Arial"/>
        </w:rPr>
        <w:t xml:space="preserve">Lo anterior permite concluir que, en materia disciplinaria, no es necesario que la prueba trasladada en el proceso primitivo se hubiere practicado a petición de la parte contra quien se aduce o con audiencia de ella, para poderse valorar, basta que en el proceso primigenio se hubiera realizado válidamente. Ello no implica, sin embargo, una negación a los principios de contradicción y defensa. </w:t>
      </w:r>
    </w:p>
    <w:p>
      <w:pPr>
        <w:pStyle w:val="Normal"/>
        <w:widowControl/>
        <w:autoSpaceDE w:val="true"/>
        <w:spacing w:lineRule="auto" w:line="360"/>
        <w:jc w:val="both"/>
        <w:rPr>
          <w:rFonts w:ascii="Arial" w:hAnsi="Arial" w:cs="Arial"/>
        </w:rPr>
      </w:pPr>
      <w:r>
        <w:rPr>
          <w:rFonts w:cs="Arial" w:ascii="Arial" w:hAnsi="Arial"/>
        </w:rPr>
      </w:r>
    </w:p>
    <w:p>
      <w:pPr>
        <w:pStyle w:val="Continuarlista"/>
        <w:spacing w:lineRule="auto" w:line="360" w:before="0" w:after="0"/>
        <w:ind w:left="0" w:hanging="0"/>
        <w:jc w:val="both"/>
        <w:rPr/>
      </w:pPr>
      <w:r>
        <w:rPr>
          <w:rFonts w:cs="Arial" w:ascii="Arial" w:hAnsi="Arial"/>
        </w:rPr>
        <w:t xml:space="preserve">Sobre este punto, la Corte Constitucional, en sentencia C-1270 de 2000 M.P. Antonio Barrera Carbonell, enumeró cuales eran las garantías constitucionales mínimas en materia probatoria, que son consustanciales al derecho de defensa; en esa oportunidad señaló que: </w:t>
      </w:r>
    </w:p>
    <w:p>
      <w:pPr>
        <w:pStyle w:val="Continuarlista"/>
        <w:spacing w:lineRule="auto" w:line="360" w:before="0" w:after="0"/>
        <w:ind w:left="0" w:hanging="0"/>
        <w:jc w:val="both"/>
        <w:rPr>
          <w:rFonts w:ascii="Arial" w:hAnsi="Arial" w:cs="Arial"/>
        </w:rPr>
      </w:pPr>
      <w:r>
        <w:rPr>
          <w:rFonts w:cs="Arial" w:ascii="Arial" w:hAnsi="Arial"/>
        </w:rPr>
      </w:r>
    </w:p>
    <w:p>
      <w:pPr>
        <w:pStyle w:val="Continuarlista"/>
        <w:spacing w:before="0" w:after="0"/>
        <w:ind w:lef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un cuando el artículo 29 de la Constitución confiere al legislador la facultad de diseñar las reglas del debido proceso y la estructura probatoria en los procesos, no es menos cierto que dicha norma impone a aquél la necesidad de observar y regular ciertas garantías mínimas en materia probatoria. Como algo consustancial al derecho de defensa, debe el legislador prever que en los procesos judiciales se reconozcan a las partes los siguientes derechos: i) el derecho para presentarlas solicitarlas; ii) el derecho para controvertir las pruebas que se presenten en su contra; iii) el derecho a la publicidad de la prueba, pues de esta manera se asegura el derecho de contradicción; iv) el derecho a la regularidad de la prueba, esto es, observando las reglas del debido proceso, siendo nula de pleno derecho la obtenida con violación de éste; v) el derecho a que de oficio se practiquen las pruebas que resulten necesarias para asegurar el principio de realización y efectividad de los derechos; y vi) el derecho a que se evalúen por el juzgador las pruebas incorporadas al proceso. …”      </w:t>
      </w:r>
    </w:p>
    <w:p>
      <w:pPr>
        <w:pStyle w:val="Continuarlista"/>
        <w:spacing w:lineRule="auto" w:line="360" w:before="0" w:after="0"/>
        <w:ind w:left="0" w:hanging="0"/>
        <w:jc w:val="both"/>
        <w:rPr>
          <w:rFonts w:ascii="Arial" w:hAnsi="Arial" w:eastAsia="Arial" w:cs="Arial"/>
        </w:rPr>
      </w:pPr>
      <w:r>
        <w:rPr>
          <w:rFonts w:eastAsia="Arial" w:cs="Arial" w:ascii="Arial" w:hAnsi="Arial"/>
        </w:rPr>
        <w:t xml:space="preserve"> </w:t>
      </w:r>
    </w:p>
    <w:p>
      <w:pPr>
        <w:pStyle w:val="Continuarlista"/>
        <w:spacing w:lineRule="auto" w:line="360" w:before="0" w:after="0"/>
        <w:ind w:left="0" w:hanging="0"/>
        <w:jc w:val="both"/>
        <w:rPr>
          <w:rFonts w:ascii="Arial" w:hAnsi="Arial" w:cs="Arial"/>
        </w:rPr>
      </w:pPr>
      <w:r>
        <w:rPr>
          <w:rFonts w:cs="Arial" w:ascii="Arial" w:hAnsi="Arial"/>
        </w:rPr>
        <w:t xml:space="preserve">Dentro de las garantías enunciadas se encuentra la de contradicción de la prueba y la de su publicidad. La garantía de publicidad hace parte de la de contradicción, puesto que ésta implica que las partes tengan la oportunidad procesal de conocer la prueba y discutirla, este subprincipio además es reconocido en el CDU en sus artículos 92.4 y 94. </w:t>
      </w:r>
    </w:p>
    <w:p>
      <w:pPr>
        <w:pStyle w:val="Continuarlista"/>
        <w:spacing w:lineRule="auto" w:line="360" w:before="0" w:after="0"/>
        <w:ind w:left="0" w:hanging="0"/>
        <w:jc w:val="both"/>
        <w:rPr>
          <w:rFonts w:ascii="Arial" w:hAnsi="Arial" w:cs="Arial"/>
        </w:rPr>
      </w:pPr>
      <w:r>
        <w:rPr>
          <w:rFonts w:cs="Arial" w:ascii="Arial" w:hAnsi="Arial"/>
        </w:rPr>
      </w:r>
    </w:p>
    <w:p>
      <w:pPr>
        <w:pStyle w:val="Continuarlista"/>
        <w:spacing w:lineRule="auto" w:line="360" w:before="0" w:after="0"/>
        <w:ind w:left="0" w:hanging="0"/>
        <w:jc w:val="both"/>
        <w:rPr>
          <w:rFonts w:ascii="Arial" w:hAnsi="Arial" w:cs="Arial"/>
        </w:rPr>
      </w:pPr>
      <w:r>
        <w:rPr>
          <w:rFonts w:cs="Arial" w:ascii="Arial" w:hAnsi="Arial"/>
        </w:rPr>
        <w:t xml:space="preserve">Ahora bien, la manera de controvertir una prueba de cargo es a través de: a) la solicitud de pruebas de descargos; b) con la participación en la formación de la prueba; y c) a través de las valoraciones hechas en sus intervenciones dentro del proceso; es decir que la participación en la formación de la prueba no es el único medio para controvertirla, pues cuenta el disciplinado con otras posibilidades a lo largo del proceso para ejercer éste derecho, como por ejemplo, solicitando ampliaciones para nuevos interrogatorios que permitan aclarar los hechos o mediante sus alegaciones finales.  </w:t>
      </w:r>
    </w:p>
    <w:p>
      <w:pPr>
        <w:pStyle w:val="Continuarlista"/>
        <w:spacing w:lineRule="auto" w:line="360" w:before="0" w:after="0"/>
        <w:ind w:left="0" w:hanging="0"/>
        <w:jc w:val="both"/>
        <w:rPr>
          <w:rFonts w:ascii="Arial" w:hAnsi="Arial" w:cs="Arial"/>
        </w:rPr>
      </w:pPr>
      <w:r>
        <w:rPr>
          <w:rFonts w:eastAsia="Arial" w:cs="Arial" w:ascii="Arial" w:hAnsi="Arial"/>
        </w:rPr>
        <w:t xml:space="preserve"> </w:t>
      </w:r>
    </w:p>
    <w:p>
      <w:pPr>
        <w:pStyle w:val="Continuarlista"/>
        <w:spacing w:lineRule="auto" w:line="360" w:before="0" w:after="0"/>
        <w:ind w:left="0" w:hanging="0"/>
        <w:jc w:val="both"/>
        <w:rPr>
          <w:rFonts w:ascii="Arial" w:hAnsi="Arial" w:cs="Arial"/>
          <w:bCs/>
          <w:u w:val="single"/>
          <w:lang w:val="es-CR"/>
        </w:rPr>
      </w:pPr>
      <w:r>
        <w:rPr>
          <w:rFonts w:cs="Arial" w:ascii="Arial" w:hAnsi="Arial"/>
          <w:b/>
        </w:rPr>
        <w:t xml:space="preserve">En sexto lugar, </w:t>
      </w:r>
      <w:r>
        <w:rPr>
          <w:rFonts w:cs="Arial" w:ascii="Arial" w:hAnsi="Arial"/>
        </w:rPr>
        <w:t xml:space="preserve">es necesario diferenciar la procedencia de una solicitud de nulidad, bajo el numeral  2 o bajo el numeral 3 del artículo 143 del CDU, que algunos disciplinados confunden o entremezclan. En este sentido debe precisarse, desde la jurisprudencia y la doctrina, qué </w:t>
      </w:r>
      <w:r>
        <w:rPr>
          <w:rFonts w:cs="Arial" w:ascii="Arial" w:hAnsi="Arial"/>
          <w:bCs/>
          <w:lang w:val="es-CR"/>
        </w:rPr>
        <w:t xml:space="preserve">en materia disciplinaria las nulidades suelen comprenderse como aquellos vicios o irregularidades que afectan  los actos y formas procesales. La eficacia del acto procesal dependerá de la presencia o no de un vicio que afecte </w:t>
      </w:r>
      <w:r>
        <w:rPr>
          <w:rFonts w:cs="Arial" w:ascii="Arial" w:hAnsi="Arial"/>
          <w:bCs/>
          <w:u w:val="single"/>
          <w:lang w:val="es-CR"/>
        </w:rPr>
        <w:t xml:space="preserve">una norma de rito o de garantía, </w:t>
      </w:r>
      <w:r>
        <w:rPr>
          <w:rFonts w:cs="Arial" w:ascii="Arial" w:hAnsi="Arial"/>
          <w:bCs/>
          <w:lang w:val="es-CR"/>
        </w:rPr>
        <w:t xml:space="preserve"> de ahí que no puede confundirse una con la otra.</w:t>
      </w:r>
      <w:r>
        <w:rPr>
          <w:rFonts w:cs="Arial" w:ascii="Arial" w:hAnsi="Arial"/>
          <w:bCs/>
          <w:u w:val="single"/>
          <w:lang w:val="es-CR"/>
        </w:rPr>
        <w:t xml:space="preserve"> </w:t>
      </w:r>
    </w:p>
    <w:p>
      <w:pPr>
        <w:pStyle w:val="Continuarlista"/>
        <w:spacing w:lineRule="auto" w:line="360" w:before="0" w:after="0"/>
        <w:ind w:left="0" w:hanging="0"/>
        <w:jc w:val="both"/>
        <w:rPr>
          <w:rFonts w:ascii="Arial" w:hAnsi="Arial" w:cs="Arial"/>
          <w:bCs/>
          <w:u w:val="single"/>
          <w:lang w:val="es-CR"/>
        </w:rPr>
      </w:pPr>
      <w:r>
        <w:rPr>
          <w:rFonts w:cs="Arial" w:ascii="Arial" w:hAnsi="Arial"/>
          <w:bCs/>
          <w:u w:val="single"/>
          <w:lang w:val="es-CR"/>
        </w:rPr>
      </w:r>
    </w:p>
    <w:p>
      <w:pPr>
        <w:pStyle w:val="Continuarlista"/>
        <w:spacing w:lineRule="auto" w:line="360" w:before="0" w:after="0"/>
        <w:ind w:left="0" w:hanging="0"/>
        <w:jc w:val="both"/>
        <w:rPr>
          <w:rFonts w:ascii="Arial" w:hAnsi="Arial" w:cs="Arial"/>
          <w:bCs/>
          <w:lang w:val="es-ES"/>
        </w:rPr>
      </w:pPr>
      <w:r>
        <w:rPr>
          <w:rFonts w:cs="Arial" w:ascii="Arial" w:hAnsi="Arial"/>
          <w:bCs/>
          <w:lang w:val="es-ES"/>
        </w:rPr>
        <w:t>La doctrina ha sido bastante clara en explicar los requisitos de las nulidades. Al respecto se ha dicho, de una parte, que la petición para su reconocimiento debe ser formulada antes del fallo definitivo. Ello no significa, si la petición de nulidad es resuelta en el fallo, que se trate allí de un pronunciamiento diferente a éste, pues todo fallo debe considerar la existencia de un proceso válido y por consiguiente desecha la presencia de una nulidad.</w:t>
      </w:r>
    </w:p>
    <w:p>
      <w:pPr>
        <w:pStyle w:val="Continuarlista"/>
        <w:spacing w:lineRule="auto" w:line="360" w:before="0" w:after="0"/>
        <w:ind w:left="0" w:hanging="0"/>
        <w:jc w:val="both"/>
        <w:rPr>
          <w:rFonts w:ascii="Arial" w:hAnsi="Arial" w:cs="Arial"/>
          <w:bCs/>
          <w:lang w:val="es-ES"/>
        </w:rPr>
      </w:pPr>
      <w:r>
        <w:rPr>
          <w:rFonts w:cs="Arial" w:ascii="Arial" w:hAnsi="Arial"/>
          <w:bCs/>
          <w:lang w:val="es-ES"/>
        </w:rPr>
      </w:r>
    </w:p>
    <w:p>
      <w:pPr>
        <w:pStyle w:val="Continuarlista"/>
        <w:spacing w:lineRule="auto" w:line="360" w:before="0" w:after="0"/>
        <w:ind w:left="0" w:hanging="0"/>
        <w:jc w:val="both"/>
        <w:rPr>
          <w:rFonts w:ascii="Arial" w:hAnsi="Arial" w:cs="Arial"/>
          <w:bCs/>
          <w:lang w:val="es-ES"/>
        </w:rPr>
      </w:pPr>
      <w:r>
        <w:rPr>
          <w:rFonts w:cs="Arial" w:ascii="Arial" w:hAnsi="Arial"/>
          <w:bCs/>
          <w:lang w:val="es-ES"/>
        </w:rPr>
        <w:t xml:space="preserve">Así, igualmente, la parte del fallo que se pronuncia sobre la nulidad, negándola, no es algo diferente al fallo mismo, sino otro de los muchos argumentos jurídicos que contiene el fallo recurrido, por tanto, en un proceso de doble instancia tal decisión (la de nulidad) no tiene recurso de reposición como lo prevé el artículo 113 del CDU, sino que, cualquier inconformidad de los intervinientes procesales frente a la decisión de nulidad adoptada por el funcionario disciplinario competente en el fallo de primera o de única instancia, se debe sustentar dentro del recurso de apelación que se presenta, para los asuntos sometidos a dos instancias y dentro del recurso de reposición para aquellos de única instancia; por lo tanto, aquellas inconformidades planteadas por los sujetos procesales para ser resueltas en el fallo de segunda instancia o en el fallo que resuelve recurso de reposición, en los asuntos de única instancia, no pueden dar lugar a nuevas impugnaciones, recursos o nuevas etapas procedimentales, pues de ocurrir, el funcionario disciplinario o los demás intervinientes en el procedimiento disciplinario estarían variando el procedimiento establecido por el legislador e invadiendo competencias que no les corresponde (artículos 21 y 121 del CDU y 412 del Código de Procedimiento Penal). </w:t>
      </w:r>
    </w:p>
    <w:p>
      <w:pPr>
        <w:pStyle w:val="Continuarlista"/>
        <w:spacing w:lineRule="auto" w:line="360" w:before="0" w:after="0"/>
        <w:ind w:left="0" w:hanging="0"/>
        <w:jc w:val="both"/>
        <w:rPr>
          <w:rFonts w:ascii="Arial" w:hAnsi="Arial" w:cs="Arial"/>
          <w:bCs/>
          <w:lang w:val="es-ES"/>
        </w:rPr>
      </w:pPr>
      <w:r>
        <w:rPr>
          <w:rFonts w:cs="Arial" w:ascii="Arial" w:hAnsi="Arial"/>
          <w:bCs/>
          <w:lang w:val="es-ES"/>
        </w:rPr>
      </w:r>
    </w:p>
    <w:p>
      <w:pPr>
        <w:pStyle w:val="Continuarlista"/>
        <w:spacing w:lineRule="auto" w:line="360" w:before="0" w:after="0"/>
        <w:ind w:left="0" w:hanging="0"/>
        <w:jc w:val="both"/>
        <w:rPr/>
      </w:pPr>
      <w:r>
        <w:rPr>
          <w:rFonts w:cs="Arial" w:ascii="Arial" w:hAnsi="Arial"/>
          <w:bCs/>
          <w:lang w:val="es-ES"/>
        </w:rPr>
        <w:t xml:space="preserve">De otra, debe indicarse en forma concreta la causal o causales respectivas, los  cimientos de hecho y de derecho que la sustenten, </w:t>
      </w:r>
      <w:r>
        <w:rPr>
          <w:rFonts w:cs="Arial" w:ascii="Arial" w:hAnsi="Arial"/>
          <w:lang w:val="es-ES"/>
        </w:rPr>
        <w:t xml:space="preserve">con fundamento en los principios que orientan las nulidades contenidos en el artículo 310 del CPP, so pena de ser rechazada de plano. </w:t>
      </w:r>
    </w:p>
    <w:p>
      <w:pPr>
        <w:pStyle w:val="Continuarlista"/>
        <w:spacing w:lineRule="auto" w:line="360" w:before="0" w:after="0"/>
        <w:ind w:left="0" w:hanging="0"/>
        <w:jc w:val="both"/>
        <w:rPr>
          <w:rFonts w:ascii="Arial" w:hAnsi="Arial" w:cs="Arial"/>
          <w:lang w:val="es-ES"/>
        </w:rPr>
      </w:pPr>
      <w:r>
        <w:rPr>
          <w:rFonts w:cs="Arial" w:ascii="Arial" w:hAnsi="Arial"/>
          <w:lang w:val="es-ES"/>
        </w:rPr>
      </w:r>
    </w:p>
    <w:p>
      <w:pPr>
        <w:pStyle w:val="Continuarlista"/>
        <w:spacing w:lineRule="auto" w:line="360" w:before="0" w:after="0"/>
        <w:ind w:left="0" w:hanging="0"/>
        <w:jc w:val="both"/>
        <w:rPr>
          <w:rFonts w:ascii="Arial" w:hAnsi="Arial" w:cs="Arial"/>
        </w:rPr>
      </w:pPr>
      <w:r>
        <w:rPr>
          <w:rFonts w:cs="Arial" w:ascii="Arial" w:hAnsi="Arial"/>
          <w:bCs/>
          <w:lang w:val="es-CO"/>
        </w:rPr>
        <w:t>Es de advertir que la nulidad no puede invocarse por el sólo interés de la ley, sino que es necesario que la irregularidad sustancial afecte garantías de los intervinientes procesales o socave las bases fundamentales del juicio (</w:t>
      </w:r>
      <w:r>
        <w:rPr>
          <w:rFonts w:cs="Arial" w:ascii="Arial" w:hAnsi="Arial"/>
          <w:bCs/>
          <w:lang w:val="es-ES"/>
        </w:rPr>
        <w:t>Principio de trascendencia de las nulidades)</w:t>
      </w:r>
    </w:p>
    <w:p>
      <w:pPr>
        <w:pStyle w:val="Continuarlista"/>
        <w:spacing w:lineRule="auto" w:line="360"/>
        <w:ind w:left="0" w:hanging="0"/>
        <w:jc w:val="both"/>
        <w:rPr>
          <w:rFonts w:ascii="Arial" w:hAnsi="Arial" w:cs="Arial"/>
          <w:bCs/>
        </w:rPr>
      </w:pPr>
      <w:r>
        <w:rPr>
          <w:rFonts w:cs="Arial" w:ascii="Arial" w:hAnsi="Arial"/>
          <w:bCs/>
        </w:rPr>
      </w:r>
    </w:p>
    <w:p>
      <w:pPr>
        <w:pStyle w:val="Continuarlista"/>
        <w:spacing w:lineRule="auto" w:line="360" w:before="0" w:after="0"/>
        <w:ind w:left="0" w:hanging="0"/>
        <w:jc w:val="both"/>
        <w:rPr>
          <w:rFonts w:ascii="Arial" w:hAnsi="Arial" w:cs="Arial"/>
          <w:bCs/>
          <w:lang w:val="es-CO"/>
        </w:rPr>
      </w:pPr>
      <w:r>
        <w:rPr>
          <w:rFonts w:cs="Arial" w:ascii="Arial" w:hAnsi="Arial"/>
          <w:bCs/>
          <w:lang w:val="es-CO"/>
        </w:rPr>
        <w:t>Como tampoco puede invocar la nulidad el interviniente  que haya coadyuvado con su conducta a la tipificación del acto irregular. Existe unidad de criterios en el sentido de que quien ha actuado deslealmente o ha sido causa del acto irregular no puede plantear la invalidez del proceso.  (Principios de protección y de convalidación).</w:t>
      </w:r>
    </w:p>
    <w:p>
      <w:pPr>
        <w:pStyle w:val="Continuarlista"/>
        <w:spacing w:lineRule="auto" w:line="360" w:before="0" w:after="0"/>
        <w:ind w:left="0" w:hanging="0"/>
        <w:jc w:val="both"/>
        <w:rPr>
          <w:rFonts w:ascii="Arial" w:hAnsi="Arial" w:cs="Arial"/>
          <w:bCs/>
          <w:lang w:val="es-CO"/>
        </w:rPr>
      </w:pPr>
      <w:r>
        <w:rPr>
          <w:rFonts w:cs="Arial" w:ascii="Arial" w:hAnsi="Arial"/>
          <w:bCs/>
          <w:lang w:val="es-CO"/>
        </w:rPr>
      </w:r>
    </w:p>
    <w:p>
      <w:pPr>
        <w:pStyle w:val="Continuarlista"/>
        <w:spacing w:lineRule="auto" w:line="360" w:before="0" w:after="0"/>
        <w:ind w:left="0" w:hanging="0"/>
        <w:jc w:val="both"/>
        <w:rPr>
          <w:rFonts w:ascii="Arial" w:hAnsi="Arial" w:cs="Arial"/>
          <w:bCs/>
          <w:lang w:val="es-CO"/>
        </w:rPr>
      </w:pPr>
      <w:r>
        <w:rPr>
          <w:rFonts w:cs="Arial" w:ascii="Arial" w:hAnsi="Arial"/>
          <w:bCs/>
          <w:lang w:val="es-CO"/>
        </w:rPr>
        <w:t>Lo anterior no significa que la autoridad judicial o disciplinaria competente, como supremo guardián de la legalidad del proceso pueda declarar oficiosamente cualquier clase de nulidad, aun cuando las partes guarden silencio.</w:t>
      </w:r>
    </w:p>
    <w:p>
      <w:pPr>
        <w:pStyle w:val="Continuarlista"/>
        <w:spacing w:lineRule="auto" w:line="360" w:before="0" w:after="0"/>
        <w:ind w:left="0" w:hanging="0"/>
        <w:jc w:val="both"/>
        <w:rPr>
          <w:rFonts w:ascii="Arial" w:hAnsi="Arial" w:cs="Arial"/>
          <w:bCs/>
          <w:lang w:val="es-CO"/>
        </w:rPr>
      </w:pPr>
      <w:r>
        <w:rPr>
          <w:rFonts w:cs="Arial" w:ascii="Arial" w:hAnsi="Arial"/>
          <w:bCs/>
          <w:lang w:val="es-CO"/>
        </w:rPr>
      </w:r>
    </w:p>
    <w:p>
      <w:pPr>
        <w:pStyle w:val="Continuarlista"/>
        <w:spacing w:lineRule="auto" w:line="360" w:before="0" w:after="0"/>
        <w:ind w:left="0" w:hanging="0"/>
        <w:jc w:val="both"/>
        <w:rPr/>
      </w:pPr>
      <w:r>
        <w:rPr>
          <w:rFonts w:cs="Arial" w:ascii="Arial" w:hAnsi="Arial"/>
          <w:bCs/>
          <w:lang w:val="es-CO"/>
        </w:rPr>
        <w:t>Debe manifestarse también, que sólo puede decretarse la nulidad cuando no existe otro mecanismo procesal para subsanar la irregularidad, es decir, es una medida extrema, y solo se adopta cuando no hay otra forma de de subsanar la irregularidad que se pretende hacer valer en el desarrollo del proceso (Principio de la naturaleza residual).</w:t>
      </w:r>
    </w:p>
    <w:p>
      <w:pPr>
        <w:pStyle w:val="Continuarlista"/>
        <w:spacing w:lineRule="auto" w:line="360"/>
        <w:ind w:left="0" w:hanging="0"/>
        <w:jc w:val="both"/>
        <w:rPr>
          <w:rFonts w:ascii="Arial" w:hAnsi="Arial" w:cs="Arial"/>
          <w:bCs/>
          <w:sz w:val="28"/>
          <w:szCs w:val="28"/>
          <w:lang w:val="es-CO"/>
        </w:rPr>
      </w:pPr>
      <w:r>
        <w:rPr>
          <w:rFonts w:cs="Arial" w:ascii="Arial" w:hAnsi="Arial"/>
          <w:bCs/>
          <w:sz w:val="28"/>
          <w:szCs w:val="28"/>
          <w:lang w:val="es-CO"/>
        </w:rPr>
      </w:r>
    </w:p>
    <w:p>
      <w:pPr>
        <w:pStyle w:val="Continuarlista"/>
        <w:spacing w:lineRule="auto" w:line="360" w:before="0" w:after="0"/>
        <w:ind w:left="0" w:hanging="0"/>
        <w:jc w:val="both"/>
        <w:rPr>
          <w:rFonts w:ascii="Arial" w:hAnsi="Arial" w:cs="Arial"/>
        </w:rPr>
      </w:pPr>
      <w:r>
        <w:rPr>
          <w:rFonts w:cs="Arial" w:ascii="Arial" w:hAnsi="Arial"/>
          <w:b/>
        </w:rPr>
        <w:t>En Séptimo Lugar</w:t>
      </w:r>
      <w:r>
        <w:rPr>
          <w:rFonts w:cs="Arial" w:ascii="Arial" w:hAnsi="Arial"/>
        </w:rPr>
        <w:t xml:space="preserve">, se ha reiterado por este ente de control que en entidades jerarquizadas como lo es el DAS las acciones se ejecutan a través de actos complejos, en donde hay una distribución de funciones entre diferentes instancias, igual a como ocurre en toda dependencia pública o privada, por lo que para el logro del resultado final, existen niveles o eslabones, cada uno de los cuales actúa de acuerdo a las funciones asignadas, colaborando armónicamente en la obtención del fin propuesto. </w:t>
      </w:r>
    </w:p>
    <w:p>
      <w:pPr>
        <w:pStyle w:val="Continuarlista"/>
        <w:spacing w:lineRule="auto" w:line="360" w:before="0" w:after="0"/>
        <w:ind w:left="0" w:hanging="0"/>
        <w:jc w:val="both"/>
        <w:rPr>
          <w:rFonts w:ascii="Arial" w:hAnsi="Arial" w:cs="Arial"/>
        </w:rPr>
      </w:pPr>
      <w:r>
        <w:rPr>
          <w:rFonts w:cs="Arial" w:ascii="Arial" w:hAnsi="Arial"/>
        </w:rPr>
      </w:r>
    </w:p>
    <w:p>
      <w:pPr>
        <w:pStyle w:val="Continuarlista"/>
        <w:spacing w:lineRule="auto" w:line="360" w:before="0" w:after="0"/>
        <w:ind w:left="0" w:hanging="0"/>
        <w:jc w:val="both"/>
        <w:rPr/>
      </w:pPr>
      <w:r>
        <w:rPr>
          <w:rFonts w:cs="Arial" w:ascii="Arial" w:hAnsi="Arial"/>
        </w:rPr>
        <w:t>De acuerdo al Decreto 643 de 2004, que fija las funciones y estructura del DAS, el cumplimiento de su misión constitucional y legal es confiada al Director del DAS, al Subdirector del Departamento, a Directores Generales de la entidad, a Subdirectores de esa institución, a Jefes de grupo de inteligencia, así como también a todos aquellos servidores públicos que tienen que ver con el ejercicio de la función. En otras palabras, la responsabilidad del manejo y ejecución de las tareas del DAS, se extiende a todos aquellos que deben intervenir imprescindiblemente para que el compromiso adquirido se haga  efectivo; en consecuencia, siempre que un servidor público adscrito al DAS, en cumplimiento de sus funciones, independiente del cargo o estatus en que debe actuar, en algún momento del acto complejo, no se haya ajustado a los objetivos previstos institucionales, desde el orden constitucional y legal, se hace responsable disciplinariamente, como también lo será el titular de la iniciativa, cuando ejerza influencia, por grado o cargo.</w:t>
      </w:r>
    </w:p>
    <w:p>
      <w:pPr>
        <w:pStyle w:val="Continuarlista"/>
        <w:spacing w:lineRule="auto" w:line="360" w:before="0" w:after="0"/>
        <w:ind w:left="0" w:hanging="0"/>
        <w:jc w:val="both"/>
        <w:rPr>
          <w:rFonts w:ascii="Arial" w:hAnsi="Arial" w:cs="Arial"/>
        </w:rPr>
      </w:pPr>
      <w:r>
        <w:rPr>
          <w:rFonts w:cs="Arial" w:ascii="Arial" w:hAnsi="Arial"/>
        </w:rPr>
      </w:r>
    </w:p>
    <w:p>
      <w:pPr>
        <w:pStyle w:val="Continuarlista"/>
        <w:spacing w:lineRule="auto" w:line="360" w:before="0" w:after="0"/>
        <w:ind w:left="0" w:hanging="0"/>
        <w:jc w:val="both"/>
        <w:rPr>
          <w:rFonts w:ascii="Arial" w:hAnsi="Arial" w:cs="Arial"/>
        </w:rPr>
      </w:pPr>
      <w:r>
        <w:rPr>
          <w:rFonts w:cs="Arial" w:ascii="Arial" w:hAnsi="Arial"/>
        </w:rPr>
        <w:t xml:space="preserve">Cabe precisar en este punto, igualmente, que no hay lugar a eximir de responsabilidad administrativa al servidor público que se excusa en que la acción u omisión de un acto propio de sus funciones, se debió al acatamiento de órdenes superiores. Sobre el particular es necesario hacer una distinción entre las funciones propias del DAS en materia de producción de inteligencia y de seguridad nacional o ciudadana, para el mantenimiento del orden público interno y aún de las derivadas del conflicto, de aquellas que tienen que ver con los apoyos logísticos requeridos, que son propios del área administrativa de la entidad. </w:t>
      </w:r>
    </w:p>
    <w:p>
      <w:pPr>
        <w:pStyle w:val="Continuarlista"/>
        <w:spacing w:lineRule="auto" w:line="360" w:before="0" w:after="0"/>
        <w:ind w:left="0" w:hanging="0"/>
        <w:jc w:val="both"/>
        <w:rPr>
          <w:rFonts w:ascii="Arial" w:hAnsi="Arial" w:cs="Arial"/>
        </w:rPr>
      </w:pPr>
      <w:r>
        <w:rPr>
          <w:rFonts w:cs="Arial" w:ascii="Arial" w:hAnsi="Arial"/>
        </w:rPr>
      </w:r>
    </w:p>
    <w:p>
      <w:pPr>
        <w:pStyle w:val="Continuarlista"/>
        <w:spacing w:lineRule="auto" w:line="360" w:before="0" w:after="0"/>
        <w:ind w:left="0" w:hanging="0"/>
        <w:jc w:val="both"/>
        <w:rPr/>
      </w:pPr>
      <w:r>
        <w:rPr>
          <w:rFonts w:cs="Arial" w:ascii="Arial" w:hAnsi="Arial"/>
        </w:rPr>
        <w:t>El DAS como cuerpo armado en algunos momentos, de naturaleza civil que es, para mantener el orden y la disciplina, y para lograr que bajo específicas circunstancias, las órdenes impartidas sean cumplidas, impone a los subordinados el deber y la obligación de acatar esas instrucciones, lo cual no puede entenderse en ningún caso, como un mandato que habilita para proferir órdenes contrarias al orden constitucional o legal, o violatorias de derechos humanos o fundamentales y menos aún para impartir las que sean abiertamente ilegales.</w:t>
      </w:r>
    </w:p>
    <w:p>
      <w:pPr>
        <w:pStyle w:val="Continuarlista"/>
        <w:spacing w:lineRule="auto" w:line="360" w:before="0" w:after="0"/>
        <w:ind w:left="0" w:hanging="0"/>
        <w:jc w:val="both"/>
        <w:rPr>
          <w:rFonts w:ascii="Arial" w:hAnsi="Arial" w:cs="Arial"/>
        </w:rPr>
      </w:pPr>
      <w:r>
        <w:rPr>
          <w:rFonts w:cs="Arial" w:ascii="Arial" w:hAnsi="Arial"/>
        </w:rPr>
      </w:r>
    </w:p>
    <w:p>
      <w:pPr>
        <w:pStyle w:val="Continuarlista"/>
        <w:spacing w:lineRule="auto" w:line="360" w:before="0" w:after="0"/>
        <w:ind w:left="0" w:hanging="0"/>
        <w:jc w:val="both"/>
        <w:rPr/>
      </w:pPr>
      <w:r>
        <w:rPr>
          <w:rFonts w:cs="Arial" w:ascii="Arial" w:hAnsi="Arial"/>
        </w:rPr>
        <w:t xml:space="preserve">Este deber de obediencia, como la búsqueda de información para producir la inteligencia requerida para los fines propios de la entidad, no puede estar sometida a principios de orden jerárquico distintos de los normales y propios de cualquier institución estatal, por lo que en estos casos, la relación funcional debe ser de superior a subordinado en el ámbito civil, no en el castrense. En consecuencia, mal puede tratar de excusarse quien, para su defensa, alega el sometimiento a las órdenes del superior.   </w:t>
      </w:r>
    </w:p>
    <w:p>
      <w:pPr>
        <w:pStyle w:val="Continuarlista"/>
        <w:spacing w:lineRule="auto" w:line="360" w:before="0" w:after="0"/>
        <w:ind w:left="0" w:hanging="0"/>
        <w:jc w:val="both"/>
        <w:rPr>
          <w:rFonts w:ascii="Arial" w:hAnsi="Arial" w:cs="Arial"/>
        </w:rPr>
      </w:pPr>
      <w:r>
        <w:rPr>
          <w:rFonts w:cs="Arial" w:ascii="Arial" w:hAnsi="Arial"/>
        </w:rPr>
      </w:r>
    </w:p>
    <w:p>
      <w:pPr>
        <w:pStyle w:val="Continuarlista"/>
        <w:spacing w:lineRule="auto" w:line="360" w:before="0" w:after="0"/>
        <w:ind w:left="0" w:hanging="0"/>
        <w:jc w:val="both"/>
        <w:rPr/>
      </w:pPr>
      <w:r>
        <w:rPr>
          <w:rFonts w:cs="Arial" w:ascii="Arial" w:hAnsi="Arial"/>
        </w:rPr>
        <w:t>Citemos y recordemos como pruebas debidamente allegadas al expediente, enunciadas y analizadas en el fallo recurrido, así como de certeza de la división de funciones y de responsabilidad disciplinaria endilgada a los investigados, las siguientes:</w:t>
      </w:r>
    </w:p>
    <w:p>
      <w:pPr>
        <w:pStyle w:val="Continuarlista"/>
        <w:spacing w:lineRule="auto" w:line="360" w:before="0" w:after="0"/>
        <w:ind w:lef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A folio 266 y siguientes del cuaderno 87 obra prueba trasladada por auto del 8 de junio 2010 del proceso 2010-4-254405, y en ella se encuentra plasmada documentalmente la división de trabajo y coordinación existente entre el Grupo Especial de Inteligencia 3 o G3 y las distintas subdirecciones que hacen parte de la Dirección General de Inteligencia del DA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 xml:space="preserve">Al respecto señala el documento que al G3 le correspondía  la coordinación de actividades con subdirecciones, la producción de informes de inteligencia y la creación y actualización de bases de datos. A la Subdirección de Análisis le correspondió suministrar información de inteligencia; la Subdirección de Operaciones se encargó de adelantar vigilancias, seguimientos y obtención de información de inteligencia; la Subdirección de Contrainteligencia realizó actividades técnicas (interceptación de comunicaciones) y suministró información de inteligencia y por último la Subdirección de Fuentes Humanas tenía la responsabilidad de reclutar fuentes y obtener información de inteligencia. Es decir, existía un esfuerzo conjunto y decidido por parte de la Dirección General de Inteligencia del DAS y todas sus subdirecciones, para el logro de los objetivos del G3, los que por carecer de las autorizaciones judiciales propias, eran lícito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Lo anterior es coincidente con lo relatado por el señor JAIME FERNANDO OVALLE OLAZ en diligencia de versión libre del 14 de agosto de 2009 en donde manifiesta: “PREGUNTADO: El grupo G-3, tenia la posibilidad de realizar a través de las dependencias operativas interceptaciones a comunicaciones telefónicas y seguimientos a personas u organizaciones CONTESTO: Si, pues existía la orden de las directivas del DAS de atender de manera prioritaria nuestros requerimientos, específicamente las interceptaciones a través de la Subdirección de Contrainteligencia y labores de inteligencia operativas a través de la subdirección de operaciones, previa instrucción recibida por parte de las directiva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cs="Arial"/>
        </w:rPr>
      </w:pPr>
      <w:r>
        <w:rPr>
          <w:rFonts w:cs="Arial" w:ascii="Arial" w:hAnsi="Arial"/>
        </w:rPr>
        <w:t xml:space="preserve">En desarrollo de ese objetivo o misión principal y de acuerdo con la prueba documental obrante en autos, la Subdirección de Operaciones y el Grupo Especial de Inteligencia 3 o G3 adelantaron distintas operaciones o casos en los cuales se establecieron estrategias, resultados, objetivos y blancos, entre las cuales se encuentran las denominadas “AMAZONAS”, “IMPRENTA”, “HALLOWEN”, “ARAUCA”, “INTERCAMBIO”, “EUROPA”, “RISARALDA”, “INTERNET”, “EXTRANJEROS”, “CASO CANELA” y “TRANSMILENIO”. </w:t>
      </w:r>
    </w:p>
    <w:p>
      <w:pPr>
        <w:pStyle w:val="Continuarlista"/>
        <w:spacing w:lineRule="auto" w:line="360" w:before="0" w:after="0"/>
        <w:ind w:left="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simismo se hace necesario recordar lo que la honorable Corte Constitucional ha definido como Control administrativo y obediencia administrativa: </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Si bien es cierto la expresión del artículo 211 constitucional dice que el delegante no responde por las actuaciones del delegatario, lo cual no significa que aquél no responda por sus propias acciones u omisiones en relación con los deberes de dirección, orientación, instrucción y seguimiento, las cuales serán fuente de responsabilidad cuando impliquen infracción a la Constitución y a la ley, la omisión o extralimitación en el ejercicio de sus funciones o el incumplimiento de los principios de la función administrativa.</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Textoindependiente2"/>
        <w:spacing w:lineRule="auto" w:line="360"/>
        <w:jc w:val="both"/>
        <w:rPr>
          <w:rFonts w:ascii="Arial" w:hAnsi="Arial" w:cs="Arial"/>
        </w:rPr>
      </w:pPr>
      <w:r>
        <w:rPr>
          <w:rFonts w:cs="Arial" w:ascii="Arial" w:hAnsi="Arial"/>
          <w:i/>
          <w:sz w:val="22"/>
          <w:szCs w:val="22"/>
        </w:rPr>
        <w:t>Al delegar se establece un vínculo funcional especial y permanente entre delegante y delegatario para el ejercicio de las atribuciones delegadas. Es especial en cuanto surge a partir del acto de delegación, de forma adicional a la relación jerárquica o funcional que exista entre ellos y es permanente en cuanto permanece activo mientras rija el acto de delegación. En virtud de tal vinculación, el delegante conserva y ejerce la facultad para reformar o revocar los actos o resoluciones del delegatario y para revocar el acto de delegación. Estas particularidades se desprenden del principio de unidad de acción administrativa, de la aplicación de los principios de la función administrativa a que hace referencia el artículo 209 de la Carta y del deber de dirección, instrucción y orientación que corresponde al jefe de la entidad u organismo estatal” (C- 372 de 2002).</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 xml:space="preserve">Estos razonamientos los encuentra el Despacho de plena aplicación al caso que nos ocupa, en particular frente a los Directores del 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kern w:val="2"/>
          <w:lang w:val="es-CO"/>
        </w:rPr>
        <w:t>Aunque algunos disciplinados traen como argumento de descargos, alegaciones y recursos, principios reconocidos por la doctrina y la jurisprudencia como el de “confianza”, “buena fe” e “idoneidad de los subalternos”, se debe anotar que tales principios, por si mismos, no excluyen de responsabilidad al servidor público investigado, cuando ni siquiera se observa un mínimo de diligencia para respetar las normas internacionales y nacionales que protegen los derechos fundamentales de las personas.</w:t>
      </w:r>
    </w:p>
    <w:p>
      <w:pPr>
        <w:pStyle w:val="Normal"/>
        <w:spacing w:lineRule="auto" w:line="360"/>
        <w:jc w:val="both"/>
        <w:rPr>
          <w:rFonts w:ascii="Arial" w:hAnsi="Arial" w:cs="Arial"/>
          <w:kern w:val="2"/>
          <w:lang w:val="es-CO"/>
        </w:rPr>
      </w:pPr>
      <w:r>
        <w:rPr>
          <w:rFonts w:cs="Arial" w:ascii="Arial" w:hAnsi="Arial"/>
          <w:kern w:val="2"/>
          <w:lang w:val="es-CO"/>
        </w:rPr>
      </w:r>
    </w:p>
    <w:p>
      <w:pPr>
        <w:pStyle w:val="Continuarlista"/>
        <w:spacing w:lineRule="auto" w:line="360" w:before="0" w:after="0"/>
        <w:ind w:left="0" w:hanging="0"/>
        <w:jc w:val="both"/>
        <w:rPr>
          <w:rFonts w:ascii="Arial" w:hAnsi="Arial" w:cs="Arial"/>
          <w:lang w:val="es-CO"/>
        </w:rPr>
      </w:pPr>
      <w:r>
        <w:rPr>
          <w:rFonts w:cs="Arial" w:ascii="Arial" w:hAnsi="Arial"/>
          <w:b/>
        </w:rPr>
        <w:t>En Octavo lugar</w:t>
      </w:r>
      <w:r>
        <w:rPr>
          <w:rFonts w:cs="Arial" w:ascii="Arial" w:hAnsi="Arial"/>
          <w:lang w:val="es-CO"/>
        </w:rPr>
        <w:t xml:space="preserve">, se encuentra oportuno y necesario decir que en el análisis y estudio de la responsabilidad disciplinaria deducida en el fallo, se tuvieron en cuenta las funciones Constitucionales, legales y reglamentarias encomendadas a cada uno de los disciplinados. </w:t>
      </w:r>
    </w:p>
    <w:p>
      <w:pPr>
        <w:pStyle w:val="Continuarlista"/>
        <w:spacing w:lineRule="auto" w:line="360" w:before="0" w:after="0"/>
        <w:ind w:left="0" w:hanging="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rPr>
        <w:t>En Noveno</w:t>
      </w:r>
      <w:r>
        <w:rPr>
          <w:rFonts w:cs="Arial" w:ascii="Arial" w:hAnsi="Arial"/>
        </w:rPr>
        <w:t xml:space="preserve"> lugar, debe recordarse lo dicho por la Honorable Corte Suprema de Justicia, respecto del valor de las injuradas y de las diligencias de versión libre:</w:t>
      </w:r>
    </w:p>
    <w:p>
      <w:pPr>
        <w:pStyle w:val="Section1"/>
        <w:spacing w:lineRule="auto" w:line="360"/>
        <w:jc w:val="both"/>
        <w:rPr/>
      </w:pPr>
      <w:r>
        <w:rPr>
          <w:rFonts w:eastAsia="Arial" w:cs="Arial" w:ascii="Arial" w:hAnsi="Arial"/>
          <w:bCs/>
        </w:rPr>
        <w:t xml:space="preserve"> </w:t>
      </w:r>
      <w:r>
        <w:rPr>
          <w:rFonts w:cs="Arial" w:ascii="Arial" w:hAnsi="Arial"/>
          <w:bCs/>
        </w:rPr>
        <w:t>Ha dicho la Corte Suprema de Justicia:</w:t>
      </w:r>
    </w:p>
    <w:p>
      <w:pPr>
        <w:pStyle w:val="Normal"/>
        <w:spacing w:lineRule="auto" w:line="360" w:before="360" w:after="360"/>
        <w:jc w:val="both"/>
        <w:rPr/>
      </w:pPr>
      <w:r>
        <w:rPr/>
        <w:t>“</w:t>
      </w:r>
      <w:r>
        <w:rPr>
          <w:rFonts w:cs="Arial" w:ascii="Arial" w:hAnsi="Arial"/>
          <w:i/>
          <w:sz w:val="22"/>
          <w:szCs w:val="22"/>
        </w:rPr>
        <w:t>En torno a la falta de toma de juramento al taxista Jhon Jairo Amaya Angarita cuando en su indagatoria hizo cargos a terceros, circunstancia que motivó el ataque por un falso juicio de legalidad determinante de un error de derecho, la jurisprudencia de la Sala ha sido reiterativa al sentar que una inconsistencia semejante no afecta ni la validez ni la eficacia de la prueba, porque esa manifestación conserva su calidad de medio probatorio y su apreciación queda sujeta a las pautas de la sana crítica y los parámetros que señala el artículo 277 de la Ley 600 de 2000.</w:t>
      </w:r>
    </w:p>
    <w:p>
      <w:pPr>
        <w:pStyle w:val="Normal"/>
        <w:spacing w:lineRule="auto" w:line="360" w:before="360" w:after="360"/>
        <w:jc w:val="both"/>
        <w:rPr>
          <w:rFonts w:ascii="Arial" w:hAnsi="Arial" w:cs="Arial"/>
          <w:i/>
          <w:i/>
          <w:sz w:val="22"/>
          <w:szCs w:val="22"/>
        </w:rPr>
      </w:pPr>
      <w:r>
        <w:rPr>
          <w:rFonts w:cs="Arial" w:ascii="Arial" w:hAnsi="Arial"/>
          <w:i/>
          <w:sz w:val="22"/>
          <w:szCs w:val="22"/>
        </w:rPr>
        <w:t>El único efecto es que si quien así declara no dice la verdad, no se le puede imputar el delito de falso testimonio.</w:t>
      </w:r>
    </w:p>
    <w:p>
      <w:pPr>
        <w:pStyle w:val="Normal"/>
        <w:spacing w:lineRule="auto" w:line="360" w:before="360" w:after="360"/>
        <w:jc w:val="both"/>
        <w:rPr>
          <w:rFonts w:ascii="Arial" w:hAnsi="Arial" w:cs="Arial"/>
          <w:i/>
          <w:i/>
          <w:sz w:val="22"/>
          <w:szCs w:val="22"/>
        </w:rPr>
      </w:pPr>
      <w:r>
        <w:rPr>
          <w:rFonts w:cs="Arial" w:ascii="Arial" w:hAnsi="Arial"/>
          <w:i/>
          <w:sz w:val="22"/>
          <w:szCs w:val="22"/>
        </w:rPr>
        <w:t>Es claro que en su indagatoria Jhon Jairo Amaya Angarita formuló cargos contra una persona determinada, NELSON EDUARDO CUELLAR, motivo por el cual se debió recibirle la versión bajo la gravedad del juramento. Pero el hecho de que no haya sido así no afectó la validez de la prueba, la que podía ser apreciada por el juzgador, como así ocurrió, para declararse que la libre autodeterminación de Amaya fue vulnerada por los procesados, entre ellos SUÁREZ CASTAÑEDA.</w:t>
      </w:r>
    </w:p>
    <w:p>
      <w:pPr>
        <w:pStyle w:val="Normal"/>
        <w:tabs>
          <w:tab w:val="clear" w:pos="708"/>
          <w:tab w:val="left" w:pos="8820" w:leader="none"/>
        </w:tabs>
        <w:spacing w:lineRule="auto" w:line="360" w:before="360" w:after="360"/>
        <w:ind w:right="23" w:hanging="0"/>
        <w:jc w:val="both"/>
        <w:rPr>
          <w:rFonts w:ascii="Arial" w:hAnsi="Arial" w:cs="Arial"/>
          <w:i/>
          <w:i/>
          <w:sz w:val="22"/>
          <w:szCs w:val="22"/>
        </w:rPr>
      </w:pPr>
      <w:r>
        <w:rPr>
          <w:rFonts w:cs="Arial" w:ascii="Arial" w:hAnsi="Arial"/>
          <w:i/>
          <w:sz w:val="22"/>
          <w:szCs w:val="22"/>
        </w:rPr>
        <w:t>…</w:t>
      </w:r>
    </w:p>
    <w:p>
      <w:pPr>
        <w:pStyle w:val="Normal"/>
        <w:tabs>
          <w:tab w:val="clear" w:pos="708"/>
          <w:tab w:val="left" w:pos="8820" w:leader="none"/>
        </w:tabs>
        <w:spacing w:lineRule="auto" w:line="360" w:before="360" w:after="360"/>
        <w:ind w:right="23" w:hanging="0"/>
        <w:jc w:val="both"/>
        <w:rPr>
          <w:rFonts w:ascii="Arial" w:hAnsi="Arial" w:cs="Arial"/>
          <w:i/>
          <w:i/>
          <w:sz w:val="22"/>
          <w:szCs w:val="22"/>
        </w:rPr>
      </w:pPr>
      <w:r>
        <w:rPr>
          <w:rFonts w:cs="Arial" w:ascii="Arial" w:hAnsi="Arial"/>
          <w:i/>
          <w:sz w:val="22"/>
          <w:szCs w:val="22"/>
        </w:rPr>
        <w:t>Si bien en la indagatoria rendida por el señor Amaya Angarita a éste no se le tomó juramento cuando en ella declaró en contra de los demás procesados, también lo es que la Corte ha expresado que:</w:t>
      </w:r>
    </w:p>
    <w:p>
      <w:pPr>
        <w:pStyle w:val="Normal"/>
        <w:tabs>
          <w:tab w:val="clear" w:pos="708"/>
          <w:tab w:val="left" w:pos="8820" w:leader="none"/>
        </w:tabs>
        <w:spacing w:lineRule="auto" w:line="360"/>
        <w:ind w:right="23" w:hanging="0"/>
        <w:jc w:val="both"/>
        <w:rPr/>
      </w:pPr>
      <w:r>
        <w:rPr>
          <w:rFonts w:cs="Arial" w:ascii="Arial" w:hAnsi="Arial"/>
          <w:i/>
          <w:sz w:val="22"/>
          <w:szCs w:val="22"/>
        </w:rPr>
        <w:t>“</w:t>
      </w:r>
      <w:r>
        <w:rPr>
          <w:rFonts w:cs="Arial" w:ascii="Arial" w:hAnsi="Arial"/>
          <w:i/>
          <w:sz w:val="22"/>
          <w:szCs w:val="22"/>
        </w:rPr>
        <w:t>El desconocimiento del mandato contenido en el artículo 357 del estatuto procesal anterior (337 del nuevo estatuto), de juramentar al imputado cuando en el curso de la indagatoria realice cargos a terceros</w:t>
      </w:r>
      <w:r>
        <w:rPr>
          <w:rFonts w:cs="Arial" w:ascii="Arial" w:hAnsi="Arial"/>
          <w:b/>
          <w:i/>
          <w:sz w:val="22"/>
          <w:szCs w:val="22"/>
        </w:rPr>
        <w:t xml:space="preserve">, no constituye condición de validez de </w:t>
      </w:r>
      <w:bookmarkStart w:id="2" w:name="OLE_LINK2"/>
      <w:bookmarkStart w:id="3" w:name="OLE_LINK1"/>
      <w:r>
        <w:rPr>
          <w:rFonts w:cs="Arial" w:ascii="Arial" w:hAnsi="Arial"/>
          <w:b/>
          <w:i/>
          <w:sz w:val="22"/>
          <w:szCs w:val="22"/>
        </w:rPr>
        <w:t>la prueb</w:t>
      </w:r>
      <w:r>
        <w:rPr>
          <w:rFonts w:cs="Arial" w:ascii="Arial" w:hAnsi="Arial"/>
          <w:i/>
          <w:sz w:val="22"/>
          <w:szCs w:val="22"/>
        </w:rPr>
        <w:t xml:space="preserve">a, </w:t>
      </w:r>
      <w:r>
        <w:rPr>
          <w:rFonts w:cs="Arial" w:ascii="Arial" w:hAnsi="Arial"/>
          <w:b/>
          <w:i/>
          <w:sz w:val="22"/>
          <w:szCs w:val="22"/>
        </w:rPr>
        <w:t>ni vicia, por tanto, su existencia jurídica.</w:t>
      </w:r>
      <w:bookmarkEnd w:id="2"/>
      <w:bookmarkEnd w:id="3"/>
      <w:r>
        <w:rPr>
          <w:rFonts w:cs="Arial" w:ascii="Arial" w:hAnsi="Arial"/>
          <w:i/>
          <w:sz w:val="22"/>
          <w:szCs w:val="22"/>
        </w:rPr>
        <w:t xml:space="preserve"> La Corte ha dicho en forma reiterada que esta irregularidad no convierte en ilegal la diligencia, y que si alguna consecuencia jurídica podría derivarse del desconocimiento de dicho precepto, estaría circunscrita al valor probatorio resultante de la versión así rendida, frente a las reglas de la sana crítica (Cfr. Casación dic.5/02, rad.12056…, entre otras). </w:t>
      </w:r>
    </w:p>
    <w:p>
      <w:pPr>
        <w:pStyle w:val="Normal"/>
        <w:tabs>
          <w:tab w:val="clear" w:pos="708"/>
          <w:tab w:val="left" w:pos="8820" w:leader="none"/>
        </w:tabs>
        <w:spacing w:lineRule="auto" w:line="360" w:before="360" w:after="360"/>
        <w:ind w:right="23" w:hanging="0"/>
        <w:jc w:val="both"/>
        <w:rPr>
          <w:rFonts w:ascii="Arial" w:hAnsi="Arial" w:cs="Arial"/>
          <w:i/>
          <w:i/>
          <w:sz w:val="22"/>
          <w:szCs w:val="22"/>
        </w:rPr>
      </w:pPr>
      <w:r>
        <w:rPr>
          <w:rFonts w:cs="Arial" w:ascii="Arial" w:hAnsi="Arial"/>
          <w:i/>
          <w:sz w:val="22"/>
          <w:szCs w:val="22"/>
        </w:rPr>
        <w:t>Por manera, entonces, que nada impedía apreciar la versión íntegra del señor Amaya Angarita, como en efecto lo hicieron los juzgadores, con arreglo a las reglas de la sana crítica, por lo que el reproche resulta carente de cualquier entidad capaz de destronar los fundamentos de la sentencia.”  (Proceso 24613 Sala de Casación Penal Corte Suprema de Justicia M.P. Sigifredo Espinosa Pérez)</w:t>
      </w:r>
    </w:p>
    <w:p>
      <w:pPr>
        <w:pStyle w:val="Normal"/>
        <w:tabs>
          <w:tab w:val="clear" w:pos="708"/>
          <w:tab w:val="left" w:pos="2880" w:leader="none"/>
        </w:tabs>
        <w:spacing w:lineRule="auto" w:line="360"/>
        <w:jc w:val="both"/>
        <w:rPr>
          <w:rFonts w:ascii="Arial" w:hAnsi="Arial" w:cs="Arial"/>
        </w:rPr>
      </w:pPr>
      <w:r>
        <w:rPr>
          <w:rFonts w:cs="Arial" w:ascii="Arial" w:hAnsi="Arial"/>
        </w:rPr>
        <w:t xml:space="preserve">Postura que este Despacho acoge íntegramente en la medida que no se opone a la naturaleza propia del Derecho disciplinario, en tanto que deja claro que se trata de una </w:t>
      </w:r>
      <w:r>
        <w:rPr>
          <w:rFonts w:cs="Arial" w:ascii="Arial" w:hAnsi="Arial"/>
          <w:b/>
          <w:i/>
          <w:u w:val="single"/>
        </w:rPr>
        <w:t>prueba</w:t>
      </w:r>
      <w:r>
        <w:rPr>
          <w:rFonts w:cs="Arial" w:ascii="Arial" w:hAnsi="Arial"/>
          <w:i/>
        </w:rPr>
        <w:t xml:space="preserve"> y que la ausencia del requisito de la juramentación frente a terceros, no</w:t>
      </w:r>
      <w:r>
        <w:rPr>
          <w:rFonts w:cs="Arial" w:ascii="Arial" w:hAnsi="Arial"/>
          <w:b/>
          <w:i/>
        </w:rPr>
        <w:t xml:space="preserve"> vicia su existencia jurídica.</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t>Lo anterior para precisar y aclarar que las injuradas y las versiones libres además de pruebas, deben ser analizadas y tenidas en cuenta en la medida que se puedan comprobar con otros medios probatorios, a la luz de la sana crítica.</w:t>
      </w:r>
    </w:p>
    <w:p>
      <w:pPr>
        <w:pStyle w:val="Normal"/>
        <w:tabs>
          <w:tab w:val="clear" w:pos="708"/>
          <w:tab w:val="left" w:pos="2880" w:leader="none"/>
        </w:tabs>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En décimo</w:t>
      </w:r>
      <w:r>
        <w:rPr>
          <w:rFonts w:cs="Arial" w:ascii="Arial" w:hAnsi="Arial"/>
        </w:rPr>
        <w:t xml:space="preserve"> y último lugar, </w:t>
      </w:r>
      <w:r>
        <w:rPr>
          <w:rFonts w:cs="Arial" w:ascii="Arial" w:hAnsi="Arial"/>
          <w:lang w:val="es-CO"/>
        </w:rPr>
        <w:t xml:space="preserve">el Despacho observa que mediante decisión del 27 de agosto de 2010 se corrió traslado para alegar en conclusión, circunstancia que procesalmente se asienta en que se surtió la etapa probatoria fundamentalmente porque no quedaban pruebas por practicar.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Mediante el oficio 5524 del 8 de septiembre de 2010, el Fiscal Octavo Delegado (E) ante la Corte Suprema de Justicia aportó las copias de los interrogatorios rendidos en ese despacho por las señoras MARTHA INÉS LEAL LLANOS y ALBA LUZ FLÓREZ GÉLVEZ. </w:t>
      </w:r>
      <w:r>
        <w:rPr>
          <w:rFonts w:cs="Arial" w:ascii="Arial" w:hAnsi="Arial"/>
        </w:rPr>
        <w:t xml:space="preserve">Estas diligencias de interrogatorio fueron legal y oportunamente practicadas dentro del proceso penal que se surte ante la Fiscalía Octava Delegada ante la Corte Suprema de Justicia, con base en el artículo 282 de la ley 906 de 2004.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el mismo modo, con oficio del 10 de septiembre de 2010 los Procuradores Primero y Octavo Judiciales Penales hicieron llegar al Despacho los interrogatorios mencionados en el párrafo anterior y además, copia del acta de preacuerdo de </w:t>
      </w:r>
      <w:r>
        <w:rPr>
          <w:rFonts w:cs="Arial" w:ascii="Arial" w:hAnsi="Arial"/>
          <w:b/>
          <w:lang w:val="es-CO"/>
        </w:rPr>
        <w:t>JORGE ALBERTO LAGOS LEÓN</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stas diligencias, como puede verse en los folios 341, 385, 395, 399, 409, 415, 441, 447, 495 del fallo de única instancia del 1 de octubre, fueron tenidas en cuenta, como elementos adicionales de apoyo a las conclusiones a las que ya había llegado el Despacho con el análisis de la prueba recaudada, en relación con </w:t>
      </w:r>
      <w:r>
        <w:rPr>
          <w:rFonts w:cs="Arial" w:ascii="Arial" w:hAnsi="Arial"/>
          <w:b/>
          <w:lang w:val="es-CO"/>
        </w:rPr>
        <w:t>ANDRÉS MAURICIO PEÑATE GIRALDO</w:t>
      </w:r>
      <w:r>
        <w:rPr>
          <w:rFonts w:cs="Arial" w:ascii="Arial" w:hAnsi="Arial"/>
          <w:lang w:val="es-CO"/>
        </w:rPr>
        <w:t xml:space="preserve">, </w:t>
      </w:r>
      <w:r>
        <w:rPr>
          <w:rFonts w:cs="Arial" w:ascii="Arial" w:hAnsi="Arial"/>
          <w:b/>
          <w:lang w:val="es-CO"/>
        </w:rPr>
        <w:t>MARÍA DEL PILAR HURTADO AFANADOR</w:t>
      </w:r>
      <w:r>
        <w:rPr>
          <w:rFonts w:cs="Arial" w:ascii="Arial" w:hAnsi="Arial"/>
          <w:lang w:val="es-CO"/>
        </w:rPr>
        <w:t xml:space="preserve">, </w:t>
      </w:r>
      <w:r>
        <w:rPr>
          <w:rFonts w:cs="Arial" w:ascii="Arial" w:hAnsi="Arial"/>
          <w:b/>
          <w:lang w:val="es-CO"/>
        </w:rPr>
        <w:t xml:space="preserve">FERNANDO ALONSO TABARES MOLINA </w:t>
      </w:r>
      <w:r>
        <w:rPr>
          <w:rFonts w:cs="Arial" w:ascii="Arial" w:hAnsi="Arial"/>
          <w:lang w:val="es-CO"/>
        </w:rPr>
        <w:t xml:space="preserve">y </w:t>
      </w:r>
      <w:r>
        <w:rPr>
          <w:rFonts w:cs="Arial" w:ascii="Arial" w:hAnsi="Arial"/>
          <w:b/>
          <w:lang w:val="es-CO"/>
        </w:rPr>
        <w:t>JORGE ALBERTO LAGOS LEÓN</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No obstante tales interrogatorios y acta de preacuerdo haber sido realizados en fechas muy anteriores, - MARTHA INÉS LEAL LLANOS, 25 y 28 de mayo y 10 de junio de 2010, ALBA LUZ FLÓREZ GÉLVEZ, 24 y 27 de mayo, 3 y 4 de junio de 2010 y JORGE ALBERTO LAGOS LEÓN, 20 de agosto de 2010, respectivamente- y tener algunos de los implicados los mismos defensores en el proceso disciplinario y en el penal, ellos fueron enviados al proceso en fecha posterior al 8 de septiembre de 2010, momento para el cual ya se encontraba corriendo el término para alegar de conclusión, el que se repite, dio inició el 27 de agosto de 2010.</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lang w:val="es-CO"/>
        </w:rPr>
      </w:pPr>
      <w:r>
        <w:rPr>
          <w:rFonts w:cs="Arial" w:ascii="Arial" w:hAnsi="Arial"/>
        </w:rPr>
        <w:t xml:space="preserve">Esta falta de conocimiento dentro del proceso disciplinario por parte de los defensores de los sujetos procesales mencionados es la que para el Despacho impide su apreciación en esta decisión. Es menester indicar </w:t>
      </w:r>
      <w:r>
        <w:rPr>
          <w:rFonts w:cs="Arial" w:ascii="Arial" w:hAnsi="Arial"/>
          <w:lang w:val="es-CO"/>
        </w:rPr>
        <w:t xml:space="preserve">que los interrogatorios fueron usados como elementos accidentales que ratificaban las conclusiones a las que había arribado el Despacho luego de haber realizado el análisis de la prueba documental y testimonial obrante en el expediente, arrimada en debida oportunidad legal, </w:t>
      </w:r>
      <w:r>
        <w:rPr>
          <w:rFonts w:cs="Arial" w:ascii="Arial" w:hAnsi="Arial"/>
          <w:iCs/>
        </w:rPr>
        <w:t>pues la investigación disciplinaria y el fallo sancionatorio se han fundado en pruebas separadas, independientes, autónomas y suficientes para demostrar la ocurrencia de la conducta típica y la responsabilidad disciplinaria enrostrada a los implicados.</w:t>
      </w:r>
    </w:p>
    <w:p>
      <w:pPr>
        <w:pStyle w:val="Normal"/>
        <w:spacing w:lineRule="auto" w:line="360"/>
        <w:jc w:val="both"/>
        <w:rPr>
          <w:rFonts w:ascii="Arial" w:hAnsi="Arial" w:cs="Arial"/>
          <w:lang w:val="es-ES"/>
        </w:rPr>
      </w:pPr>
      <w:r>
        <w:rPr>
          <w:rFonts w:cs="Arial" w:ascii="Arial" w:hAnsi="Arial"/>
          <w:lang w:val="es-ES"/>
        </w:rPr>
      </w:r>
    </w:p>
    <w:p>
      <w:pPr>
        <w:pStyle w:val="Continuarlista"/>
        <w:spacing w:lineRule="auto" w:line="360" w:before="0" w:after="0"/>
        <w:ind w:left="0" w:hanging="0"/>
        <w:jc w:val="both"/>
        <w:rPr>
          <w:rFonts w:ascii="Arial" w:hAnsi="Arial" w:cs="Arial"/>
          <w:lang w:val="es-CO"/>
        </w:rPr>
      </w:pPr>
      <w:r>
        <w:rPr>
          <w:rFonts w:cs="Arial" w:ascii="Arial" w:hAnsi="Arial"/>
        </w:rPr>
        <w:t>Hechas las anteriores precisiones, las cuales deben tenerse presente a lo largo de esta providencia, el Despacho se ocupará del análisis de los recursos impetrados por los investigados</w:t>
      </w:r>
    </w:p>
    <w:p>
      <w:pPr>
        <w:pStyle w:val="Normal"/>
        <w:spacing w:lineRule="auto" w:line="360"/>
        <w:rPr>
          <w:rFonts w:ascii="Arial" w:hAnsi="Arial" w:cs="Arial"/>
          <w:b/>
          <w:b/>
          <w:lang w:val="es-CO"/>
        </w:rPr>
      </w:pPr>
      <w:r>
        <w:rPr>
          <w:rFonts w:cs="Arial" w:ascii="Arial" w:hAnsi="Arial"/>
          <w:b/>
          <w:lang w:val="es-CO"/>
        </w:rPr>
      </w:r>
    </w:p>
    <w:p>
      <w:pPr>
        <w:pStyle w:val="Normal"/>
        <w:spacing w:lineRule="auto" w:line="360"/>
        <w:rPr>
          <w:b/>
          <w:b/>
          <w:lang w:val="es-CO"/>
        </w:rPr>
      </w:pPr>
      <w:r>
        <w:rPr>
          <w:b/>
          <w:lang w:val="es-CO"/>
        </w:rPr>
      </w:r>
    </w:p>
    <w:p>
      <w:pPr>
        <w:pStyle w:val="Normal"/>
        <w:spacing w:lineRule="auto" w:line="360"/>
        <w:rPr>
          <w:b/>
          <w:b/>
          <w:lang w:val="es-CO"/>
        </w:rPr>
      </w:pPr>
      <w:r>
        <w:rPr>
          <w:b/>
          <w:lang w:val="es-CO"/>
        </w:rPr>
      </w:r>
    </w:p>
    <w:p>
      <w:pPr>
        <w:pStyle w:val="Continuarlista"/>
        <w:numPr>
          <w:ilvl w:val="0"/>
          <w:numId w:val="0"/>
        </w:numPr>
        <w:spacing w:lineRule="auto" w:line="360" w:before="0" w:after="0"/>
        <w:ind w:left="0" w:hanging="0"/>
        <w:jc w:val="center"/>
        <w:outlineLvl w:val="0"/>
        <w:rPr/>
      </w:pPr>
      <w:r>
        <w:rPr>
          <w:rFonts w:cs="Arial" w:ascii="Arial" w:hAnsi="Arial"/>
          <w:b/>
          <w:sz w:val="28"/>
          <w:szCs w:val="28"/>
          <w:lang w:val="es-CO"/>
        </w:rPr>
        <w:t xml:space="preserve">4.  CONSIDERACIONES GENERALES SOBRE LOS </w:t>
      </w:r>
    </w:p>
    <w:p>
      <w:pPr>
        <w:pStyle w:val="TextBody"/>
        <w:numPr>
          <w:ilvl w:val="0"/>
          <w:numId w:val="0"/>
        </w:numPr>
        <w:spacing w:lineRule="auto" w:line="360" w:before="0" w:after="0"/>
        <w:jc w:val="center"/>
        <w:outlineLvl w:val="0"/>
        <w:rPr/>
      </w:pPr>
      <w:r>
        <w:rPr>
          <w:b/>
          <w:sz w:val="28"/>
          <w:szCs w:val="28"/>
          <w:lang w:val="es-CO"/>
        </w:rPr>
        <w:t xml:space="preserve">RECURSOS INTERPUESTOS Y RESOLUCIÓN DE LOS MISMOS </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b/>
          <w:b/>
          <w:sz w:val="28"/>
          <w:szCs w:val="28"/>
        </w:rPr>
      </w:pPr>
      <w:r>
        <w:rPr>
          <w:rFonts w:cs="Arial" w:ascii="Arial" w:hAnsi="Arial"/>
          <w:b/>
          <w:sz w:val="28"/>
          <w:szCs w:val="28"/>
        </w:rPr>
        <w:t>4.1 RECURSO IMPETRADO POR EL DOCTOR JORGE AURELIO  NOGUERA COT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lang w:val="es-CO"/>
        </w:rPr>
        <w:t>Refiere el recurrente que las solicitudes de nulidad presentadas en el escrito de alegatos de conclusión no fueron contestadas en el fallo y en su lugar se plantearon pretendidas justificaciones que representan una afrenta grave a los derechos a la defensa, al debido proceso, entre otros, y una violación manifiesta al derecho constitucional y legal vig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eitera, que en el proceso se presentó una nulidad al rechazar por extemporáneo el recurso de reposición que presentara contra la decisión del 27 de agosto de 2010 por medio de la cual se ordenó poner fin a la etapa probatoria y correr traslado por el termino de 10 días para alegar de conclusión. Señala que el recurso contenía varias de las cuestiones propuestas como causales de nul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eguidamente, trascribe apartes del recurso de reposición interpuesto incluyendo la jurisprudencia citada para tal efect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Insiste, en que fue notificado de la decisión que pone fin a la etapa probatoria y corre traslado para alegar de conclusión el día 3 de septiembre de 2010, por lo que el recurso fue presentado dentro de los términos legales y no es extemporáneo. Además, a juicio del procesado, no le es oponible la notificación por estado de la decisión, habida cuenta de que se encuentra recluido en un establecimiento penitenciario, no goza del apoyo de un abogado para su defensa y sólo recibió una comunicación el día 3 de septiemb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a, que sí el término contabilizado para interponer el recurso es inferior a 3 días contados desde la comunicación de la decisión, se contraviene una disposición legal y se presenta una nulidad en los términos del numeral 3 del artículo 143 del CDU. También se puede presentar una causal de nulidad según lo dispuesto en el numeral 2 del artículo mencionado, ya que se estaría afectando la posibilidad de impugnar decisiones adversas al disciplin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firma, que si bien la normatividad aplicable no exige la notificación personal de todas las decisiones, en atención a sus condiciones particulares de persona privada de la libertad, resulta irrazonable pensar que pueda cumplir con la carga de presentarse periódicamente a las instalaciones de la Procuraduría a consultar la cartelera y las posibles notificaciones en el proceso. Por lo tanto si se pretende enrostrar una notificación por estado como momento a partir del cual empiezan a correr los términos se estaría configurando una causal de nulidad distin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notificación de providencias mediante estado a su parecer, tratándose de una persona privada de la libertad, es una burla al debido proceso. Si bien la Corte Constitucional, en sentencia C-1076/02, indicó que la notificación por estado en el proceso disciplinario no vulnera el debido proceso, también señaló que la variedad de formas de notificación contempladas en la legislación debe emplearse bajo un criterio de razonabilidad que permita discernir cuáles decisiones deben ser notificadas personalmente y cuáles mediante los mecanismos subsidiarios, una ponderación de derechos que garantice en todo caso el principio de publicidad. En ese orden, esta forma de notificación, que involucra consigo una carga al disciplinado o a su apoderado, no podía ser aplicada para el caso concreto. Encontrándose privado de su libertad de locomoción mediante orden cautelar de una autoridad competente y sin contar con los servicios de un abogado, no se le podía exigir que concurriera a las instalaciones de la Procuraduría para darse por enterado de la decisión ment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egura que de haberse hecho un estudio de razonabilidad y proporcionalidad, se habría planteado que no puede exigirse a un sujeto procesal que prepare un recurso contra una decisión que no pudo conocer por encontrarse privado de la libert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ota finalmente, que es entendible que la legislación disciplinaria no contemple la situación de las personas privadas de la libertad pues es una circunstancia ajena a este procedimiento, por lo que es pertinente traer a colación la legislación penal y la jurisprudencia constitucional al respecto, de donde se concluye que sin excepción, las notificaciones al sindicado que se encuentre privado de la libertad deben hacerse personalmente. Cita como sustento de su argumento el articulo 178 de la ley 600 de 2000, las sentencias T-1189 de 2004 y T-1180 de 2001 de la Corte Constitu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si no se utilizan los mecanismos legales existentes para asegurar que el privado de la libertad se entere de las decisiones tomadas en cualquier tramite que afecten de manera importante el derecho de defensa, se afecta el debido proceso y se configura una causal de nulidad de las previstas en el articulo 143 del Código Único Disciplin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ápite aparte, sustenta otra presunta vulneración al debido proceso, que a su juicio debe resultar en la declaratoria de nulidad para que se revoque la decisión del 27 de agosto de 2010 por medio de la cual se ordenó poner fin a la etapa probatoria y correr traslado para alegar de conclusión y en su lugar se practiquen la totalidad de las pruebas que solicitó y fueron decre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iesta que la decisión de correr traslado para las alegaciones finales  constituye una irregularidad sustancial violatoria del debido proceso en tanto no se agotó a cabalidad la etapa probatoria, viéndose perjudicado su derecho de defensa y contradicción. Señala que la Procuraduría erró al no practicar unas pruebas que previamente fueron decretadas por considerarse conducentes y pertinentes, razón por la cual, de continuar con el pronunciamiento del fallo, éste se haría sin haberse realizado una investigación imparcial e integ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resa que la investigación integral es plenamente aplicable el procedimiento disciplinario según se desprende del Código Único Disciplinario y de varios pronunciamientos de la Corte Constitucional, entre los cuales cita la sentencia T-561 de 2005 y proceso 27955 de 2010 de la Corte Suprema de Justici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s pruebas de las que habla son: la declaración del señor MIGUEL ALFONSO ARBELÁEZ LADINO, la declaración del señor ENRIQUE ALBERTO ARIZA RIVAS, la declaración del señor JUAN CARLOS SASTOQUE RODRÍGUEZ, respecto de las cuales afirma no se utilizaron los mecanismos dispuestos en el artículo 139 sobre los testigos renu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lata además que se dejó de practicar una prueba pericial consistente en realizar un análisis grafológico sobre el documento identificado como </w:t>
      </w:r>
      <w:r>
        <w:rPr>
          <w:rFonts w:cs="Arial" w:ascii="Arial" w:hAnsi="Arial"/>
          <w:i/>
          <w:iCs/>
        </w:rPr>
        <w:t>“Acta de Reunión No. 01 del 08 de marzo de 2005”</w:t>
      </w:r>
      <w:r>
        <w:rPr>
          <w:rFonts w:cs="Arial" w:ascii="Arial" w:hAnsi="Arial"/>
        </w:rPr>
        <w:t>, por no encontrarse un documento original, situación que no fue óbice para realizar otros estudios de la misma naturaleza empleándose fotocop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rPr>
        <w:t>Por las anteriores razones asume que la Procuraduría no ha hecho suficientes esfuerzos para encontrar la verdad, situación que afecta el debido proceso y su derecho de defensa, conformándose la causal de nulidad.</w:t>
      </w:r>
    </w:p>
    <w:p>
      <w:pPr>
        <w:pStyle w:val="Normal"/>
        <w:spacing w:lineRule="auto" w:line="360"/>
        <w:jc w:val="both"/>
        <w:rPr>
          <w:rFonts w:ascii="Arial" w:hAnsi="Arial" w:cs="Arial"/>
          <w:sz w:val="20"/>
          <w:szCs w:val="20"/>
          <w:lang w:val="es-CO"/>
        </w:rPr>
      </w:pPr>
      <w:r>
        <w:rPr>
          <w:rFonts w:cs="Arial" w:ascii="Arial" w:hAnsi="Arial"/>
          <w:sz w:val="20"/>
          <w:szCs w:val="20"/>
          <w:lang w:val="es-CO"/>
        </w:rPr>
      </w:r>
    </w:p>
    <w:p>
      <w:pPr>
        <w:pStyle w:val="Normal"/>
        <w:spacing w:lineRule="auto" w:line="360"/>
        <w:jc w:val="both"/>
        <w:rPr/>
      </w:pPr>
      <w:r>
        <w:rPr>
          <w:rFonts w:cs="Arial" w:ascii="Arial" w:hAnsi="Arial"/>
          <w:lang w:val="es-CO"/>
        </w:rPr>
        <w:t xml:space="preserve">Considera que los argumentos planteados por la Procuraduría General de la Nación frente a sus alegaciones no son serios, ya que con el aparato investigativo con el cual cuenta la entidad no fue posible ubicar a testigos claves dentro del proceso, lo cual resulta en una grosera burla a los derechos fundamentales de contradicción, defensa, investigación imparcial y debido proces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Indica que la afirmación realizada en el fallo respecto de la prueba grafotécnica es una verdadera “falsedad” y “burla” a la pretensión del disciplinado de descubrir el  montaje realizado a través del documento. Afirma que la Procuraduría General de la Nación no realizó ninguna actividad tendiente a verificar las cuestiones planteadas en su solicitud de prueba y que se apreciaban a simple vist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ostiene que por estas razones no encuentra respondidas las solicitudes de nulidad planteadas y burlados sus derechos a la defensa, contradicción, debido proceso, entre otr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eguidamente manifiesta que la existencia del G3 en el Departamento Administrativo de Seguridad DAS es un asunto que no está en discusión, que lo importante es determinar si el Director del Departamento estaba enterado de las conductas ilícitas desplegadas por algunos de sus integrant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onsidera que a pesar de la inmensa cantidad de documentos existentes, no existe uno solo que lo vincule con actividades ilícitas impulsadas por el señor OVALLE. Solo inferencias realizadas por la Procuraduría General de la Nación son las que soportan la responsabilidad del disciplinado en el conocimiento de tales actividad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lantea, que de nada sirvieron las argumentaciones y prueba documental aportada por el disciplinado que indican su interés en la producción de inteligencia estratégica en detrimento de la táctica u operativa, lo que significa una contradicción frente al conocimiento de actividades ilegales de interceptación y seguimient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l memorialista aprecia los esfuerzos de la Procuraduría General de la Nación como lamentables al momento de  construir silogismos, ya que de la prueba de la creación, funcionamiento y desarrollo del G3 no puede inferirse que el señor </w:t>
      </w:r>
      <w:r>
        <w:rPr>
          <w:rFonts w:cs="Arial" w:ascii="Arial" w:hAnsi="Arial"/>
          <w:b/>
          <w:lang w:val="es-CO"/>
        </w:rPr>
        <w:t>JORGE AURELIO NOGUERA COTES</w:t>
      </w:r>
      <w:r>
        <w:rPr>
          <w:rFonts w:cs="Arial" w:ascii="Arial" w:hAnsi="Arial"/>
          <w:lang w:val="es-CO"/>
        </w:rPr>
        <w:t xml:space="preserve"> conoció de estas situacion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Indica, que la Procuraduría General de la Nación se “burla” de los argumentos del disciplinado cuando descarta que el Director del Departamento pueda estar compartimentado por sus subalternos e insiste en destacar el gran número de funcionarios que componen la entidad y el nivel de contacto que mantenía con ell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Reitera, que no existe ninguna prueba en el paginario que demuestre que estaba enterado de las actividades ilícitas del G3 y que la única persona que señala su conocimiento del grupo es el señor OVALLE OLAZ, a quien no tuvo la oportunidad de controvertir en sus declaracion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firma, que la Procuraduría General de la Nación “curiosamente” descarta de plano el importante testimonio rendido por el señor AUQUÉ DE SILVESTRE, quien fungió como Secretario General y Director General de Inteligencia encargado del Departamento Administrativo de Seguridad DAS, durante buena parte de la época en que funcionó el grupo liderado por OVALLE. Al respecto cita el aparte del fallo en donde el Despacho le resta credibilidad al dicho del testigo por estar vinculado a una investigación disciplinaria  por estos mismos hech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Considera, que existe un doble rasero para juzgar los testimonios, a pesar de estar sus fuentes igualmente investigadas y constituye por tanto una vía de hecho en el ejercicio de la actividad judici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osteriormente indicó, que muchos de los testigos citados por el disciplinado son coincidentes en señalar el desconocimiento del señor </w:t>
      </w:r>
      <w:r>
        <w:rPr>
          <w:rFonts w:cs="Arial" w:ascii="Arial" w:hAnsi="Arial"/>
          <w:b/>
          <w:lang w:val="es-CO"/>
        </w:rPr>
        <w:t>NOGUERA COTES</w:t>
      </w:r>
      <w:r>
        <w:rPr>
          <w:rFonts w:cs="Arial" w:ascii="Arial" w:hAnsi="Arial"/>
          <w:lang w:val="es-CO"/>
        </w:rPr>
        <w:t xml:space="preserve"> de las actividades ilegales del G3. También afirmaron los testigos que no les consta ni tienen conocimiento de relación alguna del disciplinado con las tantas veces citado grupo de inteligenc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Manifiesta, que los participantes a la supuesta reunión del 8 de marzo de 2005 de la que da cuenta el acta 01 han descartado de plano su ocurrencia en las respectivas declaraciones. Cita las rendidas por los señores ASTRID FERNANDA CANTOR, RONALD HARBEY RIBERA (Sic), </w:t>
      </w:r>
      <w:r>
        <w:rPr>
          <w:rFonts w:cs="Arial" w:ascii="Arial" w:hAnsi="Arial"/>
          <w:b/>
          <w:lang w:val="es-CO"/>
        </w:rPr>
        <w:t>JOSE MIGUEL NARVÁEZ MARTÍNEZ</w:t>
      </w:r>
      <w:r>
        <w:rPr>
          <w:rFonts w:cs="Arial" w:ascii="Arial" w:hAnsi="Arial"/>
          <w:lang w:val="es-CO"/>
        </w:rPr>
        <w:t xml:space="preserve"> y </w:t>
      </w:r>
      <w:r>
        <w:rPr>
          <w:rFonts w:cs="Arial" w:ascii="Arial" w:hAnsi="Arial"/>
          <w:b/>
          <w:lang w:val="es-CO"/>
        </w:rPr>
        <w:t>CARLOS ALBERTO ARZAYÚZ GUERRERO</w:t>
      </w:r>
      <w:r>
        <w:rPr>
          <w:rFonts w:cs="Arial" w:ascii="Arial" w:hAnsi="Arial"/>
          <w:lang w:val="es-CO"/>
        </w:rPr>
        <w:t xml:space="preserve">. Seguidamente recalca que estos testimonios y otros más fueron “olímpicamente” desatendidos por el despacho con el “ánimo de mantener la pretendida legitimidad del amago de act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Replica, que al contrario de lo que “cínicamente” se afirma  en el fallo no se practicó dictamen pericial alguno sobre la supuesta Acta de reunión No. 01 del 8 de marzo de 2005.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sz w:val="28"/>
          <w:szCs w:val="28"/>
          <w:lang w:val="es-CO"/>
        </w:rPr>
      </w:pPr>
      <w:r>
        <w:rPr>
          <w:rFonts w:cs="Arial" w:ascii="Arial" w:hAnsi="Arial"/>
          <w:b/>
          <w:sz w:val="28"/>
          <w:szCs w:val="28"/>
        </w:rPr>
        <w:t>4.1.1 CONSIDERACIONES DEL DESPACHO FRENTE A LOS ARGUMENTOS EXPUESTOS</w:t>
      </w:r>
      <w:r>
        <w:rPr>
          <w:rFonts w:cs="Arial" w:ascii="Arial" w:hAnsi="Arial"/>
          <w:b/>
          <w:sz w:val="28"/>
          <w:szCs w:val="28"/>
          <w:lang w:val="es-CO"/>
        </w:rPr>
        <w:t xml:space="preserve"> POR EL DISCIPLINADO JORGE AURELIO NOGUERA COTES:</w:t>
      </w:r>
    </w:p>
    <w:p>
      <w:pPr>
        <w:pStyle w:val="Normal"/>
        <w:spacing w:lineRule="auto" w:line="360"/>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rPr>
      </w:pPr>
      <w:r>
        <w:rPr>
          <w:rFonts w:cs="Arial" w:ascii="Arial" w:hAnsi="Arial"/>
        </w:rPr>
        <w:t>Como cuestión previa y antes de entrar a revisar los argumentos que sustentan la impugnación, el Procurador General de la Nación aclara y precisa que la Procuraduría General de la Nación es un órgano del Estado autónomo, independiente e imparcial, sometido sólo al ordenamiento jurídico. No actúa permeado por intereses de ningún orden, menos de carácter mediático, porque su misión, en este caso disciplinaria, se desenvuelve dentro del estricto respeto de los derechos y garantías propias del ser humano, sin consideración distinta a la de la existencia de unos hechos imputables a una persona (en este caso a un servidor público), la determinación de las responsabilidades y de las sanciones que merezca, a partir del estudio serio, sano y crítico de las pruebas que aparecen en el expe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estas razonas rechaza la afirmación del implicado concerniente a que la entidad ha producido una </w:t>
      </w:r>
      <w:r>
        <w:rPr>
          <w:rFonts w:cs="Arial" w:ascii="Arial" w:hAnsi="Arial"/>
          <w:i/>
          <w:sz w:val="22"/>
          <w:szCs w:val="22"/>
        </w:rPr>
        <w:t>“…decisión tan deplorable y ajena al derecho, que aparentemente sólo se funda en el momento mediático que vive al paí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El señor </w:t>
      </w:r>
      <w:r>
        <w:rPr>
          <w:rFonts w:cs="Arial" w:ascii="Arial" w:hAnsi="Arial"/>
          <w:b/>
        </w:rPr>
        <w:t>NOGUERA COTES</w:t>
      </w:r>
      <w:r>
        <w:rPr>
          <w:rFonts w:cs="Arial" w:ascii="Arial" w:hAnsi="Arial"/>
        </w:rPr>
        <w:t xml:space="preserve"> inicia su recurso considerando que no fueron contestadas correctamente las nulidades planteadas en sus alegaciones, por lo que reitera las consideraciones realizadas en esa oportun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espacho recuerda al disciplinado en este punto, que el hecho de no acceder la Procuraduría General de la Nación a sus peticiones, no significa que sus solicitudes no hayan sido analizadas, estudiadas y resueltas; al respecto es menester remitirse a los folios 59 al 61 y 69 al 73 del fallo de única instancia del 1 de octubre de 2010, en donde claramente se encuentra como la Procuraduría General de la Nación estudió, analizó y resolvió las solicitudes de nulidad presentadas por el proces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bien, si la intención del señor </w:t>
      </w:r>
      <w:r>
        <w:rPr>
          <w:rFonts w:cs="Arial" w:ascii="Arial" w:hAnsi="Arial"/>
          <w:b/>
        </w:rPr>
        <w:t>NOGUERA COTES</w:t>
      </w:r>
      <w:r>
        <w:rPr>
          <w:rFonts w:cs="Arial" w:ascii="Arial" w:hAnsi="Arial"/>
        </w:rPr>
        <w:t xml:space="preserve"> es dirigir parte de su recurso de reposición a los argumentos expuestos como respuesta a las nulidades planteadas, el Despacho las reitera y efectúa las siguientes consideraciones puntu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rPr>
        <w:t xml:space="preserve">Se aclara al impugnante que de conformidad con el artículo 92.8 del CDU, la sentencia C-107 de 2004 y el pronunciamiento de Este Despacho mediante Directiva No. 10 del 12 de mayo de 2010, el traslado para presentar alegatos de conclusión no admite la posibilidad de interponer en contra del mismo un recurso o medio de impugnación pues se trata simplemente de la oportunidad - derecho del disciplinado para que conforme a sus facultades y lealtades procesales intervenga como sujeto contribuyente del análisis sano y crítico de la prueba legal y oportunamente allegada al plenario, situación que efectivamente sucedió, ya que el señor NOGUERA COTES dentro de los términos presentó escrito de nulidades y alegatos de conclusión, garantizándose de esta manera el derecho al debido proceso, defensa y contradicción del investigado. En conclusión, contra este tipo de autos de trámite (concesión del término para la presentación de alegatos de conclusión, después de vencida la etapa de práctica de pruebas de descargos) no proceden los recursos de ley pues solamente constituye el reconocimiento del derecho a presentar sus alegaciones, porque así se encuentra reglado en el derecho disciplinari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Recuerda el Despacho, que el señor </w:t>
      </w:r>
      <w:r>
        <w:rPr>
          <w:rFonts w:cs="Arial" w:ascii="Arial" w:hAnsi="Arial"/>
          <w:b/>
        </w:rPr>
        <w:t>JORGE AURELIO NOGUERA COTES</w:t>
      </w:r>
      <w:r>
        <w:rPr>
          <w:rFonts w:cs="Arial" w:ascii="Arial" w:hAnsi="Arial"/>
        </w:rPr>
        <w:t xml:space="preserve"> tuvo una participación activa en el expediente. Durante su trámite, se evidencia como en las etapas posteriores al pliego de cargos asistió a toda las pruebas practicadas así:</w:t>
      </w:r>
    </w:p>
    <w:p>
      <w:pPr>
        <w:pStyle w:val="Normal"/>
        <w:spacing w:lineRule="auto" w:line="360"/>
        <w:jc w:val="both"/>
        <w:rPr>
          <w:rFonts w:ascii="Arial" w:hAnsi="Arial" w:cs="Arial"/>
        </w:rPr>
      </w:pPr>
      <w:r>
        <w:rPr>
          <w:rFonts w:cs="Arial" w:ascii="Arial" w:hAnsi="Arial"/>
        </w:rPr>
      </w:r>
    </w:p>
    <w:p>
      <w:pPr>
        <w:pStyle w:val="Normal"/>
        <w:widowControl/>
        <w:numPr>
          <w:ilvl w:val="0"/>
          <w:numId w:val="1"/>
        </w:numPr>
        <w:autoSpaceDE w:val="true"/>
        <w:spacing w:lineRule="auto" w:line="360"/>
        <w:ind w:left="714" w:hanging="357"/>
        <w:jc w:val="both"/>
        <w:rPr>
          <w:rFonts w:ascii="Arial" w:hAnsi="Arial" w:cs="Arial"/>
        </w:rPr>
      </w:pPr>
      <w:r>
        <w:rPr>
          <w:rFonts w:cs="Arial" w:ascii="Arial" w:hAnsi="Arial"/>
        </w:rPr>
        <w:t>Fl. 8146-8155 CD. 32: Declaración de Giancarlo Auqué el día 8 de junio de 2010.</w:t>
      </w:r>
    </w:p>
    <w:p>
      <w:pPr>
        <w:pStyle w:val="Normal"/>
        <w:widowControl/>
        <w:numPr>
          <w:ilvl w:val="0"/>
          <w:numId w:val="1"/>
        </w:numPr>
        <w:autoSpaceDE w:val="true"/>
        <w:spacing w:lineRule="auto" w:line="360"/>
        <w:ind w:left="714" w:hanging="357"/>
        <w:jc w:val="both"/>
        <w:rPr>
          <w:rFonts w:ascii="Arial" w:hAnsi="Arial" w:cs="Arial"/>
        </w:rPr>
      </w:pPr>
      <w:r>
        <w:rPr>
          <w:rFonts w:cs="Arial" w:ascii="Arial" w:hAnsi="Arial"/>
        </w:rPr>
        <w:t>Fl. 8174-8184 CD. 33: Declaración de Emiro Rojas el día 9 de junio de 2010.</w:t>
      </w:r>
    </w:p>
    <w:p>
      <w:pPr>
        <w:pStyle w:val="Normal"/>
        <w:widowControl/>
        <w:numPr>
          <w:ilvl w:val="0"/>
          <w:numId w:val="1"/>
        </w:numPr>
        <w:autoSpaceDE w:val="true"/>
        <w:spacing w:lineRule="auto" w:line="360"/>
        <w:ind w:left="714" w:hanging="357"/>
        <w:jc w:val="both"/>
        <w:rPr>
          <w:rFonts w:ascii="Arial" w:hAnsi="Arial" w:cs="Arial"/>
        </w:rPr>
      </w:pPr>
      <w:r>
        <w:rPr>
          <w:rFonts w:cs="Arial" w:ascii="Arial" w:hAnsi="Arial"/>
        </w:rPr>
        <w:t>Fl. 8185-8192 CD. 33: Declaración de Luz Marina Rodríguez el día 9 de junio de 2010.</w:t>
      </w:r>
    </w:p>
    <w:p>
      <w:pPr>
        <w:pStyle w:val="Normal"/>
        <w:widowControl/>
        <w:numPr>
          <w:ilvl w:val="0"/>
          <w:numId w:val="1"/>
        </w:numPr>
        <w:autoSpaceDE w:val="true"/>
        <w:spacing w:lineRule="auto" w:line="360"/>
        <w:ind w:left="714" w:hanging="357"/>
        <w:jc w:val="both"/>
        <w:rPr>
          <w:rFonts w:ascii="Arial" w:hAnsi="Arial" w:cs="Arial"/>
        </w:rPr>
      </w:pPr>
      <w:r>
        <w:rPr>
          <w:rFonts w:cs="Arial" w:ascii="Arial" w:hAnsi="Arial"/>
        </w:rPr>
        <w:t>Fl. 8200 CD. 33: Declaración de Miguel Alfonso Arbeláez (fallida) el día 10 de junio de 2010.</w:t>
      </w:r>
    </w:p>
    <w:p>
      <w:pPr>
        <w:pStyle w:val="Normal"/>
        <w:widowControl/>
        <w:numPr>
          <w:ilvl w:val="0"/>
          <w:numId w:val="1"/>
        </w:numPr>
        <w:autoSpaceDE w:val="true"/>
        <w:spacing w:lineRule="auto" w:line="360"/>
        <w:ind w:left="714" w:hanging="357"/>
        <w:jc w:val="both"/>
        <w:rPr>
          <w:rFonts w:ascii="Arial" w:hAnsi="Arial" w:cs="Arial"/>
        </w:rPr>
      </w:pPr>
      <w:r>
        <w:rPr>
          <w:rFonts w:cs="Arial" w:ascii="Arial" w:hAnsi="Arial"/>
        </w:rPr>
        <w:t>Fl. 8201-8219 CD. 33: Declaración de Giancarlo Auqué el día 10 de junio de 2010.</w:t>
      </w:r>
    </w:p>
    <w:p>
      <w:pPr>
        <w:pStyle w:val="Normal"/>
        <w:widowControl/>
        <w:numPr>
          <w:ilvl w:val="0"/>
          <w:numId w:val="1"/>
        </w:numPr>
        <w:autoSpaceDE w:val="true"/>
        <w:spacing w:lineRule="auto" w:line="360"/>
        <w:ind w:left="714" w:hanging="357"/>
        <w:jc w:val="both"/>
        <w:rPr>
          <w:rFonts w:ascii="Arial" w:hAnsi="Arial" w:cs="Arial"/>
        </w:rPr>
      </w:pPr>
      <w:r>
        <w:rPr>
          <w:rFonts w:cs="Arial" w:ascii="Arial" w:hAnsi="Arial"/>
        </w:rPr>
        <w:t>Fl. 8235-8244 CD. 33: Declaración de Astrid Fernanda Cantor Varela el 11 de junio de 2010.</w:t>
      </w:r>
    </w:p>
    <w:p>
      <w:pPr>
        <w:pStyle w:val="Normal"/>
        <w:widowControl/>
        <w:numPr>
          <w:ilvl w:val="0"/>
          <w:numId w:val="1"/>
        </w:numPr>
        <w:autoSpaceDE w:val="true"/>
        <w:spacing w:lineRule="auto" w:line="360"/>
        <w:ind w:left="714" w:hanging="357"/>
        <w:jc w:val="both"/>
        <w:rPr>
          <w:rFonts w:ascii="Arial" w:hAnsi="Arial" w:cs="Arial"/>
        </w:rPr>
      </w:pPr>
      <w:r>
        <w:rPr>
          <w:rFonts w:cs="Arial" w:ascii="Arial" w:hAnsi="Arial"/>
        </w:rPr>
        <w:t>Fl. 8245 CD. 33: Declaración de Ronald Harbey Rivera (fallida) el 11 de junio de 2010.</w:t>
      </w:r>
    </w:p>
    <w:p>
      <w:pPr>
        <w:pStyle w:val="Normal"/>
        <w:widowControl/>
        <w:numPr>
          <w:ilvl w:val="0"/>
          <w:numId w:val="1"/>
        </w:numPr>
        <w:autoSpaceDE w:val="true"/>
        <w:spacing w:lineRule="auto" w:line="360"/>
        <w:ind w:left="714" w:hanging="357"/>
        <w:jc w:val="both"/>
        <w:rPr>
          <w:rFonts w:ascii="Arial" w:hAnsi="Arial" w:cs="Arial"/>
        </w:rPr>
      </w:pPr>
      <w:r>
        <w:rPr>
          <w:rFonts w:cs="Arial" w:ascii="Arial" w:hAnsi="Arial"/>
        </w:rPr>
        <w:t>Fl. 8643-8644 CD. 35: Declaración de Jacqueline Sandoval el día 24 de junio de 2010.</w:t>
      </w:r>
    </w:p>
    <w:p>
      <w:pPr>
        <w:pStyle w:val="Normal"/>
        <w:widowControl/>
        <w:numPr>
          <w:ilvl w:val="0"/>
          <w:numId w:val="1"/>
        </w:numPr>
        <w:autoSpaceDE w:val="true"/>
        <w:spacing w:lineRule="auto" w:line="360"/>
        <w:ind w:left="714" w:hanging="357"/>
        <w:jc w:val="both"/>
        <w:rPr>
          <w:rFonts w:ascii="Arial" w:hAnsi="Arial" w:cs="Arial"/>
        </w:rPr>
      </w:pPr>
      <w:r>
        <w:rPr>
          <w:rFonts w:cs="Arial" w:ascii="Arial" w:hAnsi="Arial"/>
        </w:rPr>
        <w:t>Fl. 8803-8805 CD. 36: Versión Libre de Fernando Alonso Tabares el día 7 de julio de 2010.</w:t>
      </w:r>
    </w:p>
    <w:p>
      <w:pPr>
        <w:pStyle w:val="Normal"/>
        <w:widowControl/>
        <w:numPr>
          <w:ilvl w:val="0"/>
          <w:numId w:val="1"/>
        </w:numPr>
        <w:autoSpaceDE w:val="true"/>
        <w:spacing w:lineRule="auto" w:line="360"/>
        <w:ind w:left="714" w:hanging="357"/>
        <w:jc w:val="both"/>
        <w:rPr>
          <w:rFonts w:ascii="Arial" w:hAnsi="Arial" w:cs="Arial"/>
        </w:rPr>
      </w:pPr>
      <w:r>
        <w:rPr>
          <w:rFonts w:cs="Arial" w:ascii="Arial" w:hAnsi="Arial"/>
        </w:rPr>
        <w:t>Fl. 8809-8810 CD. 36: Declaración de Ronald Harbey Rivera el día 7 de julio de 2010.</w:t>
      </w:r>
    </w:p>
    <w:p>
      <w:pPr>
        <w:pStyle w:val="Normal"/>
        <w:widowControl/>
        <w:numPr>
          <w:ilvl w:val="0"/>
          <w:numId w:val="1"/>
        </w:numPr>
        <w:autoSpaceDE w:val="true"/>
        <w:spacing w:lineRule="auto" w:line="360"/>
        <w:ind w:left="714" w:hanging="357"/>
        <w:jc w:val="both"/>
        <w:rPr>
          <w:rFonts w:ascii="Arial" w:hAnsi="Arial" w:cs="Arial"/>
        </w:rPr>
      </w:pPr>
      <w:r>
        <w:rPr>
          <w:rFonts w:cs="Arial" w:ascii="Arial" w:hAnsi="Arial"/>
        </w:rPr>
        <w:t>Fl. 8884-8902 CD. 36: Declaración de Giancarlo Auqué el día 10 de junio de 2010.</w:t>
      </w:r>
    </w:p>
    <w:p>
      <w:pPr>
        <w:pStyle w:val="Normal"/>
        <w:widowControl/>
        <w:numPr>
          <w:ilvl w:val="0"/>
          <w:numId w:val="1"/>
        </w:numPr>
        <w:autoSpaceDE w:val="true"/>
        <w:spacing w:lineRule="auto" w:line="360"/>
        <w:ind w:left="714" w:hanging="357"/>
        <w:jc w:val="both"/>
        <w:rPr>
          <w:rFonts w:ascii="Arial" w:hAnsi="Arial" w:cs="Arial"/>
        </w:rPr>
      </w:pPr>
      <w:r>
        <w:rPr>
          <w:rFonts w:cs="Arial" w:ascii="Arial" w:hAnsi="Arial"/>
        </w:rPr>
        <w:t>Fl. 1-3 CD. 37: Versión Libre de Fernando Alonso Tabares el día 7 de julio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gualmente, su acceso durante la etapa de indagación preliminar e investigación disciplinaria, estuvo garantizada y se le exhibió el expediente en la secretaria de la Dirección General de Investigaciones Especiales, cuantas veces lo considero pertinente. En estas visitas realizadas al expediente no hubo solicitud de traslado por parte de la Procuraduría a la honorable Corte Suprema de Justicia, el disciplinado fue quien realizó todos los trámites para comparecer a este Despac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que pudiera asistir a las diligencias relacionadas anteriormente, la Procuraduría General de la Nación solicitó a la honorable Corte Suprema de Justicia su traslado, como fue el caso del testimonio de MIGUEL ALFONSO ARBELÁEZ LADINO, fecha en la cual, a pesar de haber pedido autorización, no compareció el disciplinado:</w:t>
      </w:r>
    </w:p>
    <w:p>
      <w:pPr>
        <w:pStyle w:val="Normal"/>
        <w:spacing w:lineRule="auto" w:line="360"/>
        <w:jc w:val="both"/>
        <w:rPr>
          <w:rFonts w:ascii="Arial" w:hAnsi="Arial" w:cs="Arial"/>
        </w:rPr>
      </w:pPr>
      <w:r>
        <w:rPr>
          <w:rFonts w:cs="Arial" w:ascii="Arial" w:hAnsi="Arial"/>
        </w:rPr>
      </w:r>
    </w:p>
    <w:p>
      <w:pPr>
        <w:pStyle w:val="Normal"/>
        <w:widowControl/>
        <w:numPr>
          <w:ilvl w:val="0"/>
          <w:numId w:val="1"/>
        </w:numPr>
        <w:autoSpaceDE w:val="true"/>
        <w:spacing w:lineRule="auto" w:line="360"/>
        <w:jc w:val="both"/>
        <w:rPr>
          <w:rFonts w:ascii="Arial" w:hAnsi="Arial" w:cs="Arial"/>
        </w:rPr>
      </w:pPr>
      <w:r>
        <w:rPr>
          <w:rFonts w:cs="Arial" w:ascii="Arial" w:hAnsi="Arial"/>
        </w:rPr>
        <w:t>Fl. 8143 CD. 32: Oficio dirigido a la Corte Suprema de Justicia para que autorice su desplazamiento los días 8 y 9 de junio de 2010.</w:t>
      </w:r>
    </w:p>
    <w:p>
      <w:pPr>
        <w:pStyle w:val="Normal"/>
        <w:widowControl/>
        <w:numPr>
          <w:ilvl w:val="0"/>
          <w:numId w:val="1"/>
        </w:numPr>
        <w:autoSpaceDE w:val="true"/>
        <w:spacing w:lineRule="auto" w:line="360"/>
        <w:ind w:left="714" w:hanging="357"/>
        <w:jc w:val="both"/>
        <w:rPr>
          <w:rFonts w:ascii="Arial" w:hAnsi="Arial" w:cs="Arial"/>
        </w:rPr>
      </w:pPr>
      <w:r>
        <w:rPr>
          <w:rFonts w:cs="Arial" w:ascii="Arial" w:hAnsi="Arial"/>
        </w:rPr>
        <w:t>Fl. 8228 CD. 33: Oficio dirigido a la Corte Suprema de Justicia para que autorice su desplazamiento el día 15 de junio de 2010.</w:t>
      </w:r>
    </w:p>
    <w:p>
      <w:pPr>
        <w:pStyle w:val="Normal"/>
        <w:widowControl/>
        <w:numPr>
          <w:ilvl w:val="0"/>
          <w:numId w:val="1"/>
        </w:numPr>
        <w:autoSpaceDE w:val="true"/>
        <w:spacing w:lineRule="auto" w:line="360"/>
        <w:jc w:val="both"/>
        <w:rPr>
          <w:rFonts w:ascii="Arial" w:hAnsi="Arial" w:cs="Arial"/>
        </w:rPr>
      </w:pPr>
      <w:r>
        <w:rPr>
          <w:rFonts w:cs="Arial" w:ascii="Arial" w:hAnsi="Arial"/>
        </w:rPr>
        <w:t>Oficio No 560 de la Dirección Nacional de Investigaciones Especiales, solicitando el traslado del disciplinado los días 10, 11 y 24 de junio.</w:t>
      </w:r>
    </w:p>
    <w:p>
      <w:pPr>
        <w:pStyle w:val="Normal"/>
        <w:widowControl/>
        <w:numPr>
          <w:ilvl w:val="0"/>
          <w:numId w:val="1"/>
        </w:numPr>
        <w:autoSpaceDE w:val="true"/>
        <w:spacing w:lineRule="auto" w:line="360"/>
        <w:jc w:val="both"/>
        <w:rPr>
          <w:rFonts w:ascii="Arial" w:hAnsi="Arial" w:cs="Arial"/>
        </w:rPr>
      </w:pPr>
      <w:r>
        <w:rPr>
          <w:rFonts w:cs="Arial" w:ascii="Arial" w:hAnsi="Arial"/>
        </w:rPr>
        <w:t>Oficio No 891 de la Dirección Nacional de Investigaciones Especiales, solicitando el traslado del disciplinado el día 26 de julio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gualmente, a folio 9996 cuaderno original No. 42, obra constancia de presentación de solicitud de acceso al expediente por parte de la señora NADIA CAROLINA MENDIETA, quien manifestó actuar a nombre del señor </w:t>
      </w:r>
      <w:r>
        <w:rPr>
          <w:rFonts w:cs="Arial" w:ascii="Arial" w:hAnsi="Arial"/>
          <w:b/>
        </w:rPr>
        <w:t>JORGE AURELIO NOGUERA COTES</w:t>
      </w:r>
      <w:r>
        <w:rPr>
          <w:rFonts w:cs="Arial" w:ascii="Arial" w:hAnsi="Arial"/>
        </w:rPr>
        <w:t xml:space="preserve">, lo cual fue autorizado, como se evidencia a folio 9995, por auto que autoriza la exhibición del expediente, con constancia a folio 9971.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Cs/>
          <w:sz w:val="22"/>
          <w:szCs w:val="22"/>
          <w:lang w:val="es-CR"/>
        </w:rPr>
      </w:pPr>
      <w:r>
        <w:rPr>
          <w:rFonts w:cs="Arial" w:ascii="Arial" w:hAnsi="Arial"/>
        </w:rPr>
        <w:t xml:space="preserve">Frente a lo dicho por el recurrente en cuanto a que se dejó de practicar pruebas, es pertinente anotar que este argumento fue expuesto en sus alegaciones y resuelto en debida forma en el fallo de única instancia recurrido, razón por la cual el Despacho se está a la resuelto en tal oportunidad. Al respecto se dijo: </w:t>
      </w:r>
      <w:r>
        <w:rPr>
          <w:rFonts w:cs="Arial" w:ascii="Arial" w:hAnsi="Arial"/>
          <w:i/>
          <w:sz w:val="22"/>
          <w:szCs w:val="22"/>
        </w:rPr>
        <w:t>“</w:t>
      </w:r>
      <w:r>
        <w:rPr>
          <w:rFonts w:cs="Arial" w:ascii="Arial" w:hAnsi="Arial"/>
          <w:i/>
          <w:sz w:val="22"/>
          <w:szCs w:val="22"/>
          <w:lang w:val="es-ES"/>
        </w:rPr>
        <w:t xml:space="preserve">Lo anterior significa que no fue posible practicar las pruebas testimoniales anotadas por razones ajenas a la Procuraduría General de la Nación y la prueba grafológica si bien se practicó, no fue posible que el dictamen técnico arrojara los resultados que seguramente esperaba el doctor </w:t>
      </w:r>
      <w:r>
        <w:rPr>
          <w:rFonts w:cs="Arial" w:ascii="Arial" w:hAnsi="Arial"/>
          <w:bCs/>
          <w:i/>
          <w:sz w:val="22"/>
          <w:szCs w:val="22"/>
          <w:lang w:val="es-ES"/>
        </w:rPr>
        <w:t>NOGUERA COTES</w:t>
      </w:r>
      <w:r>
        <w:rPr>
          <w:rFonts w:cs="Arial" w:ascii="Arial" w:hAnsi="Arial"/>
          <w:i/>
          <w:sz w:val="22"/>
          <w:szCs w:val="22"/>
          <w:lang w:val="es-ES"/>
        </w:rPr>
        <w:t>, lo que mal puede traducirse en irregularidades sustanciales en el adelantamiento del proceso, pues con la evidencia recaudada es viable adoptar decisión de fondo por tanto no existe vicio que origine la declaratoria de nulidad pedida por cuanto el traslado para alegar de conclusión es una etapa imperativa en el proceso que se origina cuando no hay pruebas que practicar como sucede en este caso, según se deriva del análisis antecedente.”</w:t>
      </w:r>
    </w:p>
    <w:p>
      <w:pPr>
        <w:pStyle w:val="Normal"/>
        <w:spacing w:lineRule="auto" w:line="360"/>
        <w:jc w:val="both"/>
        <w:rPr>
          <w:rFonts w:ascii="Arial" w:hAnsi="Arial" w:cs="Arial"/>
          <w:bCs/>
          <w:sz w:val="22"/>
          <w:szCs w:val="22"/>
          <w:lang w:val="es-CR"/>
        </w:rPr>
      </w:pPr>
      <w:r>
        <w:rPr>
          <w:rFonts w:cs="Arial" w:ascii="Arial" w:hAnsi="Arial"/>
          <w:bCs/>
          <w:sz w:val="22"/>
          <w:szCs w:val="22"/>
          <w:lang w:val="es-CR"/>
        </w:rPr>
      </w:r>
    </w:p>
    <w:p>
      <w:pPr>
        <w:pStyle w:val="Normal"/>
        <w:spacing w:lineRule="auto" w:line="360"/>
        <w:jc w:val="both"/>
        <w:rPr>
          <w:rFonts w:ascii="Arial" w:hAnsi="Arial" w:cs="Arial"/>
        </w:rPr>
      </w:pPr>
      <w:r>
        <w:rPr>
          <w:rFonts w:cs="Arial" w:ascii="Arial" w:hAnsi="Arial"/>
        </w:rPr>
        <w:t xml:space="preserve">Conocida es la situación de los señores ENRIQUE ALBERTO ARIZA RIVAS y JUAN CARLOS SASTOQUE RODRÍGUEZ, quienes se encuentran fuera del país y al parecer en su contra existe orden de captura vigente, por lo que no fue posible garantizar su comparecencia a las instalaciones de la Procuraduría General de la Nación, situación ajena y fortuita para el Despach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l señor MIGUEL ALFONSO ARBELÁEZ LADINO, existe constancia en el expediente que fue citado en dos oportunidades para que compareciera a declarar en el presente proceso, sin que en ninguna de las dos hubiera asistido, debiendo en ejercicio del principio de celeridad, continuar el Despacho con el trámite de la actuación disciplina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necesario recordar en este punto que el disciplinado </w:t>
      </w:r>
      <w:r>
        <w:rPr>
          <w:rFonts w:cs="Arial" w:ascii="Arial" w:hAnsi="Arial"/>
          <w:b/>
        </w:rPr>
        <w:t>NOGUERA COTES</w:t>
      </w:r>
      <w:r>
        <w:rPr>
          <w:rFonts w:cs="Arial" w:ascii="Arial" w:hAnsi="Arial"/>
        </w:rPr>
        <w:t>, fue trasladado desde su sitio de reclusión a las instalaciones de la Procuraduría General de la Nación para la práctica de las pruebas solicitadas por él y en las que solicitó específicamente su presencia.  De las constancias existentes en el proceso, se evidencia como para la segunda citación del señor MIGUEL ALFONSO ARBELAEZ LADINO, no hizo ninguna solicitud, así como tampoco insistió al Despacho en su pr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reitera que no se vulneró el debido proceso, ni el derecho de defensa por parte de la Procuraduría General de la Nación en la práctica de las pruebas mencionadas en el recurso de reposición, pues se desplegaron todas las actividades necesarias para garantizar en forma material su realización, estando imposibilitada para llevarla a cabo por causas externas a este ente de contro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 la prueba grafológica, siendo ésta una prueba técnica, es el experto a quien le compete determinar la posibilidad, con los documentos existentes, de obtener resultados concluyentes en el cotejo grafológico.  En el caso específico expuesto por el recurrente, manifiesta el experto la imposibilidad de llegar a conclusiones por cuanto no halló documentos originales que permitieran el cotejo, no pudiendo el Despacho compelirlo u obligarlo a plasmar en su informe cuestiones distintas a lo que técnicamente su experticia le manda o indica.  Caso distinto, y determinado así por el propio técnico en el caso de la solicitud grafológica de las firmas del señor OVALLE OLAZ, en la cual manifiesta el experto: “</w:t>
      </w:r>
    </w:p>
    <w:p>
      <w:pPr>
        <w:pStyle w:val="Normal"/>
        <w:spacing w:lineRule="auto" w:line="360"/>
        <w:jc w:val="both"/>
        <w:rPr>
          <w:rFonts w:ascii="Arial" w:hAnsi="Arial" w:cs="Arial"/>
        </w:rPr>
      </w:pPr>
      <w:r>
        <w:rPr>
          <w:rFonts w:cs="Arial" w:ascii="Arial" w:hAnsi="Arial"/>
        </w:rPr>
      </w:r>
    </w:p>
    <w:p>
      <w:pPr>
        <w:pStyle w:val="Normal"/>
        <w:widowControl/>
        <w:numPr>
          <w:ilvl w:val="0"/>
          <w:numId w:val="6"/>
        </w:numPr>
        <w:autoSpaceDE w:val="true"/>
        <w:jc w:val="both"/>
        <w:rPr>
          <w:rFonts w:ascii="Arial" w:hAnsi="Arial" w:cs="Arial"/>
          <w:b/>
          <w:b/>
        </w:rPr>
      </w:pPr>
      <w:r>
        <w:rPr>
          <w:rFonts w:cs="Arial" w:ascii="Arial" w:hAnsi="Arial"/>
          <w:b/>
        </w:rPr>
        <w:t>Fl. 8841-8845 CD. 36: Dictamen grafológico del 23 de junio de 2010</w:t>
      </w:r>
    </w:p>
    <w:p>
      <w:pPr>
        <w:pStyle w:val="Normal"/>
        <w:jc w:val="both"/>
        <w:rPr>
          <w:rFonts w:ascii="Arial" w:hAnsi="Arial" w:cs="Arial"/>
          <w:b/>
          <w:b/>
        </w:rPr>
      </w:pPr>
      <w:r>
        <w:rPr>
          <w:rFonts w:cs="Arial" w:ascii="Arial" w:hAnsi="Arial"/>
          <w:b/>
        </w:rPr>
      </w:r>
    </w:p>
    <w:p>
      <w:pPr>
        <w:pStyle w:val="Normal"/>
        <w:ind w:left="737" w:hanging="0"/>
        <w:jc w:val="both"/>
        <w:rPr>
          <w:rFonts w:ascii="Arial" w:hAnsi="Arial" w:cs="Arial"/>
          <w:i/>
          <w:i/>
        </w:rPr>
      </w:pPr>
      <w:r>
        <w:rPr>
          <w:rFonts w:cs="Arial" w:ascii="Arial" w:hAnsi="Arial"/>
          <w:i/>
        </w:rPr>
        <w:t>“</w:t>
      </w:r>
      <w:r>
        <w:rPr>
          <w:rFonts w:cs="Arial" w:ascii="Arial" w:hAnsi="Arial"/>
          <w:i/>
        </w:rPr>
        <w:t>CONCLUSIONES</w:t>
      </w:r>
    </w:p>
    <w:p>
      <w:pPr>
        <w:pStyle w:val="Normal"/>
        <w:ind w:left="737" w:hanging="0"/>
        <w:jc w:val="both"/>
        <w:rPr>
          <w:rFonts w:ascii="Arial" w:hAnsi="Arial" w:cs="Arial"/>
          <w:i/>
          <w:i/>
        </w:rPr>
      </w:pPr>
      <w:r>
        <w:rPr>
          <w:rFonts w:cs="Arial" w:ascii="Arial" w:hAnsi="Arial"/>
          <w:i/>
        </w:rPr>
      </w:r>
    </w:p>
    <w:p>
      <w:pPr>
        <w:pStyle w:val="Normal"/>
        <w:ind w:left="737" w:hanging="0"/>
        <w:jc w:val="both"/>
        <w:rPr>
          <w:rFonts w:ascii="Arial" w:hAnsi="Arial" w:cs="Arial"/>
          <w:i/>
          <w:i/>
        </w:rPr>
      </w:pPr>
      <w:r>
        <w:rPr>
          <w:rFonts w:cs="Arial" w:ascii="Arial" w:hAnsi="Arial"/>
          <w:i/>
        </w:rPr>
        <w:t>De lo anteriormente expuesto se colige que:</w:t>
      </w:r>
    </w:p>
    <w:p>
      <w:pPr>
        <w:pStyle w:val="Normal"/>
        <w:ind w:left="737" w:hanging="0"/>
        <w:jc w:val="both"/>
        <w:rPr>
          <w:rFonts w:ascii="Arial" w:hAnsi="Arial" w:cs="Arial"/>
          <w:i/>
          <w:i/>
        </w:rPr>
      </w:pPr>
      <w:r>
        <w:rPr>
          <w:rFonts w:cs="Arial" w:ascii="Arial" w:hAnsi="Arial"/>
          <w:i/>
        </w:rPr>
      </w:r>
    </w:p>
    <w:p>
      <w:pPr>
        <w:pStyle w:val="Normal"/>
        <w:ind w:left="737" w:hanging="0"/>
        <w:jc w:val="both"/>
        <w:rPr>
          <w:rFonts w:ascii="Arial" w:hAnsi="Arial" w:cs="Arial"/>
          <w:i/>
          <w:i/>
        </w:rPr>
      </w:pPr>
      <w:r>
        <w:rPr>
          <w:rFonts w:cs="Arial" w:ascii="Arial" w:hAnsi="Arial"/>
          <w:i/>
        </w:rPr>
        <w:t>1º- No se le tomaron muestras caligráficas para comparación al señor JAIME FERNANDO OVALLE OLAZ, debido a que el señor hace algún tiempo falleció.</w:t>
      </w:r>
    </w:p>
    <w:p>
      <w:pPr>
        <w:pStyle w:val="Normal"/>
        <w:ind w:left="737" w:hanging="0"/>
        <w:jc w:val="both"/>
        <w:rPr>
          <w:rFonts w:ascii="Arial" w:hAnsi="Arial" w:cs="Arial"/>
          <w:i/>
          <w:i/>
        </w:rPr>
      </w:pPr>
      <w:r>
        <w:rPr>
          <w:rFonts w:cs="Arial" w:ascii="Arial" w:hAnsi="Arial"/>
          <w:i/>
        </w:rPr>
      </w:r>
    </w:p>
    <w:p>
      <w:pPr>
        <w:pStyle w:val="Normal"/>
        <w:ind w:left="737" w:hanging="0"/>
        <w:jc w:val="both"/>
        <w:rPr>
          <w:rFonts w:ascii="Arial" w:hAnsi="Arial" w:cs="Arial"/>
          <w:i/>
          <w:i/>
        </w:rPr>
      </w:pPr>
      <w:r>
        <w:rPr>
          <w:rFonts w:cs="Arial" w:ascii="Arial" w:hAnsi="Arial"/>
          <w:i/>
        </w:rPr>
        <w:t>2º- No obstante lo anterior, dentro de los cuadernos que conforman el expediente que lleva la Procuraduría, se encontró la HOJA DE VIDA del fallecido señor JAIME FERNANDO OVALLE OLAZ (q.e.p.d.), dentro de la hoja de vida y en la parte final se encontraron los FORMULARIOS ÚNICOS. DECLARACIÓN JURAMENTADA DE BIENES Y RENTAS. Y ACTIVIDAD ECONÓMICA PRIVADA. PERSONA NATURAL., en donde aparece como entidad receptora el DAS., y cuyos documentos fueron elaborados a mano, los mismos que se utilizaron como material de comparación.</w:t>
      </w:r>
    </w:p>
    <w:p>
      <w:pPr>
        <w:pStyle w:val="Normal"/>
        <w:ind w:left="737" w:hanging="0"/>
        <w:jc w:val="both"/>
        <w:rPr>
          <w:rFonts w:ascii="Arial" w:hAnsi="Arial" w:cs="Arial"/>
          <w:i/>
          <w:i/>
        </w:rPr>
      </w:pPr>
      <w:r>
        <w:rPr>
          <w:rFonts w:cs="Arial" w:ascii="Arial" w:hAnsi="Arial"/>
          <w:i/>
        </w:rPr>
      </w:r>
    </w:p>
    <w:p>
      <w:pPr>
        <w:pStyle w:val="Normal"/>
        <w:ind w:left="737" w:hanging="0"/>
        <w:jc w:val="both"/>
        <w:rPr>
          <w:rFonts w:ascii="Arial" w:hAnsi="Arial" w:cs="Arial"/>
          <w:i/>
          <w:i/>
        </w:rPr>
      </w:pPr>
      <w:r>
        <w:rPr>
          <w:rFonts w:cs="Arial" w:ascii="Arial" w:hAnsi="Arial"/>
          <w:i/>
        </w:rPr>
        <w:t>3º- Los referidos grafismos de la Hoja de Vida relacionados como MP. 210 a MP. 219, se compararon con los manuscritos cuestionados visibles en el documento referenciado como SCES. GINT. No. 03272 y señalados en la zona superior dentro de un óvalo como F. 131 y F. 132, detectándose que entre ellos existen identidades caligráficas.</w:t>
      </w:r>
    </w:p>
    <w:p>
      <w:pPr>
        <w:pStyle w:val="Normal"/>
        <w:ind w:left="737" w:hanging="0"/>
        <w:jc w:val="both"/>
        <w:rPr>
          <w:rFonts w:ascii="Arial" w:hAnsi="Arial" w:cs="Arial"/>
          <w:i/>
          <w:i/>
        </w:rPr>
      </w:pPr>
      <w:r>
        <w:rPr>
          <w:rFonts w:cs="Arial" w:ascii="Arial" w:hAnsi="Arial"/>
          <w:i/>
        </w:rPr>
      </w:r>
    </w:p>
    <w:p>
      <w:pPr>
        <w:pStyle w:val="Normal"/>
        <w:ind w:left="737" w:hanging="0"/>
        <w:jc w:val="both"/>
        <w:rPr>
          <w:rFonts w:ascii="Arial" w:hAnsi="Arial" w:cs="Arial"/>
          <w:i/>
          <w:i/>
        </w:rPr>
      </w:pPr>
      <w:r>
        <w:rPr>
          <w:rFonts w:cs="Arial" w:ascii="Arial" w:hAnsi="Arial"/>
          <w:i/>
        </w:rPr>
        <w:t>4º- De otra parte, el estudio técnico analítico se llevó a cabo sobre fotocopias en virtud de la gran riqueza de características que se aprecian en estos manuscritos y en la actualidad debido a los avances técnicos, en algunos casos – no en todos – se puede efectuar análisis sobre fotocopias.</w:t>
      </w:r>
    </w:p>
    <w:p>
      <w:pPr>
        <w:pStyle w:val="Normal"/>
        <w:ind w:left="737" w:hanging="0"/>
        <w:jc w:val="both"/>
        <w:rPr>
          <w:rFonts w:ascii="Arial" w:hAnsi="Arial" w:cs="Arial"/>
          <w:i/>
          <w:i/>
        </w:rPr>
      </w:pPr>
      <w:r>
        <w:rPr>
          <w:rFonts w:cs="Arial" w:ascii="Arial" w:hAnsi="Arial"/>
          <w:i/>
        </w:rPr>
      </w:r>
    </w:p>
    <w:p>
      <w:pPr>
        <w:pStyle w:val="Normal"/>
        <w:ind w:left="737" w:hanging="0"/>
        <w:jc w:val="both"/>
        <w:rPr>
          <w:rFonts w:ascii="Arial" w:hAnsi="Arial" w:cs="Arial"/>
          <w:i/>
          <w:i/>
        </w:rPr>
      </w:pPr>
      <w:r>
        <w:rPr>
          <w:rFonts w:cs="Arial" w:ascii="Arial" w:hAnsi="Arial"/>
          <w:i/>
        </w:rPr>
        <w:t>En estos términos dejo rendido el presente informe técnico para los fines que su Despacho estime pertinentes.”</w:t>
      </w:r>
    </w:p>
    <w:p>
      <w:pPr>
        <w:pStyle w:val="Normal"/>
        <w:ind w:left="737" w:hanging="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Claro es para el Despacho, que en caso de la prueba grafológica es únicamente el experto partiendo de sus conocimientos especializados, quien determina si puede o no arrojar resultados concluyentes, y en caso de poder hacerlo, emitir su concepto técnico.  No puede el funcionario comisionado para práctica de pruebas obligarlo a rendir informe, cuando técnicamente el experto afirma que no puede hacer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lang w:val="es-CR"/>
        </w:rPr>
      </w:pPr>
      <w:r>
        <w:rPr>
          <w:rFonts w:cs="Arial" w:ascii="Arial" w:hAnsi="Arial"/>
        </w:rPr>
        <w:t>Aunado a lo anterior, las precisiones referente a las causales y requisitos de nulidad hechas en las consideraciones preliminares de esta decisión, resultan  suficiente razón de hecho y de derecho para rechazar la solicitud de nulidad impetrada por la defensa material en esta oportunidad procesal, ya que no explica cuál fue la ine</w:t>
      </w:r>
      <w:r>
        <w:rPr>
          <w:rFonts w:cs="Arial" w:ascii="Arial" w:hAnsi="Arial"/>
          <w:bCs/>
          <w:lang w:val="es-CR"/>
        </w:rPr>
        <w:t xml:space="preserve">ficacia del acto procesal como tampoco si el posible vicio que quiso plantear y exponer afecta una norma de rito o una norma de garantía. Es del caso advertir que el impugnante no demuestra cómo la no realización de la prueba testimonial y pericial mencionada afecta la decisión de fondo adoptada en su contra. </w:t>
      </w:r>
    </w:p>
    <w:p>
      <w:pPr>
        <w:pStyle w:val="Continuarlista"/>
        <w:spacing w:lineRule="auto" w:line="360" w:before="0" w:after="0"/>
        <w:ind w:left="0" w:hanging="0"/>
        <w:jc w:val="both"/>
        <w:rPr>
          <w:rFonts w:ascii="Arial" w:hAnsi="Arial" w:cs="Arial"/>
          <w:bCs/>
          <w:lang w:val="es-CR"/>
        </w:rPr>
      </w:pPr>
      <w:r>
        <w:rPr>
          <w:rFonts w:cs="Arial" w:ascii="Arial" w:hAnsi="Arial"/>
          <w:bCs/>
          <w:lang w:val="es-CR"/>
        </w:rPr>
      </w:r>
    </w:p>
    <w:p>
      <w:pPr>
        <w:pStyle w:val="Continuarlista"/>
        <w:spacing w:lineRule="auto" w:line="360" w:before="0" w:after="0"/>
        <w:ind w:left="0" w:hanging="0"/>
        <w:jc w:val="both"/>
        <w:rPr>
          <w:rFonts w:ascii="Arial" w:hAnsi="Arial" w:cs="Arial"/>
          <w:bCs/>
          <w:lang w:val="es-CR"/>
        </w:rPr>
      </w:pPr>
      <w:r>
        <w:rPr>
          <w:rFonts w:cs="Arial" w:ascii="Arial" w:hAnsi="Arial"/>
          <w:bCs/>
          <w:lang w:val="es-CR"/>
        </w:rPr>
        <w:t xml:space="preserve">Además, de conformidad con los artículos 168 y 169 del CDU, el Despacho no encuentra necesario volver sobre la práctica de las pruebas mencionadas por el recurrente, en tanto que no son determinantes para variar la decisión sancionatoria proferida el 1º de octubre de 2010, pues el fallo de instancia es prolífico en demostrar no solamente el cúmulo de pruebas sobre líneas y correos electrónicos ilegalmente interceptados por funcionarios del Departamento Administrativo de Seguridad DAS, bajo su administración, sino también en la prueba sustento de la responsabilidad disciplinaria endilgada al señor </w:t>
      </w:r>
      <w:r>
        <w:rPr>
          <w:rFonts w:cs="Arial" w:ascii="Arial" w:hAnsi="Arial"/>
          <w:b/>
          <w:bCs/>
          <w:lang w:val="es-CR"/>
        </w:rPr>
        <w:t>NOGUERA COTES</w:t>
      </w:r>
      <w:r>
        <w:rPr>
          <w:rFonts w:cs="Arial" w:ascii="Arial" w:hAnsi="Arial"/>
          <w:bCs/>
          <w:lang w:val="es-CR"/>
        </w:rPr>
        <w:t xml:space="preserve">. </w:t>
      </w:r>
    </w:p>
    <w:p>
      <w:pPr>
        <w:pStyle w:val="Continuarlista"/>
        <w:spacing w:lineRule="auto" w:line="360" w:before="0" w:after="0"/>
        <w:ind w:left="0" w:hanging="0"/>
        <w:jc w:val="both"/>
        <w:rPr>
          <w:rFonts w:ascii="Arial" w:hAnsi="Arial" w:cs="Arial"/>
          <w:bCs/>
          <w:lang w:val="es-CR"/>
        </w:rPr>
      </w:pPr>
      <w:r>
        <w:rPr>
          <w:rFonts w:cs="Arial" w:ascii="Arial" w:hAnsi="Arial"/>
          <w:bCs/>
          <w:lang w:val="es-CR"/>
        </w:rPr>
      </w:r>
    </w:p>
    <w:p>
      <w:pPr>
        <w:pStyle w:val="Continuarlista"/>
        <w:spacing w:lineRule="auto" w:line="360" w:before="0" w:after="0"/>
        <w:ind w:left="0" w:hanging="0"/>
        <w:jc w:val="both"/>
        <w:rPr/>
      </w:pPr>
      <w:r>
        <w:rPr>
          <w:rFonts w:cs="Arial" w:ascii="Arial" w:hAnsi="Arial"/>
          <w:bCs/>
          <w:lang w:val="es-CR"/>
        </w:rPr>
        <w:t xml:space="preserve">Las transcripciones que el mismo señor </w:t>
      </w:r>
      <w:r>
        <w:rPr>
          <w:rFonts w:cs="Arial" w:ascii="Arial" w:hAnsi="Arial"/>
          <w:b/>
          <w:bCs/>
          <w:lang w:val="es-CR"/>
        </w:rPr>
        <w:t>NOGUERA COTES</w:t>
      </w:r>
      <w:r>
        <w:rPr>
          <w:rFonts w:cs="Arial" w:ascii="Arial" w:hAnsi="Arial"/>
          <w:bCs/>
          <w:lang w:val="es-CR"/>
        </w:rPr>
        <w:t xml:space="preserve"> hace del fallo impugnado, resultan suficientes para significar la respuesta dada a sus peticiones de nulidad planteadas y de los contra argumentos de hecho y de derecho a él respondidos. </w:t>
      </w:r>
    </w:p>
    <w:p>
      <w:pPr>
        <w:pStyle w:val="Continuarlista"/>
        <w:spacing w:lineRule="auto" w:line="360" w:before="0" w:after="0"/>
        <w:ind w:left="0" w:hanging="0"/>
        <w:jc w:val="both"/>
        <w:rPr>
          <w:rFonts w:ascii="Arial" w:hAnsi="Arial" w:cs="Arial"/>
          <w:bCs/>
          <w:lang w:val="es-CR"/>
        </w:rPr>
      </w:pPr>
      <w:r>
        <w:rPr>
          <w:rFonts w:cs="Arial" w:ascii="Arial" w:hAnsi="Arial"/>
          <w:bCs/>
          <w:lang w:val="es-CR"/>
        </w:rPr>
      </w:r>
    </w:p>
    <w:p>
      <w:pPr>
        <w:pStyle w:val="Continuarlista"/>
        <w:spacing w:lineRule="auto" w:line="360" w:before="0" w:after="0"/>
        <w:ind w:left="0" w:hanging="0"/>
        <w:jc w:val="both"/>
        <w:rPr/>
      </w:pPr>
      <w:r>
        <w:rPr>
          <w:rFonts w:cs="Arial" w:ascii="Arial" w:hAnsi="Arial"/>
          <w:bCs/>
          <w:lang w:val="es-CR"/>
        </w:rPr>
        <w:t xml:space="preserve">Coincidiendo con lo planteado en sus alegatos de conclusión, el señor </w:t>
      </w:r>
      <w:r>
        <w:rPr>
          <w:rFonts w:cs="Arial" w:ascii="Arial" w:hAnsi="Arial"/>
          <w:b/>
          <w:bCs/>
          <w:lang w:val="es-CR"/>
        </w:rPr>
        <w:t>NOGUERA COTES</w:t>
      </w:r>
      <w:r>
        <w:rPr>
          <w:rFonts w:cs="Arial" w:ascii="Arial" w:hAnsi="Arial"/>
          <w:bCs/>
          <w:lang w:val="es-CR"/>
        </w:rPr>
        <w:t xml:space="preserve"> insiste en que no existe ningún documento que lo vincule con las actividades del G3; que siempre apoyó el desarrollo de inteligencia estratégica frente a la operativa; que es posible que el Director del Departamento esté compartimentado frente a sus subalternos; que no existe prueba de que estaba enterado de las actividades del G3; y la única persona que lo vincula con el G3 es OVALLE OLAZ, a quien no tuvo oportunidad de controvertir. </w:t>
      </w:r>
    </w:p>
    <w:p>
      <w:pPr>
        <w:pStyle w:val="Continuarlista"/>
        <w:spacing w:lineRule="auto" w:line="360" w:before="0" w:after="0"/>
        <w:ind w:left="0" w:hanging="0"/>
        <w:jc w:val="both"/>
        <w:rPr>
          <w:rFonts w:ascii="Arial" w:hAnsi="Arial" w:cs="Arial"/>
          <w:bCs/>
          <w:lang w:val="es-CR"/>
        </w:rPr>
      </w:pPr>
      <w:r>
        <w:rPr>
          <w:rFonts w:cs="Arial" w:ascii="Arial" w:hAnsi="Arial"/>
          <w:bCs/>
          <w:lang w:val="es-CR"/>
        </w:rPr>
      </w:r>
    </w:p>
    <w:p>
      <w:pPr>
        <w:pStyle w:val="Continuarlista"/>
        <w:spacing w:lineRule="auto" w:line="360" w:before="0" w:after="0"/>
        <w:ind w:left="0" w:hanging="0"/>
        <w:jc w:val="both"/>
        <w:rPr/>
      </w:pPr>
      <w:r>
        <w:rPr>
          <w:rFonts w:cs="Arial" w:ascii="Arial" w:hAnsi="Arial"/>
          <w:bCs/>
          <w:lang w:val="es-CR"/>
        </w:rPr>
        <w:t xml:space="preserve">Al respecto el Despacho encuentra que los mismos argumentos fueron respondidos puntualmente en el fallo recurrido según se puede observar a partir del folio 138. No obstante lo anterior, se hace necesario y pertinente realizar las siguientes  precisiones. </w:t>
      </w:r>
    </w:p>
    <w:p>
      <w:pPr>
        <w:pStyle w:val="Normal"/>
        <w:spacing w:lineRule="auto" w:line="360" w:before="280" w:after="280"/>
        <w:ind w:right="26" w:hanging="0"/>
        <w:jc w:val="both"/>
        <w:rPr/>
      </w:pPr>
      <w:r>
        <w:rPr>
          <w:rFonts w:cs="Arial" w:ascii="Arial" w:hAnsi="Arial"/>
          <w:lang w:val="es-CO"/>
        </w:rPr>
        <w:t xml:space="preserve">Frente al cuestionamiento realizado por el recurrente a la declaración de JAIME FERNANDO OVALLE OLAZ, la cual considera mentirosa y no haber podido contradecir lo dicho por él, el Despacho se permite informarle que en el expediente obra Versión libre del señor OVALLE OLAZ, de fecha 14 de agosto de 2009, declaración de fecha 31 de marzo de 2009 e indagatoria trasladada el 1 de julio de 2009 de la Fiscalía 11 Delegada ante la Corte Suprema de Justicia dentro del expediente 12495-11.  </w:t>
      </w:r>
    </w:p>
    <w:p>
      <w:pPr>
        <w:pStyle w:val="Normal"/>
        <w:spacing w:lineRule="auto" w:line="360" w:before="280" w:after="280"/>
        <w:ind w:right="26" w:hanging="0"/>
        <w:jc w:val="both"/>
        <w:rPr/>
      </w:pPr>
      <w:r>
        <w:rPr>
          <w:rFonts w:cs="Arial" w:ascii="Arial" w:hAnsi="Arial"/>
          <w:lang w:val="es-CO"/>
        </w:rPr>
        <w:t xml:space="preserve">Se debe recordar que el auto de indagación preliminar es de fecha 24 de febrero de 2009 y el auto de investigación disciplinaria del 22 de abril de 2009, es decir, las pruebas se practicaron dentro de etapas procesales pertinentes. El Señor JAIME FERNANDO OVALLE OLAZ murió el 28 de enero de 2010.  Lo anterior significa que el disciplinado tuvo tiempo suficiente para solicitar que el señor OVALLE OLAZ fuera escuchado nuevamente,  para controvertir su dicho, y, por tal razón no se le puede endilgar a la Procuraduría esta supuesta falencia, pues las oportunidades procesales estaban garantizadas para ejercer el derecho de contradicción y fue decisión del recurrente no hacerlo. </w:t>
      </w:r>
    </w:p>
    <w:p>
      <w:pPr>
        <w:pStyle w:val="Normal"/>
        <w:spacing w:lineRule="auto" w:line="360" w:before="280" w:after="280"/>
        <w:ind w:right="26" w:hanging="0"/>
        <w:jc w:val="both"/>
        <w:rPr/>
      </w:pPr>
      <w:r>
        <w:rPr>
          <w:rFonts w:cs="Arial" w:ascii="Arial" w:hAnsi="Arial"/>
          <w:lang w:val="es-CO"/>
        </w:rPr>
        <w:t xml:space="preserve">De otra parte una de las características del sistema probatorio del proceso disciplinario es el principio de permanencia de la prueba, y para el caso concreto, las pruebas relacionadas con el señor JAIME FERNANDO OVALLE OLAZ fueron allegadas tanto en indagación como en investigación disciplinaria, antes de su fallecimiento, lo que le permitía al señor </w:t>
      </w:r>
      <w:r>
        <w:rPr>
          <w:rFonts w:cs="Arial" w:ascii="Arial" w:hAnsi="Arial"/>
          <w:b/>
          <w:lang w:val="es-CO"/>
        </w:rPr>
        <w:t>NOGUERA COTES</w:t>
      </w:r>
      <w:r>
        <w:rPr>
          <w:rFonts w:cs="Arial" w:ascii="Arial" w:hAnsi="Arial"/>
          <w:lang w:val="es-CO"/>
        </w:rPr>
        <w:t xml:space="preserve"> solicitar su ratificación o aclaración frente a los puntos objeto de posible desacuerdo,  es decir, se garantizó el derecho de contradicción de la misma y el disciplinado no quiso ejercer ese facultad a pesar de ser profesional del derecho.</w:t>
      </w:r>
    </w:p>
    <w:p>
      <w:pPr>
        <w:pStyle w:val="Continuarlista"/>
        <w:spacing w:lineRule="auto" w:line="360" w:before="0" w:after="0"/>
        <w:ind w:left="0" w:hanging="0"/>
        <w:jc w:val="both"/>
        <w:rPr/>
      </w:pPr>
      <w:r>
        <w:rPr>
          <w:rFonts w:cs="Arial" w:ascii="Arial" w:hAnsi="Arial"/>
          <w:bCs/>
          <w:lang w:val="es-CR"/>
        </w:rPr>
        <w:t xml:space="preserve">Tampoco resulta cierto que el único testimonio que compromete su responsabilidad es el del señor JAIME FERNANDO OVALLE OLAZ, pues el fallo recurrido se encuentra fundamentado no solo en este testimonio sino en la diversa prueba documental y testimonial allegada oportuna y legalmente al proceso. Es del caso mencionar, entre otros, la injurada del señor </w:t>
      </w:r>
      <w:r>
        <w:rPr>
          <w:rFonts w:cs="Arial" w:ascii="Arial" w:hAnsi="Arial"/>
          <w:b/>
          <w:bCs/>
          <w:lang w:val="es-CR"/>
        </w:rPr>
        <w:t>CARLOS ALBERTO ARZAYÚS GUERRERO</w:t>
      </w:r>
      <w:r>
        <w:rPr>
          <w:rFonts w:cs="Arial" w:ascii="Arial" w:hAnsi="Arial"/>
          <w:bCs/>
          <w:lang w:val="es-CR"/>
        </w:rPr>
        <w:t xml:space="preserve">, el acta del 8 de marzo de 2005, a la cual el Despacho le dio credibilidad sobre su contenido, a pesar de que no haya sido firmada por este disciplinado. La abundante prueba documental sobre los correos electrónicos ilegalmente interceptados durante su administración, el último de ellos correspondiente a ALIRIO URIBE, que data del 25 de octubre de 2005, así como las distintas pruebas que obran contra el señor </w:t>
      </w:r>
      <w:r>
        <w:rPr>
          <w:rFonts w:cs="Arial" w:ascii="Arial" w:hAnsi="Arial"/>
          <w:b/>
          <w:bCs/>
          <w:lang w:val="es-CR"/>
        </w:rPr>
        <w:t>JOSÉ MIGUEL NARVÁEZ MARTÍNEZ</w:t>
      </w:r>
      <w:r>
        <w:rPr>
          <w:rFonts w:cs="Arial" w:ascii="Arial" w:hAnsi="Arial"/>
          <w:bCs/>
          <w:lang w:val="es-CR"/>
        </w:rPr>
        <w:t xml:space="preserve">, asesor de la Dirección  y posterior Subdirector del Departamento Administrativo de Seguridad Departamento Administrativo de Seguridad DAS, además de la conclusión a la que llegó el fallo recurrido, con fundamento en la prueba recaudada acerca de que los creadores del G3 fueron los señores </w:t>
      </w:r>
      <w:r>
        <w:rPr>
          <w:rFonts w:cs="Arial" w:ascii="Arial" w:hAnsi="Arial"/>
          <w:b/>
          <w:bCs/>
          <w:lang w:val="es-CR"/>
        </w:rPr>
        <w:t>NOGUERA COTES</w:t>
      </w:r>
      <w:r>
        <w:rPr>
          <w:rFonts w:cs="Arial" w:ascii="Arial" w:hAnsi="Arial"/>
          <w:bCs/>
          <w:lang w:val="es-CR"/>
        </w:rPr>
        <w:t xml:space="preserve"> y </w:t>
      </w:r>
      <w:r>
        <w:rPr>
          <w:rFonts w:cs="Arial" w:ascii="Arial" w:hAnsi="Arial"/>
          <w:b/>
          <w:bCs/>
          <w:lang w:val="es-CR"/>
        </w:rPr>
        <w:t>NARVÁEZ MARTÍNEZ</w:t>
      </w:r>
      <w:r>
        <w:rPr>
          <w:rFonts w:cs="Arial" w:ascii="Arial" w:hAnsi="Arial"/>
          <w:bCs/>
          <w:lang w:val="es-CR"/>
        </w:rPr>
        <w:t xml:space="preserve">, independientemente que el primero de los nombrados niegue el conocimiento que tenía de sus actividades, todo lo cual es  prueba suficiente de su responsabilidad disciplinaria. </w:t>
      </w:r>
    </w:p>
    <w:p>
      <w:pPr>
        <w:pStyle w:val="Continuarlista"/>
        <w:spacing w:lineRule="auto" w:line="360" w:before="0" w:after="0"/>
        <w:ind w:left="0" w:hanging="0"/>
        <w:jc w:val="both"/>
        <w:rPr>
          <w:rFonts w:ascii="Arial" w:hAnsi="Arial" w:cs="Arial"/>
          <w:bCs/>
          <w:lang w:val="es-CR"/>
        </w:rPr>
      </w:pPr>
      <w:r>
        <w:rPr>
          <w:rFonts w:cs="Arial" w:ascii="Arial" w:hAnsi="Arial"/>
          <w:bCs/>
          <w:lang w:val="es-CR"/>
        </w:rPr>
      </w:r>
    </w:p>
    <w:p>
      <w:pPr>
        <w:pStyle w:val="Continuarlista"/>
        <w:spacing w:lineRule="auto" w:line="360" w:before="0" w:after="0"/>
        <w:ind w:left="0" w:hanging="0"/>
        <w:jc w:val="both"/>
        <w:rPr>
          <w:rFonts w:ascii="Arial" w:hAnsi="Arial" w:cs="Arial"/>
          <w:bCs/>
          <w:lang w:val="es-CR"/>
        </w:rPr>
      </w:pPr>
      <w:r>
        <w:rPr>
          <w:rFonts w:cs="Arial" w:ascii="Arial" w:hAnsi="Arial"/>
          <w:bCs/>
          <w:lang w:val="es-CR"/>
        </w:rPr>
        <w:t xml:space="preserve">Se le dijo en los cargos y en el fallo recurrido: </w:t>
      </w:r>
      <w:r>
        <w:rPr>
          <w:rFonts w:cs="Arial" w:ascii="Arial" w:hAnsi="Arial"/>
          <w:bCs/>
          <w:i/>
          <w:sz w:val="22"/>
          <w:szCs w:val="22"/>
          <w:lang w:val="es-CR"/>
        </w:rPr>
        <w:t>“</w:t>
      </w:r>
      <w:r>
        <w:rPr>
          <w:rFonts w:cs="Arial" w:ascii="Arial" w:hAnsi="Arial"/>
          <w:i/>
          <w:sz w:val="22"/>
          <w:szCs w:val="22"/>
        </w:rPr>
        <w:t xml:space="preserve">Considera este despacho, imposible que la Dirección General de Inteligencia del DAS, durante los años 2004 y 2005 se hubiera movilizado en torno a la realización de labores de inteligencia sobre ONGs de derechos humanos, sin que el Director de la entidad se hubiera enterado de las mismas. En atención a que el Director de Inteligencia debe reportarle al Director General los avances en las diversas misiones encomendadas. De ello, dan cuanta la actas que figuran en el expediente y que fueron levantadas con ocasión de la realización de las reuniones, razón por la cual la labor de interceptación de comunicaciones a ONGs no pudo pasar desapercibida ante la mirada del doctor </w:t>
      </w:r>
      <w:r>
        <w:rPr>
          <w:rFonts w:cs="Arial" w:ascii="Arial" w:hAnsi="Arial"/>
          <w:bCs/>
          <w:i/>
          <w:sz w:val="22"/>
          <w:szCs w:val="22"/>
        </w:rPr>
        <w:t>JORGE NOGUERA</w:t>
      </w:r>
      <w:r>
        <w:rPr>
          <w:rFonts w:cs="Arial" w:ascii="Arial" w:hAnsi="Arial"/>
          <w:i/>
          <w:sz w:val="22"/>
          <w:szCs w:val="22"/>
        </w:rPr>
        <w:t xml:space="preserve"> durante dos largos años. De haberse tratado de una circunstancia esporádica y ocasional, no permanente sería posible considerar que el Director del Departamento no se hubiera dado cuenta, pero en este caso, la conducta se realizó de forma continua en el tiempo, así que contrario a pensar que el señor director no estaba enterado, es posible concluir que él mismo auspiciaba la realización de las interceptaciones”.</w:t>
      </w:r>
      <w:r>
        <w:rPr>
          <w:rFonts w:cs="Arial" w:ascii="Arial" w:hAnsi="Arial"/>
        </w:rPr>
        <w:t xml:space="preserve"> (Folio 46 y 146 respectivamente)</w:t>
      </w:r>
    </w:p>
    <w:p>
      <w:pPr>
        <w:pStyle w:val="Continuarlista"/>
        <w:spacing w:lineRule="auto" w:line="360" w:before="0" w:after="0"/>
        <w:ind w:left="0" w:hanging="0"/>
        <w:jc w:val="both"/>
        <w:rPr>
          <w:rFonts w:ascii="Arial" w:hAnsi="Arial" w:cs="Arial"/>
          <w:b/>
          <w:b/>
          <w:bCs/>
          <w:lang w:val="es-CR"/>
        </w:rPr>
      </w:pPr>
      <w:r>
        <w:rPr>
          <w:rFonts w:cs="Arial" w:ascii="Arial" w:hAnsi="Arial"/>
          <w:b/>
          <w:bCs/>
          <w:lang w:val="es-CR"/>
        </w:rPr>
      </w:r>
    </w:p>
    <w:p>
      <w:pPr>
        <w:pStyle w:val="Continuarlista"/>
        <w:spacing w:lineRule="auto" w:line="360" w:before="0" w:after="0"/>
        <w:ind w:left="0" w:hanging="0"/>
        <w:jc w:val="both"/>
        <w:rPr/>
      </w:pPr>
      <w:r>
        <w:rPr>
          <w:rFonts w:cs="Arial" w:ascii="Arial" w:hAnsi="Arial"/>
          <w:bCs/>
          <w:lang w:val="es-CR"/>
        </w:rPr>
        <w:t xml:space="preserve">En otro aparte se refirió la prueba relacionada con la declaración de </w:t>
      </w:r>
      <w:r>
        <w:rPr>
          <w:rFonts w:cs="Arial" w:ascii="Arial" w:hAnsi="Arial"/>
          <w:b/>
          <w:bCs/>
        </w:rPr>
        <w:t>CARLOS ALBERTO ARZAYÚS</w:t>
      </w:r>
      <w:r>
        <w:rPr>
          <w:rFonts w:cs="Arial" w:ascii="Arial" w:hAnsi="Arial"/>
          <w:bCs/>
        </w:rPr>
        <w:t>, quien</w:t>
      </w:r>
      <w:r>
        <w:rPr>
          <w:rFonts w:cs="Arial" w:ascii="Arial" w:hAnsi="Arial"/>
        </w:rPr>
        <w:t xml:space="preserve"> al referirse a reuniones que se hubieren realizado para tratar temas del G-3, señaló:</w:t>
      </w:r>
    </w:p>
    <w:p>
      <w:pPr>
        <w:pStyle w:val="Normal"/>
        <w:spacing w:lineRule="auto" w:line="360"/>
        <w:ind w:right="20" w:hanging="0"/>
        <w:jc w:val="both"/>
        <w:rPr>
          <w:rFonts w:ascii="Arial" w:hAnsi="Arial" w:cs="Arial"/>
          <w:sz w:val="22"/>
          <w:szCs w:val="22"/>
        </w:rPr>
      </w:pPr>
      <w:r>
        <w:rPr>
          <w:rFonts w:cs="Arial" w:ascii="Arial" w:hAnsi="Arial"/>
          <w:sz w:val="22"/>
          <w:szCs w:val="22"/>
        </w:rPr>
      </w:r>
    </w:p>
    <w:p>
      <w:pPr>
        <w:pStyle w:val="Normal"/>
        <w:spacing w:lineRule="auto" w:line="360"/>
        <w:ind w:right="20" w:hanging="0"/>
        <w:jc w:val="both"/>
        <w:rPr>
          <w:rFonts w:ascii="Arial" w:hAnsi="Arial" w:cs="Arial"/>
          <w:sz w:val="20"/>
          <w:szCs w:val="20"/>
        </w:rPr>
      </w:pPr>
      <w:r>
        <w:rPr>
          <w:rFonts w:cs="Arial" w:ascii="Arial" w:hAnsi="Arial"/>
          <w:i/>
          <w:iCs/>
          <w:sz w:val="22"/>
          <w:szCs w:val="22"/>
        </w:rPr>
        <w:t>“</w:t>
      </w:r>
      <w:r>
        <w:rPr>
          <w:rFonts w:cs="Arial" w:ascii="Arial" w:hAnsi="Arial"/>
          <w:i/>
          <w:iCs/>
          <w:sz w:val="22"/>
          <w:szCs w:val="22"/>
        </w:rPr>
        <w:t xml:space="preserve">Si me acuerdo de una, hicieron una que yo me acuerde, y la convocó el Director del Dpto, el doctor Noguera y era como para mirar que tanto había avanzado el grupo, para determinar si habían actividades al margen de la ley, si habían penetrado las ONG, se hablaba de evasiones tributarias, presunto lavado. En esa reunión estuvieron presentes quien la presidió el señor Noguera, el doctor José Miguel Narváez, el Director de Inteligencia, Ariza,  </w:t>
      </w:r>
      <w:r>
        <w:rPr>
          <w:rFonts w:cs="Arial" w:ascii="Arial" w:hAnsi="Arial"/>
          <w:bCs/>
          <w:i/>
          <w:iCs/>
          <w:sz w:val="22"/>
          <w:szCs w:val="22"/>
        </w:rPr>
        <w:t>Fernando Ovalle del G-3, los analistas y</w:t>
      </w:r>
      <w:r>
        <w:rPr>
          <w:rFonts w:cs="Arial" w:ascii="Arial" w:hAnsi="Arial"/>
          <w:i/>
          <w:iCs/>
          <w:sz w:val="22"/>
          <w:szCs w:val="22"/>
        </w:rPr>
        <w:t xml:space="preserve"> detectives del G-3 y este servidor. Y el señor Ovalle le estaba haciendo una presentación en power poing  al señor Noguera. Debe haber algún acta, porque generalmente de eso queda algún soporte… </w:t>
      </w:r>
      <w:r>
        <w:rPr>
          <w:rFonts w:cs="Arial" w:ascii="Arial" w:hAnsi="Arial"/>
          <w:i/>
          <w:sz w:val="22"/>
          <w:szCs w:val="22"/>
        </w:rPr>
        <w:t>(Sic) (Folio 4488)”.</w:t>
      </w:r>
      <w:r>
        <w:rPr>
          <w:rFonts w:cs="Arial" w:ascii="Arial" w:hAnsi="Arial"/>
          <w:sz w:val="20"/>
          <w:szCs w:val="20"/>
        </w:rPr>
        <w:t xml:space="preserve"> </w:t>
      </w:r>
    </w:p>
    <w:p>
      <w:pPr>
        <w:pStyle w:val="Normal"/>
        <w:spacing w:lineRule="auto" w:line="360"/>
        <w:ind w:right="20" w:hanging="0"/>
        <w:jc w:val="both"/>
        <w:rPr>
          <w:rFonts w:ascii="Arial" w:hAnsi="Arial" w:cs="Arial"/>
          <w:sz w:val="20"/>
          <w:szCs w:val="20"/>
        </w:rPr>
      </w:pPr>
      <w:r>
        <w:rPr>
          <w:rFonts w:cs="Arial" w:ascii="Arial" w:hAnsi="Arial"/>
          <w:sz w:val="20"/>
          <w:szCs w:val="20"/>
        </w:rPr>
      </w:r>
    </w:p>
    <w:p>
      <w:pPr>
        <w:pStyle w:val="Normal"/>
        <w:widowControl/>
        <w:spacing w:lineRule="auto" w:line="360"/>
        <w:jc w:val="both"/>
        <w:rPr>
          <w:rFonts w:ascii="Arial" w:hAnsi="Arial" w:cs="Arial"/>
          <w:lang w:eastAsia="es-ES_tradnl"/>
        </w:rPr>
      </w:pPr>
      <w:r>
        <w:rPr>
          <w:rFonts w:cs="Arial" w:ascii="Arial" w:hAnsi="Arial"/>
        </w:rPr>
        <w:t>Acerca del testimonio de GIANCARLO AUQUÉ DE SILVESTRI, es importante resaltar que fue tenido en cuenta en el fallo recurrido y si bien es cierto en su valoración probatoria se dijo que su dicho se vio menguado por estar vinculado, por estos mismos hechos, a una investigación disciplinaria que cursa en la Procuraduría General de la Nación, lo cual le restó credibilidad frente a las demás pruebas legal y oportunamente allegadas al proceso, también lo es, que dicho testimonio se analizó a la luz de la sana crítica, junto con los otros medios de persuasión, documentales y testimoniales existentes en el expediente, razón por la cual no tuvo la fuerza de convicción que reclama el recurrente en su favor.</w:t>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pPr>
      <w:r>
        <w:rPr>
          <w:rFonts w:cs="Arial" w:ascii="Arial" w:hAnsi="Arial"/>
        </w:rPr>
        <w:t xml:space="preserve">El análisis probatorio hecho en el fallo de instancia de ninguna manera puede asemejarse a una vía de hecho, como pretende hacerlo ver la defensa material en su impugnación. El estudio sano y crítico de las pruebas antes reseñadas son evidencia clara del juicio de razonamiento lógico, ponderado y racional de lo demostrado en el proceso disciplinario. Cosa diferente es que el señor </w:t>
      </w:r>
      <w:r>
        <w:rPr>
          <w:rFonts w:cs="Arial" w:ascii="Arial" w:hAnsi="Arial"/>
          <w:b/>
        </w:rPr>
        <w:t>NOGUERA COTES</w:t>
      </w:r>
      <w:r>
        <w:rPr>
          <w:rFonts w:cs="Arial" w:ascii="Arial" w:hAnsi="Arial"/>
        </w:rPr>
        <w:t xml:space="preserve"> no esté de acuerdo con el análisis ponderado de la prueba y de la decisión en su contra adoptada, o que le quiera imprimir conceptos o interpretaciones propias del derecho penal criminal, desconociendo la independencia y autonomía del Derecho disciplinario, aspectos sobre los cuales no resulta necesario volver en tanto que fueron objeto de pronunciamiento en el fallo de instancia y en las consideraciones preliminares de esta decisión.</w:t>
      </w:r>
    </w:p>
    <w:p>
      <w:pPr>
        <w:pStyle w:val="Normal"/>
        <w:spacing w:lineRule="auto" w:line="360"/>
        <w:jc w:val="both"/>
        <w:rPr>
          <w:rFonts w:ascii="Arial" w:hAnsi="Arial" w:cs="Arial"/>
        </w:rPr>
      </w:pPr>
      <w:r>
        <w:rPr>
          <w:rFonts w:cs="Arial" w:ascii="Arial" w:hAnsi="Arial"/>
        </w:rPr>
      </w:r>
    </w:p>
    <w:p>
      <w:pPr>
        <w:pStyle w:val="Continuarlista"/>
        <w:spacing w:lineRule="auto" w:line="360" w:before="0" w:after="0"/>
        <w:ind w:left="0" w:hanging="0"/>
        <w:jc w:val="both"/>
        <w:rPr/>
      </w:pPr>
      <w:r>
        <w:rPr>
          <w:rFonts w:cs="Arial" w:ascii="Arial" w:hAnsi="Arial"/>
          <w:bCs/>
          <w:lang w:val="es-CR"/>
        </w:rPr>
        <w:t xml:space="preserve">Lo antepuesto para significar que en el fallo recurrido se le sintetizaron los argumentos expuestos por el señor </w:t>
      </w:r>
      <w:r>
        <w:rPr>
          <w:rFonts w:cs="Arial" w:ascii="Arial" w:hAnsi="Arial"/>
          <w:b/>
          <w:bCs/>
          <w:lang w:val="es-CR"/>
        </w:rPr>
        <w:t>NOGUERA COTES</w:t>
      </w:r>
      <w:r>
        <w:rPr>
          <w:rFonts w:cs="Arial" w:ascii="Arial" w:hAnsi="Arial"/>
          <w:bCs/>
          <w:lang w:val="es-CR"/>
        </w:rPr>
        <w:t>, en ese entonces, y sus inquietudes fueron resueltas puntualmente, además de que en este momento procesal no refiere ni trae nada nuevo que deba debatirse.</w:t>
      </w:r>
    </w:p>
    <w:p>
      <w:pPr>
        <w:pStyle w:val="Normal"/>
        <w:spacing w:lineRule="auto" w:line="360"/>
        <w:ind w:right="20" w:hanging="0"/>
        <w:jc w:val="both"/>
        <w:rPr>
          <w:rFonts w:ascii="Arial" w:hAnsi="Arial" w:cs="Arial"/>
          <w:bCs/>
          <w:lang w:val="es-CR"/>
        </w:rPr>
      </w:pPr>
      <w:r>
        <w:rPr>
          <w:rFonts w:cs="Arial" w:ascii="Arial" w:hAnsi="Arial"/>
          <w:bCs/>
          <w:lang w:val="es-CR"/>
        </w:rPr>
      </w:r>
    </w:p>
    <w:p>
      <w:pPr>
        <w:pStyle w:val="Continuarlista"/>
        <w:spacing w:lineRule="auto" w:line="360" w:before="0" w:after="0"/>
        <w:ind w:left="0" w:hanging="0"/>
        <w:jc w:val="both"/>
        <w:rPr/>
      </w:pPr>
      <w:r>
        <w:rPr>
          <w:rFonts w:cs="Arial" w:ascii="Arial" w:hAnsi="Arial"/>
          <w:bCs/>
          <w:lang w:val="es-CR"/>
        </w:rPr>
        <w:t xml:space="preserve">Así como se hizo un análisis sano y crítico de las pruebas para este disciplinado, igual se ha hecho para cada uno de los otros investigados, de tal suerte que el ejercicio de la acción disciplinaria, por parte de este Despacho ha sido imparcial y bajo los mismos parámetros de orden supraconstitucional, constitucional y legal, lo cual descarta cualquier tipo de parcialidad como de manera tendenciosa quiso hacerlo ver el impugnante en el folio 16 de su recurso.    </w:t>
      </w:r>
    </w:p>
    <w:p>
      <w:pPr>
        <w:pStyle w:val="Continuarlista"/>
        <w:spacing w:lineRule="auto" w:line="360" w:before="0" w:after="0"/>
        <w:ind w:left="0" w:hanging="0"/>
        <w:jc w:val="both"/>
        <w:rPr>
          <w:rFonts w:ascii="Arial" w:hAnsi="Arial" w:eastAsia="Arial" w:cs="Arial"/>
          <w:b/>
          <w:b/>
          <w:bCs/>
          <w:lang w:val="es-CR"/>
        </w:rPr>
      </w:pPr>
      <w:r>
        <w:rPr>
          <w:rFonts w:eastAsia="Arial" w:cs="Arial" w:ascii="Arial" w:hAnsi="Arial"/>
          <w:b/>
          <w:bCs/>
          <w:lang w:val="es-CR"/>
        </w:rPr>
        <w:t xml:space="preserve"> </w:t>
      </w:r>
    </w:p>
    <w:p>
      <w:pPr>
        <w:pStyle w:val="Continuarlista"/>
        <w:spacing w:lineRule="auto" w:line="360" w:before="0" w:after="0"/>
        <w:ind w:left="0" w:hanging="0"/>
        <w:jc w:val="both"/>
        <w:rPr>
          <w:rFonts w:ascii="Arial" w:hAnsi="Arial" w:cs="Arial"/>
          <w:bCs/>
          <w:lang w:val="es-CR"/>
        </w:rPr>
      </w:pPr>
      <w:r>
        <w:rPr>
          <w:rFonts w:cs="Arial" w:ascii="Arial" w:hAnsi="Arial"/>
          <w:bCs/>
          <w:lang w:val="es-CR"/>
        </w:rPr>
        <w:t>En las anteriores condiciones se desechan todas las argumentaciones expuestas en este medio de impugnación y la decisión sancionatoria proferida contra el Doctor NOGUERA COTES el 1º de octubre de 2010, será confirmada.</w:t>
      </w:r>
    </w:p>
    <w:p>
      <w:pPr>
        <w:pStyle w:val="Normal"/>
        <w:spacing w:lineRule="auto" w:line="360"/>
        <w:rPr>
          <w:rFonts w:ascii="Arial" w:hAnsi="Arial" w:cs="Arial"/>
          <w:b/>
          <w:b/>
          <w:bCs/>
          <w:lang w:val="es-CO"/>
        </w:rPr>
      </w:pPr>
      <w:r>
        <w:rPr>
          <w:rFonts w:cs="Arial" w:ascii="Arial" w:hAnsi="Arial"/>
          <w:b/>
          <w:bCs/>
          <w:lang w:val="es-CO"/>
        </w:rPr>
      </w:r>
    </w:p>
    <w:p>
      <w:pPr>
        <w:pStyle w:val="Normal"/>
        <w:spacing w:lineRule="auto" w:line="360"/>
        <w:jc w:val="center"/>
        <w:rPr>
          <w:rFonts w:ascii="Arial" w:hAnsi="Arial" w:cs="Arial"/>
          <w:b/>
          <w:b/>
          <w:sz w:val="28"/>
          <w:szCs w:val="28"/>
        </w:rPr>
      </w:pPr>
      <w:r>
        <w:rPr>
          <w:rFonts w:cs="Arial" w:ascii="Arial" w:hAnsi="Arial"/>
          <w:b/>
          <w:sz w:val="28"/>
          <w:szCs w:val="28"/>
        </w:rPr>
        <w:t>4.2. RECURSO IMPETRADO POR EL SEÑOR JOSÉ MIGUEL NARVÁEZ MARTÍNEZ.</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lang w:val="es-CO"/>
        </w:rPr>
        <w:t xml:space="preserve">En término el disciplinado </w:t>
      </w:r>
      <w:r>
        <w:rPr>
          <w:rFonts w:cs="Arial" w:ascii="Arial" w:hAnsi="Arial"/>
          <w:b/>
        </w:rPr>
        <w:t>JOSÉ MIGUEL NARVÁEZ MARTÍNEZ</w:t>
      </w:r>
      <w:r>
        <w:rPr>
          <w:rFonts w:cs="Arial" w:ascii="Arial" w:hAnsi="Arial"/>
        </w:rPr>
        <w:t>, a través de su apoderado</w:t>
      </w:r>
      <w:r>
        <w:rPr>
          <w:rFonts w:cs="Arial" w:ascii="Arial" w:hAnsi="Arial"/>
          <w:lang w:val="es-CO"/>
        </w:rPr>
        <w:t xml:space="preserve">, solicita se revoque la decisión del 1 de Octubre de 2010 y en su lugar se profiera fallo absolutori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Refiere el recurrente que en el fallo no se demuestra la certeza sobre la responsabilidad disciplinaria de su defendido en los hechos investigados y por los cuales se dictó el pliego de cargos. Para tal efecto recuerda la imputación realizada en el cargo y anota que las pruebas acerca de las órdenes emitidas brillan por su ausencia, en cuanto no se determinan las circunstancias de tiempo, modo y lugar en que se dieron; en consecuencia no es cierto que el Subdirector del Departamento Administrativo de Seguridad DAS, </w:t>
      </w:r>
      <w:r>
        <w:rPr>
          <w:rFonts w:cs="Arial" w:ascii="Arial" w:hAnsi="Arial"/>
          <w:b/>
          <w:lang w:val="es-CO"/>
        </w:rPr>
        <w:t>NARVÁEZ MARTÍNEZ</w:t>
      </w:r>
      <w:r>
        <w:rPr>
          <w:rFonts w:cs="Arial" w:ascii="Arial" w:hAnsi="Arial"/>
          <w:lang w:val="es-CO"/>
        </w:rPr>
        <w:t xml:space="preserve">, se haya extralimitado en sus funcion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e pregunta el defensor, dónde están los reportes de interceptaciones enviados a su defendido que permitan afirmar que se enteró indebidamente de su contenido, al menos una, más allá de las declaraciones del señor OVALLE OLAZ.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Considera, que la prueba trascrita a folio 188 del fallo lo que demuestra es una actividad absolutamente legal de remisión de información que se hace a OVALLE OLAZ, para hacer análisis y se relaciona con actos terroristas del Partido Comunista Clandestino Colombiano PC3. Expresa, que no se hizo un estudio completo del mencionado cuaderno anexo 97, pues se encuentra prueba de una serie de actividades legales adelantadas por el señor </w:t>
      </w:r>
      <w:r>
        <w:rPr>
          <w:rFonts w:cs="Arial" w:ascii="Arial" w:hAnsi="Arial"/>
          <w:b/>
          <w:lang w:val="es-CO"/>
        </w:rPr>
        <w:t>NARVÁEZ MARTÍNEZ</w:t>
      </w:r>
      <w:r>
        <w:rPr>
          <w:rFonts w:cs="Arial" w:ascii="Arial" w:hAnsi="Arial"/>
          <w:lang w:val="es-CO"/>
        </w:rPr>
        <w:t xml:space="preserve">, como la comunicación dirigida al señor LUÍS GONZÁLEZ Director de la Unidad Nacional de Fiscalías para la Justicia y la Paz de la Fiscalía General de la Nación en donde solicita la asignación de un Fiscal especial para la investigación del caso PC3.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firma, que si OVALLE OLAZ, por cuenta propia o en unión de otros funcionarios adelantaban actividades ilegales, son ellos los llamados a responder disciplinaria y penalment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eñala, que las imputaciones realizadas por OVALLE y otros testigos en cuanto a conductas ilegales de su prohijado son inventadas y motivadas por la denuncia que el señor </w:t>
      </w:r>
      <w:r>
        <w:rPr>
          <w:rFonts w:cs="Arial" w:ascii="Arial" w:hAnsi="Arial"/>
          <w:b/>
          <w:lang w:val="es-CO"/>
        </w:rPr>
        <w:t>NARVÁEZ MARTÍNEZ</w:t>
      </w:r>
      <w:r>
        <w:rPr>
          <w:rFonts w:cs="Arial" w:ascii="Arial" w:hAnsi="Arial"/>
          <w:lang w:val="es-CO"/>
        </w:rPr>
        <w:t xml:space="preserve"> presentó ante el Fiscal General de la Nación doctor MARIO IGUARAN, en el año 2005, en contra de ENRIQUE ARIZA, Subdirector de Inteligencia (Sic) y jefe de OVALLE OLAZ, primero por la creación de una central de inteligencia paralela con alias MACACO y luego por lo dicho por el ex detective CARLOS ANDRÉS MORENO ROA, denuncias éstas por las cuales, dice, fue declarado insubsistent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segura, que ésta conducta de valor civil y en cumplimiento de sus funciones no fue valorada por el Despacho, tan solo se reconoce para compulsar copias y no se le da el valor exculpativo que tienen, pues muestran a </w:t>
      </w:r>
      <w:r>
        <w:rPr>
          <w:rFonts w:cs="Arial" w:ascii="Arial" w:hAnsi="Arial"/>
          <w:b/>
          <w:lang w:val="es-CO"/>
        </w:rPr>
        <w:t>NARVÁEZ MARTÍNEZ</w:t>
      </w:r>
      <w:r>
        <w:rPr>
          <w:rFonts w:cs="Arial" w:ascii="Arial" w:hAnsi="Arial"/>
          <w:lang w:val="es-CO"/>
        </w:rPr>
        <w:t xml:space="preserve"> ajeno a cualquier falta disciplinar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Indica, que las reglas de la experiencia enseñan que si </w:t>
      </w:r>
      <w:r>
        <w:rPr>
          <w:rFonts w:cs="Arial" w:ascii="Arial" w:hAnsi="Arial"/>
          <w:b/>
          <w:lang w:val="es-CO"/>
        </w:rPr>
        <w:t>NARVÁEZ MARTÍNEZ</w:t>
      </w:r>
      <w:r>
        <w:rPr>
          <w:rFonts w:cs="Arial" w:ascii="Arial" w:hAnsi="Arial"/>
          <w:lang w:val="es-CO"/>
        </w:rPr>
        <w:t xml:space="preserve"> desempeñó el rol que le atribuyen, no hubiera denunciado al Jefe de Inteligencia y a sus cómplices por mantener alianzas con grupos ilegales. Dice, que esta prueba se opone a cualquier imputación que los testigos hagan en contra de su defendi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Igualmente expone, que en el análisis de la prueba se valora erróneamente la declaración del señor OVALLE OLAZ, por un error de apreciación sobre la vinculación y dependencia del grupo a la subdirección, al manifestar que pertenecía a la Dirección General de Inteligencia y luego manifiesta que directamente del señor </w:t>
      </w:r>
      <w:r>
        <w:rPr>
          <w:rFonts w:cs="Arial" w:ascii="Arial" w:hAnsi="Arial"/>
          <w:b/>
          <w:lang w:val="es-CO"/>
        </w:rPr>
        <w:t>JOSE MIGUEL NARVÁEZ MARTÍNEZ</w:t>
      </w:r>
      <w:r>
        <w:rPr>
          <w:rFonts w:cs="Arial" w:ascii="Arial" w:hAnsi="Arial"/>
          <w:lang w:val="es-CO"/>
        </w:rPr>
        <w:t xml:space="preserve">, con lo cual se denota que el testigo pretendía desconocer la estructura organizacional del Departamento y acusar falsamente a su defendido de todas las ilegalidades cometidas en el Departamento Administrativo de Seguridad D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clara, que </w:t>
      </w:r>
      <w:r>
        <w:rPr>
          <w:rFonts w:cs="Arial" w:ascii="Arial" w:hAnsi="Arial"/>
          <w:b/>
          <w:lang w:val="es-CO"/>
        </w:rPr>
        <w:t>NARVÁEZ MARTÍNEZ</w:t>
      </w:r>
      <w:r>
        <w:rPr>
          <w:rFonts w:cs="Arial" w:ascii="Arial" w:hAnsi="Arial"/>
          <w:lang w:val="es-CO"/>
        </w:rPr>
        <w:t xml:space="preserve"> no era el director de inteligencia de donde dependía el cargo de OVALLE OLAZ, lo que está probado en el decreto 643 de 2004 en donde se determinan las jerarquías y dependencias de la Entidad.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Manifiesta, que ni como asesor ni subdirector el señor </w:t>
      </w:r>
      <w:r>
        <w:rPr>
          <w:rFonts w:cs="Arial" w:ascii="Arial" w:hAnsi="Arial"/>
          <w:b/>
          <w:lang w:val="es-CO"/>
        </w:rPr>
        <w:t>NARVÁEZ MARTÍNEZ</w:t>
      </w:r>
      <w:r>
        <w:rPr>
          <w:rFonts w:cs="Arial" w:ascii="Arial" w:hAnsi="Arial"/>
          <w:lang w:val="es-CO"/>
        </w:rPr>
        <w:t xml:space="preserve"> estaba en capacidad de dar orden de violar la ley cometiendo faltas disciplinarias y delitos. Su asesoría inicial apuntaba a otros asuntos y luego como funcionario eran otras sus competenci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Nuevamente, cita la declaración de OVALLE OLAZ en donde se menciona una reunión en que su defendido era asesor del Departamento, de la cual hay un acta que firma una sola persona y no es original. Concluye, que no se puede mezclar el objeto del contrato de asesoría suscrito por el señor </w:t>
      </w:r>
      <w:r>
        <w:rPr>
          <w:rFonts w:cs="Arial" w:ascii="Arial" w:hAnsi="Arial"/>
          <w:b/>
          <w:lang w:val="es-CO"/>
        </w:rPr>
        <w:t>NARVÁEZ MARTÍNEZ</w:t>
      </w:r>
      <w:r>
        <w:rPr>
          <w:rFonts w:cs="Arial" w:ascii="Arial" w:hAnsi="Arial"/>
          <w:lang w:val="es-CO"/>
        </w:rPr>
        <w:t xml:space="preserve"> con las funciones que tenía como subdirector del Departamento Administrativo de Seguridad D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Insiste, en que no existe prueba que demuestre que su defendido ordenara seguimientos ilegales a personas o a ONG. También dice que los seguimientos y carpetas con informaciones de muchos colombianos viene siendo elaboradas por el Departamento Administrativo de Seguridad DAS desde hace muchos años, anteriores al 2005, de igual suerte, afirma, los llamados blancos no fueron señalados por el señor </w:t>
      </w:r>
      <w:r>
        <w:rPr>
          <w:rFonts w:cs="Arial" w:ascii="Arial" w:hAnsi="Arial"/>
          <w:b/>
          <w:lang w:val="es-CO"/>
        </w:rPr>
        <w:t>NARVÁEZ MARTÍNEZ</w:t>
      </w:r>
      <w:r>
        <w:rPr>
          <w:rFonts w:cs="Arial" w:ascii="Arial" w:hAnsi="Arial"/>
          <w:lang w:val="es-CO"/>
        </w:rPr>
        <w:t xml:space="preserve">, pues éstos existían desde hace más de cincuenta años, como está demostrado en las hojas de vida personales con anotaciones de inteligenc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nota, que en la diligencia de versión libre del señor </w:t>
      </w:r>
      <w:r>
        <w:rPr>
          <w:rFonts w:cs="Arial" w:ascii="Arial" w:hAnsi="Arial"/>
          <w:b/>
          <w:lang w:val="es-CO"/>
        </w:rPr>
        <w:t>JOSE MIGUEL NARVÁEZ MARTÍNEZ</w:t>
      </w:r>
      <w:r>
        <w:rPr>
          <w:rFonts w:cs="Arial" w:ascii="Arial" w:hAnsi="Arial"/>
          <w:lang w:val="es-CO"/>
        </w:rPr>
        <w:t xml:space="preserve"> se demostró que no le cabe responsabilidad disciplinaria, que los testigos que lo señalan como presunto autor de los hechos son motivados por las actuaciones legales que desarrolló en la institución. Asegura, que el versionista dijo la verdad y ésta veracidad está corroborada con pruebas documentales. Nuevamente afirma, que no existe certeza de la responsabilidad de su patrocinado y la carga de la prueba le corresponde al Estado, conforme a lo dispuesto en el artículo 128 del Código Único Disciplinari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eguidamente afirma, que aún si funcionarios como OVALLE OLAZ incurrieron en extralimitación de funciones dentro del corto periodo en que se desempeñó como funcionario del DAS el señor </w:t>
      </w:r>
      <w:r>
        <w:rPr>
          <w:rFonts w:cs="Arial" w:ascii="Arial" w:hAnsi="Arial"/>
          <w:b/>
          <w:lang w:val="es-CO"/>
        </w:rPr>
        <w:t>NARVÁEZ MARTÍNEZ</w:t>
      </w:r>
      <w:r>
        <w:rPr>
          <w:rFonts w:cs="Arial" w:ascii="Arial" w:hAnsi="Arial"/>
          <w:lang w:val="es-CO"/>
        </w:rPr>
        <w:t xml:space="preserve">, cuatro meses y veinticinco días en el año 2005, no necesariamente se puede inferir con certeza la responsabilidad de su defendi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segura, que dentro del fallo impugnado no se hizo un análisis ni se valoraron las versiones rendidas por el señor </w:t>
      </w:r>
      <w:r>
        <w:rPr>
          <w:rFonts w:cs="Arial" w:ascii="Arial" w:hAnsi="Arial"/>
          <w:b/>
          <w:lang w:val="es-CO"/>
        </w:rPr>
        <w:t>NARVAEZ MARTÍNEZ</w:t>
      </w:r>
      <w:r>
        <w:rPr>
          <w:rFonts w:cs="Arial" w:ascii="Arial" w:hAnsi="Arial"/>
          <w:lang w:val="es-CO"/>
        </w:rPr>
        <w:t xml:space="preserve"> ni las pruebas documentales aportadas en la misma. También dice, que demostró que las pruebas de cargos no son de recibo a la luz de la sana crítica y una a una las desvirtuó con argumentos y análisis probatorios. Recuerda las fechas de las diligencias de versión surtidas en el proceso e insiste en que no fueron evaluadas o consideradas, lo que conlleva a una afectación del debido proceso. Reitera, que el señor </w:t>
      </w:r>
      <w:r>
        <w:rPr>
          <w:rFonts w:cs="Arial" w:ascii="Arial" w:hAnsi="Arial"/>
          <w:b/>
          <w:lang w:val="es-CO"/>
        </w:rPr>
        <w:t>NARVÁEZ MARTÍNEZ</w:t>
      </w:r>
      <w:r>
        <w:rPr>
          <w:rFonts w:cs="Arial" w:ascii="Arial" w:hAnsi="Arial"/>
          <w:lang w:val="es-CO"/>
        </w:rPr>
        <w:t xml:space="preserve"> en ejercicio de su derecho de defensa controvirtió cada una de las pruebas que la Procuraduría General de la Nación utilizó como fundamento de las presuntas faltas disciplinarias endilgad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Cita los artículos 21 y 141 de la ley 734 de 2002, así como el articulo 238 de la ley 600 para concluir que señalar el mérito que se asigna a cada prueba es garantía del debido proceso, pero no solo a las pruebas que puedan incriminar, sino también aquellas que puedan exculpar al procesado, máxime cuando las finalidades del proceso son la prevalencia de la justicia, la efectividad del derecho sustantivo, la búsqueda de la verdad material y el cumplimiento de los derechos y garantías debidos a las personas que en él intervienen, conforme al principio rector de la ley disciplinar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e nuevo remite la defensa al artículo 142 del Código Único Disciplinario, el cual trascribe sin comentario alguno, además, reitera que su defendido en su diligencia de versión dijo la verdad, la cual está corroborada con prueba documental y otras pruebas que demuestran su inocenc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Finalmente, toma apartes del fallo de los cuales concluye que las actividades imputadas a su defendido son legales, en tanto se trataba de obtener información y ésta, en rigor, ni siquiera es inteligencia. No existe falta disciplinaria cuando se trata de obtener información de ONG por medios abiertos. Afirma, que lo que está claro es que </w:t>
      </w:r>
      <w:r>
        <w:rPr>
          <w:rFonts w:cs="Arial" w:ascii="Arial" w:hAnsi="Arial"/>
          <w:b/>
          <w:lang w:val="es-CO"/>
        </w:rPr>
        <w:t>NARVÁEZ MARTÍNEZ</w:t>
      </w:r>
      <w:r>
        <w:rPr>
          <w:rFonts w:cs="Arial" w:ascii="Arial" w:hAnsi="Arial"/>
          <w:lang w:val="es-CO"/>
        </w:rPr>
        <w:t xml:space="preserve"> nunca ordenó a funcionarios del Departamento Administrativo de Seguridad DAS obtener información a partir de una actuación ilegal. Igualmente, las comunicaciones que enviaba y recibía su defendido no se pueden enmarcar dentro de una extralimitación de funciones. </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4.2.1 CONSIDERACIONES DEL DESPACHO FRENTE A LOS ARGUMENTOS DEL RECURRENTE NARVAEZ MARTÍNEZ:</w:t>
      </w:r>
    </w:p>
    <w:p>
      <w:pPr>
        <w:pStyle w:val="Normal"/>
        <w:spacing w:lineRule="auto" w:line="360"/>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lang w:val="es-CO"/>
        </w:rPr>
        <w:t>Frente a las posibles nulidades, por violación al debido proceso disciplinario o al derecho de defensa del investigado basta manifestar que ésta no fue planteada ni sustentada por la defensa técnica ni material, acorde con los esbozos hechos por el Despacho en las consideraciones preliminares de esta decis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unque la defensa técnica del señor </w:t>
      </w:r>
      <w:r>
        <w:rPr>
          <w:rFonts w:cs="Arial" w:ascii="Arial" w:hAnsi="Arial"/>
          <w:b/>
          <w:lang w:val="es-CO"/>
        </w:rPr>
        <w:t>NARVÁEZ MARTÍNEZ</w:t>
      </w:r>
      <w:r>
        <w:rPr>
          <w:rFonts w:cs="Arial" w:ascii="Arial" w:hAnsi="Arial"/>
          <w:lang w:val="es-CO"/>
        </w:rPr>
        <w:t xml:space="preserve"> expresa que en el expediente no obra prueba que hubiere comprometido la formulación de cargo y su consecuente responsabilidad y sanción decretada en el fallo recurrido, el Despacho reitera, en esta ocasión, que la prueba testimonial y documental enunciada detalladamente y analizada en el acápite de la decisión impugnada, con respecto a este disciplinado, es abundante en cuanto a los correos electrónicos interceptados, a las injuradas, versiones y testimonios que dan cuenta de las reuniones consecutivas en donde el señor </w:t>
      </w:r>
      <w:r>
        <w:rPr>
          <w:rFonts w:cs="Arial" w:ascii="Arial" w:hAnsi="Arial"/>
          <w:b/>
          <w:lang w:val="es-CO"/>
        </w:rPr>
        <w:t>NARVÁEZ MARTÍNEZ</w:t>
      </w:r>
      <w:r>
        <w:rPr>
          <w:rFonts w:cs="Arial" w:ascii="Arial" w:hAnsi="Arial"/>
          <w:lang w:val="es-CO"/>
        </w:rPr>
        <w:t xml:space="preserve"> participaba para enterarse y enterar al Director del DAS de la época, señor </w:t>
      </w:r>
      <w:r>
        <w:rPr>
          <w:rFonts w:cs="Arial" w:ascii="Arial" w:hAnsi="Arial"/>
          <w:b/>
          <w:lang w:val="es-CO"/>
        </w:rPr>
        <w:t>NOGUERA COTES</w:t>
      </w:r>
      <w:r>
        <w:rPr>
          <w:rFonts w:cs="Arial" w:ascii="Arial" w:hAnsi="Arial"/>
          <w:lang w:val="es-CO"/>
        </w:rPr>
        <w:t xml:space="preserve">, de los avances de los seguimientos pasivos e interceptación de comunicaciones, sin las órdenes judiciales, que por constitución y ley debían exigirse, para el verdadero respeto de las garantías fundamentales de los intervenidos. Por lo anterior, no se comparte la afirmación de la defensa en el sentido de señalar que no existe certeza sobre la responsabilidad de su defendi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La apreciación personal del defensor de </w:t>
      </w:r>
      <w:r>
        <w:rPr>
          <w:rFonts w:cs="Arial" w:ascii="Arial" w:hAnsi="Arial"/>
          <w:b/>
          <w:lang w:val="es-CO"/>
        </w:rPr>
        <w:t>NARVÁEZ MARTÍNEZ</w:t>
      </w:r>
      <w:r>
        <w:rPr>
          <w:rFonts w:cs="Arial" w:ascii="Arial" w:hAnsi="Arial"/>
          <w:lang w:val="es-CO"/>
        </w:rPr>
        <w:t xml:space="preserve"> o el análisis unilateral que de la prueba hace, no constituyen evidencias que desvirtúen los cargos y la responsabilidad que se probó a lo largo de la investigación disciplinar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Reitera el Despacho que el período investigado, dentro del cual se realizaron los comportamientos irregulares imputados, se limitó a la época en que el señor </w:t>
      </w:r>
      <w:r>
        <w:rPr>
          <w:rFonts w:cs="Arial" w:ascii="Arial" w:hAnsi="Arial"/>
          <w:b/>
          <w:lang w:val="es-CO"/>
        </w:rPr>
        <w:t>NARVÁEZ MARTÍNEZ</w:t>
      </w:r>
      <w:r>
        <w:rPr>
          <w:rFonts w:cs="Arial" w:ascii="Arial" w:hAnsi="Arial"/>
          <w:lang w:val="es-CO"/>
        </w:rPr>
        <w:t xml:space="preserve"> ejerció como Subdirector del DAS. Las afirmaciones de OVALLE OLAZ, sobre las actividades ilegales realizadas por el G3, que obran en el expediente son prueba del conocimiento indebido de éstas y de las órdenes que en su momento impartía y la misma prueba documental que con antelación se le citó al señor </w:t>
      </w:r>
      <w:r>
        <w:rPr>
          <w:rFonts w:cs="Arial" w:ascii="Arial" w:hAnsi="Arial"/>
          <w:b/>
          <w:lang w:val="es-CO"/>
        </w:rPr>
        <w:t>NOGUERA COTES</w:t>
      </w:r>
      <w:r>
        <w:rPr>
          <w:rFonts w:cs="Arial" w:ascii="Arial" w:hAnsi="Arial"/>
          <w:lang w:val="es-CO"/>
        </w:rPr>
        <w:t xml:space="preserve">, como superior inmediato suyo, para ese entonces, resulta suficiente como medio de convicción y de certeza de la responsabilidad disciplinaria endilgada y probada al señor </w:t>
      </w:r>
      <w:r>
        <w:rPr>
          <w:rFonts w:cs="Arial" w:ascii="Arial" w:hAnsi="Arial"/>
          <w:b/>
          <w:lang w:val="es-CO"/>
        </w:rPr>
        <w:t>NARVÁEZ MARTÍNEZ</w:t>
      </w:r>
      <w:r>
        <w:rPr>
          <w:rFonts w:cs="Arial" w:ascii="Arial" w:hAnsi="Arial"/>
          <w:lang w:val="es-CO"/>
        </w:rPr>
        <w:t>.</w:t>
      </w:r>
    </w:p>
    <w:p>
      <w:pPr>
        <w:pStyle w:val="Normal"/>
        <w:spacing w:lineRule="auto" w:line="360"/>
        <w:jc w:val="both"/>
        <w:rPr/>
      </w:pPr>
      <w:r>
        <w:rPr>
          <w:rFonts w:eastAsia="Arial" w:cs="Arial" w:ascii="Arial" w:hAnsi="Arial"/>
          <w:lang w:val="es-CO"/>
        </w:rPr>
        <w:t xml:space="preserve">   </w:t>
      </w:r>
    </w:p>
    <w:p>
      <w:pPr>
        <w:pStyle w:val="Normal"/>
        <w:spacing w:lineRule="auto" w:line="360"/>
        <w:jc w:val="both"/>
        <w:rPr/>
      </w:pPr>
      <w:r>
        <w:rPr>
          <w:rFonts w:cs="Arial" w:ascii="Arial" w:hAnsi="Arial"/>
          <w:lang w:val="es-CO"/>
        </w:rPr>
        <w:t xml:space="preserve">En el recurso de reposición presentado oportunamente por la defensa técnica no se encuentran argumentos nuevos que hagan al despacho variar la decisión adoptada en el fallo recurri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La prueba documental respecto a interceptaciones de correos electrónicos a diferentes ciudadanos de la vida nacional, obrantes entre los folios 185 a 198 del fallo recurrido, con su respectivo análisis, son muestras claras de las irregularidades en que incurrió el G3, las cuales además de ser direccionadas por el señor </w:t>
      </w:r>
      <w:r>
        <w:rPr>
          <w:rFonts w:cs="Arial" w:ascii="Arial" w:hAnsi="Arial"/>
          <w:b/>
          <w:lang w:val="es-CO"/>
        </w:rPr>
        <w:t>NARVÁEZ MARTÍNEZ</w:t>
      </w:r>
      <w:r>
        <w:rPr>
          <w:rFonts w:cs="Arial" w:ascii="Arial" w:hAnsi="Arial"/>
          <w:lang w:val="es-CO"/>
        </w:rPr>
        <w:t>, fueron de su completo e indebido conocimiento.</w:t>
      </w:r>
    </w:p>
    <w:p>
      <w:pPr>
        <w:pStyle w:val="Normal"/>
        <w:spacing w:lineRule="auto" w:line="360"/>
        <w:jc w:val="both"/>
        <w:rPr>
          <w:rFonts w:ascii="Arial" w:hAnsi="Arial" w:cs="Arial"/>
          <w:b/>
          <w:b/>
          <w:lang w:val="es-CO"/>
        </w:rPr>
      </w:pPr>
      <w:r>
        <w:rPr>
          <w:rFonts w:cs="Arial" w:ascii="Arial" w:hAnsi="Arial"/>
          <w:b/>
          <w:lang w:val="es-CO"/>
        </w:rPr>
      </w:r>
    </w:p>
    <w:p>
      <w:pPr>
        <w:pStyle w:val="Normal"/>
        <w:widowControl/>
        <w:autoSpaceDE w:val="true"/>
        <w:spacing w:lineRule="auto" w:line="360"/>
        <w:jc w:val="both"/>
        <w:rPr>
          <w:rFonts w:ascii="Arial" w:hAnsi="Arial" w:cs="Arial"/>
        </w:rPr>
      </w:pPr>
      <w:r>
        <w:rPr>
          <w:rFonts w:cs="Arial" w:ascii="Arial" w:hAnsi="Arial"/>
        </w:rPr>
        <w:t xml:space="preserve">Aclara el despacho que un buen número de actividades legales realizadas por el disciplinado </w:t>
      </w:r>
      <w:r>
        <w:rPr>
          <w:rFonts w:cs="Arial" w:ascii="Arial" w:hAnsi="Arial"/>
          <w:b/>
        </w:rPr>
        <w:t>NARVÁEZ MARTÍNEZ</w:t>
      </w:r>
      <w:r>
        <w:rPr>
          <w:rFonts w:cs="Arial" w:ascii="Arial" w:hAnsi="Arial"/>
        </w:rPr>
        <w:t xml:space="preserve"> no salvaguardan una sola conducta con desconocimiento de las garantías fundamentales constitucionales y legales que fueron quebrantadas a varios de los ciudadanos mencionados a lo largo del expediente. Es por éste último motivo que el Despacho compulsó copias sobre estas conductas no solo para las investigaciones penales y disciplinarias de los investigados sino de los mismos funcionarios de la Procuraduría General de la Nación que en su momento  tuvieron a su cargo la investigación y después la archivaron,  como se observa en el numeral décimo séptimo del fallo objeto de impugnación. </w:t>
      </w:r>
    </w:p>
    <w:p>
      <w:pPr>
        <w:pStyle w:val="Normal"/>
        <w:widowControl/>
        <w:autoSpaceDE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afirmaciones hechas por la defensa técnica del señor </w:t>
      </w:r>
      <w:r>
        <w:rPr>
          <w:rFonts w:cs="Arial" w:ascii="Arial" w:hAnsi="Arial"/>
          <w:b/>
        </w:rPr>
        <w:t>NARVÁEZ MARTÍNEZ</w:t>
      </w:r>
      <w:r>
        <w:rPr>
          <w:rFonts w:cs="Arial" w:ascii="Arial" w:hAnsi="Arial"/>
        </w:rPr>
        <w:t>, no son justificantes ni diminuentes de su responsabilidad y tampoco afectan en nada el fallo proferido en contra de este disciplinado, ni patentizan nada nuevo sobre las pruebas analizadas a la luz de la sana crítica por este Despac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sobra decir que no hay que acudir a reglas de experiencia para determinar la responsabilidad disciplinaria atribuible a </w:t>
      </w:r>
      <w:r>
        <w:rPr>
          <w:rFonts w:cs="Arial" w:ascii="Arial" w:hAnsi="Arial"/>
          <w:b/>
        </w:rPr>
        <w:t>NARVÁEZ MARTÍNEZ</w:t>
      </w:r>
      <w:r>
        <w:rPr>
          <w:rFonts w:cs="Arial" w:ascii="Arial" w:hAnsi="Arial"/>
        </w:rPr>
        <w:t xml:space="preserve">, pues quedó debidamente demostrado su conocimiento de las actividades de seguimientos e interceptación de comunicaciones ilegales a algunos ciudadanos, como los integrantes del Colectivo de Abogados José Alvear Restrepo, por citar uno solo de ellos.  </w:t>
      </w:r>
    </w:p>
    <w:p>
      <w:pPr>
        <w:pStyle w:val="Normal"/>
        <w:spacing w:lineRule="auto" w:line="360"/>
        <w:jc w:val="both"/>
        <w:rPr>
          <w:rFonts w:ascii="Arial" w:hAnsi="Arial" w:cs="Arial"/>
        </w:rPr>
      </w:pPr>
      <w:r>
        <w:rPr>
          <w:rFonts w:cs="Arial" w:ascii="Arial" w:hAnsi="Arial"/>
        </w:rPr>
      </w:r>
    </w:p>
    <w:p>
      <w:pPr>
        <w:pStyle w:val="Normal"/>
        <w:widowControl/>
        <w:autoSpaceDE w:val="true"/>
        <w:spacing w:lineRule="auto" w:line="360"/>
        <w:jc w:val="both"/>
        <w:rPr/>
      </w:pPr>
      <w:r>
        <w:rPr>
          <w:rFonts w:cs="Arial" w:ascii="Arial" w:hAnsi="Arial"/>
        </w:rPr>
        <w:t xml:space="preserve">Se reitera que no solo el señor OVALLE OLAZ declara acerca de la responsabilidad del señor </w:t>
      </w:r>
      <w:r>
        <w:rPr>
          <w:rFonts w:cs="Arial" w:ascii="Arial" w:hAnsi="Arial"/>
          <w:b/>
        </w:rPr>
        <w:t>NARVÁEZ MARTÍNEZ</w:t>
      </w:r>
      <w:r>
        <w:rPr>
          <w:rFonts w:cs="Arial" w:ascii="Arial" w:hAnsi="Arial"/>
        </w:rPr>
        <w:t>, sino que también en el auto de cargos y en el fallo recurrido se le citaron los otros testimonios que soportan la decisión sancionatoria contra él producida.  Se equivoca la defensa técnica al manifestar que es una sola prueba la tenida en cuenta contra su defendido.</w:t>
      </w:r>
    </w:p>
    <w:p>
      <w:pPr>
        <w:pStyle w:val="Normal"/>
        <w:widowControl/>
        <w:autoSpaceDE w:val="true"/>
        <w:spacing w:lineRule="auto" w:line="360"/>
        <w:jc w:val="both"/>
        <w:rPr>
          <w:rFonts w:ascii="Arial" w:hAnsi="Arial" w:cs="Arial"/>
        </w:rPr>
      </w:pPr>
      <w:r>
        <w:rPr>
          <w:rFonts w:cs="Arial" w:ascii="Arial" w:hAnsi="Arial"/>
        </w:rPr>
      </w:r>
    </w:p>
    <w:p>
      <w:pPr>
        <w:pStyle w:val="Normal"/>
        <w:widowControl/>
        <w:autoSpaceDE w:val="true"/>
        <w:spacing w:lineRule="auto" w:line="360"/>
        <w:jc w:val="both"/>
        <w:rPr>
          <w:rFonts w:ascii="Arial" w:hAnsi="Arial" w:cs="Arial"/>
        </w:rPr>
      </w:pPr>
      <w:r>
        <w:rPr>
          <w:rFonts w:cs="Arial" w:ascii="Arial" w:hAnsi="Arial"/>
        </w:rPr>
        <w:t>De una lectura somera del fallo recurrido se extrae la contundencia de la prueba no solo de la ocurrencia de los comportamientos objeto de reproche sino también de la responsabilidad de este disciplinado, la cual, como se dijo, se atribuye a título de dolo, ya que no se trató de un acto aislado, imprudente o descuidado, sino intencional, concatenado y reiterado en el ejercicio de sus funciones entre junio y octubre de 2005.</w:t>
      </w:r>
    </w:p>
    <w:p>
      <w:pPr>
        <w:pStyle w:val="Normal"/>
        <w:widowControl/>
        <w:autoSpaceDE w:val="true"/>
        <w:spacing w:lineRule="auto" w:line="360"/>
        <w:jc w:val="both"/>
        <w:rPr>
          <w:rFonts w:ascii="Arial" w:hAnsi="Arial" w:cs="Arial"/>
        </w:rPr>
      </w:pPr>
      <w:r>
        <w:rPr>
          <w:rFonts w:cs="Arial" w:ascii="Arial" w:hAnsi="Arial"/>
        </w:rPr>
      </w:r>
    </w:p>
    <w:p>
      <w:pPr>
        <w:pStyle w:val="Normal"/>
        <w:widowControl/>
        <w:autoSpaceDE w:val="true"/>
        <w:spacing w:lineRule="auto" w:line="360"/>
        <w:jc w:val="both"/>
        <w:rPr>
          <w:rFonts w:ascii="Arial" w:hAnsi="Arial" w:cs="Arial"/>
        </w:rPr>
      </w:pPr>
      <w:r>
        <w:rPr>
          <w:rFonts w:cs="Arial" w:ascii="Arial" w:hAnsi="Arial"/>
        </w:rPr>
        <w:t xml:space="preserve">La cita del decreto 643 de 2004, como parámetro de estructura y funciones del DAS, no es justificación frente a la realidad de lo sucedido y de los derechos fundamentales transgredidos a quienes se les intervino las comunicaciones sin orden judicial, lo cual se halla debidamente probado en el expediente (Folios 186 y ss del fallo del 1º de octubre de 2010). </w:t>
      </w:r>
    </w:p>
    <w:p>
      <w:pPr>
        <w:pStyle w:val="Normal"/>
        <w:widowControl/>
        <w:autoSpaceDE w:val="true"/>
        <w:spacing w:lineRule="auto" w:line="360"/>
        <w:jc w:val="both"/>
        <w:rPr>
          <w:rFonts w:ascii="Arial" w:hAnsi="Arial" w:cs="Arial"/>
        </w:rPr>
      </w:pPr>
      <w:r>
        <w:rPr>
          <w:rFonts w:cs="Arial" w:ascii="Arial" w:hAnsi="Arial"/>
        </w:rPr>
      </w:r>
    </w:p>
    <w:p>
      <w:pPr>
        <w:pStyle w:val="Normal"/>
        <w:widowControl/>
        <w:autoSpaceDE w:val="true"/>
        <w:spacing w:lineRule="auto" w:line="360"/>
        <w:jc w:val="both"/>
        <w:rPr>
          <w:rFonts w:ascii="Arial" w:hAnsi="Arial" w:cs="Arial"/>
        </w:rPr>
      </w:pPr>
      <w:r>
        <w:rPr>
          <w:rFonts w:cs="Arial" w:ascii="Arial" w:hAnsi="Arial"/>
        </w:rPr>
        <w:t xml:space="preserve">Si bien es cierto este decreto delimita los fines y funciones del subdirector dentro de los mayores niveles de dirección en la institución, no menos cierto es, que en su nivel jerárquico dentro de la institución le competía la mayor observancia del respeto por los DDHH y que de ninguna manera podían ser desconocidos por este funcionario. Se reitera que las conductas reprochadas no lo fueron como asesor sino como subdirector del DAS entre junio a octubre de 2005. </w:t>
      </w:r>
    </w:p>
    <w:p>
      <w:pPr>
        <w:pStyle w:val="Normal"/>
        <w:widowControl/>
        <w:autoSpaceDE w:val="true"/>
        <w:spacing w:lineRule="auto" w:line="360"/>
        <w:jc w:val="both"/>
        <w:rPr>
          <w:rFonts w:ascii="Arial" w:hAnsi="Arial" w:cs="Arial"/>
        </w:rPr>
      </w:pPr>
      <w:r>
        <w:rPr>
          <w:rFonts w:cs="Arial" w:ascii="Arial" w:hAnsi="Arial"/>
        </w:rPr>
      </w:r>
    </w:p>
    <w:p>
      <w:pPr>
        <w:pStyle w:val="Normal"/>
        <w:widowControl/>
        <w:autoSpaceDE w:val="true"/>
        <w:spacing w:lineRule="auto" w:line="360"/>
        <w:jc w:val="both"/>
        <w:rPr>
          <w:rFonts w:ascii="Arial" w:hAnsi="Arial" w:cs="Arial"/>
        </w:rPr>
      </w:pPr>
      <w:r>
        <w:rPr>
          <w:rFonts w:cs="Arial" w:ascii="Arial" w:hAnsi="Arial"/>
        </w:rPr>
        <w:t xml:space="preserve">Se encuentra probado en el expediente que, aunque el señor OVALLE OLAZ, como coordinador del G3, no dependía legal y funcionalmente del Subdirector del DAS, señor </w:t>
      </w:r>
      <w:r>
        <w:rPr>
          <w:rFonts w:cs="Arial" w:ascii="Arial" w:hAnsi="Arial"/>
          <w:b/>
        </w:rPr>
        <w:t>JOSÉ MIGUEL NARVÁEZ MARTÍNEZ</w:t>
      </w:r>
      <w:r>
        <w:rPr>
          <w:rFonts w:cs="Arial" w:ascii="Arial" w:hAnsi="Arial"/>
        </w:rPr>
        <w:t xml:space="preserve">, sino de la Subdirección de Operaciones y esta a su vez de la Dirección General de Inteligencia, en la práctica OVALLE OLAZ si obedecía instrucciones del señor </w:t>
      </w:r>
      <w:r>
        <w:rPr>
          <w:rFonts w:cs="Arial" w:ascii="Arial" w:hAnsi="Arial"/>
          <w:b/>
        </w:rPr>
        <w:t>NARVÁEZ MARTÍNEZ</w:t>
      </w:r>
      <w:r>
        <w:rPr>
          <w:rFonts w:cs="Arial" w:ascii="Arial" w:hAnsi="Arial"/>
        </w:rPr>
        <w:t xml:space="preserve">, pues las órdenes dadas a OVALLE OLAZ provenían del disciplinado que nos ocupa en este acápite, a tal punto que el coordinador OVALLE OLAZ rendía informes a </w:t>
      </w:r>
      <w:r>
        <w:rPr>
          <w:rFonts w:cs="Arial" w:ascii="Arial" w:hAnsi="Arial"/>
          <w:b/>
        </w:rPr>
        <w:t>NARVÁEZ MARTÍNEZ</w:t>
      </w:r>
      <w:r>
        <w:rPr>
          <w:rFonts w:cs="Arial" w:ascii="Arial" w:hAnsi="Arial"/>
        </w:rPr>
        <w:t xml:space="preserve">, acerca de los avances en los casos conocidos por el G3, para que éste a su vez rindiera los informes correspondientes al Director de ese entonces, señor </w:t>
      </w:r>
      <w:r>
        <w:rPr>
          <w:rFonts w:cs="Arial" w:ascii="Arial" w:hAnsi="Arial"/>
          <w:b/>
        </w:rPr>
        <w:t>NOGUERA COTES</w:t>
      </w:r>
      <w:r>
        <w:rPr>
          <w:rFonts w:cs="Arial" w:ascii="Arial" w:hAnsi="Arial"/>
        </w:rPr>
        <w:t xml:space="preserve">. (Folios 163 a 183 del fallo del 1º de octubre de 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resulta cierto para el Despacho, lo dicho por la defensa técnica en su escrito de impugnación en el entendido que el señor </w:t>
      </w:r>
      <w:r>
        <w:rPr>
          <w:rFonts w:cs="Arial" w:ascii="Arial" w:hAnsi="Arial"/>
          <w:b/>
        </w:rPr>
        <w:t>NARVAEZ  MARTÍNEZ</w:t>
      </w:r>
      <w:r>
        <w:rPr>
          <w:rFonts w:cs="Arial" w:ascii="Arial" w:hAnsi="Arial"/>
        </w:rPr>
        <w:t xml:space="preserve"> logró desvirtuar los cargos, pues no hace mención a que prueba en concreto  se refiere como infirmadora de la considerada para su declaración de responsabilidad y su manifestación general acerca de ello no permite determinar la que debería ser objeto de debate juríd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mpoco es cierta la afirmación hecha por la defensa cuando señala que no fue tenida en cuenta la diligencia de versión rendida por el disciplinado </w:t>
      </w:r>
      <w:r>
        <w:rPr>
          <w:rFonts w:cs="Arial" w:ascii="Arial" w:hAnsi="Arial"/>
          <w:b/>
        </w:rPr>
        <w:t>NARVÁEZ MARTÍNEZ</w:t>
      </w:r>
      <w:r>
        <w:rPr>
          <w:rFonts w:cs="Arial" w:ascii="Arial" w:hAnsi="Arial"/>
        </w:rPr>
        <w:t xml:space="preserve">, pues a folios 215 a 229 de la decisión del 1º de octubre de 2010 se encuentra la síntesis de los argumentos esgrimidos por el disciplinado, así como las consideraciones del despacho realizadas frente a ésta. En suma, la defensa trae nuevamente en el recurso de reposición las explicaciones y alegaciones ofrecidas en los alegatos de conclusión, sin aportar ningún elemento novedoso en sede de impug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 xml:space="preserve">Dado que no es menester en la solución del recurso trascribir íntegramente el contenido del fallo, el Despacho reitera que, más allá de toda duda razonable, se encuentra efectivamente probada la participación de </w:t>
      </w:r>
      <w:r>
        <w:rPr>
          <w:rFonts w:cs="Arial" w:ascii="Arial" w:hAnsi="Arial"/>
          <w:b/>
          <w:lang w:val="es-CO"/>
        </w:rPr>
        <w:t>JOSÉ MIGUEL NARVÁEZ MARTÍNEZ</w:t>
      </w:r>
      <w:r>
        <w:rPr>
          <w:rFonts w:cs="Arial" w:ascii="Arial" w:hAnsi="Arial"/>
          <w:lang w:val="es-CO"/>
        </w:rPr>
        <w:t>,</w:t>
      </w:r>
      <w:r>
        <w:rPr>
          <w:rFonts w:cs="Arial" w:ascii="Arial" w:hAnsi="Arial"/>
          <w:b/>
          <w:lang w:val="es-CO"/>
        </w:rPr>
        <w:t xml:space="preserve"> </w:t>
      </w:r>
      <w:r>
        <w:rPr>
          <w:rFonts w:cs="Arial" w:ascii="Arial" w:hAnsi="Arial"/>
          <w:lang w:val="es-CO"/>
        </w:rPr>
        <w:t xml:space="preserve"> en la creación del grupo G-3. Lo anterior encuentra respaldo en las distintas diligencias rendidas por los señores JAIME FERNANDO OVALLE OLAZ, JACKELINE SANDOVAL SALAZAR y HUGO DANEY ORTIZ.  Si bien, en esa época no se desempeñaba como subdirector del DAS, es evidente el conocimiento previó sobre la existencia del grupo y sus actividades ilegales. Estos hechos confirmados a través de otras declaraciones, es determinante para corroborar lo dicho por el señor OVALLE OLAZ en las diligencias que rindió ante la Fiscalía General de la Nación y la Procuraduría, por lo cual el Despacho le da plena credibilidad a lo afirmado, siendo coherente en las circunstancias de tiempo, modo y luga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s precisamente el señor OVALLE OLAZ, quien señala directamente al señor </w:t>
      </w:r>
      <w:r>
        <w:rPr>
          <w:rFonts w:cs="Arial" w:ascii="Arial" w:hAnsi="Arial"/>
          <w:b/>
          <w:lang w:val="es-CO"/>
        </w:rPr>
        <w:t xml:space="preserve">NARVÁEZ MARTÍNEZ </w:t>
      </w:r>
      <w:r>
        <w:rPr>
          <w:rFonts w:cs="Arial" w:ascii="Arial" w:hAnsi="Arial"/>
          <w:lang w:val="es-CO"/>
        </w:rPr>
        <w:t xml:space="preserve">como quien daba las órdenes de los blancos sobre los cuales se debían realizar interceptaciones y seguimientos ilegales.   Probado está que el señor </w:t>
      </w:r>
      <w:r>
        <w:rPr>
          <w:rFonts w:cs="Arial" w:ascii="Arial" w:hAnsi="Arial"/>
          <w:b/>
          <w:lang w:val="es-CO"/>
        </w:rPr>
        <w:t>NARVÁEZ MARTÍNEZ</w:t>
      </w:r>
      <w:r>
        <w:rPr>
          <w:rFonts w:cs="Arial" w:ascii="Arial" w:hAnsi="Arial"/>
          <w:lang w:val="es-CO"/>
        </w:rPr>
        <w:t>,</w:t>
      </w:r>
      <w:r>
        <w:rPr>
          <w:rFonts w:cs="Arial" w:ascii="Arial" w:hAnsi="Arial"/>
          <w:b/>
          <w:lang w:val="es-CO"/>
        </w:rPr>
        <w:t xml:space="preserve"> </w:t>
      </w:r>
      <w:r>
        <w:rPr>
          <w:rFonts w:cs="Arial" w:ascii="Arial" w:hAnsi="Arial"/>
          <w:lang w:val="es-CO"/>
        </w:rPr>
        <w:t xml:space="preserve">en la época que ejerció como subdirector, recibía reportes de los adelantos del G3; existen múltiples declaraciones en el expediente que demuestran en forma contundente el seguimiento constante que hacia el entonces subdirector a los casos que adelantaba este grupo especial. Al respecto se destacan las de </w:t>
      </w:r>
      <w:r>
        <w:rPr>
          <w:rFonts w:cs="Arial" w:ascii="Arial" w:hAnsi="Arial"/>
          <w:b/>
          <w:lang w:val="es-CO"/>
        </w:rPr>
        <w:t>CARLOS ALBERTO ARZAYÚS GUERRERO</w:t>
      </w:r>
      <w:r>
        <w:rPr>
          <w:rFonts w:cs="Arial" w:ascii="Arial" w:hAnsi="Arial"/>
          <w:lang w:val="es-CO"/>
        </w:rPr>
        <w:t>,</w:t>
      </w:r>
      <w:r>
        <w:rPr>
          <w:rFonts w:cs="Arial" w:ascii="Arial" w:hAnsi="Arial"/>
          <w:b/>
          <w:lang w:val="es-CO"/>
        </w:rPr>
        <w:t xml:space="preserve"> </w:t>
      </w:r>
      <w:r>
        <w:rPr>
          <w:rFonts w:cs="Arial" w:ascii="Arial" w:hAnsi="Arial"/>
          <w:lang w:val="es-CO"/>
        </w:rPr>
        <w:t xml:space="preserve"> JORGE ARMANDO RUBIANO JIMÉNEZ, LINA MARIA ROMERO ESCALANTE, JOSÉ ALEXANDER VELÁSQUEZ, FABIO DUARTE TRASLAVIÑA y MARIO ORLANDO ORTIZ MEN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También existen actas de reunión de los miembros del G3, en las cuales se lee que se debían preparar informes para el señor </w:t>
      </w:r>
      <w:r>
        <w:rPr>
          <w:rFonts w:cs="Arial" w:ascii="Arial" w:hAnsi="Arial"/>
          <w:b/>
          <w:lang w:val="es-CO"/>
        </w:rPr>
        <w:t>NARVÁEZ MARTÍNEZ</w:t>
      </w:r>
      <w:r>
        <w:rPr>
          <w:rFonts w:cs="Arial" w:ascii="Arial" w:hAnsi="Arial"/>
          <w:lang w:val="es-CO"/>
        </w:rPr>
        <w:t>,</w:t>
      </w:r>
      <w:r>
        <w:rPr>
          <w:rFonts w:cs="Arial" w:ascii="Arial" w:hAnsi="Arial"/>
          <w:b/>
          <w:lang w:val="es-CO"/>
        </w:rPr>
        <w:t xml:space="preserve"> </w:t>
      </w:r>
      <w:r>
        <w:rPr>
          <w:rFonts w:cs="Arial" w:ascii="Arial" w:hAnsi="Arial"/>
          <w:lang w:val="es-CO"/>
        </w:rPr>
        <w:t xml:space="preserve"> por lo tanto, si existe prueba de que se enteró en forma indebida de las actividades ilícitas adelantadas por el mencionado grupo. (Fls 88 a 93, Fl 94 a 96; Fl 103 a 104 del Cuaderno anexo 35)</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e debe recordar que en la continuación de la versión libre de </w:t>
      </w:r>
      <w:r>
        <w:rPr>
          <w:rFonts w:cs="Arial" w:ascii="Arial" w:hAnsi="Arial"/>
          <w:b/>
          <w:lang w:val="es-CO"/>
        </w:rPr>
        <w:t xml:space="preserve">NARVÁEZ MARTÍNEZ </w:t>
      </w:r>
      <w:r>
        <w:rPr>
          <w:rFonts w:cs="Arial" w:ascii="Arial" w:hAnsi="Arial"/>
          <w:lang w:val="es-CO"/>
        </w:rPr>
        <w:t xml:space="preserve">ante la Procuraduría General de la Nación, afirmó de forma categórica su desconocimiento sobre temas de inteligencia, ya que no era un tema de la Subdirección del Departamento, para lo cual recurrió reiteradamente al organigrama de la institución, lo cual se menciona en el recurso interpuesto; el Despacho insiste que existió extralimitación precisamente porque el subdirector no tenía asignadas funciones de inteligencia, pero las coordinó, las adelantó y ordenó, en algunos casos como en el de G3, que se adelantaran las mismas. Existen varios documentos que acreditan que dicha información llegó de varias seccionales a la subdirección del Departamento y de allí fueron redireccionados al grupo G3, el mismo que afirmó </w:t>
      </w:r>
      <w:r>
        <w:rPr>
          <w:rFonts w:cs="Arial" w:ascii="Arial" w:hAnsi="Arial"/>
          <w:b/>
          <w:lang w:val="es-CO"/>
        </w:rPr>
        <w:t xml:space="preserve">NARVÁEZ MARTÍNEZ, </w:t>
      </w:r>
      <w:r>
        <w:rPr>
          <w:rFonts w:cs="Arial" w:ascii="Arial" w:hAnsi="Arial"/>
          <w:lang w:val="es-CO"/>
        </w:rPr>
        <w:t xml:space="preserve"> desconocer y no haber tenido contacto de ninguna naturaleza durante el tiempo que estuvo como Subdirector.  Si fuera cierto que el disciplinado desconocía las actividades desplegadas por este grupo de inteligencia, ¿por qué motivo remite documentos para que sean analizados por el mismo ?. La explicación es muy clara y aparece reiterada por la declaración, versión e indagatoria de OVALLE OLAZ, en el sentido de que era </w:t>
      </w:r>
      <w:r>
        <w:rPr>
          <w:rFonts w:cs="Arial" w:ascii="Arial" w:hAnsi="Arial"/>
          <w:b/>
          <w:lang w:val="es-CO"/>
        </w:rPr>
        <w:t xml:space="preserve">NARVÁEZ MARTINEZ </w:t>
      </w:r>
      <w:r>
        <w:rPr>
          <w:rFonts w:cs="Arial" w:ascii="Arial" w:hAnsi="Arial"/>
          <w:lang w:val="es-CO"/>
        </w:rPr>
        <w:t>quien ordenaba los blancos sobre los cuales debían realizarse las actividades irregulares que se imputaron en los cargos, y que fueron probadas con el contundente material probatorio arrimado a la actu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l disciplinado en su versión aporta hojas de vida de algunas personas de relevancia nacional, las cuales fueron obtenidas del SIFDAS del DAS en diligencia adelantada por la Fiscalía General de la Nación, las cuales presentan anotaciones anteriores a la fecha en que el disciplinado ejerció como Subdirector del DAS. (Hojas de vida de ALIRIO URIBE FL 60, CARLOS ARTURO LOZANO GUILLEN fl 63, CARLOS VICENTE DE ROUX RENGIFO FL 87, ALVARO LEYVA DURAN FL 101, CARLOS GAVIRIA DIAZ FL 112 entre otros, del Cuaderno Original Reservado 37). Dentro del material probatorio arrimado, observa el Despacho que existen en los archivos del G3 hojas de vida de quienes fueron afectados con las conductas irregulares que se endilgan al disciplinado, en formatos diferentes al del SIFDAS, que permite afirmar que existe prueba que el citado grupo llevaba su propio formato de hojas de vida, los cuales eran alimentados muchas veces por los datos existentes en el SIFDAS, esto significa que el grupo G3 tenía sus propios blancos, sobre los cuales realizaban sus propias anotaciones obtenidas de las interceptaciones y seguimientos ilegales ordenados por el implica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or lo tanto no son de recibo las alegaciones presentadas en el recurso, ni en la versión y alegatos, pues el hecho que existieran anotaciones anteriores en el SIFDAS, no contradice las pruebas que acreditan que </w:t>
      </w:r>
      <w:r>
        <w:rPr>
          <w:rFonts w:cs="Arial" w:ascii="Arial" w:hAnsi="Arial"/>
          <w:b/>
          <w:lang w:val="es-CO"/>
        </w:rPr>
        <w:t>NARVÁEZ MARTÍNEZ</w:t>
      </w:r>
      <w:r>
        <w:rPr>
          <w:rFonts w:cs="Arial" w:ascii="Arial" w:hAnsi="Arial"/>
          <w:lang w:val="es-CO"/>
        </w:rPr>
        <w:t xml:space="preserve"> ordenó los blancos sobre los cuales se desplegaron las actividades ilegal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demás de lo anterior, la simple afirmación realizada por el disciplinado en el sentido de calificar las versiones de OVALLE OLAZ y de otros testigos como retaliación en su contra por las denuncias presentadas en contra de ENRIQUE ALBERTO ARIZA y otros funcionarios del DAS, no es suficiente razón para desvirtuar el relato que de manera coherente, responsiva, clara y detallada ofrecieron los demás declarantes en sus distintas intervenciones.      </w:t>
      </w:r>
    </w:p>
    <w:p>
      <w:pPr>
        <w:pStyle w:val="Normal"/>
        <w:spacing w:lineRule="auto" w:line="360"/>
        <w:jc w:val="both"/>
        <w:rPr>
          <w:rFonts w:ascii="Arial" w:hAnsi="Arial" w:cs="Arial"/>
          <w:lang w:val="es-CO"/>
        </w:rPr>
      </w:pPr>
      <w:r>
        <w:rPr>
          <w:rFonts w:cs="Arial" w:ascii="Arial" w:hAnsi="Arial"/>
          <w:lang w:val="es-CO"/>
        </w:rPr>
      </w:r>
    </w:p>
    <w:p>
      <w:pPr>
        <w:pStyle w:val="Normal"/>
        <w:widowControl/>
        <w:spacing w:lineRule="auto" w:line="360"/>
        <w:jc w:val="both"/>
        <w:rPr/>
      </w:pPr>
      <w:r>
        <w:rPr>
          <w:rFonts w:cs="Arial" w:ascii="Arial" w:hAnsi="Arial"/>
          <w:lang w:val="es-CO"/>
        </w:rPr>
        <w:t xml:space="preserve">Debe reiterarse en esta decisión que </w:t>
      </w:r>
      <w:r>
        <w:rPr>
          <w:rFonts w:cs="Arial" w:ascii="Arial" w:hAnsi="Arial"/>
          <w:i/>
          <w:sz w:val="22"/>
          <w:szCs w:val="22"/>
          <w:lang w:val="es-CO"/>
        </w:rPr>
        <w:t>“</w:t>
      </w:r>
      <w:r>
        <w:rPr>
          <w:rFonts w:cs="Arial" w:ascii="Arial" w:hAnsi="Arial"/>
          <w:i/>
          <w:sz w:val="22"/>
          <w:szCs w:val="22"/>
          <w:lang w:val="es-ES"/>
        </w:rPr>
        <w:t xml:space="preserve">la conducta desplegada por el disciplinable, pone de presente la comisión de las faltas con el ingrediente subjetivo referido de </w:t>
      </w:r>
      <w:r>
        <w:rPr>
          <w:rFonts w:cs="Arial" w:ascii="Arial" w:hAnsi="Arial"/>
          <w:b/>
          <w:bCs/>
          <w:i/>
          <w:sz w:val="22"/>
          <w:szCs w:val="22"/>
          <w:lang w:val="es-ES"/>
        </w:rPr>
        <w:t xml:space="preserve">DOLO </w:t>
      </w:r>
      <w:r>
        <w:rPr>
          <w:rFonts w:cs="Arial" w:ascii="Arial" w:hAnsi="Arial"/>
          <w:i/>
          <w:sz w:val="22"/>
          <w:szCs w:val="22"/>
          <w:lang w:val="es-ES"/>
        </w:rPr>
        <w:t>siendo palpable su violación al deber funcional, por cuanto como una de las máximas autoridades jerárquicas de la Institución sabía y conocía de los hechos, de manera que se encuentran presentes los elementos que caracterizan esta forma de culpabilidad en materia disciplinaria: conocimiento de los hechos, conocimiento de la ilicitud y voluntad.</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t>En cuanto al primer elemento las pruebas apuntan a señalar que al ser Subdirector del Departamento Administrativo de Seguridad DAS tenía conocimiento de la existencia del Grupo Especial de Inteligencia G3 pues fue él, precisamente, quien gestó su nacimiento al interior del Departamento Administrativo de Seguridad DAS, y ordenó coordinó y supervisó durante toda su estadía como Subdirector sus ilegales actividades.</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pPr>
      <w:r>
        <w:rPr>
          <w:rFonts w:cs="Arial" w:ascii="Arial" w:hAnsi="Arial"/>
          <w:i/>
          <w:sz w:val="22"/>
          <w:szCs w:val="22"/>
          <w:lang w:val="es-ES"/>
        </w:rPr>
        <w:t xml:space="preserve">En lo referente al segundo elemento, esto es el conocimiento de la ilicitud, es claro que la consideración anterior fundamenta que </w:t>
      </w:r>
      <w:r>
        <w:rPr>
          <w:rFonts w:cs="Arial" w:ascii="Arial" w:hAnsi="Arial"/>
          <w:b/>
          <w:bCs/>
          <w:i/>
          <w:sz w:val="22"/>
          <w:szCs w:val="22"/>
          <w:lang w:val="es-ES"/>
        </w:rPr>
        <w:t>NARVÁEZ MARTÍNEZ</w:t>
      </w:r>
      <w:r>
        <w:rPr>
          <w:rFonts w:cs="Arial" w:ascii="Arial" w:hAnsi="Arial"/>
          <w:i/>
          <w:sz w:val="22"/>
          <w:szCs w:val="22"/>
          <w:lang w:val="es-ES"/>
        </w:rPr>
        <w:t>, conocía que las actividades del Grupo Especial de Inteligencia G3 constituían una actuación antijurídica. Su especial formación en el campo de la inteligencia, la cual viene desde el ministerio de defensa y su formación académica le hace un sujeto conocedor de los procedimientos y protocolos exigidos para desarrollar las actividades de inteligencia de manera acorde con las normas. En estricto sentido el transgredir los límites a la intimidad de las personas es una falta disciplinaria.</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rFonts w:ascii="Arial" w:hAnsi="Arial" w:cs="Arial"/>
          <w:lang w:val="es-CO"/>
        </w:rPr>
      </w:pPr>
      <w:r>
        <w:rPr>
          <w:rFonts w:cs="Arial" w:ascii="Arial" w:hAnsi="Arial"/>
          <w:i/>
          <w:sz w:val="22"/>
          <w:szCs w:val="22"/>
          <w:lang w:val="es-ES"/>
        </w:rPr>
        <w:t xml:space="preserve">En cuanto al tercer y último elemento del dolo, las pruebas apuntan a señalar que el doctor </w:t>
      </w:r>
      <w:r>
        <w:rPr>
          <w:rFonts w:cs="Arial" w:ascii="Arial" w:hAnsi="Arial"/>
          <w:b/>
          <w:bCs/>
          <w:i/>
          <w:sz w:val="22"/>
          <w:szCs w:val="22"/>
          <w:lang w:val="es-ES"/>
        </w:rPr>
        <w:t xml:space="preserve">JOSÉ MIGUEL NARVÁEZ MARTÍNEZ </w:t>
      </w:r>
      <w:r>
        <w:rPr>
          <w:rFonts w:cs="Arial" w:ascii="Arial" w:hAnsi="Arial"/>
          <w:i/>
          <w:sz w:val="22"/>
          <w:szCs w:val="22"/>
          <w:lang w:val="es-ES"/>
        </w:rPr>
        <w:t xml:space="preserve">desplegó su conducta con plena voluntad. El devenir de los hechos referenciados, demuestra su pleno conocimiento de las actividades desarrolladas al interior de la entidad, en cuanto que orientó su conducta a realizarlas, sin que se viera compelido u obligado a desarrollarlas, lo que permite afirmar que fueron realizadas de forma libre, directa y espontánea, razones para concluir que fueron desplegadas con plena y absoluta voluntad.” </w:t>
      </w:r>
      <w:r>
        <w:rPr>
          <w:rFonts w:cs="Arial" w:ascii="Arial" w:hAnsi="Arial"/>
          <w:lang w:val="es-ES"/>
        </w:rPr>
        <w:t>(Folios 239 y 240 del fallo del 1º de octubre de 201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 xml:space="preserve">En las anteriores condiciones la defensa material y técnica del señor </w:t>
      </w:r>
      <w:r>
        <w:rPr>
          <w:rFonts w:cs="Arial" w:ascii="Arial" w:hAnsi="Arial"/>
          <w:b/>
        </w:rPr>
        <w:t>NARVÁEZ MARTÍNEZ</w:t>
      </w:r>
      <w:r>
        <w:rPr>
          <w:rFonts w:cs="Arial" w:ascii="Arial" w:hAnsi="Arial"/>
        </w:rPr>
        <w:t>, no logra desvirtuar los cargos proferidos en su contra como tampoco allega ni estructura argumentos que permitan variar la decisión adoptada en su contra en el fallo del 1º de octubre de 2002, por lo cual la sanción proferida en su contra será confirma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4.3 RECURSO IMPETRADO POR EL DOCTOR CARLOS ALBERTO ARZAYÚS GUERRER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lang w:val="es-CO"/>
        </w:rPr>
        <w:t xml:space="preserve">En término el disciplinado </w:t>
      </w:r>
      <w:r>
        <w:rPr>
          <w:rFonts w:cs="Arial" w:ascii="Arial" w:hAnsi="Arial"/>
          <w:b/>
        </w:rPr>
        <w:t>CARLOS ALBERTO ARZAYÚS GUERRERO</w:t>
      </w:r>
      <w:r>
        <w:rPr>
          <w:rFonts w:cs="Arial" w:ascii="Arial" w:hAnsi="Arial"/>
          <w:lang w:val="es-CO"/>
        </w:rPr>
        <w:t xml:space="preserve">, a través de su apoderado, solicita se reponga la decisión del 1 de Octubre de 2010. </w:t>
      </w:r>
    </w:p>
    <w:p>
      <w:pPr>
        <w:pStyle w:val="Normal"/>
        <w:spacing w:lineRule="auto" w:line="360"/>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Refiere el recurrente, que a folio 44 del fallo aparece una aseveración que no encuentra respaldo probatorio frente a la cual debe precisar que el señor </w:t>
      </w:r>
      <w:r>
        <w:rPr>
          <w:rFonts w:cs="Arial" w:ascii="Arial" w:hAnsi="Arial"/>
          <w:b/>
          <w:lang w:val="es-CO"/>
        </w:rPr>
        <w:t>CARLOS ALBERTO ARZAYÚS GUERRERO</w:t>
      </w:r>
      <w:r>
        <w:rPr>
          <w:rFonts w:cs="Arial" w:ascii="Arial" w:hAnsi="Arial"/>
          <w:lang w:val="es-CO"/>
        </w:rPr>
        <w:t xml:space="preserve"> no es ningún “criminal de cuello blanco” y que jamás se aprovechó de su cargo para extralimitarse en los mandatos impuest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eñala, que por disposición del articulo 128 de la ley 734 de 2002 el fallo disciplinario debe fundarse en pruebas y no en suposiciones o meras conjeturas; dice que la afirmación descomedida, además de violentar la dignidad de los disciplinados, evidencia la grave parcialidad que ha demostrado el Despacho, al encaminar la conducta investigativa a buscar solo los medios incriminantes, aunque hubiesen sido aducidos de forma irregular al expediente, tal como la defensa lo advirtió expresa y oportunamente, en diversas oportunidades, las que no merecieron atención por parte del Despach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Hace referencia, que a folio 53 de la decisión se afirma que el disciplinado no presentó escrito de descargos y recuerda que la notificación de los cargos fue irregular, al utilizarse un sistema digital que por su naturaleza impidió que su representado conociera el contenido de los cargos, pues por comodidad del proceso de notificación, la Procuraduría suministro un CD que se dice contiene el archivo digital con la providencia del 19 de febrero de 2010, medio magnético, que no puede ser accedido por quien, como el disciplinado, se encuentra privado de la libertad en un batallón militar, sin contar con un computador, lo que hace nugatorio su derecho a enterarse del contenido de la providencia. Cita como apoyo de su argumento lo establecido en la sentencia C-641 de 2002 de la cual trascribe un apar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Igualmente expresa, que la notificación de providencias no es una exigencia formal sino que corresponde a un desarrollo del principio de publicidad, que implica que las decisiones deben ser dadas a conocer a quien se pretende debe acatarlas, así, la entrega de un CD a un procesado que se encuentra privado de la libertad, por ende limitado o imposibilitado tecnológicamente para acceder al contenido de los archivos del medio magnético, no es suficiente para cumplir el propósito publicitario y vinculante, lo que implica que se han vulnerado los derechos fundamentales de su representado, para privilegiar la comodidad de quien notifica, al no tomarse la molestia de leer o permitir la lectura de lo que se comunic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Luego asegura, que se le dio valor probatorio a la indagatoria de su defendido, desconociendo el Despacho que tal diligencia es un medio de defensa, razón por la cual su validez probatoria, contra terceros depende, de la ratificación bajo gravedad de juramento –la que no existe-, y contra si mismo, de su verificación con otros medios válidamente aportados al expediente, siempre y cuando las valoraciones no riñan con las reglas de la sana critica, razón por la cual no se puede hacer ninguna inferencia de la sola versión indagatoria, que por ser ella en si misma objeto de prueba, debe ser probada, en consonancia con lo dispuesto en el articulo 128 del CDU.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otras palabras, la indagatoria es un objeto de prueba que debe ser confrontada con otros medios validos de prueba, lo que genera la obligación contenida en el inciso final del artículo 338 de la ley 600 de 2000. Igual crítica realiza el defensor a la diligencia de injurada de JORGE ARMANDO RUBIANO JIMÉNEZ.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Considera, que existe un desconocimiento en el manejo probatorio de indagatorias, que en sí mismas no son prueba sino objeto de prueba, por lo que deben ser ratificadas con la confesión, la peritación, la inspección o visita especial y los documentos, las que deben ser practicadas de conformidad con las normas del Código de Procedimiento Pen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firma, que darle valor probatorio a las simples versiones indagatorias constituye un error de hecho y de derecho en la apreciación de la prueba, contraviniendo normas legales expresas, que indican que las versiones contra terceros deben ratificarse y las citas y aseveraciones del indagado, deben verificarse con otras pruebas. Además, vulnera el derecho fundamental al debido proceso y los demás que le son consustancial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Señala la utilización en el expediente de fotocopias no autenticas, allegadas en forma antitécnica al proceso, en directo desconocimiento del artículo 140 de la ley 734 de 2002. Cita las conclusiones del informe grafológico que obra a folios 9161 a 9163, en el cual se consigna que no se pudo llevar a cabo por no haber encontrado el documento origin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Sobre los testimonios de ARMANDO RUBIANO, LILIANA ROMERO (Sic), CAROLINA CANCINO y CECILIA RUBIO, considera que no pueden tener otra connotación probatoria que no sea corroborar lo dicho por su defendido en sus diligencias de versión, indagatorias y declaraciones, respecto de la existencia del grupo especial 3 y las actividades de todas las dependencias del DAS nivel nacional, en su condición de generador de inteligencia estratégica, referida a los asuntos de seguridad interior y exterior de la nación colombiana dentro del marco de su régimen constitucional de Estado Social de Derecho, con el único objetivo de preservar la integridad del régimen constitucional, la defensa de los intereses nacionales y de las institucion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Reitera las consideraciones anteriores respecto de la diligencia de versión libre del señor FERNANDO OVALLE. Sobre la diferencia entre prueba y objeto de prueba cita el auto 218244 del 13 de febrero de 2008 M.P. Julio Enrique Socha Salamanca, Corte Suprema de Justicia, Sala de Casación Pen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Considera que es incorrecto valorar bajo las reglas de la sana crítica, al amparo del articulo 140 de la ley 734 de 2002, unas versiones injuradas que, por sí mismas, no son pruebas, sino objeto de prueb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ice, que es “aventurero” afirmar, por parte del Despacho, que las versiones existentes en el expediente indican que el G3 existía, que no era clandestino y que analizaba información obtenida de la interceptación de comunicaciones y seguimiento de personas,  en opinión de la defensa técnica, ninguno de los indagados, menciona que las labores de inteligencia se realizaran sin orden judici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firma, que las actividades de inteligencia a cargo del Subdirector de Operaciones de Inteligencia del Departamento Administrativo de Seguridad DAS, por disposición legal, por estar encaminadas a la recopilación de información de inteligencia estratégica para la seguridad del Estado y de sus instituciones legales, no requieren orden judicial en Colombia, porque esa exigencia desvirtuaría la naturaleza de las labores de esta clase de inteligenc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Recuerda, que con los alegatos de conclusión allegó copias autenticas de los oficios DAS OJUR No. 1139075-3 del 15 de diciembre de 2009, DGOP No. 1098160-16 del 16 de diciembre de 2009 relacionados con la inexistencia de equipos de interceptación de comunicaciones y de correos electrónicos, los cuales obran a folios 185, 186, 173 y 174 del cuaderno 30; además una relación de colaboradores de grupos subversivos que se encuentran en los folios 329 al 334 de la AZ-2 radicado 2010-0035 interno 1269-6, los que en su criterio no fueron valorados en el fall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Igualmente señala, que muchos de los indagados, incluyendo a su representado, manifestaron que se pretendía establecer o desvirtuar una información de inteligencia, que indicaba que algunas ONG tenían vínculos con organizaciones interesadas en subvertir el orden constitucional, razón por la cual era legítimo realizar actividades de inteligencia estrategia (Sic) para proteger las instituciones legalmente constituid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or otra parte, afirma que se deben precisar cuáles teléfonos y correos electrónicos fueron interceptados ilegalmente, señalando las condiciones de modo, tiempo y lugar de la realización de las conductas, pues a ningún ciudadano se le puede sancionar por hechos generales y anfibológicos, mas cuando la responsabilidad disciplinaria es personal y la comunicabilidad de circunstancias opera para quien las conoce. Igualmente, indica que los documentos mencionados a folio 273 del fallo no prueban, por si mismos, que se trate de llamadas interceptadas legal o ilegalmente, pues ninguno de los entes instructores solicitó a la Dirección Nacional de Fiscalías información acerca de si esos números de teléfono tenían orden judicial de interceptación; además su representado, en su calidad de Subdirector de Operaciones, no contaba con los equipos de interceptación de teléfonos fijos o celulares, lo que impedía físicamente realizar cualquier actividad de ese tipo. La defensa en su recurso textualmente dice: “</w:t>
      </w:r>
      <w:r>
        <w:rPr>
          <w:rFonts w:cs="Arial" w:ascii="Arial" w:hAnsi="Arial"/>
          <w:i/>
          <w:sz w:val="22"/>
          <w:szCs w:val="22"/>
          <w:lang w:val="es-CO"/>
        </w:rPr>
        <w:t>el DAS por lo menos mientras mi representado trabajó, contaba con equipos para la interceptación de correos electrónicos;</w:t>
      </w:r>
      <w:r>
        <w:rPr>
          <w:rFonts w:cs="Arial" w:ascii="Arial" w:hAnsi="Arial"/>
          <w:lang w:val="es-CO"/>
        </w:rPr>
        <w:t xml:space="preserve">” (Entiende el Despacho que lo que quiso decir el recurrente es que el Departamento Administrativo de Seguridad DAS no contaba con equipos técnicos para interceptar correos electrónic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grega, que ninguna de las copias de los documentos aludidos fue encontrada en poder de su defendido; y se trata de copias allegadas al expediente en forma irregular, por tanto carecen de cualquier valor probatorio, más aún cuando han sido desconocidos por el disciplina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educe, que las pruebas relacionadas en la decisión recurrida no tienen la capacidad de conducir a la certeza que exige el articulo 142 de la ley 734 de 2002, para proferir fallo sancionatorio, ya que ni siquiera se han determinado los elementos estructurales y materiales de las faltas disciplinarias, pues lo que se realizó fue un listado de información que aparece escrita en unas fotocopias irregularmente aducidas al proceso, que por ello son probatoriamente inexistentes, pero de las que no se puede señalar con certeza fueron cometidas por su defendido, pues solo se trata de suposiciones que no resisten ninguna crítica probatoria. En igual sentido, afirma, que ninguno de los testimonios que soportan el fallo permite señalar con certeza que su representado es responsable de las conductas reprochad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La defensa se refiere a la consideración obrante a folio 307 del fallo, donde se establece que es viable entregarle un CD a un procesado detenido, amparado en el articulo 96 de la ley 734 de 2002, que permite llevar la actuación en el medio más idóneo posible, olvidando el Despacho que para el pliego de cargos del 19 de febrero de 2010 se utilizó el medio escrito y por eso es que esa actuación ocupa un cuaderno entero del expediente. Se pregunta el defensor si el Despacho interpreta la norma de manera singular, al considerar que el duplicado de una providencia escrita de 289 folios que ocupa un cuaderno entero, se duplica en un CD, forma peculiar de salirse por la tangente (Sic), como lo hizo la Procuraduría General de la Nación en el auto del 5 de agosto de 2010, Directiva 009 del 26 de mayo de 2002.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ita el articulo 98 de la ley 734 de 2002 para indicar que se permite la utilización de medios técnicos, siempre y cuando no se afecten los derechos y garantías de los procesados; además señala que la forma de llevar la actuación procesal por duplicado, no se puede confundir con la forma de notificar, que implica poner en conocimiento del interesado la providencia, para que éste se entere y pueda ejercer su defensa, por ello es que el inciso final del articulo 178 de la ley 600 de 2000 señala que la notificación personal se hace leyendo o permitiendo que el notificado lea la providencia, pues lo que se pretende es garantizar los derechos fundamentales del procesado y no la comodidad del notificador.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Nuevamente, el defensor se refiere a la irregular notificación del 22 de febrero de 2010 y que el término para presentar descargos vencía a los diez días hábiles o sea el día de 9 de marzo de 2010, es decir que su representado sólo tuvo acceso al expediente 115 días después de vencida su oportunidad, aclarando que esta clase de nulidad es insaneable y que la forma como se hizo vulneró los derechos fundamentales de su representado, pues la notificación, siguiendo la sentencia C-641 de 2002 de obligatorio cumplimiento, tiene carácter informativo y vinculante, pues al dar a conocer el contenido del proveído al notificado, se le puede exigir su cumplimiento. También,  afirma que se extraña de la afirmación contenida a folio 309 del fallo en donde se establece que las labores ordenadas mediante auto del 23 de febrero de 2010 fueron labores de verificación previas en desarrollo de funciones de Policía Judicial, cuando de la lectura del mismo auto se puede inferir que estaba actuando en desarrollo de una comisión del Despacho, que desafortunadamente fue otorgada con auto de fecha posterio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ropone que en gracia de discusión, si esa mentira fuera verdad, las diligencias de Policía Judicial, tampoco tienen ningún valor, pues los funcionarios de Policía Judicial no rindieron ningún informe, sino que incorporaron arbitrariamente y sin competencia, los resultados de unas labores no judiciales. Considera que respecto a lo anterior, la defensa no planteó ninguna nulidad, no porque no sepa como hacerlo, sino porque ante la irregularidad de las pruebas practicadas el 23 de febrero de 2010, lo que se solicitaba era su exclusión, al tenor del articulo 140 de la ley 734 de 2002, situación que no entendió el Despacho, pues  las nulidades de pleno derecho no se decretan (Sic).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Cita el folio 316 de la decisión y afirma que allí se fundamenta la responsabilidad del disciplinado en el hecho probado de que fungía como Subdirector de Operaciones, lo que se presume sin fundamento probatorio alguno, diferente al teclado (Sic), que ser Subdirector de Operaciones implica su participación en unas actividades ilegales que no se encuentran determinadas en sus circunstancias de modo, tiempo y lugar, olvidando que el compromiso criminal (Sic) deber ser probado y no presumido, pues en Colombia está proscrita toda forma de responsabilidad objetiva, donde ostentar un cargo implique asumir la responsabilidad de los dependientes. La responsabilidad disciplinaria es personal y debe ser atribuida a titulo de dolo, lo que implica que se debe probar no solo la materialidad de las conductas disciplinarias, sino la intención del disciplinado de actuar antijurídicament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segura, que el fallo desconoce las funciones de cada una de las Subdirecciones del Departamento Administrativo de Seguridad DAS, y pretende que su defendido, podía realizar actividades propias de otras dependencias, cuando sus funciones estaban determinadas, siendo improcedente achacarle labores que corresponden exclusivamente a otras subdireccion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Manifiesta, que parece ser que a folio 320 de la decisión recurrida, se le imputa a su representado la realización de conductas por omisión, por falta de vigilar a los funcionarios bajo su jerarquía y con esto se está modificando a última hora el pliego de cargos, implicando una violación al derecho de defens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Indica que a folio 321 del fallo se reforma el pliego de cargos, para mostrar que la conducta que se endilga es de ejecución continuada desde el 19 de octubre de 2004 hasta el 28 de octubre de 2005, olvidando el Despacho que durante ese tiempo el disciplinado fue encargado de otras dependencias e incluso disfrutó de vacaciones. En este entendido, se sanciona a </w:t>
      </w:r>
      <w:r>
        <w:rPr>
          <w:rFonts w:cs="Arial" w:ascii="Arial" w:hAnsi="Arial"/>
          <w:b/>
          <w:lang w:val="es-CO"/>
        </w:rPr>
        <w:t>CARLOS ALBERTO ARSAYÚZ</w:t>
      </w:r>
      <w:r>
        <w:rPr>
          <w:rFonts w:cs="Arial" w:ascii="Arial" w:hAnsi="Arial"/>
          <w:lang w:val="es-CO"/>
        </w:rPr>
        <w:t xml:space="preserve"> por haberse posesionado en el cargo de Subdirector de Operaciones del Departamento Administrativo de Seguridad DAS y como tal debe responder por todas las acciones del grupo especial 3, que estaba a cargo directo de otra persona y al que le prestaban colaboración todas las dependencias nacionales y regionales del D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Insiste, en que el fallo no es congruente con los cargos, pues se dice que el disciplinado participó en labores de interceptación de teléfonos y correos, pero no se le indica cuántos teléfonos o correos intervino sin orden judicial ni durante cuánto tiemp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segura que las conductas punibles (Sic) de interceptación de teléfonos y correos sin orden judicial, no pueden ser consideradas como permanentes, pues ellas tienen una temporalidad, un teléfono o un correo se interceptan en un lapso preciso de tiempo, ya que a su representado, no se imputó el cometer un delito (Sic) de ejecución permanente, por tanto ahora, no se le puede condenar por realizar conductas punibles (Sic) permanentes, tampoco se indagó si los teléfonos o correos que se dicen estaban interceptados tenían o no orden de autoridad competente, pues las entidades investigadoras, no indagaron por esta circunstancia, para que se tipifique la violación de comunicaciones, se debe determinar la inexistencia de orden judicial que es un elemento normativo de ese tipo pen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ostiene que en el segundo cargo, se le imputó a su defendido la realización de actividades de seguimiento a ciudadanos, sin orden judicial, las que tampoco son conductas permanentes, pues se ejecutan en un lapso definido de tiempo, pero tampoco se especifica, a quién ordenó seguir, durante cuánto tiempo y si existía o no orden judicial. Como se trata de una serie de conductas deberá determinarse cada una, para efectos de la independencia de la prescripción prevista en el articulo 30 de la ley 734 de 2002, y así las cosas las conductas realizadas hasta el mes de octubre de 2005 ya se encuentran prescritas, por haber trascurrido cinco años y el fallo no se encuentra ejecutoriado, por tanto no se da el fenómeno de la interrup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or ultimo asegura que en el fallo no se hace alusión alguna a los alegatos presentados por el señor </w:t>
      </w:r>
      <w:r>
        <w:rPr>
          <w:rFonts w:cs="Arial" w:ascii="Arial" w:hAnsi="Arial"/>
          <w:b/>
          <w:lang w:val="es-CO"/>
        </w:rPr>
        <w:t>CARLOS ALBERTO ARZAYÚS GUERRERO</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consecuencia, solicita se revoque el fallo y se absuelva a su defendido. En subsidio, se decrete la prescripción de la acción disciplinaria en referencia a los eventos realizados antes del mes de noviembre de 2005; se notifique debidamente al disciplinado, aclarando que no está presentando una nulidad; se contesten los alegatos y solicitudes presentadas por el señor </w:t>
      </w:r>
      <w:r>
        <w:rPr>
          <w:rFonts w:cs="Arial" w:ascii="Arial" w:hAnsi="Arial"/>
          <w:b/>
          <w:lang w:val="es-CO"/>
        </w:rPr>
        <w:t>ARZAYÚS GUERRERO</w:t>
      </w:r>
      <w:r>
        <w:rPr>
          <w:rFonts w:cs="Arial" w:ascii="Arial" w:hAnsi="Arial"/>
          <w:lang w:val="es-CO"/>
        </w:rPr>
        <w:t xml:space="preserve">, en ejercicio de su defensa material; y se de cumplimiento a los dispuesto en el articulo 128 de la ley 734 de 2002, aclarando que no es una petición de nulidad.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e otro lado el disciplinado </w:t>
      </w:r>
      <w:r>
        <w:rPr>
          <w:rFonts w:cs="Arial" w:ascii="Arial" w:hAnsi="Arial"/>
          <w:b/>
          <w:lang w:val="es-CO"/>
        </w:rPr>
        <w:t>CARLOS ALBERTO ARZAYÚS GUERRERO</w:t>
      </w:r>
      <w:r>
        <w:rPr>
          <w:rFonts w:cs="Arial" w:ascii="Arial" w:hAnsi="Arial"/>
          <w:lang w:val="es-CO"/>
        </w:rPr>
        <w:t>, en escrito separado, presentado dentro del término de Ley, el 14 de octubre de 2010, igualmente interpone recurso de reposición en los siguientes términ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Que el pasado 4 de octubre en su sitio de reclusión le fue notificado el fallo del 1º de octubre, sobre el cual le entregaron 8 folios impresos con la numeración 1 y 627 al 633, además un CD “Medio Impreso” el que se supone contiene la totalidad del fallo, el que no ha podido leer ni conocer materialmente, porque en su condición de detenido carece de un medio técnico para ell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ice, que se concentrará en los 8 folios recibidos y de acuerdo a la parte resolutiva expresa su inconformidad por la forma desproporcionada de la sanción impuesta de destitución con inhabilidad general de 15 años. Además, que la Procuraduría no tuvo en cuenta sus diferentes versiones, alegatos y argumentos de su defensa técnica. Que no se evaluó con ponderación y justicia sus funciones, los procesos y procedimientos de inteligencia para la época de los hech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Que su proceder jamás se motivó en el dolo o en el interés de causar daño o incumplir sus deberes, que como ciudadano no ha sido objeto de reproche o antecedente en su hoja de vid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Que con sorpresa encuentra en el numeral 12 de la parte resolutiva del fallo impugnado que se le compulsa copia para que por radicado diferente se le investigue disciplinariamente con fundamento en el interrogatorio de MARTHA INES LEAL del 25 de mayo de 2010, por actividades de inteligencia en torno a la señora PIEDAD ESNEDA CÓRDOBA RUIZ, en su sentir violándose el principio del “Non bis in Ídem”. Dice que basta revisar el material existente en el anexo 6 del expediente donde obra la hoja de vida de la señora CÓRDOBA RUIZ con diferentes anotaciones de inteligencia y en la presente actuación se le reprocha y sanciona por las actividades llevadas a cabo con respecto a diferentes organizaciones, periodistas y políticos, en particular a la señora CÓRDOBA, cree que se está desconociendo el principio de legalidad previsto en el artículo 4 de la Ley 734 de 2002, al pretender que se le inicie otro proceso por las actividades de inteligencia contra la mencionada senador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eitera, que el CD entregado el día de su notificación, como lo ha expresado en pretéritas ocasiones no cuenta con un medio técnico para su lectura, por lo que no es conocido y no puede ser objeto de imposición, so pena de desconocer los principios y reglas del Estado Social de Derecho, en concreto el de public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ice, que una providencia no solamente debe ser notificada sino que se pueda conocer su contenido de manera material e integral, para ello cita la sentencia C-361 de 1993 y C-037 de 1996, referidas a que la administración debe brindar la oportunidad de conocer el contenido integro de sus providencias, más en un proceso de única instancia donde no tiene la calidad de afora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ice que un fallo no puede ser obligatorio si los sujetos procesales no tienen conocimiento de él y para derivar efectos jurídicos supone su previo conocimiento, por lo que pide que se de aplicación a las garantías fundamentales de un debido proceso contenido en el artículo 29 constitucional y así poder impugnar el fallo en salvaguarda de su derecho de defensa y de controvers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eñala, que la Procuraduría al poner en conocimiento actos como la imposición de una sanción debe hacerlo no como una mera formalidad sino propender por la efectividad del Estado Democrático y participativo y más que pretender en el agotamiento o culminación de una actuación debe procurar el aseguramiento de la legalidad de la determinación, para que se ejerzan los derechos de defensa, contradicción e impugn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ice, que una indebida notificación lleva a la ineficacia de la decisión adoptada por la Procuraduría y que la limitación al principio de publicidad debe ser plenamente justificad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Termina manifestando, que de conformidad con los artículos 98 y 102 del CDU, se permite la utilización de medios técnicos cuando no se atente contra las garantías constitucionales, que fue lo que no se tuvo en cuenta por parte de los funcionarios que realizaron la notificación, por lo que cree que en aplicación de los principios de integración normativa contenido en el artículo 21 del CDU se le está desconociendo los artículos 1, 29 y 228 de la Carta Política, el 14 de la Convención Interamericana de DDHH y 8 del Pacto Internacional de Derechos Civiles y Políticos, por desconocimiento del debido proceso y principio de publicidad, por deficiente notificación y conocimiento del acto notificado, en consecuencia, acude al concepto justicia como finalidad prevista en el proceso disciplinario y pide que no se deje de buscar la verdad material y se de cumplimiento a sus derechos y garantías, de conformidad con el artículo 2 del CDU (Sic).</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4.3.1 CONSIDERACIONES DEL DESPACHO FRENTE A LOS ARGUMENTOS EXPUESTOS POR EL SEÑOR CARLOS ALBERTO ARZAYÚS GUERRERO</w:t>
      </w:r>
    </w:p>
    <w:p>
      <w:pPr>
        <w:pStyle w:val="Normal"/>
        <w:spacing w:lineRule="auto" w:line="360"/>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rPr>
      </w:pPr>
      <w:r>
        <w:rPr>
          <w:rFonts w:cs="Arial" w:ascii="Arial" w:hAnsi="Arial"/>
        </w:rPr>
        <w:t xml:space="preserve">Estudiados los recursos de reposición impetrados por la defensa técnica y material del señor </w:t>
      </w:r>
      <w:r>
        <w:rPr>
          <w:rFonts w:cs="Arial" w:ascii="Arial" w:hAnsi="Arial"/>
          <w:b/>
        </w:rPr>
        <w:t>CARLOS ALBERTO ARZAYÚS GUERRERO</w:t>
      </w:r>
      <w:r>
        <w:rPr>
          <w:rFonts w:cs="Arial" w:ascii="Arial" w:hAnsi="Arial"/>
        </w:rPr>
        <w:t>, este Despacho encuentra que ambos recursos presentan los mismos argumentos expuestos en los alegatos de conclusión, cuyos puntos fueron tratados y resueltos uno a uno en fallo de instancia. (Folios 246 al 252 del fallo del 1º de octubre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lo anterior, el Despacho considera pertinente volver sobre algunos de ellos para mayor precisión conceptual tanto de la defensa técnica como mate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nque la defensa técnica, al final de su escrito impugnatorio, dice que lo expuesto no hace referencia a una petición de nulidad, pero de manera indirecta la invoca cuando hace referencia en la pagina 2 del mismo, al folio 53 del fallo en pdf, por presunta notificación irregular de los cargos y de la decisión de fondo adoptada el 1º de octubre de 2010, como también lo expone la defensa material en su escrito del 14 de octubre de 2010, respecto a ese tipo de notificación personal con copia en medio magnético, y por no tenerse en cuenta sus versiones y los alegatos de conclusión o manifestaciones hechas por su defensor técnico, al respecto, el Despacho encuentra necesario advertir que sobre estos puntos, relacionados con la forma de notificación, esto es con el suministro de de una copia de dichos actos en medio magnético (CD), se resolvió en el fallo recurrido, por lo que se está a lo dicho y determinado allí, por tal motivo las afirmaciones contenidas en los folios 307 y 308 de la decisión objeto de recurso, sobre estos temas, se consideran incorporadas a este pronunci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a este Despacho que la notificación y publicidad de los actos de la administración de que tratan las sentencias C-241 de 2002, T-361 de 1993 y C-037 de 1996, como parte del debido proceso, no especifican que la notificación deba hacerse leyendo el acto o entregando copia escrita de la misma y los artículos 74 y 228 Constitucionales tratan de la facultad o derecho de los administrados de obtener copias de los documentos sin restringirlos únicamente a medios escri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notificación y publicidad de los actos de que trata el artículo 29 Constitucional, según la jurisprudencia y la doctrina, buscan que los administrados conozcan las decisiones para que puedan impugnarlas y defender sus derechos, pero ella no se limita a que ese conocimiento necesariamente tiene que ser por medio de una copia mecanografiada o escrita, pues ésta puede serlo por el medio magnético que refleje el contenido exacto de la decisión de la administración a tal punto que las leyes procesales así lo prevé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bien es cierto las notificaciones a las partes o a los interesados Constitucionalmente no es irrelevante, también lo es que el legislador dispone para cada proceso y actuación las formas de notificación, siendo por excelencia la personal y las demás subsidiarias, pero ello no significa que la publicidad del acto no pueda hacerse entregando un medio magné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 decirse que el procedimiento disciplinario es reglado y, como se anotó en el fallo de instancia, los artículos 96 y 98 del CDU, permiten la utilización de tales medios sin que ello vulnere los derechos de los investigados, que para el caso que nos ocupa no se ve que suceda en tanto que la defensa técnica del señor </w:t>
      </w:r>
      <w:r>
        <w:rPr>
          <w:rFonts w:cs="Arial" w:ascii="Arial" w:hAnsi="Arial"/>
          <w:b/>
        </w:rPr>
        <w:t>ARZAYÚS GUERRERO</w:t>
      </w:r>
      <w:r>
        <w:rPr>
          <w:rFonts w:cs="Arial" w:ascii="Arial" w:hAnsi="Arial"/>
        </w:rPr>
        <w:t xml:space="preserve"> ha estado al tanto de la evolución y decisiones del proceso disciplinario.</w:t>
      </w:r>
    </w:p>
    <w:p>
      <w:pPr>
        <w:pStyle w:val="Normal"/>
        <w:spacing w:lineRule="auto" w:line="360" w:before="280" w:after="280"/>
        <w:jc w:val="both"/>
        <w:rPr/>
      </w:pPr>
      <w:r>
        <w:rPr>
          <w:rFonts w:cs="Arial" w:ascii="Arial" w:hAnsi="Arial"/>
          <w:color w:val="000000"/>
          <w:lang w:eastAsia="es-CO"/>
        </w:rPr>
        <w:t>Para mayor claridad de la participación tanto del disciplinado, como de sus apoderados en la actuación disciplinaria, se menciona a continuación la intervención cronológica que tuvieron en la presente actuación:</w:t>
      </w:r>
    </w:p>
    <w:p>
      <w:pPr>
        <w:pStyle w:val="Normal"/>
        <w:widowControl/>
        <w:numPr>
          <w:ilvl w:val="0"/>
          <w:numId w:val="6"/>
        </w:numPr>
        <w:autoSpaceDE w:val="true"/>
        <w:spacing w:before="0" w:after="280"/>
        <w:jc w:val="both"/>
        <w:rPr>
          <w:rFonts w:ascii="Arial" w:hAnsi="Arial" w:cs="Arial"/>
          <w:color w:val="000000"/>
          <w:lang w:eastAsia="es-CO"/>
        </w:rPr>
      </w:pPr>
      <w:r>
        <w:rPr>
          <w:rFonts w:cs="Arial" w:ascii="Arial" w:hAnsi="Arial"/>
          <w:color w:val="000000"/>
          <w:lang w:eastAsia="es-CO"/>
        </w:rPr>
        <w:t xml:space="preserve">El señor </w:t>
      </w:r>
      <w:r>
        <w:rPr>
          <w:rFonts w:cs="Arial" w:ascii="Arial" w:hAnsi="Arial"/>
          <w:b/>
          <w:color w:val="000000"/>
          <w:lang w:eastAsia="es-CO"/>
        </w:rPr>
        <w:t>CARLOS ALBERTO ARZAYUS GUERRERO</w:t>
      </w:r>
      <w:r>
        <w:rPr>
          <w:rFonts w:cs="Arial" w:ascii="Arial" w:hAnsi="Arial"/>
          <w:color w:val="000000"/>
          <w:lang w:eastAsia="es-CO"/>
        </w:rPr>
        <w:t>, fue vinculado a la actuación disciplinaria el 7 de julio de 2009.</w:t>
      </w:r>
    </w:p>
    <w:p>
      <w:pPr>
        <w:pStyle w:val="Normal"/>
        <w:widowControl/>
        <w:autoSpaceDE w:val="true"/>
        <w:spacing w:before="280" w:after="280"/>
        <w:ind w:left="3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rFonts w:ascii="Arial" w:hAnsi="Arial" w:cs="Arial"/>
          <w:color w:val="000000"/>
          <w:lang w:eastAsia="es-CO"/>
        </w:rPr>
      </w:pPr>
      <w:r>
        <w:rPr>
          <w:rFonts w:cs="Arial" w:ascii="Arial" w:hAnsi="Arial"/>
          <w:color w:val="000000"/>
          <w:lang w:eastAsia="es-CO"/>
        </w:rPr>
        <w:t xml:space="preserve">A folio 250 del cuaderno de notificaciones obra oficio 410 del 22 de julio de 2009 mediante el cual comunican al señor </w:t>
      </w:r>
      <w:r>
        <w:rPr>
          <w:rFonts w:cs="Arial" w:ascii="Arial" w:hAnsi="Arial"/>
          <w:b/>
          <w:color w:val="000000"/>
          <w:lang w:eastAsia="es-CO"/>
        </w:rPr>
        <w:t>CARLOS ALBERTO ARZAYÚS GUERRERO</w:t>
      </w:r>
      <w:r>
        <w:rPr>
          <w:rFonts w:cs="Arial" w:ascii="Arial" w:hAnsi="Arial"/>
          <w:color w:val="000000"/>
          <w:lang w:eastAsia="es-CO"/>
        </w:rPr>
        <w:t xml:space="preserve"> la apertura de investigación disciplinaria.</w:t>
      </w:r>
    </w:p>
    <w:p>
      <w:pPr>
        <w:pStyle w:val="Normal"/>
        <w:widowControl/>
        <w:autoSpaceDE w:val="true"/>
        <w:spacing w:before="280" w:after="28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252 cuaderno de notificaciones obra diligencia del 27 de julio de 2009, mediante la cual se notifica personalmente al señor </w:t>
      </w:r>
      <w:r>
        <w:rPr>
          <w:rFonts w:cs="Arial" w:ascii="Arial" w:hAnsi="Arial"/>
          <w:b/>
          <w:color w:val="000000"/>
          <w:lang w:eastAsia="es-CO"/>
        </w:rPr>
        <w:t>CARLOS ALBERTO ARZAYÚS</w:t>
      </w:r>
      <w:r>
        <w:rPr>
          <w:rFonts w:cs="Arial" w:ascii="Arial" w:hAnsi="Arial"/>
          <w:color w:val="000000"/>
          <w:lang w:eastAsia="es-CO"/>
        </w:rPr>
        <w:t xml:space="preserve"> la apertura de investigación disciplinaria ordenada mediante auto del 7 de julio de 2009.</w:t>
      </w:r>
    </w:p>
    <w:p>
      <w:pPr>
        <w:pStyle w:val="Normal"/>
        <w:spacing w:before="280" w:after="280"/>
        <w:ind w:left="42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A folio 249 cuaderno de notificaciones obra oficio 464 del 23 de julio de 2009 mediante el cual se comunica la acumulación de tres procesos disciplinarios identificados con la radicación IUC D-2008-650-72057, 001-173-118-08 y 002-167-777-08 al IUS 2009-57515.</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403-406 cuaderno de notificaciones, el 8 de septiembre de 2009 se hace entrega de la designación a la defensora de oficio del señor </w:t>
      </w:r>
      <w:r>
        <w:rPr>
          <w:rFonts w:cs="Arial" w:ascii="Arial" w:hAnsi="Arial"/>
          <w:b/>
          <w:color w:val="000000"/>
          <w:lang w:eastAsia="es-CO"/>
        </w:rPr>
        <w:t>CARLOS ALBERTO ARZAYÚS GUERRERO</w:t>
      </w:r>
      <w:r>
        <w:rPr>
          <w:rFonts w:cs="Arial" w:ascii="Arial" w:hAnsi="Arial"/>
          <w:color w:val="000000"/>
          <w:lang w:eastAsia="es-CO"/>
        </w:rPr>
        <w:t>.</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A folio 411-412 cuaderno de notificaciones obra memorial a través del cual el disciplinado otorga poder al abogado CÉSAR CASTRO GARCÉS, presentado el 21 de septiembre de 2009.</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407 cuaderno de notificaciones obra auto del 24 de septiembre de 2009, mediante el cual se le reconoce personería al abogado CÉSAR CASTRO GARCÉS, como apoderado del señor </w:t>
      </w:r>
      <w:r>
        <w:rPr>
          <w:rFonts w:cs="Arial" w:ascii="Arial" w:hAnsi="Arial"/>
          <w:b/>
          <w:color w:val="000000"/>
          <w:lang w:eastAsia="es-CO"/>
        </w:rPr>
        <w:t>CARLOS ALBERTO ARZAYÚS GUERRERO</w:t>
      </w:r>
      <w:r>
        <w:rPr>
          <w:rFonts w:cs="Arial" w:ascii="Arial" w:hAnsi="Arial"/>
          <w:color w:val="000000"/>
          <w:lang w:eastAsia="es-CO"/>
        </w:rPr>
        <w:t>.</w:t>
      </w:r>
    </w:p>
    <w:p>
      <w:pPr>
        <w:pStyle w:val="Normal"/>
        <w:spacing w:before="280" w:after="280"/>
        <w:ind w:left="42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6915 cuaderno original 27 obra diligencia del 22 de febrero de 2010, en la que se surte la notificación personal del pliego de cargos del 19 de febrero de 2010, al señor </w:t>
      </w:r>
      <w:r>
        <w:rPr>
          <w:rFonts w:cs="Arial" w:ascii="Arial" w:hAnsi="Arial"/>
          <w:b/>
          <w:color w:val="000000"/>
          <w:lang w:eastAsia="es-CO"/>
        </w:rPr>
        <w:t>CARLOS ALBERTO ARZAYÚS GUERRERO</w:t>
      </w:r>
      <w:r>
        <w:rPr>
          <w:rFonts w:cs="Arial" w:ascii="Arial" w:hAnsi="Arial"/>
          <w:color w:val="000000"/>
          <w:lang w:eastAsia="es-CO"/>
        </w:rPr>
        <w:t>.</w:t>
      </w:r>
    </w:p>
    <w:p>
      <w:pPr>
        <w:pStyle w:val="Normal"/>
        <w:spacing w:before="280" w:after="280"/>
        <w:ind w:left="42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7972 cuaderno original 32 obra oficio 428 del 19 de mayo de 2010, recibido el 21 de mayo de 2010, mediante el cual le comunican al señor </w:t>
      </w:r>
      <w:r>
        <w:rPr>
          <w:rFonts w:cs="Arial" w:ascii="Arial" w:hAnsi="Arial"/>
          <w:b/>
          <w:color w:val="000000"/>
          <w:lang w:eastAsia="es-CO"/>
        </w:rPr>
        <w:t>CARLOS ALBERTO ARZAYÚS</w:t>
      </w:r>
      <w:r>
        <w:rPr>
          <w:rFonts w:cs="Arial" w:ascii="Arial" w:hAnsi="Arial"/>
          <w:color w:val="000000"/>
          <w:lang w:eastAsia="es-CO"/>
        </w:rPr>
        <w:t xml:space="preserve"> que en auto del 14 de mayo de 2010 se accedió parcialmente a la práctica de pruebas solicitadas en descargos.</w:t>
      </w:r>
    </w:p>
    <w:p>
      <w:pPr>
        <w:pStyle w:val="Normal"/>
        <w:spacing w:lineRule="auto" w:line="360" w:before="280" w:after="28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7970 cuaderno original 32 obra oficio 462 del 19 de mayo de 2010 mediante el cual le comunican al apoderado de </w:t>
      </w:r>
      <w:r>
        <w:rPr>
          <w:rFonts w:cs="Arial" w:ascii="Arial" w:hAnsi="Arial"/>
          <w:b/>
          <w:color w:val="000000"/>
          <w:lang w:eastAsia="es-CO"/>
        </w:rPr>
        <w:t>CARLOS ALBERTO ARZAYÚS</w:t>
      </w:r>
      <w:r>
        <w:rPr>
          <w:rFonts w:cs="Arial" w:ascii="Arial" w:hAnsi="Arial"/>
          <w:color w:val="000000"/>
          <w:lang w:eastAsia="es-CO"/>
        </w:rPr>
        <w:t xml:space="preserve"> que en auto del 14 de mayo de 2010 se accedió parcialmente a la práctica de pruebas solicitadas en descargos.</w:t>
      </w:r>
    </w:p>
    <w:p>
      <w:pPr>
        <w:pStyle w:val="Normal"/>
        <w:spacing w:lineRule="auto" w:line="360"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8054 cuaderno original 32 obra oficio 477 del 31 de mayo de 2010 mediante el cual se informa al señor </w:t>
      </w:r>
      <w:r>
        <w:rPr>
          <w:rFonts w:cs="Arial" w:ascii="Arial" w:hAnsi="Arial"/>
          <w:b/>
          <w:color w:val="000000"/>
          <w:lang w:eastAsia="es-CO"/>
        </w:rPr>
        <w:t>CARLOS ALBERTO ARZAYÚS</w:t>
      </w:r>
      <w:r>
        <w:rPr>
          <w:rFonts w:cs="Arial" w:ascii="Arial" w:hAnsi="Arial"/>
          <w:color w:val="000000"/>
          <w:lang w:eastAsia="es-CO"/>
        </w:rPr>
        <w:t xml:space="preserve"> que ha sido citado para declarar y que la Procuraduría hará las gestiones pertinentes para su traslado.</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8069 cuaderno original 32 obra oficio 492 del 31 de mayo de 2010 dirigido al señor </w:t>
      </w:r>
      <w:r>
        <w:rPr>
          <w:rFonts w:cs="Arial" w:ascii="Arial" w:hAnsi="Arial"/>
          <w:b/>
          <w:color w:val="000000"/>
          <w:lang w:eastAsia="es-CO"/>
        </w:rPr>
        <w:t>CARLOS ALBERTO ARZAYÚS</w:t>
      </w:r>
      <w:r>
        <w:rPr>
          <w:rFonts w:cs="Arial" w:ascii="Arial" w:hAnsi="Arial"/>
          <w:color w:val="000000"/>
          <w:lang w:eastAsia="es-CO"/>
        </w:rPr>
        <w:t xml:space="preserve"> citándolo para rendir versión libre el 8 de junio de 2010, a las 9:00 a.m. y que la Procuraduría General de la Nación hará las gestiones pertinentes para que se autorice su traslado.</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A folio 8093 cuaderno original 32 obra oficio 516 del 31 de mayo de 2010 al cual se adjunta el cronograma de versiones libres y declaraciones, elaborado por la Procuraduría General de la Nación.</w:t>
      </w:r>
    </w:p>
    <w:p>
      <w:pPr>
        <w:pStyle w:val="Normal"/>
        <w:spacing w:before="280" w:after="280"/>
        <w:ind w:left="42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A folio 8094 cuaderno original 32 obra oficio del 31 de mayo de 2010 dirigido al abogado CÉSAR CASTRO GARCÉS, mediante el cual se le remite el cronograma de las diligencias de versión libre y declaraciones programadas por la Procuraduría General de la Nación.</w:t>
      </w:r>
    </w:p>
    <w:p>
      <w:pPr>
        <w:pStyle w:val="Normal"/>
        <w:spacing w:before="280" w:after="280"/>
        <w:ind w:left="42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8135 cuaderno original 32 obra oficio 546 del 4 de junio de 2010, mediante el cual se le solicita al INPEC que autorice el traslado del señor </w:t>
      </w:r>
      <w:r>
        <w:rPr>
          <w:rFonts w:cs="Arial" w:ascii="Arial" w:hAnsi="Arial"/>
          <w:b/>
          <w:color w:val="000000"/>
          <w:lang w:eastAsia="es-CO"/>
        </w:rPr>
        <w:t>CARLOS ALBERTO ARZAYÚS GUERRERO</w:t>
      </w:r>
      <w:r>
        <w:rPr>
          <w:rFonts w:cs="Arial" w:ascii="Arial" w:hAnsi="Arial"/>
          <w:color w:val="000000"/>
          <w:lang w:eastAsia="es-CO"/>
        </w:rPr>
        <w:t xml:space="preserve"> a las instalaciones de la Procuraduría General de la Nación, para diligencia de versión libre programada para el 8 de junio de 2010.</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8136 cuaderno original 32 obra oficio 547 del 4 de junio de 2010, mediante el cual se le solicita al Juzgado 6º Especializado de Bogotá que autorice el traslado del señor </w:t>
      </w:r>
      <w:r>
        <w:rPr>
          <w:rFonts w:cs="Arial" w:ascii="Arial" w:hAnsi="Arial"/>
          <w:b/>
          <w:color w:val="000000"/>
          <w:lang w:eastAsia="es-CO"/>
        </w:rPr>
        <w:t>CARLOS ALBERTO ARZAYÚS GUERRERO</w:t>
      </w:r>
      <w:r>
        <w:rPr>
          <w:rFonts w:cs="Arial" w:ascii="Arial" w:hAnsi="Arial"/>
          <w:color w:val="000000"/>
          <w:lang w:eastAsia="es-CO"/>
        </w:rPr>
        <w:t xml:space="preserve"> a las instalaciones de la Procuraduría General de la Nación, para diligencia de versión libre programada para el 8 de junio de 2010.</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8137 cuaderno original 32 obra oficio 550 del 4 de junio de 2010, mediante el cual se informa al apoderado que se había programado versión libre del señor </w:t>
      </w:r>
      <w:r>
        <w:rPr>
          <w:rFonts w:cs="Arial" w:ascii="Arial" w:hAnsi="Arial"/>
          <w:b/>
          <w:color w:val="000000"/>
          <w:lang w:eastAsia="es-CO"/>
        </w:rPr>
        <w:t>CARLOS ALBERTO ARZAYÚS GUERRERO</w:t>
      </w:r>
      <w:r>
        <w:rPr>
          <w:rFonts w:cs="Arial" w:ascii="Arial" w:hAnsi="Arial"/>
          <w:color w:val="000000"/>
          <w:lang w:eastAsia="es-CO"/>
        </w:rPr>
        <w:t xml:space="preserve"> para el día 8 de junio de 2010.</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8141 cuaderno original 32 obra oficio 550 del 4 de junio de 2010, mediante el cual se le solicita a la Fiscalía 11 Delegada ante la Corte Suprema de Justicia que autorice el traslado del señor </w:t>
      </w:r>
      <w:r>
        <w:rPr>
          <w:rFonts w:cs="Arial" w:ascii="Arial" w:hAnsi="Arial"/>
          <w:b/>
          <w:color w:val="000000"/>
          <w:lang w:eastAsia="es-CO"/>
        </w:rPr>
        <w:t>CARLOS ALBERTO ARZAYÚS GUERRERO</w:t>
      </w:r>
      <w:r>
        <w:rPr>
          <w:rFonts w:cs="Arial" w:ascii="Arial" w:hAnsi="Arial"/>
          <w:color w:val="000000"/>
          <w:lang w:eastAsia="es-CO"/>
        </w:rPr>
        <w:t xml:space="preserve"> a las instalaciones de la Procuraduría General de la Nación, para diligencia de versión libre programada para el 8 de junio de 2010.</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rFonts w:ascii="Arial" w:hAnsi="Arial" w:cs="Arial"/>
          <w:color w:val="000000"/>
          <w:lang w:eastAsia="es-CO"/>
        </w:rPr>
      </w:pPr>
      <w:r>
        <w:rPr>
          <w:rFonts w:cs="Arial" w:ascii="Arial" w:hAnsi="Arial"/>
          <w:color w:val="000000"/>
          <w:lang w:eastAsia="es-CO"/>
        </w:rPr>
        <w:t xml:space="preserve">Diligencia de ampliación de versión libre de </w:t>
      </w:r>
      <w:r>
        <w:rPr>
          <w:rFonts w:cs="Arial" w:ascii="Arial" w:hAnsi="Arial"/>
          <w:b/>
          <w:color w:val="000000"/>
          <w:lang w:eastAsia="es-CO"/>
        </w:rPr>
        <w:t>CARLOS ALBERTO ARZAYUS GUERRERO</w:t>
      </w:r>
      <w:r>
        <w:rPr>
          <w:rFonts w:cs="Arial" w:ascii="Arial" w:hAnsi="Arial"/>
          <w:color w:val="000000"/>
          <w:lang w:eastAsia="es-CO"/>
        </w:rPr>
        <w:t xml:space="preserve"> el día 15 de junio de 2010, en cuya acta existe constancia de exhibición de los cuadernos 24, 25, 26, 30 y 31. </w:t>
      </w:r>
    </w:p>
    <w:p>
      <w:pPr>
        <w:pStyle w:val="Normal"/>
        <w:widowControl/>
        <w:autoSpaceDE w:val="true"/>
        <w:spacing w:before="280" w:after="28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8600 cuaderno original 35 obra oficio 607 del 22 de junio de 2010 dirigido al INPEC para las gestiones pertinentes del traslado del señor </w:t>
      </w:r>
      <w:r>
        <w:rPr>
          <w:rFonts w:cs="Arial" w:ascii="Arial" w:hAnsi="Arial"/>
          <w:b/>
          <w:color w:val="000000"/>
          <w:lang w:eastAsia="es-CO"/>
        </w:rPr>
        <w:t>CARLOS ALBERTO ARZAYÚS GUERRERO</w:t>
      </w:r>
      <w:r>
        <w:rPr>
          <w:rFonts w:cs="Arial" w:ascii="Arial" w:hAnsi="Arial"/>
          <w:color w:val="000000"/>
          <w:lang w:eastAsia="es-CO"/>
        </w:rPr>
        <w:t xml:space="preserve"> a la Procuraduría General de la Nación.</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8601 cuaderno original 35 obra oficio 608 del 22 de junio de 2010 dirigido al Juzgado 6 Especializado de Bogotá para que autorice el traslado del señor </w:t>
      </w:r>
      <w:r>
        <w:rPr>
          <w:rFonts w:cs="Arial" w:ascii="Arial" w:hAnsi="Arial"/>
          <w:b/>
          <w:color w:val="000000"/>
          <w:lang w:eastAsia="es-CO"/>
        </w:rPr>
        <w:t>CARLOS ALBERTO ARZAYÚS GUERRERO</w:t>
      </w:r>
      <w:r>
        <w:rPr>
          <w:rFonts w:cs="Arial" w:ascii="Arial" w:hAnsi="Arial"/>
          <w:color w:val="000000"/>
          <w:lang w:eastAsia="es-CO"/>
        </w:rPr>
        <w:t xml:space="preserve"> a la Procuraduría General de la Nación.</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A folio 8605-8607 cuaderno original 35 obra envío vía fax, el 22 de junio de 2010, del cronograma de las diligencias de versión libre y declaraciones programadas por la Procuraduría General de la Nación.</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A folio 8654-8657 cuaderno original 35 obra presentación personal del poder otorgado al abogado ROMEIRO ORLANDO MUÑOZ y reconocimiento de personería para actuar, diligencias del 24 de junio de 2010.</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8647 cuaderno original 35 obra declaración del señor </w:t>
      </w:r>
      <w:r>
        <w:rPr>
          <w:rFonts w:cs="Arial" w:ascii="Arial" w:hAnsi="Arial"/>
          <w:b/>
          <w:color w:val="000000"/>
          <w:lang w:eastAsia="es-CO"/>
        </w:rPr>
        <w:t>CARLOS ALBERTO ARZAYÚS GUERRERO</w:t>
      </w:r>
      <w:r>
        <w:rPr>
          <w:rFonts w:cs="Arial" w:ascii="Arial" w:hAnsi="Arial"/>
          <w:color w:val="000000"/>
          <w:lang w:eastAsia="es-CO"/>
        </w:rPr>
        <w:t xml:space="preserve"> del 24 de junio de 2010.</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8947 cuaderno original 36 obra constancia del 15 de julio de 2010, relacionada con las gestiones pertinentes para trasladar al señor </w:t>
      </w:r>
      <w:r>
        <w:rPr>
          <w:rFonts w:cs="Arial" w:ascii="Arial" w:hAnsi="Arial"/>
          <w:b/>
          <w:color w:val="000000"/>
          <w:lang w:eastAsia="es-CO"/>
        </w:rPr>
        <w:t>CARLOS ALBERTO ARZAYÚS GUERRERO</w:t>
      </w:r>
      <w:r>
        <w:rPr>
          <w:rFonts w:cs="Arial" w:ascii="Arial" w:hAnsi="Arial"/>
          <w:color w:val="000000"/>
          <w:lang w:eastAsia="es-CO"/>
        </w:rPr>
        <w:t>, situación que no se materializó por no encontrarse disponible un vehículo blindado por parte del INPEC para su traslado.</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9007 cuaderno original 38 obra constancia de exhibición del cuaderno original 36, al apoderado de </w:t>
      </w:r>
      <w:r>
        <w:rPr>
          <w:rFonts w:cs="Arial" w:ascii="Arial" w:hAnsi="Arial"/>
          <w:b/>
          <w:color w:val="000000"/>
          <w:lang w:eastAsia="es-CO"/>
        </w:rPr>
        <w:t>CARLOS ALBERTO ARZAYÚS GUERRERO</w:t>
      </w:r>
      <w:r>
        <w:rPr>
          <w:rFonts w:cs="Arial" w:ascii="Arial" w:hAnsi="Arial"/>
          <w:color w:val="000000"/>
          <w:lang w:eastAsia="es-CO"/>
        </w:rPr>
        <w:t>, del 19 de julio de 2010.</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A folio 9035 cuaderno original 38 obra constancia del 22 de julio de 2010, donde se relaciona que el día 24 de junio de 2010 se recibió memorial de poder otorgado al señor ROMEIRO ORLANDO MUÑOZ y en el acto se le entregó el cronograma de las diligencias de versión libre y declaraciones programadas por la Procuraduría General de la Nación.</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9115 cuaderno original 38 obra memorial radicado el 27 de julio de 2010, mediante el cual el apoderado del señor </w:t>
      </w:r>
      <w:r>
        <w:rPr>
          <w:rFonts w:cs="Arial" w:ascii="Arial" w:hAnsi="Arial"/>
          <w:b/>
          <w:color w:val="000000"/>
          <w:lang w:eastAsia="es-CO"/>
        </w:rPr>
        <w:t>CARLOS ALBERTO ARZAYÚS</w:t>
      </w:r>
      <w:r>
        <w:rPr>
          <w:rFonts w:cs="Arial" w:ascii="Arial" w:hAnsi="Arial"/>
          <w:color w:val="000000"/>
          <w:lang w:eastAsia="es-CO"/>
        </w:rPr>
        <w:t xml:space="preserve"> solicita copias de los folios  8841 al 8845 y 8817 al 8920 del cuaderno original 36.</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9116 cuaderno original 38 obra constancia del 27 de julio de 2010, de la exhibición de copias de los folios 8841 al 8845 y  8817 al 8920 del cuaderno original 36 al apoderado del señor </w:t>
      </w:r>
      <w:r>
        <w:rPr>
          <w:rFonts w:cs="Arial" w:ascii="Arial" w:hAnsi="Arial"/>
          <w:b/>
          <w:color w:val="000000"/>
          <w:lang w:eastAsia="es-CO"/>
        </w:rPr>
        <w:t>CARLOS ALBERTO ARZAYÚS GUERRERO</w:t>
      </w:r>
      <w:r>
        <w:rPr>
          <w:rFonts w:cs="Arial" w:ascii="Arial" w:hAnsi="Arial"/>
          <w:color w:val="000000"/>
          <w:lang w:eastAsia="es-CO"/>
        </w:rPr>
        <w:t>, en razón a que el cuaderno original lo tenían los funcionarios comisionados que se encontraban recepcionando una declaración en el municipio de Facatativá.</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9141 cuaderno original 38 obra constancia de exhibición del cuaderno original 38, al apoderado de </w:t>
      </w:r>
      <w:r>
        <w:rPr>
          <w:rFonts w:cs="Arial" w:ascii="Arial" w:hAnsi="Arial"/>
          <w:b/>
          <w:color w:val="000000"/>
          <w:lang w:eastAsia="es-CO"/>
        </w:rPr>
        <w:t>CARLOS ALBERTO ARZAYÚS GUERRERO</w:t>
      </w:r>
      <w:r>
        <w:rPr>
          <w:rFonts w:cs="Arial" w:ascii="Arial" w:hAnsi="Arial"/>
          <w:color w:val="000000"/>
          <w:lang w:eastAsia="es-CO"/>
        </w:rPr>
        <w:t>, del 28 de julio de 2010 a las 4:20 p.m.</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9484 cuaderno original 40 obra constancia de exhibición de los cuadernos originales 36 al 40, al apoderado de </w:t>
      </w:r>
      <w:r>
        <w:rPr>
          <w:rFonts w:cs="Arial" w:ascii="Arial" w:hAnsi="Arial"/>
          <w:b/>
          <w:color w:val="000000"/>
          <w:lang w:eastAsia="es-CO"/>
        </w:rPr>
        <w:t>CARLOS ALBERTO ARZAYÚS GUERRERO</w:t>
      </w:r>
      <w:r>
        <w:rPr>
          <w:rFonts w:cs="Arial" w:ascii="Arial" w:hAnsi="Arial"/>
          <w:color w:val="000000"/>
          <w:lang w:eastAsia="es-CO"/>
        </w:rPr>
        <w:t>, del 5 de agosto de 2010 a las 10:50 a.m.</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9706 cuaderno original 41 obra constancia de exhibición de los cuadernos originales 27 al 41, al señor </w:t>
      </w:r>
      <w:r>
        <w:rPr>
          <w:rFonts w:cs="Arial" w:ascii="Arial" w:hAnsi="Arial"/>
          <w:b/>
          <w:color w:val="000000"/>
          <w:lang w:eastAsia="es-CO"/>
        </w:rPr>
        <w:t>CARLOS ALBERTO ARZAYÚS GUERRERO</w:t>
      </w:r>
      <w:r>
        <w:rPr>
          <w:rFonts w:cs="Arial" w:ascii="Arial" w:hAnsi="Arial"/>
          <w:color w:val="000000"/>
          <w:lang w:eastAsia="es-CO"/>
        </w:rPr>
        <w:t>, del 17 de agosto de 2010 a las 12:00 m., en la que consta también la manifestación del disciplinado en el sentido de no requerir nuevos desplazamientos para revisar el expediente, pues con lo hecho en este día, era suficiente.</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rFonts w:ascii="Arial" w:hAnsi="Arial" w:cs="Arial"/>
          <w:color w:val="000000"/>
          <w:lang w:eastAsia="es-CO"/>
        </w:rPr>
      </w:pPr>
      <w:r>
        <w:rPr>
          <w:rFonts w:cs="Arial" w:ascii="Arial" w:hAnsi="Arial"/>
          <w:bCs/>
          <w:color w:val="000000"/>
          <w:lang w:eastAsia="es-CO"/>
        </w:rPr>
        <w:t xml:space="preserve">A folio 9767-9768 </w:t>
      </w:r>
      <w:r>
        <w:rPr>
          <w:rFonts w:cs="Arial" w:ascii="Arial" w:hAnsi="Arial"/>
          <w:color w:val="000000"/>
          <w:lang w:eastAsia="es-CO"/>
        </w:rPr>
        <w:t>cuaderno original</w:t>
      </w:r>
      <w:r>
        <w:rPr>
          <w:rFonts w:cs="Arial" w:ascii="Arial" w:hAnsi="Arial"/>
          <w:bCs/>
          <w:color w:val="000000"/>
          <w:lang w:eastAsia="es-CO"/>
        </w:rPr>
        <w:t xml:space="preserve"> 41 obra diligencia de Versión Libre del señor </w:t>
      </w:r>
      <w:r>
        <w:rPr>
          <w:rFonts w:cs="Arial" w:ascii="Arial" w:hAnsi="Arial"/>
          <w:b/>
          <w:bCs/>
          <w:color w:val="000000"/>
          <w:lang w:eastAsia="es-CO"/>
        </w:rPr>
        <w:t>CARLOS ALBERTO ARZAYÚS GUERRERO</w:t>
      </w:r>
      <w:r>
        <w:rPr>
          <w:rFonts w:cs="Arial" w:ascii="Arial" w:hAnsi="Arial"/>
          <w:bCs/>
          <w:color w:val="000000"/>
          <w:lang w:eastAsia="es-CO"/>
        </w:rPr>
        <w:t>, con la presencia de su apoderado, el 23 de agosto de 2010.</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numPr>
          <w:ilvl w:val="0"/>
          <w:numId w:val="6"/>
        </w:numPr>
        <w:spacing w:before="0" w:after="280"/>
        <w:jc w:val="both"/>
        <w:rPr/>
      </w:pPr>
      <w:r>
        <w:rPr>
          <w:rFonts w:cs="Arial" w:ascii="Arial" w:hAnsi="Arial"/>
          <w:color w:val="000000"/>
          <w:lang w:eastAsia="es-CO"/>
        </w:rPr>
        <w:t xml:space="preserve">A folio 9773 cuaderno original 41 obra constancia de exhibición de los cuadernos originales 35 y 36, y los cuadernos anexos 46 al 51, al señor </w:t>
      </w:r>
      <w:r>
        <w:rPr>
          <w:rFonts w:cs="Arial" w:ascii="Arial" w:hAnsi="Arial"/>
          <w:b/>
          <w:color w:val="000000"/>
          <w:lang w:eastAsia="es-CO"/>
        </w:rPr>
        <w:t>CARLOS ALBERTO ARZAYÚS GUERRERO</w:t>
      </w:r>
      <w:r>
        <w:rPr>
          <w:rFonts w:cs="Arial" w:ascii="Arial" w:hAnsi="Arial"/>
          <w:color w:val="000000"/>
          <w:lang w:eastAsia="es-CO"/>
        </w:rPr>
        <w:t>, y los cuadernos 1 al 6 originales a su apoderado, del 23 de agosto de 2010.</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9792 cuaderno original 41 obra auto del 26 de agosto de 2010, mediante el cual se resuelve un recurso de reposición presentado por el apoderado de </w:t>
      </w:r>
      <w:r>
        <w:rPr>
          <w:rFonts w:cs="Arial" w:ascii="Arial" w:hAnsi="Arial"/>
          <w:b/>
          <w:color w:val="000000"/>
          <w:lang w:eastAsia="es-CO"/>
        </w:rPr>
        <w:t>CARLOS ALBERTO ARZAYÚS</w:t>
      </w:r>
      <w:r>
        <w:rPr>
          <w:rFonts w:cs="Arial" w:ascii="Arial" w:hAnsi="Arial"/>
          <w:color w:val="000000"/>
          <w:lang w:eastAsia="es-CO"/>
        </w:rPr>
        <w:t xml:space="preserve"> contra el auto que rechazó una nulidad.</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9890 cuaderno original 42 obra constancia de exhibición del cuaderno original 42, al apoderado de </w:t>
      </w:r>
      <w:r>
        <w:rPr>
          <w:rFonts w:cs="Arial" w:ascii="Arial" w:hAnsi="Arial"/>
          <w:b/>
          <w:color w:val="000000"/>
          <w:lang w:eastAsia="es-CO"/>
        </w:rPr>
        <w:t>CARLOS ALBERTO ARZAYÚS GUERRERO</w:t>
      </w:r>
      <w:r>
        <w:rPr>
          <w:rFonts w:cs="Arial" w:ascii="Arial" w:hAnsi="Arial"/>
          <w:color w:val="000000"/>
          <w:lang w:eastAsia="es-CO"/>
        </w:rPr>
        <w:t>, del 7 de septiembre de 2010 a las 9:00 a.m.</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10011 cuaderno original 43 obran alegatos de conclusión presentado por el apoderado del señor </w:t>
      </w:r>
      <w:r>
        <w:rPr>
          <w:rFonts w:cs="Arial" w:ascii="Arial" w:hAnsi="Arial"/>
          <w:b/>
          <w:color w:val="000000"/>
          <w:lang w:eastAsia="es-CO"/>
        </w:rPr>
        <w:t>CARLOS ALBERTO ARZAYÚS GUERRERO</w:t>
      </w:r>
      <w:r>
        <w:rPr>
          <w:rFonts w:cs="Arial" w:ascii="Arial" w:hAnsi="Arial"/>
          <w:color w:val="000000"/>
          <w:lang w:eastAsia="es-CO"/>
        </w:rPr>
        <w:t>, radicados el 16 de septiembre de 2010.</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rFonts w:ascii="Arial" w:hAnsi="Arial" w:cs="Arial"/>
          <w:color w:val="000000"/>
          <w:lang w:eastAsia="es-CO"/>
        </w:rPr>
      </w:pPr>
      <w:r>
        <w:rPr>
          <w:rFonts w:cs="Arial" w:ascii="Arial" w:hAnsi="Arial"/>
          <w:color w:val="000000"/>
          <w:lang w:eastAsia="es-CO"/>
        </w:rPr>
        <w:t xml:space="preserve">A folio 10007 cuaderno original 43 obra constancia de exhibición del cuaderno original 42, al apoderado de </w:t>
      </w:r>
      <w:r>
        <w:rPr>
          <w:rFonts w:cs="Arial" w:ascii="Arial" w:hAnsi="Arial"/>
          <w:b/>
          <w:color w:val="000000"/>
          <w:lang w:eastAsia="es-CO"/>
        </w:rPr>
        <w:t>CARLOS ALBERTO ARZAYÚS GUERRERO</w:t>
      </w:r>
      <w:r>
        <w:rPr>
          <w:rFonts w:cs="Arial" w:ascii="Arial" w:hAnsi="Arial"/>
          <w:color w:val="000000"/>
          <w:lang w:eastAsia="es-CO"/>
        </w:rPr>
        <w:t>, del 16 de septiembre de 2010 a las 4:35 p.m.</w:t>
      </w:r>
    </w:p>
    <w:p>
      <w:pPr>
        <w:pStyle w:val="Normal"/>
        <w:spacing w:lineRule="auto" w:line="360"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10033-10035 cuaderno original 43 obra memorial suscrito por el señor </w:t>
      </w:r>
      <w:r>
        <w:rPr>
          <w:rFonts w:cs="Arial" w:ascii="Arial" w:hAnsi="Arial"/>
          <w:b/>
          <w:color w:val="000000"/>
          <w:lang w:eastAsia="es-CO"/>
        </w:rPr>
        <w:t>CARLOS ALBERTO ARZAYÚS GUERRERO</w:t>
      </w:r>
      <w:r>
        <w:rPr>
          <w:rFonts w:cs="Arial" w:ascii="Arial" w:hAnsi="Arial"/>
          <w:color w:val="000000"/>
          <w:lang w:eastAsia="es-CO"/>
        </w:rPr>
        <w:t xml:space="preserve"> y su apoderado, con asunto: “Manifestación probatoria”, radicado el 16 de septiembre de 2010.</w:t>
      </w:r>
    </w:p>
    <w:p>
      <w:pPr>
        <w:pStyle w:val="Normal"/>
        <w:spacing w:lineRule="auto" w:line="360"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10036-10047 cuaderno original 43 obran alegatos de conclusión presentado por el señor </w:t>
      </w:r>
      <w:r>
        <w:rPr>
          <w:rFonts w:cs="Arial" w:ascii="Arial" w:hAnsi="Arial"/>
          <w:b/>
          <w:color w:val="000000"/>
          <w:lang w:eastAsia="es-CO"/>
        </w:rPr>
        <w:t>CARLOS ALBERTO ARZAYÚS GUERRERO</w:t>
      </w:r>
      <w:r>
        <w:rPr>
          <w:rFonts w:cs="Arial" w:ascii="Arial" w:hAnsi="Arial"/>
          <w:color w:val="000000"/>
          <w:lang w:eastAsia="es-CO"/>
        </w:rPr>
        <w:t xml:space="preserve">, radicados el 16 de septiembre de 2010, por intermedio de su apoderado. </w:t>
      </w:r>
      <w:r>
        <w:rPr>
          <w:rFonts w:cs="Arial" w:ascii="Arial" w:hAnsi="Arial"/>
          <w:bCs/>
          <w:color w:val="000000"/>
          <w:lang w:eastAsia="es-CO"/>
        </w:rPr>
        <w:t>Elaborados en computador</w:t>
      </w:r>
      <w:r>
        <w:rPr>
          <w:rFonts w:cs="Arial" w:ascii="Arial" w:hAnsi="Arial"/>
          <w:color w:val="000000"/>
          <w:lang w:eastAsia="es-CO"/>
        </w:rPr>
        <w:t>.</w:t>
      </w:r>
    </w:p>
    <w:p>
      <w:pPr>
        <w:pStyle w:val="Normal"/>
        <w:spacing w:lineRule="auto" w:line="360"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A folio 10048 cuaderno original 43 obra memorial suscrito por el señor </w:t>
      </w:r>
      <w:r>
        <w:rPr>
          <w:rFonts w:cs="Arial" w:ascii="Arial" w:hAnsi="Arial"/>
          <w:b/>
          <w:color w:val="000000"/>
          <w:lang w:eastAsia="es-CO"/>
        </w:rPr>
        <w:t>CARLOS ALBERTO ARZAYÚS GUERRERO</w:t>
      </w:r>
      <w:r>
        <w:rPr>
          <w:rFonts w:cs="Arial" w:ascii="Arial" w:hAnsi="Arial"/>
          <w:color w:val="000000"/>
          <w:lang w:eastAsia="es-CO"/>
        </w:rPr>
        <w:t xml:space="preserve">, mediante el cual solicita se le notifiquen los autos mediante los cuales se resolvieron los recursos de reposición presentado por su abogado, radicado el 16 de septiembre de 2010 por intermedio de su apoderado. </w:t>
      </w:r>
      <w:r>
        <w:rPr>
          <w:rFonts w:cs="Arial" w:ascii="Arial" w:hAnsi="Arial"/>
          <w:bCs/>
          <w:color w:val="000000"/>
          <w:lang w:eastAsia="es-CO"/>
        </w:rPr>
        <w:t>Elaborado en computador</w:t>
      </w:r>
      <w:r>
        <w:rPr>
          <w:rFonts w:cs="Arial" w:ascii="Arial" w:hAnsi="Arial"/>
          <w:color w:val="000000"/>
          <w:lang w:eastAsia="es-CO"/>
        </w:rPr>
        <w:t>.</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rFonts w:ascii="Arial" w:hAnsi="Arial" w:cs="Arial"/>
          <w:color w:val="000000"/>
          <w:lang w:eastAsia="es-CO"/>
        </w:rPr>
      </w:pPr>
      <w:r>
        <w:rPr>
          <w:rFonts w:cs="Arial" w:ascii="Arial" w:hAnsi="Arial"/>
          <w:color w:val="000000"/>
          <w:lang w:eastAsia="es-CO"/>
        </w:rPr>
        <w:t>Notificación del fallo de fecha 4 de octubre de 2010, la cual se le entregó en medio magnético y 8 folios. Fl 11074 cuaderno Original 48.</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rFonts w:ascii="Arial" w:hAnsi="Arial" w:cs="Arial"/>
          <w:color w:val="000000"/>
          <w:lang w:eastAsia="es-CO"/>
        </w:rPr>
      </w:pPr>
      <w:r>
        <w:rPr>
          <w:rFonts w:cs="Arial" w:ascii="Arial" w:hAnsi="Arial"/>
          <w:color w:val="000000"/>
          <w:lang w:eastAsia="es-CO"/>
        </w:rPr>
        <w:t>Notificación al apoderado de fecha 7 de octubre de 2010, en la cual se le entregó en medio magnético y 8 folios.  Fl 11076 del cuaderno original 48.</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pPr>
      <w:r>
        <w:rPr>
          <w:rFonts w:cs="Arial" w:ascii="Arial" w:hAnsi="Arial"/>
          <w:color w:val="000000"/>
          <w:lang w:eastAsia="es-CO"/>
        </w:rPr>
        <w:t xml:space="preserve">Recurso de reposición contra el fallo, con fecha de radicado 14 de octubre de 2010, en un total de 7 folios en manuscrito firmado por el señor </w:t>
      </w:r>
      <w:r>
        <w:rPr>
          <w:rFonts w:cs="Arial" w:ascii="Arial" w:hAnsi="Arial"/>
          <w:b/>
          <w:bCs/>
          <w:color w:val="000000"/>
          <w:lang w:eastAsia="es-CO"/>
        </w:rPr>
        <w:t>CARLOS ALBERTO ARZAYÚS GUERRERO</w:t>
      </w:r>
      <w:r>
        <w:rPr>
          <w:rFonts w:cs="Arial" w:ascii="Arial" w:hAnsi="Arial"/>
          <w:color w:val="000000"/>
          <w:lang w:eastAsia="es-CO"/>
        </w:rPr>
        <w:t>, (se deja constancia que todos las demás intervenciones que realizó en el proceso son memoriales hechos en computador) Fls 11180 al 1186.</w:t>
      </w:r>
    </w:p>
    <w:p>
      <w:pPr>
        <w:pStyle w:val="Normal"/>
        <w:spacing w:before="280" w:after="280"/>
        <w:ind w:left="60" w:hanging="0"/>
        <w:jc w:val="both"/>
        <w:rPr>
          <w:rFonts w:ascii="Arial" w:hAnsi="Arial" w:cs="Arial"/>
          <w:color w:val="000000"/>
          <w:lang w:eastAsia="es-CO"/>
        </w:rPr>
      </w:pPr>
      <w:r>
        <w:rPr>
          <w:rFonts w:cs="Arial" w:ascii="Arial" w:hAnsi="Arial"/>
          <w:color w:val="000000"/>
          <w:lang w:eastAsia="es-CO"/>
        </w:rPr>
      </w:r>
    </w:p>
    <w:p>
      <w:pPr>
        <w:pStyle w:val="Normal"/>
        <w:widowControl/>
        <w:numPr>
          <w:ilvl w:val="0"/>
          <w:numId w:val="6"/>
        </w:numPr>
        <w:autoSpaceDE w:val="true"/>
        <w:spacing w:before="0" w:after="280"/>
        <w:jc w:val="both"/>
        <w:rPr>
          <w:color w:val="000000"/>
          <w:lang w:eastAsia="es-CO"/>
        </w:rPr>
      </w:pPr>
      <w:r>
        <w:rPr>
          <w:rFonts w:cs="Arial" w:ascii="Arial" w:hAnsi="Arial"/>
          <w:color w:val="000000"/>
          <w:lang w:eastAsia="es-CO"/>
        </w:rPr>
        <w:t xml:space="preserve">Recurso de Reposición del apoderado de </w:t>
      </w:r>
      <w:r>
        <w:rPr>
          <w:rFonts w:cs="Arial" w:ascii="Arial" w:hAnsi="Arial"/>
          <w:b/>
          <w:bCs/>
          <w:color w:val="000000"/>
          <w:lang w:eastAsia="es-CO"/>
        </w:rPr>
        <w:t>CARLOS ALBERTO ARZAYÚS GUERRERO</w:t>
      </w:r>
      <w:r>
        <w:rPr>
          <w:rFonts w:cs="Arial" w:ascii="Arial" w:hAnsi="Arial"/>
          <w:color w:val="000000"/>
          <w:lang w:eastAsia="es-CO"/>
        </w:rPr>
        <w:t>, de fecha 14 de octubre de 2010. Fls 11176 al 11158.</w:t>
      </w:r>
    </w:p>
    <w:p>
      <w:pPr>
        <w:pStyle w:val="Normal"/>
        <w:spacing w:lineRule="auto" w:line="360" w:before="280" w:after="280"/>
        <w:jc w:val="both"/>
        <w:rPr>
          <w:rFonts w:ascii="Arial" w:hAnsi="Arial" w:cs="Arial"/>
          <w:color w:val="000000"/>
          <w:lang w:eastAsia="es-CO"/>
        </w:rPr>
      </w:pPr>
      <w:r>
        <w:rPr>
          <w:rFonts w:cs="Arial" w:ascii="Arial" w:hAnsi="Arial"/>
          <w:color w:val="000000"/>
          <w:lang w:eastAsia="es-CO"/>
        </w:rPr>
      </w:r>
    </w:p>
    <w:p>
      <w:pPr>
        <w:pStyle w:val="Normal"/>
        <w:spacing w:lineRule="auto" w:line="360" w:before="280" w:after="280"/>
        <w:jc w:val="both"/>
        <w:rPr>
          <w:rFonts w:ascii="Arial" w:hAnsi="Arial" w:cs="Arial"/>
          <w:color w:val="000000"/>
          <w:lang w:eastAsia="es-CO"/>
        </w:rPr>
      </w:pPr>
      <w:r>
        <w:rPr>
          <w:rFonts w:cs="Arial" w:ascii="Arial" w:hAnsi="Arial"/>
          <w:color w:val="000000"/>
          <w:lang w:eastAsia="es-CO"/>
        </w:rPr>
        <w:t xml:space="preserve">Es claro para el Despacho, el conocimiento que tuvo el señor </w:t>
      </w:r>
      <w:r>
        <w:rPr>
          <w:rFonts w:cs="Arial" w:ascii="Arial" w:hAnsi="Arial"/>
          <w:b/>
          <w:color w:val="000000"/>
          <w:lang w:eastAsia="es-CO"/>
        </w:rPr>
        <w:t>ARZAYUS GUERRERO</w:t>
      </w:r>
      <w:r>
        <w:rPr>
          <w:rFonts w:cs="Arial" w:ascii="Arial" w:hAnsi="Arial"/>
          <w:color w:val="000000"/>
          <w:lang w:eastAsia="es-CO"/>
        </w:rPr>
        <w:t xml:space="preserve"> de la actuación que se adelantó en su contra, donde ejerció su defensa material y técnica, ya que se le garantizó el derecho de defensa y el debido proceso conforme lo establece la Constitución Política y la Ley 734 de 2002.</w:t>
      </w:r>
    </w:p>
    <w:p>
      <w:pPr>
        <w:pStyle w:val="Normal"/>
        <w:spacing w:lineRule="auto" w:line="360"/>
        <w:jc w:val="both"/>
        <w:rPr/>
      </w:pPr>
      <w:r>
        <w:rPr>
          <w:rFonts w:cs="Arial" w:ascii="Arial" w:hAnsi="Arial"/>
        </w:rPr>
        <w:t xml:space="preserve">Respecto a una posible incongruencia conceptual en el discurso del fallo, porque, según la defensa técnica, se hacen aseveraciones subjetivas y se toman decisiones con base en suposiciones o conjeturas, sin fundamento o respaldo probatorio, a pesar de ser un mandato del artículo 128 del CDU, se debe manifestar que una lectura simple y desprevenida del fallo de única instancia del 1º de octubre de 2010, proferido contra este disciplinado, resulta suficiente para entender y comprender no solamente el reproche disciplinario hecho al investigado </w:t>
      </w:r>
      <w:r>
        <w:rPr>
          <w:rFonts w:cs="Arial" w:ascii="Arial" w:hAnsi="Arial"/>
          <w:b/>
        </w:rPr>
        <w:t>ARZAYÚS GUERRERO</w:t>
      </w:r>
      <w:r>
        <w:rPr>
          <w:rFonts w:cs="Arial" w:ascii="Arial" w:hAnsi="Arial"/>
        </w:rPr>
        <w:t>, sino su coherencia en cuanto a los dos cargos formulados en su contra. Tanto en el auto de cargos como en el fallo proferido, diafanamente se hace la descripción y modalidad de su conducta como subdirector de operaciones del Departamento Administrativo de Seguridad DAS, para la época de los hechos investigados, claramente se le citan y transcriben las normas relacionadas con las faltas disciplinarias en que incurrió, se explica su concepto de violación y su naturaleza de gravísimas, su forma o modalidad subjetiva, esto es, la comisión de la falta a titulo de dolo, la prueba objeto del cargo y de la responsabilidad subjetiva, con su respectiva valoración, sana y crítica acerca de la credibilidad de la prueba documental y testimonial, por la forma legal en que fue recogida y allegada al expediente, lo mismo que la explicación de la certeza del Despacho sobre la responsabilidad disciplinaria, todo lo cual desvirtúa  la afirmación genérica y ligera hecha por la defensa en su recurso de repos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a la falta de proporcionalidad en la sanción a que hace referencia la defensa material en su escrito y a la citación de la frase que del señor </w:t>
      </w:r>
      <w:r>
        <w:rPr>
          <w:rFonts w:cs="Arial" w:ascii="Arial" w:hAnsi="Arial"/>
          <w:b/>
        </w:rPr>
        <w:t>ARZAYÚS GUERRERO</w:t>
      </w:r>
      <w:r>
        <w:rPr>
          <w:rFonts w:cs="Arial" w:ascii="Arial" w:hAnsi="Arial"/>
        </w:rPr>
        <w:t xml:space="preserve"> menciona la defensa técnica, el Despacho considera necesario volver a la decisión del 1º de octubre de 2010: </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pacing w:lineRule="auto" w:line="360"/>
        <w:jc w:val="both"/>
        <w:rPr/>
      </w:pPr>
      <w:r>
        <w:rPr>
          <w:rFonts w:cs="Arial" w:ascii="Arial" w:hAnsi="Arial"/>
          <w:i/>
          <w:sz w:val="22"/>
          <w:szCs w:val="22"/>
        </w:rPr>
        <w:t>“</w:t>
      </w:r>
      <w:r>
        <w:rPr>
          <w:rFonts w:cs="Arial" w:ascii="Arial" w:hAnsi="Arial"/>
          <w:i/>
          <w:sz w:val="22"/>
          <w:szCs w:val="22"/>
          <w:lang w:eastAsia="es-ES_tradnl"/>
        </w:rPr>
        <w:t xml:space="preserve">En efecto, los señores </w:t>
      </w:r>
      <w:r>
        <w:rPr>
          <w:rFonts w:cs="Arial" w:ascii="Arial" w:hAnsi="Arial"/>
          <w:bCs/>
          <w:i/>
          <w:sz w:val="22"/>
          <w:szCs w:val="22"/>
          <w:lang w:eastAsia="es-ES_tradnl"/>
        </w:rPr>
        <w:t xml:space="preserve">JORGE AURELIO NOGUERA COTES, JOSÉ MIGUEL NARVÁEZ MARTÍNEZ, CARLOS ALBERTO ARZAYÚS GUERRERO, ANDRÉS MAURICIO PEÑATE GIRALDO, MARIA DEL PILAR HURTADO AFANADOR, FERNANDO ALONSO TABARES MOLINA, JORGE ALBERTO LAGOS LEÓN, BERNARDO MORENO VILLEGAS </w:t>
      </w:r>
      <w:r>
        <w:rPr>
          <w:rFonts w:cs="Arial" w:ascii="Arial" w:hAnsi="Arial"/>
          <w:i/>
          <w:sz w:val="22"/>
          <w:szCs w:val="22"/>
          <w:lang w:eastAsia="es-ES_tradnl"/>
        </w:rPr>
        <w:t xml:space="preserve">y </w:t>
      </w:r>
      <w:r>
        <w:rPr>
          <w:rFonts w:cs="Arial" w:ascii="Arial" w:hAnsi="Arial"/>
          <w:bCs/>
          <w:i/>
          <w:sz w:val="22"/>
          <w:szCs w:val="22"/>
          <w:lang w:eastAsia="es-ES_tradnl"/>
        </w:rPr>
        <w:t>MARIO ALEJANDRO ARANGUREN RINCÓN</w:t>
      </w:r>
      <w:r>
        <w:rPr>
          <w:rFonts w:cs="Arial" w:ascii="Arial" w:hAnsi="Arial"/>
          <w:i/>
          <w:sz w:val="22"/>
          <w:szCs w:val="22"/>
          <w:lang w:eastAsia="es-ES_tradnl"/>
        </w:rPr>
        <w:t xml:space="preserve">, son y eran en el momento de los hechos personas de las más altas calidades académicas y profesionales, reconocidas en la vida pública nacional, en razón de los cargos y labores que con anterioridad habían desempeñado en la administración pública. </w:t>
      </w:r>
      <w:r>
        <w:rPr>
          <w:rFonts w:cs="Arial" w:ascii="Arial" w:hAnsi="Arial"/>
          <w:i/>
          <w:sz w:val="22"/>
          <w:szCs w:val="22"/>
          <w:u w:val="single"/>
          <w:lang w:eastAsia="es-ES_tradnl"/>
        </w:rPr>
        <w:t>Es por ello, que el despacho tiene que señalar que en estos casos estamos ante lo que se conoce en el derecho penal como “criminalidad de cuello blanco”, y que tiene incidencia en la dogmática disciplinaria</w:t>
      </w:r>
      <w:r>
        <w:rPr>
          <w:rFonts w:cs="Arial" w:ascii="Arial" w:hAnsi="Arial"/>
          <w:i/>
          <w:sz w:val="22"/>
          <w:szCs w:val="22"/>
          <w:lang w:eastAsia="es-ES_tradnl"/>
        </w:rPr>
        <w:t>. Así, es preciso anotar que los aquí disciplinados se desempeñaban como funcionarios públicos en cargos de relevancia nacional, contaban con un status de poder dentro de la administración y aprovechando este rol, se extralimitaron en los mandatos que la Constitución y la ley les imponían.</w:t>
      </w:r>
    </w:p>
    <w:p>
      <w:pPr>
        <w:pStyle w:val="Normal"/>
        <w:widowControl/>
        <w:spacing w:lineRule="auto" w:line="360"/>
        <w:jc w:val="both"/>
        <w:rPr>
          <w:rFonts w:ascii="Arial" w:hAnsi="Arial" w:cs="Arial"/>
          <w:i/>
          <w:i/>
          <w:sz w:val="22"/>
          <w:szCs w:val="22"/>
          <w:lang w:eastAsia="es-ES_tradnl"/>
        </w:rPr>
      </w:pPr>
      <w:r>
        <w:rPr>
          <w:rFonts w:cs="Arial" w:ascii="Arial" w:hAnsi="Arial"/>
          <w:i/>
          <w:sz w:val="22"/>
          <w:szCs w:val="22"/>
          <w:lang w:eastAsia="es-ES_tradnl"/>
        </w:rPr>
        <w:t xml:space="preserve">Estos disciplinados se desarrollaron funcionalmente en áreas altamente competitivas, de ahí que contaran con la experiencia previa suficiente para cumplir con cabal éxito las obligaciones constitucionales y legales. Pese a ello, concientes y conocedores de la ilicitud de sus actos y extralimitaciones, no tuvieron el mínimo reparo ni la menor consideración con las instituciones que estaban representando, como tampoco con los derechos fundamentales que resultaron afectados con sus ilícitos disciplinarios. Sin duda, las conductas aquí reprochadas han generados ostensibles repercusiones en la probidad de la administración, y en la confianza de la ciudadanía en las instituciones. Por tanto, la Procuraduría General de la Nación debe hacer especial reflexión entorno a la gravedad de las conductas aquí investigadas objeto de reproche, y en particular respecto a la imposición de la sanción, en observancia de </w:t>
      </w:r>
      <w:r>
        <w:rPr>
          <w:rFonts w:cs="Arial" w:ascii="Arial" w:hAnsi="Arial"/>
          <w:b/>
          <w:i/>
          <w:sz w:val="22"/>
          <w:szCs w:val="22"/>
          <w:u w:val="single"/>
          <w:lang w:eastAsia="es-ES_tradnl"/>
        </w:rPr>
        <w:t>los principios de proporcionalidad</w:t>
      </w:r>
      <w:r>
        <w:rPr>
          <w:rFonts w:cs="Arial" w:ascii="Arial" w:hAnsi="Arial"/>
          <w:i/>
          <w:sz w:val="22"/>
          <w:szCs w:val="22"/>
          <w:lang w:eastAsia="es-ES_tradnl"/>
        </w:rPr>
        <w:t xml:space="preserve"> y culpabilidad que rigen el ordenamiento jurídico. </w:t>
      </w:r>
      <w:r>
        <w:rPr>
          <w:rFonts w:cs="Arial" w:ascii="Arial" w:hAnsi="Arial"/>
          <w:b/>
          <w:i/>
          <w:sz w:val="22"/>
          <w:szCs w:val="22"/>
          <w:u w:val="single"/>
          <w:lang w:eastAsia="es-ES_tradnl"/>
        </w:rPr>
        <w:t>En consecuencia, merecen especial atención los criterios de graduación de la sanción disciplinaria, a quienes ostentaban las más altas dignidades en instituciones de relevancia nacional, que frente a aquellos que se desempeñan en cargos medios en la administración publica, toda vez que, a los primeros les es exigible un mayor juicio de reproche</w:t>
      </w:r>
      <w:r>
        <w:rPr>
          <w:rFonts w:cs="Arial" w:ascii="Arial" w:hAnsi="Arial"/>
          <w:i/>
          <w:sz w:val="22"/>
          <w:szCs w:val="22"/>
          <w:lang w:eastAsia="es-ES_tradnl"/>
        </w:rPr>
        <w:t>” (Negrillas y subrayas fuera del texto).</w:t>
      </w:r>
    </w:p>
    <w:p>
      <w:pPr>
        <w:pStyle w:val="Normal"/>
        <w:spacing w:lineRule="auto" w:line="360"/>
        <w:rPr>
          <w:rFonts w:ascii="Arial" w:hAnsi="Arial" w:cs="Arial"/>
          <w:i/>
          <w:i/>
          <w:sz w:val="22"/>
          <w:szCs w:val="22"/>
          <w:lang w:eastAsia="es-ES_tradnl"/>
        </w:rPr>
      </w:pPr>
      <w:r>
        <w:rPr>
          <w:rFonts w:cs="Arial" w:ascii="Arial" w:hAnsi="Arial"/>
          <w:i/>
          <w:sz w:val="22"/>
          <w:szCs w:val="22"/>
          <w:lang w:eastAsia="es-ES_tradnl"/>
        </w:rPr>
      </w:r>
    </w:p>
    <w:p>
      <w:pPr>
        <w:pStyle w:val="Normal"/>
        <w:spacing w:lineRule="auto" w:line="360"/>
        <w:jc w:val="both"/>
        <w:rPr/>
      </w:pPr>
      <w:r>
        <w:rPr>
          <w:rFonts w:cs="Arial" w:ascii="Arial" w:hAnsi="Arial"/>
        </w:rPr>
        <w:t xml:space="preserve">No sobra recordar a la defensa técnica y material que la investigación disciplinaria se caracterizó por su imparcialidad y que este Despacho  ha obrado a lo largo del proceso con estricta sujeción a la Constitución y la ley fundamentado en la prueba oportuna y legalmente allegada. Fue con ese soporte que en el fallo se le dijo al señor </w:t>
      </w:r>
      <w:r>
        <w:rPr>
          <w:rFonts w:cs="Arial" w:ascii="Arial" w:hAnsi="Arial"/>
          <w:b/>
        </w:rPr>
        <w:t>ARZAYÚS</w:t>
      </w:r>
      <w:r>
        <w:rPr>
          <w:rFonts w:cs="Arial" w:ascii="Arial" w:hAnsi="Arial"/>
        </w:rPr>
        <w:t xml:space="preserve"> que </w:t>
      </w:r>
      <w:r>
        <w:rPr>
          <w:rFonts w:cs="Arial" w:ascii="Arial" w:hAnsi="Arial"/>
          <w:lang w:val="es-ES"/>
        </w:rPr>
        <w:t xml:space="preserve">la alegación relacionada con la existencia de una causal de justificación, en el entendido, de que la actuación del disciplinado se encontraba dentro de lo que ordena la ley y que estaba dirigida a la defensa de los intereses nacionales, no se aceptaba, porque como quedó demostrado en la investigación el disciplinado participó, dirigió y coordinó reuniones y actuaciones del Grupo Especial de Inteligencia G3, donde se realizaron actividades ilegales que comprometieron el derecho a la intimidad de algunas personas. Igualmente, las manifestaciones que el señor </w:t>
      </w:r>
      <w:r>
        <w:rPr>
          <w:rFonts w:cs="Arial" w:ascii="Arial" w:hAnsi="Arial"/>
          <w:b/>
          <w:bCs/>
          <w:lang w:val="es-ES"/>
        </w:rPr>
        <w:t>CARLOS ALBERTO ARZAYÚS GUERRERO</w:t>
      </w:r>
      <w:r>
        <w:rPr>
          <w:rFonts w:cs="Arial" w:ascii="Arial" w:hAnsi="Arial"/>
          <w:bCs/>
          <w:lang w:val="es-ES"/>
        </w:rPr>
        <w:t xml:space="preserve"> </w:t>
      </w:r>
      <w:r>
        <w:rPr>
          <w:rFonts w:cs="Arial" w:ascii="Arial" w:hAnsi="Arial"/>
          <w:lang w:val="es-ES"/>
        </w:rPr>
        <w:t>ha realizado en sus intervenciones procesales  han sido analizadas en conjunto con los demás medios de prueba obrantes en autos, con estricto apego a los mandatos contenidos en los artículos 129 y 141 de la Ley 734 de 2002, Código Disciplinario Único, respetando siempre los principios de imparcialidad y apreciación integral de la prueb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Para este disciplinado, lo mismo que para otros a los que ya se les ha dicho sobre la función de Ministerio público, cabe recordar que la Procuraduría General de la Nación es un órgano del Estado autónomo, independiente e imparcial, sometido sólo al ordenamiento jurídico. No actúa permeado por intereses de ningún orden, menos de carácter mediático, porque su misión, en este caso disciplinaria, se desenvuelve dentro del estricto respeto por los derechos y garantías propias del ser humano, sin consideración distinta a la de la existencia de unos hechos imputables a una persona (en este caso a un servidor público), la determinación de las responsabilidades y  de las sanciones que merezca, a partir del estudio serio, sano y crítico de las pruebas que aparecen en el expe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rPr>
        <w:t xml:space="preserve">Aunque la defensa técnica del señor </w:t>
      </w:r>
      <w:r>
        <w:rPr>
          <w:rFonts w:cs="Arial" w:ascii="Arial" w:hAnsi="Arial"/>
          <w:b/>
        </w:rPr>
        <w:t xml:space="preserve">ARZAYÚS </w:t>
      </w:r>
      <w:r>
        <w:rPr>
          <w:rFonts w:cs="Arial" w:ascii="Arial" w:hAnsi="Arial"/>
        </w:rPr>
        <w:t xml:space="preserve">insista que su injurada y las de </w:t>
      </w:r>
      <w:r>
        <w:rPr>
          <w:rFonts w:cs="Arial" w:ascii="Arial" w:hAnsi="Arial"/>
          <w:lang w:val="es-ES"/>
        </w:rPr>
        <w:t>JORGE ARMANDO RUBIANO JIMÉNEZ, CARLOS ALBERTO HERRERA ROMERO, LINA MARIA ROMERO ESCALANTE, MARIA HOSANA RUIZ VARGAS, BLANCA CECILIA RUBIO, RONALD HARBEY RIVERA RODRÍGUEZ, YULI PAULIN QUINTERO, MARIO ORLANDO ORTIZ MENA, MARTHA INÉS LEAL LLANOS y ASTRID FERNANDA CANTOR, no son pruebas sino objeto de prueba, se dijo claramente en el fallo recurrido que es una verdad concluyente, que en este análisis probatorio se han utilizado las versiones e injuradas que servidores y ex servidores públicos del Departamento Administrativo de Seguridad DAS rindieron ante los estrados judiciales, en particular, en el proceso penal que por los mismos hechos cursa en la Fiscalía General de la N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Lo anterior, para indicar que el hecho de que las mismas versiones hayan sido recogidas sin la formalidad del juramento no impide su valoración respecto de las imputaciones a otras personas, ni condiciona la validez de la prueba, ni vicia su existencia jurídica. Situación esta que no le resta credibilidad a la diligencia y su examen se circunscribe al valor probatorio resultante de la versión así rendida, frente a las reglas de la sana crítica y la apreciación integral de las demás pruebas, pues así lo ordena el artículo 141 de la Ley 734 de 2002.</w:t>
      </w:r>
    </w:p>
    <w:p>
      <w:pPr>
        <w:pStyle w:val="Section1"/>
        <w:spacing w:lineRule="auto" w:line="360"/>
        <w:jc w:val="both"/>
        <w:rPr>
          <w:rFonts w:ascii="Arial" w:hAnsi="Arial" w:cs="Arial"/>
          <w:bCs/>
        </w:rPr>
      </w:pPr>
      <w:r>
        <w:rPr>
          <w:rFonts w:cs="Arial" w:ascii="Arial" w:hAnsi="Arial"/>
          <w:bCs/>
        </w:rPr>
        <w:t>Ha dicho la Corte Suprema de Justicia:</w:t>
      </w:r>
    </w:p>
    <w:p>
      <w:pPr>
        <w:pStyle w:val="Normal"/>
        <w:spacing w:lineRule="auto" w:line="360" w:before="360" w:after="360"/>
        <w:jc w:val="both"/>
        <w:rPr/>
      </w:pPr>
      <w:r>
        <w:rPr/>
        <w:t>“</w:t>
      </w:r>
      <w:r>
        <w:rPr>
          <w:rFonts w:cs="Arial" w:ascii="Arial" w:hAnsi="Arial"/>
          <w:i/>
          <w:sz w:val="22"/>
          <w:szCs w:val="22"/>
        </w:rPr>
        <w:t>En torno a la falta de toma de juramento al taxista Jhon Jairo Amaya Angarita cuando en su indagatoria hizo cargos a terceros, circunstancia que motivó el ataque por un falso juicio de legalidad determinante de un error de derecho, la jurisprudencia de la Sala ha sido reiterativa al sentar que una inconsistencia semejante no afecta ni la validez ni la eficacia de la prueba, porque esa manifestación conserva su calidad de medio probatorio y su apreciación queda sujeta a las pautas de la sana crítica y los parámetros que señala el artículo 277 de la Ley 600 de 2000.</w:t>
      </w:r>
    </w:p>
    <w:p>
      <w:pPr>
        <w:pStyle w:val="Normal"/>
        <w:spacing w:lineRule="auto" w:line="360" w:before="360" w:after="360"/>
        <w:jc w:val="both"/>
        <w:rPr>
          <w:rFonts w:ascii="Arial" w:hAnsi="Arial" w:cs="Arial"/>
          <w:i/>
          <w:i/>
          <w:sz w:val="22"/>
          <w:szCs w:val="22"/>
        </w:rPr>
      </w:pPr>
      <w:r>
        <w:rPr>
          <w:rFonts w:cs="Arial" w:ascii="Arial" w:hAnsi="Arial"/>
          <w:i/>
          <w:sz w:val="22"/>
          <w:szCs w:val="22"/>
        </w:rPr>
        <w:t>El único efecto es que si quien así declara no dice la verdad, no se le puede imputar el delito de falso testimonio.</w:t>
      </w:r>
    </w:p>
    <w:p>
      <w:pPr>
        <w:pStyle w:val="Normal"/>
        <w:spacing w:lineRule="auto" w:line="360" w:before="360" w:after="360"/>
        <w:jc w:val="both"/>
        <w:rPr>
          <w:rFonts w:ascii="Arial" w:hAnsi="Arial" w:cs="Arial"/>
          <w:i/>
          <w:i/>
          <w:sz w:val="22"/>
          <w:szCs w:val="22"/>
        </w:rPr>
      </w:pPr>
      <w:r>
        <w:rPr>
          <w:rFonts w:cs="Arial" w:ascii="Arial" w:hAnsi="Arial"/>
          <w:i/>
          <w:sz w:val="22"/>
          <w:szCs w:val="22"/>
        </w:rPr>
        <w:t>Es claro que en su indagatoria Jhon Jairo Amaya Angarita formuló cargos contra una persona determinada, NELSON EDUARDO CUELLAR, motivo por el cual se debió recibirle la versión bajo la gravedad del juramento. Pero el hecho de que no haya sido así no afectó la validez de la prueba, la que podía ser apreciada por el juzgador, como así ocurrió, para declararse que la libre autodeterminación de Amaya fue vulnerada por los procesados, entre ellos SUÁREZ CASTAÑEDA.</w:t>
      </w:r>
    </w:p>
    <w:p>
      <w:pPr>
        <w:pStyle w:val="Normal"/>
        <w:tabs>
          <w:tab w:val="clear" w:pos="708"/>
          <w:tab w:val="left" w:pos="8820" w:leader="none"/>
        </w:tabs>
        <w:spacing w:lineRule="auto" w:line="360" w:before="360" w:after="360"/>
        <w:ind w:right="23" w:hanging="0"/>
        <w:jc w:val="both"/>
        <w:rPr>
          <w:rFonts w:ascii="Arial" w:hAnsi="Arial" w:cs="Arial"/>
          <w:i/>
          <w:i/>
          <w:sz w:val="22"/>
          <w:szCs w:val="22"/>
        </w:rPr>
      </w:pPr>
      <w:r>
        <w:rPr>
          <w:rFonts w:cs="Arial" w:ascii="Arial" w:hAnsi="Arial"/>
          <w:i/>
          <w:sz w:val="22"/>
          <w:szCs w:val="22"/>
        </w:rPr>
        <w:t>…</w:t>
      </w:r>
    </w:p>
    <w:p>
      <w:pPr>
        <w:pStyle w:val="Normal"/>
        <w:tabs>
          <w:tab w:val="clear" w:pos="708"/>
          <w:tab w:val="left" w:pos="8820" w:leader="none"/>
        </w:tabs>
        <w:spacing w:lineRule="auto" w:line="360" w:before="360" w:after="360"/>
        <w:ind w:right="23" w:hanging="0"/>
        <w:jc w:val="both"/>
        <w:rPr>
          <w:rFonts w:ascii="Arial" w:hAnsi="Arial" w:cs="Arial"/>
          <w:i/>
          <w:i/>
          <w:sz w:val="22"/>
          <w:szCs w:val="22"/>
        </w:rPr>
      </w:pPr>
      <w:r>
        <w:rPr>
          <w:rFonts w:cs="Arial" w:ascii="Arial" w:hAnsi="Arial"/>
          <w:i/>
          <w:sz w:val="22"/>
          <w:szCs w:val="22"/>
        </w:rPr>
        <w:t>Si bien en la indagatoria rendida por el señor Amaya Angarita a éste no se le tomó juramento cuando en ella declaró en contra de los demás procesados, también lo es que la Corte ha expresado que:</w:t>
      </w:r>
    </w:p>
    <w:p>
      <w:pPr>
        <w:pStyle w:val="Normal"/>
        <w:tabs>
          <w:tab w:val="clear" w:pos="708"/>
          <w:tab w:val="left" w:pos="8820" w:leader="none"/>
        </w:tabs>
        <w:spacing w:lineRule="auto" w:line="360"/>
        <w:ind w:right="23" w:hanging="0"/>
        <w:jc w:val="both"/>
        <w:rPr/>
      </w:pPr>
      <w:r>
        <w:rPr>
          <w:rFonts w:cs="Arial" w:ascii="Arial" w:hAnsi="Arial"/>
          <w:i/>
          <w:sz w:val="22"/>
          <w:szCs w:val="22"/>
        </w:rPr>
        <w:t>“</w:t>
      </w:r>
      <w:r>
        <w:rPr>
          <w:rFonts w:cs="Arial" w:ascii="Arial" w:hAnsi="Arial"/>
          <w:i/>
          <w:sz w:val="22"/>
          <w:szCs w:val="22"/>
        </w:rPr>
        <w:t>El desconocimiento del mandato contenido en el artículo 357 del estatuto procesal anterior (337 del nuevo estatuto), de juramentar al imputado cuando en el curso de la indagatoria realice cargos a terceros</w:t>
      </w:r>
      <w:r>
        <w:rPr>
          <w:rFonts w:cs="Arial" w:ascii="Arial" w:hAnsi="Arial"/>
          <w:b/>
          <w:i/>
          <w:sz w:val="22"/>
          <w:szCs w:val="22"/>
        </w:rPr>
        <w:t>, no constituye condición de validez de la prueb</w:t>
      </w:r>
      <w:r>
        <w:rPr>
          <w:rFonts w:cs="Arial" w:ascii="Arial" w:hAnsi="Arial"/>
          <w:i/>
          <w:sz w:val="22"/>
          <w:szCs w:val="22"/>
        </w:rPr>
        <w:t xml:space="preserve">a, </w:t>
      </w:r>
      <w:r>
        <w:rPr>
          <w:rFonts w:cs="Arial" w:ascii="Arial" w:hAnsi="Arial"/>
          <w:b/>
          <w:i/>
          <w:sz w:val="22"/>
          <w:szCs w:val="22"/>
        </w:rPr>
        <w:t>ni vicia, por tanto, su existencia jurídica.</w:t>
      </w:r>
      <w:r>
        <w:rPr>
          <w:rFonts w:cs="Arial" w:ascii="Arial" w:hAnsi="Arial"/>
          <w:i/>
          <w:sz w:val="22"/>
          <w:szCs w:val="22"/>
        </w:rPr>
        <w:t xml:space="preserve"> La Corte ha dicho en forma reiterada que esta irregularidad no convierte en ilegal la diligencia, y que si alguna consecuencia jurídica podría derivarse del desconocimiento de dicho precepto, estaría circunscrita al valor probatorio resultante de la versión así rendida, frente a las reglas de la sana crítica (Cfr. Casación dic.5/02, rad.12056…, entre otras). </w:t>
      </w:r>
    </w:p>
    <w:p>
      <w:pPr>
        <w:pStyle w:val="Normal"/>
        <w:tabs>
          <w:tab w:val="clear" w:pos="708"/>
          <w:tab w:val="left" w:pos="8820" w:leader="none"/>
        </w:tabs>
        <w:spacing w:lineRule="auto" w:line="360" w:before="360" w:after="360"/>
        <w:ind w:right="23" w:hanging="0"/>
        <w:jc w:val="both"/>
        <w:rPr>
          <w:rFonts w:ascii="Arial" w:hAnsi="Arial" w:cs="Arial"/>
          <w:i/>
          <w:i/>
          <w:sz w:val="22"/>
          <w:szCs w:val="22"/>
        </w:rPr>
      </w:pPr>
      <w:r>
        <w:rPr>
          <w:rFonts w:cs="Arial" w:ascii="Arial" w:hAnsi="Arial"/>
          <w:i/>
          <w:sz w:val="22"/>
          <w:szCs w:val="22"/>
        </w:rPr>
        <w:t>Por manera, entonces, que nada impedía apreciar la versión íntegra del señor Amaya Angarita, como en efecto lo hicieron los juzgadores, con arreglo a las reglas de la sana crítica, por lo que el reproche resulta carente de cualquier entidad capaz de destronar los fundamentos de la sentencia.”  (Proceso 24613 Sala de Casación Penal Corte Suprema de Justicia M.P. Sigifredo Espinosa Pérez)</w:t>
      </w:r>
    </w:p>
    <w:p>
      <w:pPr>
        <w:pStyle w:val="Normal"/>
        <w:tabs>
          <w:tab w:val="clear" w:pos="708"/>
          <w:tab w:val="left" w:pos="2880" w:leader="none"/>
        </w:tabs>
        <w:spacing w:lineRule="auto" w:line="360"/>
        <w:jc w:val="both"/>
        <w:rPr>
          <w:rFonts w:ascii="Arial" w:hAnsi="Arial" w:cs="Arial"/>
        </w:rPr>
      </w:pPr>
      <w:r>
        <w:rPr>
          <w:rFonts w:cs="Arial" w:ascii="Arial" w:hAnsi="Arial"/>
        </w:rPr>
        <w:t xml:space="preserve">Postura que este Despacho acoge íntegramente en la medida que no se opone a la naturaleza propia del Derecho disciplinario, en tanto que deja claro que se trata de una </w:t>
      </w:r>
      <w:r>
        <w:rPr>
          <w:rFonts w:cs="Arial" w:ascii="Arial" w:hAnsi="Arial"/>
          <w:b/>
          <w:i/>
          <w:u w:val="single"/>
        </w:rPr>
        <w:t>prueba</w:t>
      </w:r>
      <w:r>
        <w:rPr>
          <w:rFonts w:cs="Arial" w:ascii="Arial" w:hAnsi="Arial"/>
          <w:i/>
        </w:rPr>
        <w:t xml:space="preserve"> y que la ausencia del requisito de la juramentación frente a terceros, no</w:t>
      </w:r>
      <w:r>
        <w:rPr>
          <w:rFonts w:cs="Arial" w:ascii="Arial" w:hAnsi="Arial"/>
          <w:b/>
          <w:i/>
        </w:rPr>
        <w:t xml:space="preserve"> vicia su existencia juríd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s-ES"/>
        </w:rPr>
        <w:t>Estas pruebas, que no pueden tener otro carácter, por tratarse de evidencias   que obran dentro del proceso disciplinario, no pueden ser desconocidas y por lo tanto se les está dando valor en cuanto son contestes y unívocas con las otras testimoniales que en el fallo se analizaron con rigor, y confluyen en el sentido de afirmar que el grupo especial de inteligencia G3, existía y funcionaba abiertamente en el DAS, no era clandestino y analizaba información obtenida de la interceptación de comunicaciones y labores de seguimiento a personas, sin orden judicial. Lo cual demuestra la realización de actividades que afectaron los derechos fundamentales, en especial la intimidad de las personas objeto de los mismos. De igual forma, es claro que las funciones y razón de ser del grupo, eran las de obtener informaciones de ONG de derechos humanos y de activistas, en clara contraposición con los requisitos exigidos por la Constitución y la ley que fueron claramente citadas en el auto de cargos como infringidas y que posteriormente también le fueron citadas como quebrantadas en el fallo que se recurre, lo cual supone la violación de los deberes que en su condición de funcionario público estaba llamado a observar y cumplir.</w:t>
      </w:r>
    </w:p>
    <w:p>
      <w:pPr>
        <w:pStyle w:val="Normal"/>
        <w:spacing w:lineRule="auto" w:line="360"/>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lang w:val="es-ES"/>
        </w:rPr>
        <w:t xml:space="preserve">Se dijo en el fallo de instancia que en los folios 75 a 80 (anexo 20), aparece un listado de comunicaciones en el que se detalla el nombre del funcionario, la organización a la que pertenece, un breve resumen o comentario sobre el contenido de la llamada telefónica y el número de teléfono interceptado. De igual manera, de folios 81 a 144 reposan documentos que registran el movimiento de diversos números de fax, con la duración de las llamadas, fechas y hora de inicio. Las pruebas que se encuentran dentro de los Anexos 17 a 38, dan cuenta de la actividad de interceptación ilegal desde febrero de 2004 a octubre de 2005, lo que encuentra asidero probatorio en los documentos obrantes en el cuaderno anexo 29, resultando de ello que las afirmaciones ahora hechas por la defensa técnica y material en cuanto a que en el expediente no obra prueba soporte para la sanción, carece de fundamento y por el contrario se mantiene lo dicho en el fallo recurrido en cuanto que el importante acervo probatorio que le fue detallado antes y después de la formulación de cargos al doctor </w:t>
      </w:r>
      <w:r>
        <w:rPr>
          <w:rFonts w:cs="Arial" w:ascii="Arial" w:hAnsi="Arial"/>
          <w:b/>
          <w:bCs/>
          <w:lang w:val="es-ES"/>
        </w:rPr>
        <w:t>CARLOS ALBERTO ARZAYÚS GUERRERO</w:t>
      </w:r>
      <w:r>
        <w:rPr>
          <w:rFonts w:cs="Arial" w:ascii="Arial" w:hAnsi="Arial"/>
          <w:lang w:val="es-ES"/>
        </w:rPr>
        <w:t>, indica la existencia de la conducta  y responsabilidad referida en los cargos primero y segundo, del auto de reproche y del fallo recurrido.</w:t>
      </w:r>
    </w:p>
    <w:p>
      <w:pPr>
        <w:pStyle w:val="Normal"/>
        <w:widowControl/>
        <w:spacing w:lineRule="auto" w:line="360"/>
        <w:jc w:val="both"/>
        <w:rPr>
          <w:rFonts w:ascii="Arial" w:hAnsi="Arial" w:cs="Arial"/>
          <w:lang w:val="es-ES"/>
        </w:rPr>
      </w:pPr>
      <w:r>
        <w:rPr>
          <w:rFonts w:cs="Arial" w:ascii="Arial" w:hAnsi="Arial"/>
          <w:lang w:val="es-ES"/>
        </w:rPr>
      </w:r>
    </w:p>
    <w:p>
      <w:pPr>
        <w:pStyle w:val="Normal"/>
        <w:widowControl/>
        <w:spacing w:lineRule="auto" w:line="360"/>
        <w:jc w:val="both"/>
        <w:rPr>
          <w:rFonts w:ascii="Arial" w:hAnsi="Arial" w:cs="Arial"/>
          <w:lang w:val="es-ES"/>
        </w:rPr>
      </w:pPr>
      <w:r>
        <w:rPr>
          <w:rFonts w:cs="Arial" w:ascii="Arial" w:hAnsi="Arial"/>
          <w:lang w:val="es-ES"/>
        </w:rPr>
        <w:t>Evidencia de lo manifestado, es la prueba existente a folio 98 del cuaderno anexo Nº 29, donde se encuentra copia de correo electrónico que MARCELA CRUZ del Colectivo de abogados le envía a ALIRIO URIBE, cuya fecha es 13 de octubre de 2005. Del mismo modo, en el anexo Nº 33 a folios 89 a 96 aparecen copias de los correos dirigidos a ALIRIO URIBE por MIGUEL PUERTO de fecha octubre 19 de 2005.  La última actuación del Grupo Especial de Inteligencia G3 de que se tiene noticia, aparece documentada en el folio 6 del cuaderno anexo 49, prueba trasladada del proceso 2010-4-254405, y consiste en un documento del 9 de noviembre de 2005, suscrito por el señor JORGE ARMANDO RUBIANO como responsable del Grupo G3 dirigido a la Subdirección de Análisis el cual demuestra claramente la ejecución continuada de la conducta objeto de reproche disciplinario durante los años 2004 y 2005, época en la que se llevaron a cabo las referidas actividades ilega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CO"/>
        </w:rPr>
        <w:t xml:space="preserve">El impugnante afirma que darle valor probatorio a las simples versiones indagatorias constituye un error de hecho y de derecho en la apreciación de la prueba, pues contraviene normas legales expresas que indican que las versiones contra terceros deben ratificarse y las citas y aseveraciones del indagado, deben verificarse con otras pruebas. Además, vulnera el derecho fundamental al debido proceso y los demás que le son consustanciales.  Al respecto precisa el Despacho que el derecho disciplinario es reglado y tal exigencia no se halla contenida en el artículo 135 del CDU.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Señala la utilización en el expediente de fotocopias no autenticas, allegadas en forma antitécnica al proceso, en directo desconocimiento del artículo 140 de la ley 734 de 2002. Cita las conclusiones del informe grafológico que obra a folios 9161 a 9163, en el cual se consigna que no se pudo llevar a cabo por no haber encontrado el documento origin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Frente al error de hecho y de derecho expuesto por el recurrente en la práctica de la prueba aludida en su escrito, vale la pena traer pronunciamiento del Consejo de Estado</w:t>
      </w:r>
      <w:r>
        <w:rPr>
          <w:rStyle w:val="FootnoteCharacters"/>
          <w:rStyle w:val="FootnoteAnchor"/>
          <w:rFonts w:cs="Arial" w:ascii="Arial" w:hAnsi="Arial"/>
        </w:rPr>
        <w:footnoteReference w:id="2"/>
      </w:r>
      <w:r>
        <w:rPr>
          <w:rFonts w:cs="Arial" w:ascii="Arial" w:hAnsi="Arial"/>
        </w:rPr>
        <w:t>, que da claridad al impugnante sobre la utilización de dicho instituto jurídico, que en el recurso impetrado no se observ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s del caso precisar en qué consiste la falsa motivación como causal de nulidad de los actos administrativos. Sobre el particular, esta Corporación ha sostenid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i/>
          <w:sz w:val="22"/>
          <w:szCs w:val="22"/>
        </w:rPr>
        <w:t>"La falsa motivación se presenta cuando la situación de hecho que sirve de fundamento al acto administrativo, se revela inexistente, o cuando existiendo unos hechos, éstos han sido calificados erradamente desde el punto de vista jurídico, generándose en la primera hipótesis, el error de hecho, y en la segunda, el error de derecho, como modalidades diferentes de la falsa moti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o lado, en lo que atañe a la carga probatoria de la citada causal de anulación, la Corporación ha expresado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2"/>
          <w:szCs w:val="22"/>
        </w:rPr>
      </w:pPr>
      <w:r>
        <w:rPr>
          <w:rFonts w:cs="Arial" w:ascii="Arial" w:hAnsi="Arial"/>
          <w:i/>
          <w:sz w:val="22"/>
          <w:szCs w:val="22"/>
        </w:rPr>
        <w:t>"La falsa motivación, quien la aduce tiene la carga de la prueba, es decir, de demostrar la falsedad o inexactitud en los motivos que explícita o implícitamente sustentan el acto administrativo respectivo, habida cuenta de la presunción de legalidad de que se hallan revestidos los actos administrativos."</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sz w:val="22"/>
          <w:szCs w:val="22"/>
        </w:rPr>
        <w:t>“</w:t>
      </w:r>
      <w:r>
        <w:rPr>
          <w:rFonts w:cs="Arial" w:ascii="Arial" w:hAnsi="Arial"/>
          <w:i/>
          <w:sz w:val="22"/>
          <w:szCs w:val="22"/>
        </w:rPr>
        <w:t xml:space="preserve">De acuerdo con los antecedentes jurisprudenciales transcritos, se pueden extraer las siguientes conclusione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a) La falsa motivación, como vicio de ilegalidad del acto administrativo, puede estructurarse cuando en las consideraciones de hecho o de derecho que contiene el acto, se incurre en un error de hecho o de derecho, ya sea porque los hechos aducidos en la decisión son inexistentes o, cuando existiendo éstos son calificados erradamente desde el punto de vista jurídico. En el primer caso, se genera el error de hecho y, en el segundo, el error de derech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b) Quien impugna un acto administrativo bajo el argumento de encontrarse falsamente motivado, tiene la carga probatoria (onus probandi) de demostrarlo, dado que sobre los actos de la administración gravita una presunción de legalidad que debe ser desvirtuada por quien pretenda impugnarlo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En este orden de ideas la parte recurrente tenía el deber de demostrar el vicio alegado y no lo hizo, por lo que su argumentación se rechaza por parte de este Despa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igual que en los alegatos de conclusión, la defensa técnica pide el desconocimiento de la prueba trasladada, por lo que el Despacho se está a lo resuelto sobre este punto en concreto en las consideraciones preliminares de la presente decisión y en el fallo recurrido, así:</w:t>
      </w:r>
    </w:p>
    <w:p>
      <w:pPr>
        <w:pStyle w:val="Normal"/>
        <w:widowControl/>
        <w:spacing w:lineRule="auto" w:line="360"/>
        <w:jc w:val="both"/>
        <w:rPr>
          <w:rFonts w:ascii="Arial" w:hAnsi="Arial" w:cs="Arial"/>
          <w:sz w:val="22"/>
          <w:szCs w:val="22"/>
          <w:lang w:val="es-ES"/>
        </w:rPr>
      </w:pPr>
      <w:r>
        <w:rPr>
          <w:rFonts w:cs="Arial" w:ascii="Arial" w:hAnsi="Arial"/>
          <w:sz w:val="22"/>
          <w:szCs w:val="22"/>
          <w:lang w:val="es-ES"/>
        </w:rPr>
      </w:r>
    </w:p>
    <w:p>
      <w:pPr>
        <w:pStyle w:val="Normal"/>
        <w:widowControl/>
        <w:spacing w:lineRule="auto" w:line="360"/>
        <w:jc w:val="both"/>
        <w:rPr/>
      </w:pPr>
      <w:r>
        <w:rPr>
          <w:rFonts w:cs="Arial" w:ascii="Arial" w:hAnsi="Arial"/>
          <w:sz w:val="22"/>
          <w:szCs w:val="22"/>
          <w:lang w:val="es-ES"/>
        </w:rPr>
        <w:t>“</w:t>
      </w:r>
      <w:r>
        <w:rPr>
          <w:rFonts w:cs="Arial" w:ascii="Arial" w:hAnsi="Arial"/>
          <w:i/>
          <w:sz w:val="22"/>
          <w:szCs w:val="22"/>
          <w:lang w:val="es-ES"/>
        </w:rPr>
        <w:t xml:space="preserve">El defensor del señor </w:t>
      </w:r>
      <w:r>
        <w:rPr>
          <w:rFonts w:cs="Arial" w:ascii="Arial" w:hAnsi="Arial"/>
          <w:bCs/>
          <w:i/>
          <w:sz w:val="22"/>
          <w:szCs w:val="22"/>
          <w:lang w:val="es-ES"/>
        </w:rPr>
        <w:t>CARLOS ALBERTO ARZAYÚS GUERRERO</w:t>
      </w:r>
      <w:r>
        <w:rPr>
          <w:rFonts w:cs="Arial" w:ascii="Arial" w:hAnsi="Arial"/>
          <w:i/>
          <w:sz w:val="22"/>
          <w:szCs w:val="22"/>
          <w:lang w:val="es-ES"/>
        </w:rPr>
        <w:t>, manifiesta en memorial anexo que se opone a que se le de valor probatorio a los documentos allegados al expediente en fotocopia simple o que no hayan sido tomados o fotocopiados de un documento original auténtico o de documento respecto de cual se hubiera dejado expresa constancia de autenticidad.</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t>Frente a esto el Despacho se permite transcribir el artículo 135 de la ley 734 de 2002 que dice:</w:t>
      </w:r>
    </w:p>
    <w:p>
      <w:pPr>
        <w:pStyle w:val="Normal"/>
        <w:widowControl/>
        <w:spacing w:lineRule="auto" w:line="360"/>
        <w:jc w:val="both"/>
        <w:rPr>
          <w:rFonts w:ascii="Arial" w:hAnsi="Arial" w:cs="Arial"/>
          <w:bCs/>
          <w:i/>
          <w:i/>
          <w:iCs/>
          <w:sz w:val="22"/>
          <w:szCs w:val="22"/>
          <w:lang w:val="es-ES"/>
        </w:rPr>
      </w:pPr>
      <w:r>
        <w:rPr>
          <w:rFonts w:cs="Arial" w:ascii="Arial" w:hAnsi="Arial"/>
          <w:bCs/>
          <w:i/>
          <w:iCs/>
          <w:sz w:val="22"/>
          <w:szCs w:val="22"/>
          <w:lang w:val="es-ES"/>
        </w:rPr>
      </w:r>
    </w:p>
    <w:p>
      <w:pPr>
        <w:pStyle w:val="Normal"/>
        <w:widowControl/>
        <w:spacing w:lineRule="auto" w:line="360"/>
        <w:jc w:val="both"/>
        <w:rPr/>
      </w:pPr>
      <w:r>
        <w:rPr>
          <w:rFonts w:cs="Arial" w:ascii="Arial" w:hAnsi="Arial"/>
          <w:bCs/>
          <w:i/>
          <w:iCs/>
          <w:sz w:val="22"/>
          <w:szCs w:val="22"/>
          <w:lang w:val="es-ES"/>
        </w:rPr>
        <w:t>“</w:t>
      </w:r>
      <w:r>
        <w:rPr>
          <w:rFonts w:cs="Arial" w:ascii="Arial" w:hAnsi="Arial"/>
          <w:bCs/>
          <w:i/>
          <w:iCs/>
          <w:sz w:val="22"/>
          <w:szCs w:val="22"/>
          <w:lang w:val="es-ES"/>
        </w:rPr>
        <w:t>Artículo 135</w:t>
      </w:r>
      <w:r>
        <w:rPr>
          <w:rFonts w:cs="Arial" w:ascii="Arial" w:hAnsi="Arial"/>
          <w:i/>
          <w:iCs/>
          <w:sz w:val="22"/>
          <w:szCs w:val="22"/>
          <w:lang w:val="es-ES"/>
        </w:rPr>
        <w:t>. Prueba trasladada. Las pruebas practicadas válidamente en una actuación judicial o administrativa, dentro o fuera del país, podrán trasladarse a la actuación disciplinaria mediante copias autorizadas por el respectivo funcionario y serán apreciadas conforme a las reglas previstas en este código.</w:t>
      </w:r>
      <w:r>
        <w:rPr>
          <w:rFonts w:cs="Arial" w:ascii="Arial" w:hAnsi="Arial"/>
          <w:i/>
          <w:sz w:val="22"/>
          <w:szCs w:val="22"/>
          <w:lang w:val="es-ES"/>
        </w:rPr>
        <w:t>”</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pPr>
      <w:r>
        <w:rPr>
          <w:rFonts w:cs="Arial" w:ascii="Arial" w:hAnsi="Arial"/>
          <w:i/>
          <w:sz w:val="22"/>
          <w:szCs w:val="22"/>
          <w:lang w:val="es-ES"/>
        </w:rPr>
        <w:t>Como se observa en materia disciplinaria, no se requiere que las mismas sean auténticas, pues de la simple lectura se infiere que basta con que sean copias simples, para que sean plenamente validas dentro de la actuación a la que se trasladan.</w:t>
      </w:r>
    </w:p>
    <w:p>
      <w:pPr>
        <w:pStyle w:val="Normal"/>
        <w:spacing w:lineRule="auto" w:line="360"/>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rFonts w:ascii="Arial" w:hAnsi="Arial" w:cs="Arial"/>
          <w:i/>
          <w:i/>
        </w:rPr>
      </w:pPr>
      <w:r>
        <w:rPr>
          <w:rFonts w:cs="Arial" w:ascii="Arial" w:hAnsi="Arial"/>
          <w:i/>
          <w:sz w:val="22"/>
          <w:szCs w:val="22"/>
          <w:lang w:val="es-ES"/>
        </w:rPr>
        <w:t>De igual forma, se permite aclarar el Despacho que estas pruebas se trasladaron legalmente y en la forma indicada en el artículo previamente citado, de las actuaciones 12753-11 y Noticia Criminal 11001600010220100088 de la Fiscalía General de la Nación. Actuaciones legales, adelantadas por autoridad competente, sobre las cuales debe existir por parte de la Procuraduría General de la Nación como máxima autoridad del Ministerio Público, respeto a la presunción de legalidad de las actuaciones de los servidores públicos, cobijada en la convicción del adelantamiento de los procesos con el acatamiento a los parámetros sustanciales y procedimentales establecidos en las leyes para la protección del derecho de defensa y el debido proceso”.</w:t>
      </w:r>
    </w:p>
    <w:p>
      <w:pPr>
        <w:pStyle w:val="Normal"/>
        <w:spacing w:lineRule="auto" w:line="360"/>
        <w:rPr>
          <w:rFonts w:ascii="Arial" w:hAnsi="Arial" w:cs="Arial"/>
          <w:i/>
          <w:i/>
        </w:rPr>
      </w:pPr>
      <w:r>
        <w:rPr>
          <w:rFonts w:cs="Arial" w:ascii="Arial" w:hAnsi="Arial"/>
          <w:i/>
        </w:rPr>
      </w:r>
    </w:p>
    <w:p>
      <w:pPr>
        <w:pStyle w:val="Normal"/>
        <w:spacing w:lineRule="auto" w:line="360"/>
        <w:jc w:val="both"/>
        <w:rPr>
          <w:rFonts w:ascii="Arial" w:hAnsi="Arial" w:cs="Arial"/>
          <w:iCs/>
          <w:lang w:val="es-ES"/>
        </w:rPr>
      </w:pPr>
      <w:r>
        <w:rPr>
          <w:rFonts w:cs="Arial" w:ascii="Arial" w:hAnsi="Arial"/>
          <w:lang w:val="es-ES"/>
        </w:rPr>
        <w:t xml:space="preserve">Manifiesta nuevamente el defensor técnico que el Departamento Administrativo de Seguridad DAS, no contaba con los equipos para hacer interceptación de correos electrónicos y que se tenga en cuenta la declaración de JORGE ARMANDO RUBIANO para tal efecto. Se reitera que el defensor parece olvidar que es el señor RUBIANO en su diligencia de ampliación de indagatoria del 26 de noviembre de 2009 a las 15:00 horas, quien responde la pregunta sobre si en el grupo de desarrollo tecnológico se interceptaban correos electrónicos, diciendo: </w:t>
      </w:r>
      <w:r>
        <w:rPr>
          <w:rFonts w:cs="Arial" w:ascii="Arial" w:hAnsi="Arial"/>
          <w:sz w:val="22"/>
          <w:szCs w:val="22"/>
          <w:lang w:val="es-ES"/>
        </w:rPr>
        <w:t>“</w:t>
      </w:r>
      <w:r>
        <w:rPr>
          <w:rFonts w:cs="Arial" w:ascii="Arial" w:hAnsi="Arial"/>
          <w:i/>
          <w:iCs/>
          <w:sz w:val="22"/>
          <w:szCs w:val="22"/>
          <w:lang w:val="es-ES"/>
        </w:rPr>
        <w:t>Para el 2003, 2004 no había tecnología en ese grupo para adelantar dicha labor, como lo dije en mi primera indagatoria el que conocía de ese tema era el funcionario WILLIAM MERCHÁN, quien tengo entendido a través de fuentes podía tener acceso a información de ese tipo.</w:t>
      </w:r>
      <w:r>
        <w:rPr>
          <w:rFonts w:cs="Arial" w:ascii="Arial" w:hAnsi="Arial"/>
          <w:sz w:val="22"/>
          <w:szCs w:val="22"/>
          <w:lang w:val="es-ES"/>
        </w:rPr>
        <w:t>”</w:t>
      </w:r>
      <w:r>
        <w:rPr>
          <w:rFonts w:cs="Arial" w:ascii="Arial" w:hAnsi="Arial"/>
          <w:lang w:val="es-ES"/>
        </w:rPr>
        <w:t xml:space="preserve"> Se le indagó donde laboraba WILLIAM MERCHÁN, y sobre esto indicó que: </w:t>
      </w:r>
      <w:r>
        <w:rPr>
          <w:rFonts w:cs="Arial" w:ascii="Arial" w:hAnsi="Arial"/>
          <w:i/>
          <w:iCs/>
          <w:sz w:val="22"/>
          <w:szCs w:val="22"/>
          <w:lang w:val="es-ES"/>
        </w:rPr>
        <w:t>“Este funcionario llego a la subdirección de contrainteligencia a inicios del 2004, como en marzo, si no estoy mal, junto con el ingeniero JAIR MORENO, destinados allí como la fachada frente a una investigación muy delicada que ellos iban a adelantar al interior del Das. Esto me lo comento la doctora JACKELINE SANDOVAL para ese entonces subdirectora de contrainteligencia. En lo que he leído del expediente precisamente del dicho de FERNANDO OVALLE se dice que solicitaban un programa informático llamado “anzuelo” para lograr la obtención de claves.</w:t>
      </w:r>
      <w:r>
        <w:rPr>
          <w:rFonts w:cs="Arial" w:ascii="Arial" w:hAnsi="Arial"/>
          <w:sz w:val="22"/>
          <w:szCs w:val="22"/>
          <w:lang w:val="es-ES"/>
        </w:rPr>
        <w:t>”</w:t>
      </w:r>
      <w:r>
        <w:rPr>
          <w:rFonts w:cs="Arial" w:ascii="Arial" w:hAnsi="Arial"/>
          <w:lang w:val="es-ES"/>
        </w:rPr>
        <w:t xml:space="preserve"> Ante pregunta sobre la razón por la que afirma que para la interceptación de correos electrónicos se recurría a WILLIAM MERCHÁN, respondió: </w:t>
      </w:r>
      <w:r>
        <w:rPr>
          <w:rFonts w:cs="Arial" w:ascii="Arial" w:hAnsi="Arial"/>
          <w:sz w:val="22"/>
          <w:szCs w:val="22"/>
          <w:lang w:val="es-ES"/>
        </w:rPr>
        <w:t>“</w:t>
      </w:r>
      <w:r>
        <w:rPr>
          <w:rFonts w:cs="Arial" w:ascii="Arial" w:hAnsi="Arial"/>
          <w:i/>
          <w:iCs/>
          <w:sz w:val="22"/>
          <w:szCs w:val="22"/>
          <w:lang w:val="es-ES"/>
        </w:rPr>
        <w:t>De oídas se decía que el tenia conocimiento en ese campo. Yo no tenia mayor injerencia con ellos ni con WILLIAM, ni con JAIR MORENO porque tengo entendido que ellos le rendían los reportes directamente al director general de inteligencia y no se si a la doctora JACKELINE</w:t>
      </w:r>
      <w:r>
        <w:rPr>
          <w:rFonts w:cs="Arial" w:ascii="Arial" w:hAnsi="Arial"/>
          <w:iCs/>
          <w:sz w:val="22"/>
          <w:szCs w:val="22"/>
          <w:lang w:val="es-ES"/>
        </w:rPr>
        <w:t>.”</w:t>
      </w:r>
      <w:r>
        <w:rPr>
          <w:rFonts w:cs="Arial" w:ascii="Arial" w:hAnsi="Arial"/>
          <w:iCs/>
          <w:lang w:val="es-ES"/>
        </w:rPr>
        <w:t xml:space="preserve"> </w:t>
      </w:r>
    </w:p>
    <w:p>
      <w:pPr>
        <w:pStyle w:val="Normal"/>
        <w:spacing w:lineRule="auto" w:line="360"/>
        <w:jc w:val="both"/>
        <w:rPr>
          <w:rFonts w:ascii="Arial" w:hAnsi="Arial" w:cs="Arial"/>
          <w:iCs/>
          <w:lang w:val="es-ES"/>
        </w:rPr>
      </w:pPr>
      <w:r>
        <w:rPr>
          <w:rFonts w:cs="Arial" w:ascii="Arial" w:hAnsi="Arial"/>
          <w:iCs/>
          <w:lang w:val="es-ES"/>
        </w:rPr>
      </w:r>
    </w:p>
    <w:p>
      <w:pPr>
        <w:pStyle w:val="Normal"/>
        <w:spacing w:lineRule="auto" w:line="360"/>
        <w:jc w:val="both"/>
        <w:rPr>
          <w:rFonts w:ascii="Arial" w:hAnsi="Arial" w:cs="Arial"/>
          <w:lang w:val="es-ES"/>
        </w:rPr>
      </w:pPr>
      <w:r>
        <w:rPr>
          <w:rFonts w:cs="Arial" w:ascii="Arial" w:hAnsi="Arial"/>
          <w:lang w:val="es-ES"/>
        </w:rPr>
        <w:t>Además de esta declaración, aparecen en el expediente un sinnúmero de correos de los cuales el Despacho sólo para efectos de la aseveración del defensor trascribe uno, indicando, eso sí, que si no existiera la capacidad para hacerlo, difícilmente se habrían podido obtener. Es decir, los correos indican, contrariamente a lo que estima el defensor que en el Departamento Administrativo de Seguridad DAS, si existía la capacidad tecnológica para obtener las contraseñas, usuarios, rutas y contenidos de correos electrónicos, vulnerando de esta manera ostensiblemente el derecho a la intimidad y la inviolabilidad de las comunicaciones de sus titulares.</w:t>
      </w:r>
    </w:p>
    <w:p>
      <w:pPr>
        <w:pStyle w:val="Normal"/>
        <w:widowControl/>
        <w:spacing w:lineRule="auto" w:line="360"/>
        <w:rPr>
          <w:rFonts w:ascii="Arial" w:hAnsi="Arial" w:cs="Arial"/>
          <w:lang w:val="es-ES"/>
        </w:rPr>
      </w:pPr>
      <w:r>
        <w:rPr>
          <w:rFonts w:cs="Arial" w:ascii="Arial" w:hAnsi="Arial"/>
          <w:lang w:val="es-ES"/>
        </w:rPr>
      </w:r>
    </w:p>
    <w:p>
      <w:pPr>
        <w:pStyle w:val="Normal"/>
        <w:widowControl/>
        <w:spacing w:lineRule="auto" w:line="360"/>
        <w:rPr>
          <w:rFonts w:ascii="Arial" w:hAnsi="Arial" w:cs="Arial"/>
          <w:lang w:val="es-ES"/>
        </w:rPr>
      </w:pPr>
      <w:r>
        <w:rPr>
          <w:rFonts w:cs="Arial" w:ascii="Arial" w:hAnsi="Arial"/>
          <w:lang w:val="es-ES"/>
        </w:rPr>
        <w:t>En el folio 20 del cuaderno anexo 88:</w:t>
      </w:r>
    </w:p>
    <w:p>
      <w:pPr>
        <w:pStyle w:val="Normal"/>
        <w:widowControl/>
        <w:spacing w:lineRule="auto" w:line="360"/>
        <w:rPr>
          <w:rFonts w:ascii="Arial" w:hAnsi="Arial" w:cs="Arial"/>
          <w:i/>
          <w:i/>
          <w:iCs/>
          <w:sz w:val="22"/>
          <w:szCs w:val="22"/>
          <w:lang w:val="es-ES"/>
        </w:rPr>
      </w:pPr>
      <w:r>
        <w:rPr>
          <w:rFonts w:cs="Arial" w:ascii="Arial" w:hAnsi="Arial"/>
          <w:i/>
          <w:iCs/>
          <w:sz w:val="22"/>
          <w:szCs w:val="22"/>
          <w:lang w:val="es-ES"/>
        </w:rPr>
      </w:r>
    </w:p>
    <w:p>
      <w:pPr>
        <w:pStyle w:val="Normal"/>
        <w:widowControl/>
        <w:spacing w:lineRule="auto" w:line="360"/>
        <w:jc w:val="both"/>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Con anotación manuscrita que dice: Lina Romero. Favor relacionar como parte de la</w:t>
      </w:r>
    </w:p>
    <w:p>
      <w:pPr>
        <w:pStyle w:val="Normal"/>
        <w:widowControl/>
        <w:spacing w:lineRule="auto" w:line="360"/>
        <w:jc w:val="both"/>
        <w:rPr>
          <w:rFonts w:ascii="Arial" w:hAnsi="Arial" w:cs="Arial"/>
          <w:i/>
          <w:i/>
          <w:iCs/>
          <w:sz w:val="22"/>
          <w:szCs w:val="22"/>
          <w:lang w:val="es-ES"/>
        </w:rPr>
      </w:pPr>
      <w:r>
        <w:rPr>
          <w:rFonts w:cs="Arial" w:ascii="Arial" w:hAnsi="Arial"/>
          <w:i/>
          <w:iCs/>
          <w:sz w:val="22"/>
          <w:szCs w:val="22"/>
          <w:lang w:val="es-ES"/>
        </w:rPr>
        <w:t>Agenda – Viaje Europa. 19-Oct/05”</w:t>
      </w:r>
    </w:p>
    <w:p>
      <w:pPr>
        <w:pStyle w:val="Normal"/>
        <w:widowControl/>
        <w:spacing w:lineRule="auto" w:line="360"/>
        <w:jc w:val="both"/>
        <w:rPr>
          <w:rFonts w:ascii="Arial" w:hAnsi="Arial" w:cs="Arial"/>
          <w:i/>
          <w:i/>
          <w:iCs/>
          <w:sz w:val="22"/>
          <w:szCs w:val="22"/>
          <w:lang w:val="es-ES"/>
        </w:rPr>
      </w:pPr>
      <w:r>
        <w:rPr>
          <w:rFonts w:cs="Arial" w:ascii="Arial" w:hAnsi="Arial"/>
          <w:i/>
          <w:iCs/>
          <w:sz w:val="22"/>
          <w:szCs w:val="22"/>
          <w:lang w:val="es-ES"/>
        </w:rPr>
      </w:r>
    </w:p>
    <w:p>
      <w:pPr>
        <w:pStyle w:val="Normal"/>
        <w:widowControl/>
        <w:spacing w:lineRule="auto" w:line="360"/>
        <w:jc w:val="both"/>
        <w:rPr>
          <w:rFonts w:ascii="Arial" w:hAnsi="Arial" w:cs="Arial"/>
          <w:i/>
          <w:i/>
          <w:iCs/>
          <w:sz w:val="22"/>
          <w:szCs w:val="22"/>
          <w:lang w:val="es-ES"/>
        </w:rPr>
      </w:pPr>
      <w:r>
        <w:rPr>
          <w:rFonts w:cs="Arial" w:ascii="Arial" w:hAnsi="Arial"/>
          <w:i/>
          <w:iCs/>
          <w:sz w:val="22"/>
          <w:szCs w:val="22"/>
          <w:lang w:val="es-ES"/>
        </w:rPr>
        <w:t>ALIRIO 19/10/05</w:t>
      </w:r>
    </w:p>
    <w:p>
      <w:pPr>
        <w:pStyle w:val="Normal"/>
        <w:widowControl/>
        <w:spacing w:lineRule="auto" w:line="360"/>
        <w:jc w:val="both"/>
        <w:rPr>
          <w:rFonts w:ascii="Arial" w:hAnsi="Arial" w:cs="Arial"/>
          <w:i/>
          <w:i/>
          <w:iCs/>
          <w:sz w:val="22"/>
          <w:szCs w:val="22"/>
          <w:lang w:val="es-ES"/>
        </w:rPr>
      </w:pPr>
      <w:r>
        <w:rPr>
          <w:rFonts w:cs="Arial" w:ascii="Arial" w:hAnsi="Arial"/>
          <w:i/>
          <w:iCs/>
          <w:sz w:val="22"/>
          <w:szCs w:val="22"/>
          <w:lang w:val="es-ES"/>
        </w:rPr>
        <w:t>De: Igor Leon-Culquichicon &lt;Igor@humanrightshouse.org&gt;</w:t>
      </w:r>
    </w:p>
    <w:p>
      <w:pPr>
        <w:pStyle w:val="Normal"/>
        <w:widowControl/>
        <w:spacing w:lineRule="auto" w:line="360"/>
        <w:jc w:val="both"/>
        <w:rPr>
          <w:rFonts w:ascii="Arial" w:hAnsi="Arial" w:cs="Arial"/>
          <w:i/>
          <w:i/>
          <w:iCs/>
          <w:sz w:val="22"/>
          <w:szCs w:val="22"/>
          <w:lang w:val="en-US"/>
        </w:rPr>
      </w:pPr>
      <w:r>
        <w:rPr>
          <w:rFonts w:cs="Arial" w:ascii="Arial" w:hAnsi="Arial"/>
          <w:i/>
          <w:iCs/>
          <w:sz w:val="22"/>
          <w:szCs w:val="22"/>
          <w:lang w:val="en-US"/>
        </w:rPr>
        <w:t>Enviado el: Wednesday, October 19, 2005 10:36:30 AM</w:t>
      </w:r>
    </w:p>
    <w:p>
      <w:pPr>
        <w:pStyle w:val="Normal"/>
        <w:widowControl/>
        <w:spacing w:lineRule="auto" w:line="360"/>
        <w:jc w:val="both"/>
        <w:rPr>
          <w:rFonts w:ascii="Arial" w:hAnsi="Arial" w:cs="Arial"/>
          <w:i/>
          <w:i/>
          <w:iCs/>
          <w:sz w:val="22"/>
          <w:szCs w:val="22"/>
          <w:lang w:val="en-US"/>
        </w:rPr>
      </w:pPr>
      <w:r>
        <w:rPr>
          <w:rFonts w:cs="Arial" w:ascii="Arial" w:hAnsi="Arial"/>
          <w:i/>
          <w:iCs/>
          <w:sz w:val="22"/>
          <w:szCs w:val="22"/>
          <w:lang w:val="en-US"/>
        </w:rPr>
        <w:t>Para: “Alirio Uribe Muñoz &lt;aliriouribe@hotmail.com&gt;</w:t>
      </w:r>
    </w:p>
    <w:p>
      <w:pPr>
        <w:pStyle w:val="Normal"/>
        <w:widowControl/>
        <w:spacing w:lineRule="auto" w:line="360"/>
        <w:jc w:val="both"/>
        <w:rPr>
          <w:rFonts w:ascii="Arial" w:hAnsi="Arial" w:cs="Arial"/>
          <w:i/>
          <w:i/>
          <w:iCs/>
          <w:sz w:val="22"/>
          <w:szCs w:val="22"/>
          <w:lang w:val="en-US"/>
        </w:rPr>
      </w:pPr>
      <w:r>
        <w:rPr>
          <w:rFonts w:cs="Arial" w:ascii="Arial" w:hAnsi="Arial"/>
          <w:i/>
          <w:iCs/>
          <w:sz w:val="22"/>
          <w:szCs w:val="22"/>
          <w:lang w:val="en-US"/>
        </w:rPr>
        <w:t>CC: borghild T. Krokan &lt;borghild@humanrightshouse.org&gt;</w:t>
      </w:r>
    </w:p>
    <w:p>
      <w:pPr>
        <w:pStyle w:val="Normal"/>
        <w:widowControl/>
        <w:spacing w:lineRule="auto" w:line="360"/>
        <w:jc w:val="both"/>
        <w:rPr>
          <w:rFonts w:ascii="Arial" w:hAnsi="Arial" w:cs="Arial"/>
          <w:i/>
          <w:i/>
          <w:iCs/>
          <w:sz w:val="22"/>
          <w:szCs w:val="22"/>
          <w:lang w:val="es-ES"/>
        </w:rPr>
      </w:pPr>
      <w:r>
        <w:rPr>
          <w:rFonts w:cs="Arial" w:ascii="Arial" w:hAnsi="Arial"/>
          <w:i/>
          <w:iCs/>
          <w:sz w:val="22"/>
          <w:szCs w:val="22"/>
          <w:lang w:val="es-ES"/>
        </w:rPr>
        <w:t>Asunto: Re: De Alirio Uribe.</w:t>
      </w:r>
    </w:p>
    <w:p>
      <w:pPr>
        <w:pStyle w:val="Normal"/>
        <w:widowControl/>
        <w:spacing w:lineRule="auto" w:line="360"/>
        <w:jc w:val="both"/>
        <w:rPr>
          <w:rFonts w:ascii="Arial" w:hAnsi="Arial" w:cs="Arial"/>
          <w:i/>
          <w:i/>
          <w:iCs/>
          <w:sz w:val="22"/>
          <w:szCs w:val="22"/>
          <w:lang w:val="es-ES"/>
        </w:rPr>
      </w:pPr>
      <w:r>
        <w:rPr>
          <w:rFonts w:cs="Arial" w:ascii="Arial" w:hAnsi="Arial"/>
          <w:i/>
          <w:iCs/>
          <w:sz w:val="22"/>
          <w:szCs w:val="22"/>
          <w:lang w:val="es-ES"/>
        </w:rPr>
      </w:r>
    </w:p>
    <w:p>
      <w:pPr>
        <w:pStyle w:val="Normal"/>
        <w:widowControl/>
        <w:spacing w:lineRule="auto" w:line="360"/>
        <w:jc w:val="both"/>
        <w:rPr>
          <w:rFonts w:ascii="Arial" w:hAnsi="Arial" w:cs="Arial"/>
          <w:i/>
          <w:i/>
          <w:iCs/>
          <w:sz w:val="22"/>
          <w:szCs w:val="22"/>
          <w:lang w:val="es-ES"/>
        </w:rPr>
      </w:pPr>
      <w:r>
        <w:rPr>
          <w:rFonts w:cs="Arial" w:ascii="Arial" w:hAnsi="Arial"/>
          <w:i/>
          <w:iCs/>
          <w:sz w:val="22"/>
          <w:szCs w:val="22"/>
          <w:lang w:val="es-ES"/>
        </w:rPr>
        <w:t>Estimado Sr. Alirio, esperamos que la presente lo encuentre bien de salud. Ya enviamos el Informe Final del Viaje a Colombia a todas las organizaciones que asistieron a las diversas reuniones, según Ud. nos senalo. Esperamos que la reunion del dia de ayer haya sido interesante y enriquecedora y que haya contado con la asistencia tambien de organizaciones de Paz al igual que de Derechos Humanos.</w:t>
      </w:r>
    </w:p>
    <w:p>
      <w:pPr>
        <w:pStyle w:val="Normal"/>
        <w:widowControl/>
        <w:spacing w:lineRule="auto" w:line="360"/>
        <w:jc w:val="both"/>
        <w:rPr/>
      </w:pPr>
      <w:r>
        <w:rPr>
          <w:rFonts w:cs="Arial" w:ascii="Arial" w:hAnsi="Arial"/>
          <w:i/>
          <w:iCs/>
          <w:sz w:val="22"/>
          <w:szCs w:val="22"/>
          <w:lang w:val="es-ES"/>
        </w:rPr>
        <w:t>Nosotros nos encontramos a la espera de su confirmacion con respecto a la hora que Ud. llega a Paris el dia domingo 20 de Nov. para asi poder hacer la adquisición del pasaje Paris Oslo ese mismo dia asi no tiene que salir del aeropuerto. Al mismo tiempo Borghild se encuentra coordinando la agenda que Ud. tendria aca en Oslo. Como Maria le comento, existe tambien una Casa de Derechos Humanos en Bergen (Costa Oeste de Noruega) a la cual tambien nos gustaria que visitara. Toda la agenda de sus visitas a ambas Casas de Derechos Humanos se la haremos llegar apenas la tengamos confirmada. Segun hemos conversado anteriormente, se mantendrian reuniones con el Ministerio de Relaciones Exteriores (es la entidad que da/dona dinero para los diversos proyectos de Paz y Derechos Humanos en el Mundo entre otros), el Parlamento Noruego, ONGs que trabajan con proyectos en Colombia, la Prensa…</w:t>
      </w:r>
    </w:p>
    <w:p>
      <w:pPr>
        <w:pStyle w:val="Normal"/>
        <w:widowControl/>
        <w:spacing w:lineRule="auto" w:line="360"/>
        <w:jc w:val="both"/>
        <w:rPr>
          <w:rFonts w:ascii="Arial" w:hAnsi="Arial" w:cs="Arial"/>
          <w:i/>
          <w:i/>
          <w:iCs/>
          <w:sz w:val="22"/>
          <w:szCs w:val="22"/>
          <w:lang w:val="es-ES"/>
        </w:rPr>
      </w:pPr>
      <w:r>
        <w:rPr>
          <w:rFonts w:cs="Arial" w:ascii="Arial" w:hAnsi="Arial"/>
          <w:i/>
          <w:iCs/>
          <w:sz w:val="22"/>
          <w:szCs w:val="22"/>
          <w:lang w:val="es-ES"/>
        </w:rPr>
      </w:r>
    </w:p>
    <w:p>
      <w:pPr>
        <w:pStyle w:val="Normal"/>
        <w:widowControl/>
        <w:spacing w:lineRule="auto" w:line="360"/>
        <w:jc w:val="both"/>
        <w:rPr>
          <w:rFonts w:ascii="Arial" w:hAnsi="Arial" w:cs="Arial"/>
          <w:i/>
          <w:i/>
          <w:iCs/>
          <w:sz w:val="22"/>
          <w:szCs w:val="22"/>
          <w:lang w:val="es-ES"/>
        </w:rPr>
      </w:pPr>
      <w:r>
        <w:rPr>
          <w:rFonts w:cs="Arial" w:ascii="Arial" w:hAnsi="Arial"/>
          <w:i/>
          <w:iCs/>
          <w:sz w:val="22"/>
          <w:szCs w:val="22"/>
          <w:lang w:val="es-ES"/>
        </w:rPr>
        <w:t>Sin otro particular y en espera de noticias suyas, quedo de Ud.</w:t>
      </w:r>
    </w:p>
    <w:p>
      <w:pPr>
        <w:pStyle w:val="Normal"/>
        <w:widowControl/>
        <w:spacing w:lineRule="auto" w:line="360"/>
        <w:jc w:val="both"/>
        <w:rPr>
          <w:rFonts w:ascii="Arial" w:hAnsi="Arial" w:cs="Arial"/>
          <w:i/>
          <w:i/>
          <w:iCs/>
          <w:sz w:val="22"/>
          <w:szCs w:val="22"/>
          <w:lang w:val="es-ES"/>
        </w:rPr>
      </w:pPr>
      <w:r>
        <w:rPr>
          <w:rFonts w:cs="Arial" w:ascii="Arial" w:hAnsi="Arial"/>
          <w:i/>
          <w:iCs/>
          <w:sz w:val="22"/>
          <w:szCs w:val="22"/>
          <w:lang w:val="es-ES"/>
        </w:rPr>
        <w:t>Atentamente</w:t>
      </w:r>
    </w:p>
    <w:p>
      <w:pPr>
        <w:pStyle w:val="Normal"/>
        <w:widowControl/>
        <w:spacing w:lineRule="auto" w:line="360"/>
        <w:jc w:val="both"/>
        <w:rPr>
          <w:rFonts w:ascii="Arial" w:hAnsi="Arial" w:cs="Arial"/>
          <w:sz w:val="22"/>
          <w:szCs w:val="22"/>
          <w:lang w:val="es-ES"/>
        </w:rPr>
      </w:pPr>
      <w:r>
        <w:rPr>
          <w:rFonts w:cs="Arial" w:ascii="Arial" w:hAnsi="Arial"/>
          <w:i/>
          <w:iCs/>
          <w:sz w:val="22"/>
          <w:szCs w:val="22"/>
          <w:lang w:val="es-ES"/>
        </w:rPr>
        <w:t>Igor Leon”</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widowControl/>
        <w:spacing w:lineRule="auto" w:line="360"/>
        <w:jc w:val="both"/>
        <w:rPr/>
      </w:pPr>
      <w:r>
        <w:rPr>
          <w:rFonts w:cs="Arial" w:ascii="Arial" w:hAnsi="Arial"/>
          <w:lang w:val="es-ES"/>
        </w:rPr>
        <w:t>Acerca de las referencias en donde el defensor nuevamente pretende evidenciar yerros en el pliego de cargos en cuanto a los límites temporales de la investigación disciplinaria, reitera el Despacho su criterio de que la imputación se concreta para cada disciplinado en su respectivo cargo y por tanto es éste el escenario que delimita el debate. Por lo anterior, se considera que los errores invocados por la defensa técnica son inexistentes y corresponden al desarrollo normal de las consideraciones que se hacen en un pliego de cargos para los diferentes servidores públicos que comparten la misma suerte proces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No sobra repetir que la calificación de la gravedad de las faltas reprochadas al doctor </w:t>
      </w:r>
      <w:r>
        <w:rPr>
          <w:rFonts w:cs="Arial" w:ascii="Arial" w:hAnsi="Arial"/>
          <w:b/>
          <w:bCs/>
          <w:lang w:val="es-ES"/>
        </w:rPr>
        <w:t>CARLOS ALBERTO ARZAYÚS GUERRERO</w:t>
      </w:r>
      <w:r>
        <w:rPr>
          <w:rFonts w:cs="Arial" w:ascii="Arial" w:hAnsi="Arial"/>
          <w:bCs/>
          <w:lang w:val="es-ES"/>
        </w:rPr>
        <w:t xml:space="preserve"> </w:t>
      </w:r>
      <w:r>
        <w:rPr>
          <w:rFonts w:cs="Arial" w:ascii="Arial" w:hAnsi="Arial"/>
          <w:lang w:val="es-ES"/>
        </w:rPr>
        <w:t xml:space="preserve">en el pliego de cargos se mantuvieron y se calificaron definitivamente en el fallo como </w:t>
      </w:r>
      <w:r>
        <w:rPr>
          <w:rFonts w:cs="Arial" w:ascii="Arial" w:hAnsi="Arial"/>
          <w:bCs/>
          <w:lang w:val="es-ES"/>
        </w:rPr>
        <w:t>GRAVÍSIMAS</w:t>
      </w:r>
      <w:r>
        <w:rPr>
          <w:rFonts w:cs="Arial" w:ascii="Arial" w:hAnsi="Arial"/>
          <w:lang w:val="es-ES"/>
        </w:rPr>
        <w:t xml:space="preserve">, por la actividad en que incurrió, al no cumplir en forma adecuada las funciones, deberes y obligaciones que le habían sido conferidos, lo que dio lugar a la realización por parte de servidores públicos del Departamento Administrativo de Seguridad DAS, de labores de interceptación de comunicaciones telefónicas, de correos electrónicos sin orden judicial, seguimientos a algunos ciudadanos violando con ello el derecho a la intimidad de los mismos, como quedó demostrado, falta prevista en la ley como </w:t>
      </w:r>
      <w:r>
        <w:rPr>
          <w:rFonts w:cs="Arial" w:ascii="Arial" w:hAnsi="Arial"/>
          <w:bCs/>
          <w:lang w:val="es-ES"/>
        </w:rPr>
        <w:t>GRAVÍSIMA</w:t>
      </w:r>
      <w:r>
        <w:rPr>
          <w:rFonts w:cs="Arial" w:ascii="Arial" w:hAnsi="Arial"/>
          <w:lang w:val="es-ES"/>
        </w:rPr>
        <w:t xml:space="preserve">, por estar subsumida la conducta en los numerales 1°, 16 y 60 del artículo 48 de la Ley 734 de 2002, Código Disciplinario Único, como se señaló, las cuales le fueron citadas como transgredidas en el respectivo pliego de cargo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lang w:val="es-ES"/>
        </w:rPr>
        <w:t xml:space="preserve">También es pertinente aclarar a la defensa técnica, que </w:t>
      </w:r>
      <w:r>
        <w:rPr>
          <w:rFonts w:cs="Arial" w:ascii="Arial" w:hAnsi="Arial"/>
        </w:rPr>
        <w:t xml:space="preserve">lo que era objeto de prueba con relación a los documentos encontrados como evidencia de interceptación ilegal de comunicaciones, era la existencia de la orden judicial para ellas y no existiendo ésta el reproche disciplinario hecho en el auto de cargos, se mantiene, ya que ello demuestra claramente que nunca hubo autorización judicial de las actividades de intromisión en la inti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nos deben confundirse, por parte de la defensa técnica, los elementos estructurales del delito de violación de comunicaciones con los elementos estructurales de la falta disciplinaria. Una asimilación de identidad entre los mismos desconoce la independencia del derecho disciplinario del derecho penal criminal. En éste, el delito, como norma subjetiva de valoración contiene dos mandatos que subyacen, uno para quien ejecuta la conducta reprochable, otro, para el juez que la valora y determina la sanción a impo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estructura de la falta disciplinaria como norma subjetiva de determinación, el deber funcional es expreso y concreto, por lo cual, la conducta ilícita contenida en el artículo 5 del CDU es antijurídica cuando afecta ese deber funcional sin justificación algun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Así las cosas, la Procuraduría General de la Nación no se ocupa de las conductas delictuales, las que son propias de la jurisdicción penal, sino de las conductas constitutivas de incumplimiento de deberes funcionales que afectan el servicio público, de ahí, que las faltas reprochadas a este disciplinado se encuentren tipificadas principalmente en los numerales 1, 16 y 60 del artículo 48 de la ley 734 de 2002, el primero de ellos en concordancia con los artículos 192 y 416 del código penal, por remisión permitida por este numeral, lo mismo que por el artículo 21 del CDU. Reenvío que no puede ser entendido como que se  estén juzgando conductas delictuales, como al parecer lo quiere dar a entender la defensa técnica en su recurso, sino que simplemente se enjuicia  la incursión en falta disciplinaria por realizar objetivamente la descripción típica consagrada en la ley penal como delito sancionable a titulo de dolo. Elemento éste, subjetivo del tipo que exige la intencionalidad de la conducta disciplinable y que en otras palabras, es lo que se ha reprochado y probado al señor </w:t>
      </w:r>
      <w:r>
        <w:rPr>
          <w:rFonts w:cs="Arial" w:ascii="Arial" w:hAnsi="Arial"/>
          <w:b/>
        </w:rPr>
        <w:t>ARZAYÚS GUERRER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mpoco, puede confundir la defensa técnica la continuidad de la conducta reprochada al disciplinado, en el lapso que se desempeñó como Subdirector de Operaciones del DAS, con la permanencia de la conducta objeto de reproche disciplinario hasta nuestros días, menos con la prescripción de la acción disciplinaria. Recuerda el Despacho, que la conducta reprochada al señor </w:t>
      </w:r>
      <w:r>
        <w:rPr>
          <w:rFonts w:cs="Arial" w:ascii="Arial" w:hAnsi="Arial"/>
          <w:b/>
        </w:rPr>
        <w:t>ARZAYÚS GUERRERO</w:t>
      </w:r>
      <w:r>
        <w:rPr>
          <w:rFonts w:cs="Arial" w:ascii="Arial" w:hAnsi="Arial"/>
        </w:rPr>
        <w:t xml:space="preserve"> iba hasta el 28 de octubre de 2005, y aquella fue suspendida (es decir la prescripción) con el fallo del 1º de octubre de 2010, según pronunciamientos de este ente de control y del Consejo de Estado, mencionados en las consideraciones preliminares de esta providencia.  </w:t>
      </w:r>
    </w:p>
    <w:p>
      <w:pPr>
        <w:pStyle w:val="Normal"/>
        <w:spacing w:lineRule="auto" w:line="360"/>
        <w:rPr>
          <w:rFonts w:ascii="Arial" w:hAnsi="Arial" w:cs="Arial"/>
        </w:rPr>
      </w:pPr>
      <w:r>
        <w:rPr>
          <w:rFonts w:cs="Arial" w:ascii="Arial" w:hAnsi="Arial"/>
        </w:rPr>
      </w:r>
    </w:p>
    <w:p>
      <w:pPr>
        <w:pStyle w:val="Normal"/>
        <w:widowControl/>
        <w:spacing w:lineRule="auto" w:line="360"/>
        <w:jc w:val="both"/>
        <w:rPr/>
      </w:pPr>
      <w:r>
        <w:rPr>
          <w:rFonts w:cs="Arial" w:ascii="Arial" w:hAnsi="Arial"/>
          <w:lang w:val="es-ES"/>
        </w:rPr>
        <w:t xml:space="preserve">De tal suerte, que la conducta desplegada por el disciplinable, pone de presente la comisión de las faltas con el ingrediente subjetivo referido de </w:t>
      </w:r>
      <w:r>
        <w:rPr>
          <w:rFonts w:cs="Arial" w:ascii="Arial" w:hAnsi="Arial"/>
          <w:bCs/>
          <w:lang w:val="es-ES"/>
        </w:rPr>
        <w:t xml:space="preserve">DOLO </w:t>
      </w:r>
      <w:r>
        <w:rPr>
          <w:rFonts w:cs="Arial" w:ascii="Arial" w:hAnsi="Arial"/>
          <w:lang w:val="es-ES"/>
        </w:rPr>
        <w:t>siendo palpable su violación al deber funcional, por cuanto como directivo de la Institución sabía, conocía y participó de los hechos, de manera que se encuentran presentes los elementos que caracterizan esta forma de culpabilidad en materia disciplinaria: conocimiento de los hechos, conocimiento de la ilicitud y voluntad.</w:t>
      </w:r>
    </w:p>
    <w:p>
      <w:pPr>
        <w:pStyle w:val="Normal"/>
        <w:widowControl/>
        <w:spacing w:lineRule="auto" w:line="360"/>
        <w:jc w:val="both"/>
        <w:rPr>
          <w:rFonts w:ascii="Arial" w:hAnsi="Arial" w:cs="Arial"/>
          <w:lang w:val="es-ES"/>
        </w:rPr>
      </w:pPr>
      <w:r>
        <w:rPr>
          <w:rFonts w:cs="Arial" w:ascii="Arial" w:hAnsi="Arial"/>
          <w:lang w:val="es-ES"/>
        </w:rPr>
      </w:r>
    </w:p>
    <w:p>
      <w:pPr>
        <w:pStyle w:val="Normal"/>
        <w:widowControl/>
        <w:spacing w:lineRule="auto" w:line="360"/>
        <w:jc w:val="both"/>
        <w:rPr>
          <w:rFonts w:ascii="Arial" w:hAnsi="Arial" w:cs="Arial"/>
          <w:lang w:val="es-ES"/>
        </w:rPr>
      </w:pPr>
      <w:r>
        <w:rPr>
          <w:rFonts w:cs="Arial" w:ascii="Arial" w:hAnsi="Arial"/>
          <w:lang w:val="es-ES"/>
        </w:rPr>
        <w:t>En cuanto al primer elemento, las pruebas evidenciaron que al ser Subdirector de Operaciones de la Dirección General de Inteligencia del Departamento Administrativo de Seguridad y tener contacto con los otros directores y con los integrantes del Grupo G3, conocía y estaba enterado de la naturaleza de las actividades. Los testimonios que se han relacionado, de los cuales se transcribieron los apartes correspondientes y la prueba documental arrimada al expediente, obligan a realizar tal conclusión.</w:t>
      </w:r>
    </w:p>
    <w:p>
      <w:pPr>
        <w:pStyle w:val="Normal"/>
        <w:widowControl/>
        <w:spacing w:lineRule="auto" w:line="360"/>
        <w:jc w:val="both"/>
        <w:rPr>
          <w:rFonts w:ascii="Arial" w:hAnsi="Arial" w:cs="Arial"/>
          <w:lang w:val="es-ES"/>
        </w:rPr>
      </w:pPr>
      <w:r>
        <w:rPr>
          <w:rFonts w:cs="Arial" w:ascii="Arial" w:hAnsi="Arial"/>
          <w:lang w:val="es-ES"/>
        </w:rPr>
      </w:r>
    </w:p>
    <w:p>
      <w:pPr>
        <w:pStyle w:val="Normal"/>
        <w:widowControl/>
        <w:spacing w:lineRule="auto" w:line="360"/>
        <w:jc w:val="both"/>
        <w:rPr/>
      </w:pPr>
      <w:r>
        <w:rPr>
          <w:rFonts w:cs="Arial" w:ascii="Arial" w:hAnsi="Arial"/>
          <w:lang w:val="es-ES"/>
        </w:rPr>
        <w:t xml:space="preserve">En lo referente al segundo elemento, esto es el conocimiento de la ilicitud, quedó claro en la consideración anterior que </w:t>
      </w:r>
      <w:r>
        <w:rPr>
          <w:rFonts w:cs="Arial" w:ascii="Arial" w:hAnsi="Arial"/>
          <w:b/>
          <w:bCs/>
          <w:lang w:val="es-ES"/>
        </w:rPr>
        <w:t>CARLOS ALBERTO ARZAYÚS GUERRERO</w:t>
      </w:r>
      <w:r>
        <w:rPr>
          <w:rFonts w:cs="Arial" w:ascii="Arial" w:hAnsi="Arial"/>
          <w:lang w:val="es-ES"/>
        </w:rPr>
        <w:t>, conocía las actividades del Grupo Especial de Inteligencia G3 y que sus actividades constituían una actuación antijurídica, en especial prevista en las normas que rigen los deberes de los servidores públicos, condición que ostentó por varios años y que no escapa a su formación como abogado especializado, según lo acreditado en el expediente. En estricto sentido y conforme a las reglas de la experiencia, el transgredir los límites a la intimidad de las personas es una falta disciplinaria.</w:t>
      </w:r>
    </w:p>
    <w:p>
      <w:pPr>
        <w:pStyle w:val="Normal"/>
        <w:widowControl/>
        <w:spacing w:lineRule="auto" w:line="360"/>
        <w:jc w:val="both"/>
        <w:rPr>
          <w:rFonts w:ascii="Arial" w:hAnsi="Arial" w:cs="Arial"/>
          <w:lang w:val="es-ES"/>
        </w:rPr>
      </w:pPr>
      <w:r>
        <w:rPr>
          <w:rFonts w:cs="Arial" w:ascii="Arial" w:hAnsi="Arial"/>
          <w:lang w:val="es-ES"/>
        </w:rPr>
      </w:r>
    </w:p>
    <w:p>
      <w:pPr>
        <w:pStyle w:val="Normal"/>
        <w:widowControl/>
        <w:spacing w:lineRule="auto" w:line="360"/>
        <w:jc w:val="both"/>
        <w:rPr/>
      </w:pPr>
      <w:r>
        <w:rPr>
          <w:rFonts w:cs="Arial" w:ascii="Arial" w:hAnsi="Arial"/>
          <w:lang w:val="es-ES"/>
        </w:rPr>
        <w:t xml:space="preserve">En cuanto al tercer y último elemento del dolo, las pruebas apuntan a señalar que el doctor </w:t>
      </w:r>
      <w:r>
        <w:rPr>
          <w:rFonts w:cs="Arial" w:ascii="Arial" w:hAnsi="Arial"/>
          <w:b/>
          <w:bCs/>
          <w:lang w:val="es-ES"/>
        </w:rPr>
        <w:t>ARZAYÚS GUERRERO</w:t>
      </w:r>
      <w:r>
        <w:rPr>
          <w:rFonts w:cs="Arial" w:ascii="Arial" w:hAnsi="Arial"/>
          <w:bCs/>
          <w:lang w:val="es-ES"/>
        </w:rPr>
        <w:t xml:space="preserve"> </w:t>
      </w:r>
      <w:r>
        <w:rPr>
          <w:rFonts w:cs="Arial" w:ascii="Arial" w:hAnsi="Arial"/>
          <w:lang w:val="es-ES"/>
        </w:rPr>
        <w:t>desplegó su conducta con plena voluntad. El devenir de los hechos referenciados, su participación en reuniones, el impartir órdenes para efectos de colaborar con las misiones del grupo, demuestra su pleno conocimiento de las actividades desarrolladas al interior de la entidad, y la orientación de su conducta a realizarlas, sin que se viera compelido u obligado a desarrollarlas, todo lo cual permite afirmar que fueron cumplidas de forma libre, directa y espontánea, razones para concluir que fueron desplegadas con plena y absoluta voluntad.</w:t>
      </w:r>
    </w:p>
    <w:p>
      <w:pPr>
        <w:pStyle w:val="Normal"/>
        <w:widowControl/>
        <w:spacing w:lineRule="auto" w:line="360"/>
        <w:jc w:val="both"/>
        <w:rPr>
          <w:rFonts w:ascii="Arial" w:hAnsi="Arial" w:cs="Arial"/>
          <w:lang w:val="es-ES"/>
        </w:rPr>
      </w:pPr>
      <w:r>
        <w:rPr>
          <w:rFonts w:cs="Arial" w:ascii="Arial" w:hAnsi="Arial"/>
          <w:lang w:val="es-ES"/>
        </w:rPr>
      </w:r>
    </w:p>
    <w:p>
      <w:pPr>
        <w:pStyle w:val="Normal"/>
        <w:widowControl/>
        <w:spacing w:lineRule="auto" w:line="360"/>
        <w:jc w:val="both"/>
        <w:rPr>
          <w:rFonts w:ascii="Arial" w:hAnsi="Arial" w:cs="Arial"/>
        </w:rPr>
      </w:pPr>
      <w:r>
        <w:rPr>
          <w:rFonts w:cs="Arial" w:ascii="Arial" w:hAnsi="Arial"/>
          <w:lang w:val="es-ES"/>
        </w:rPr>
        <w:t>De esta manera entonces, se encuentran satisfechos los elementos que estructuran la conducta constitutiva de ilicitud sustancial, existe infracción de deberes, el desconocimiento de los deberes afecta la garantía de la función pública y los principios que la gobiernan, se actuó dentro de una forma de culpabilidad, en este caso dolo, y no existe causal de exclusión de responsabilidad que ampare el actuar cuestionado, por lo que deberá concluirse que las conductas desplegadas consustancialmente ilícitas, constituyen falta disciplinaria y, en consecuencia, merece la sanción que se le impus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da la lealtad que los sujetos procesales deben brindar en sus intervenciones, considera el Despacho que la defensa técnica pudo haberse extralimitado en las manifestaciones hechas contra los funcionarios investigadores en este expediente, como se puede apreciar en las páginas  4, 7 y 9 del recurso presentado, por lo que se estima pertinente compulsar copia de tal escrito a la Sala Disciplinaria del Consejo Seccional de la Judicatura de Cundinamarca, para su conocimiento y fin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relación a la mención que la defensa material hace en su escrito del 14 de octubre, acerca de una posible violación al principio del NON BIS IN IDEM, por la compulsa de copias para investigarse lo dicho en su contra en el interrogatorio de MARTHA INÉS LEAL LLANO, se observa que cualquier pronunciamiento al respecto debe hacerlo la autoridad disciplinaria que en su momento conozca de los nuevos hechos.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4.4 RECURSO IMPETRADO POR EL SEÑOR </w:t>
      </w:r>
      <w:r>
        <w:rPr>
          <w:rFonts w:cs="Arial" w:ascii="Arial" w:hAnsi="Arial"/>
          <w:b/>
          <w:bCs/>
          <w:sz w:val="28"/>
          <w:szCs w:val="28"/>
          <w:lang w:val="es-ES"/>
        </w:rPr>
        <w:t>ANDRÉS MAURICIO PEÑATE GIRALD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lang w:val="es-CO"/>
        </w:rPr>
        <w:t xml:space="preserve">En término el disciplinado </w:t>
      </w:r>
      <w:r>
        <w:rPr>
          <w:rFonts w:cs="Arial" w:ascii="Arial" w:hAnsi="Arial"/>
          <w:b/>
          <w:bCs/>
        </w:rPr>
        <w:t>ANDRÉS MAURICIO PEÑATE GIRALDO</w:t>
      </w:r>
      <w:r>
        <w:rPr>
          <w:rFonts w:cs="Arial" w:ascii="Arial" w:hAnsi="Arial"/>
          <w:lang w:val="es-CO"/>
        </w:rPr>
        <w:t xml:space="preserve">, a través de su apoderado, interpone y sustenta recurso de reposición con fundamento en los siguientes argument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ropone el recurrente dos nulidades las cuales denomina: “Nulidad por Indebida variación de la calificación frente al tipo objetivo y tipo subjetivo; y nulidad por violación al principio lógico de no contradic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ita el pliego de cargos y trascribe el ítem correspondiente a la tipificación y calificación de la falta. Esto para significar, que ese es el punto de partida para ejercer la defensa en el juzgamiento disciplinario y que cualquier variación de la calificación jurídica del cargo es posible, en tanto se respete el derecho de defensa, según lo reglado en el inciso final del artículo 165 del Código Único Disciplinari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onsidera, que en este caso se presenta una variación de la calificación jurídica respecto del tipo objetivo y el tipo subjetivo. Dice, que en efecto se varía el tipo subjetivo al considerarse que con base en las pruebas sobrevinientes analizadas en los considerandos, la conducta merece reproche por la falta al deber objetivo de cuidado, lo que implica calificarla a titulo de culpa grave y no a titulo de dolo como inicialmente había sido reprochada. Agrega que el fallo descarta la aplicación del artículo 48, numeral primero, toda vez que el mismo exige que el delito en el que encuadra la conducta se cometa a titulo de dolo, es decir que no admitiendo la modalidad culposa y no estando probado el dolo, la calificación debe hacerse al amparo de las faltas graves o leves. Sin embargo, a renglón seguido, se afirma que la sanción será la correspondiente a las faltas gravísimas con culpa grave y por la degradación (Sic) típica consagrada en el artículo 43, numeral noveno, se llamará a responder por culpa gra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Manifiesta, que es evidente, que frente a la calificación de la conducta existe una contradicción, pues de una parte se afirma que la falta ya no se adecua al catalogo de faltas gravísimas y, de otra parte, se aplica el articulo 43, numeral 9, el cual es propio de la tipificación de las faltas gravísimas desde el punto de vista del tipo objetivo. En otras palabras, el articulo 43 numeral 9 exige que la falta puede tipificarse como gravísima y que al mismo tiempo admita la modalidad dolosa y culposa, lo cual no aplica al presente caso, ya que según el mismo fallo, la conducta no se puede adecuar al artículo 48 numeral 1, porque este exige la modalidad dolos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ncluye, que lo que afirma el fallo es que se varía tanto el tipo objetivo como el tipo subjetivo porque la conducta se califica a titulo de falta grave de manera directa y no por degradación (Sic), como más adelante en el mismo fallo se afirma. Ello se deduce del hecho de que la norma infringida, según el fallo, es el artículo 70 del estatuto disciplinari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o anterior implica, según la defensa técnica del Doctor PAÑATE GIRALDO, que conforme a lo señalado en el artículo 165 del Código Único Disciplinario, se debió adelantar el procedimiento de variación de la calificación en forma previa al fallo sin que dicha ritualidad se haya cumplido, razón por la cual se presenta una nulidad por violación al debido proceso, la cual es trascendente, en tanto incidió en el derecho de defensa ya que el procesado no tuvo la posibilidad de defenderse frente a la nueva imputación tanto de la perspectiva del tipo objetivo como del subjetiv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segundo lugar, dice el recurrente, se presenta una nulidad en el fallo por violación al principio lógico de no contradicción que afecta al debido proceso, que indica que una realidad no puede ser y no ser (Sic) al mismo tiempo, ya que de una parte se afirma que la falta no es gravísima por no adecuarse típicamente al numeral primero del articulo 48 y al mismo tiempo se afirma que se sanciona por falta gravísima degradada (Sic) por el tipo subjetiv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eñala que en fallo se valoran las siguientes pruebas:</w:t>
      </w:r>
    </w:p>
    <w:p>
      <w:pPr>
        <w:pStyle w:val="Normal"/>
        <w:spacing w:lineRule="auto" w:line="360"/>
        <w:jc w:val="both"/>
        <w:rPr>
          <w:rFonts w:ascii="Arial" w:hAnsi="Arial" w:cs="Arial"/>
          <w:lang w:val="es-CO"/>
        </w:rPr>
      </w:pPr>
      <w:r>
        <w:rPr>
          <w:rFonts w:cs="Arial" w:ascii="Arial" w:hAnsi="Arial"/>
          <w:lang w:val="es-CO"/>
        </w:rPr>
      </w:r>
    </w:p>
    <w:p>
      <w:pPr>
        <w:pStyle w:val="Normal"/>
        <w:widowControl/>
        <w:numPr>
          <w:ilvl w:val="0"/>
          <w:numId w:val="7"/>
        </w:numPr>
        <w:autoSpaceDE w:val="true"/>
        <w:spacing w:lineRule="auto" w:line="360"/>
        <w:jc w:val="both"/>
        <w:rPr>
          <w:rFonts w:ascii="Arial" w:hAnsi="Arial" w:cs="Arial"/>
          <w:lang w:val="es-CO"/>
        </w:rPr>
      </w:pPr>
      <w:r>
        <w:rPr>
          <w:rFonts w:cs="Arial" w:ascii="Arial" w:hAnsi="Arial"/>
          <w:lang w:val="es-CO"/>
        </w:rPr>
        <w:t xml:space="preserve">Interrogatorio rendido por MARTHA INES LEAL LLANOS del 28 de mayo de 2010 ante la Fiscalía General de la Nación. </w:t>
      </w:r>
    </w:p>
    <w:p>
      <w:pPr>
        <w:pStyle w:val="Normal"/>
        <w:widowControl/>
        <w:numPr>
          <w:ilvl w:val="0"/>
          <w:numId w:val="7"/>
        </w:numPr>
        <w:autoSpaceDE w:val="true"/>
        <w:spacing w:lineRule="auto" w:line="360"/>
        <w:jc w:val="both"/>
        <w:rPr>
          <w:rFonts w:ascii="Arial" w:hAnsi="Arial" w:cs="Arial"/>
          <w:lang w:val="es-CO"/>
        </w:rPr>
      </w:pPr>
      <w:r>
        <w:rPr>
          <w:rFonts w:cs="Arial" w:ascii="Arial" w:hAnsi="Arial"/>
          <w:lang w:val="es-CO"/>
        </w:rPr>
        <w:t>Indagatoria de CARLOS ALBERTO HERRERA, rendida el 11 de junio de 2009 ante la Fiscalía 11 Delegada ante la Corte Suprema de Justicia.</w:t>
      </w:r>
    </w:p>
    <w:p>
      <w:pPr>
        <w:pStyle w:val="Normal"/>
        <w:widowControl/>
        <w:numPr>
          <w:ilvl w:val="0"/>
          <w:numId w:val="7"/>
        </w:numPr>
        <w:autoSpaceDE w:val="true"/>
        <w:spacing w:lineRule="auto" w:line="360"/>
        <w:jc w:val="both"/>
        <w:rPr>
          <w:rFonts w:ascii="Arial" w:hAnsi="Arial" w:cs="Arial"/>
          <w:lang w:val="es-CO"/>
        </w:rPr>
      </w:pPr>
      <w:r>
        <w:rPr>
          <w:rFonts w:cs="Arial" w:ascii="Arial" w:hAnsi="Arial"/>
          <w:lang w:val="es-CO"/>
        </w:rPr>
        <w:t xml:space="preserve">Indagatoria de JORGE ARMANDO RUBIANO, rendida el 11 de junio de 2009. </w:t>
      </w:r>
    </w:p>
    <w:p>
      <w:pPr>
        <w:pStyle w:val="Normal"/>
        <w:widowControl/>
        <w:numPr>
          <w:ilvl w:val="0"/>
          <w:numId w:val="7"/>
        </w:numPr>
        <w:autoSpaceDE w:val="true"/>
        <w:spacing w:lineRule="auto" w:line="360"/>
        <w:jc w:val="both"/>
        <w:rPr>
          <w:rFonts w:ascii="Arial" w:hAnsi="Arial" w:cs="Arial"/>
          <w:lang w:val="es-CO"/>
        </w:rPr>
      </w:pPr>
      <w:r>
        <w:rPr>
          <w:rFonts w:cs="Arial" w:ascii="Arial" w:hAnsi="Arial"/>
          <w:lang w:val="es-CO"/>
        </w:rPr>
        <w:t xml:space="preserve">Nuevamente se valora la indagatoria del señor CARLOS ALBERTO ARZAYUZ, la cual ya había sido valorada en el pliego de cargos. </w:t>
      </w:r>
    </w:p>
    <w:p>
      <w:pPr>
        <w:pStyle w:val="Normal"/>
        <w:widowControl/>
        <w:numPr>
          <w:ilvl w:val="0"/>
          <w:numId w:val="7"/>
        </w:numPr>
        <w:autoSpaceDE w:val="true"/>
        <w:spacing w:lineRule="auto" w:line="360"/>
        <w:jc w:val="both"/>
        <w:rPr>
          <w:rFonts w:ascii="Arial" w:hAnsi="Arial" w:cs="Arial"/>
          <w:lang w:val="es-CO"/>
        </w:rPr>
      </w:pPr>
      <w:r>
        <w:rPr>
          <w:rFonts w:cs="Arial" w:ascii="Arial" w:hAnsi="Arial"/>
          <w:lang w:val="es-CO"/>
        </w:rPr>
        <w:t>Interrogatorio de GERMAN ALBEIRO OSPINA, rendido el 19 de abril de 2010 ante la Fiscalía General de la Nación.</w:t>
      </w:r>
    </w:p>
    <w:p>
      <w:pPr>
        <w:pStyle w:val="Normal"/>
        <w:spacing w:lineRule="auto" w:line="360"/>
        <w:ind w:left="360" w:hanging="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xpresa, que estas pruebas tienen la particularidad de no haberse podido controvertir, ya que fueron trasladadas sin que el disciplinado haya participado en su práctica ni haya tenido la oportunidad de solicitar el contrainterrogatorio dentro del proceso disciplinario donde ahora se valoran, porque fueron trasladadas cuando ya se encontraba vencido el termino para solicitar pruebas el cual, precluye con los descargos. Adicionalmente se trata de indagatorias o interrogatorios rendidos en el proceso penal sin la gravedad del juramento, lo que resta su valor como prueba testimonial conforme a las reglas de la sana critic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Considera que se genera una nulidad en el fallo por violación al derecho de defensa, porque se ha impedido ejercer la contradicción de la prueba y se ha tenido en cuenta como fundamento del fallo, no obstante dicha falencia. Frente a lo segundo, es evidente su escaso valor probatorio, pues conforme las reglas de la sana crítica no se cumplió la formalidad de la prueba testimonial, siendo curioso que para el caso del señor </w:t>
      </w:r>
      <w:r>
        <w:rPr>
          <w:rFonts w:cs="Arial" w:ascii="Arial" w:hAnsi="Arial"/>
          <w:b/>
          <w:lang w:val="es-CO"/>
        </w:rPr>
        <w:t>ARZAYÚS</w:t>
      </w:r>
      <w:r>
        <w:rPr>
          <w:rFonts w:cs="Arial" w:ascii="Arial" w:hAnsi="Arial"/>
          <w:lang w:val="es-CO"/>
        </w:rPr>
        <w:t xml:space="preserve">, al advertirse dicha irregularidad en los descargos, se haya accedido a la práctica de la prueba testimonial precisamente para garantizar el ejercicio del derecho de defensa, pero se reitera la irregularidad frente a las demás pruebas mencionad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Manifiesta, que en el fallo se mencionan varios testimonios e interrogatorios tendientes a demostrar que el grupo G3 funcionó hasta un mes después de posesionado el señor </w:t>
      </w:r>
      <w:r>
        <w:rPr>
          <w:rFonts w:cs="Arial" w:ascii="Arial" w:hAnsi="Arial"/>
          <w:b/>
          <w:lang w:val="es-CO"/>
        </w:rPr>
        <w:t>PEÑATE</w:t>
      </w:r>
      <w:r>
        <w:rPr>
          <w:rFonts w:cs="Arial" w:ascii="Arial" w:hAnsi="Arial"/>
          <w:lang w:val="es-CO"/>
        </w:rPr>
        <w:t xml:space="preserve"> como Director del DAS, pero no explican si el disciplinado tuvo conocimiento de las irregularidades cometidas por dicho grupo al interior del Departamento. Afirma, que las reglas de la experiencia indican que si el grupo se terminó ante la llegada del nuevo Director fue precisamente para evitar que el mismo se percatara directamente de los manejos irregulares que se podían estar presentando y que fueron objeto de investigación en el presente proces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Cree, que no existe evidencia de las irregularidades que conoció su prohijado, cómo las conoció y cuál es la prueba de que tratándose de faltas disciplinarias o delitos, se abstuvo de denunciarlos. De nuevo se remite al interrogatorio de la señora MARTHA INES LEAL LLANOS, el cual fue trasladado sin posibilidad de controversia y contradicción. Dice que de la indagatoria de JORGE ARMANDO RUBIANO se concluye que el G3 no era clandestino, lo cual no significa nada distinto a que estaba creado pero no que sus actividades ilegales fueron conocidas por el disciplinado. En suma, dice que no existe evidencia que pruebe el conocimiento por parte del señor </w:t>
      </w:r>
      <w:r>
        <w:rPr>
          <w:rFonts w:cs="Arial" w:ascii="Arial" w:hAnsi="Arial"/>
          <w:b/>
          <w:lang w:val="es-CO"/>
        </w:rPr>
        <w:t>PEÑATE</w:t>
      </w:r>
      <w:r>
        <w:rPr>
          <w:rFonts w:cs="Arial" w:ascii="Arial" w:hAnsi="Arial"/>
          <w:lang w:val="es-CO"/>
        </w:rPr>
        <w:t xml:space="preserve">, durante ese mes ni después, en el sentido de tener información certera y soportada sobre seguimientos e interceptaciones ilegales de correos y comunicaciones telefónicas por parte del mencionado G3.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e remite a la conclusión consignada en el fallo acerca de que no existe contradicción entre lo afirmado por </w:t>
      </w:r>
      <w:r>
        <w:rPr>
          <w:rFonts w:cs="Arial" w:ascii="Arial" w:hAnsi="Arial"/>
          <w:b/>
          <w:lang w:val="es-CO"/>
        </w:rPr>
        <w:t>CARLOS ALBERTO ARZAYÚS</w:t>
      </w:r>
      <w:r>
        <w:rPr>
          <w:rFonts w:cs="Arial" w:ascii="Arial" w:hAnsi="Arial"/>
          <w:lang w:val="es-CO"/>
        </w:rPr>
        <w:t xml:space="preserve"> en su diligencia de indagatoria y lo consignado en su declaración, para considerar que es alejada de la realidad. Dice, que el testigo de manera directa explicó que cuando nombró al señor </w:t>
      </w:r>
      <w:r>
        <w:rPr>
          <w:rFonts w:cs="Arial" w:ascii="Arial" w:hAnsi="Arial"/>
          <w:b/>
          <w:lang w:val="es-CO"/>
        </w:rPr>
        <w:t>PEÑATE,</w:t>
      </w:r>
      <w:r>
        <w:rPr>
          <w:rFonts w:cs="Arial" w:ascii="Arial" w:hAnsi="Arial"/>
          <w:lang w:val="es-CO"/>
        </w:rPr>
        <w:t xml:space="preserve"> en su indagatoria, se debió a un lapsus, que nunca lo enteró de ninguna irregularidad o delito cometido por el G3 y que las instrucciones impartidas por </w:t>
      </w:r>
      <w:r>
        <w:rPr>
          <w:rFonts w:cs="Arial" w:ascii="Arial" w:hAnsi="Arial"/>
          <w:b/>
          <w:lang w:val="es-CO"/>
        </w:rPr>
        <w:t>PEÑATE</w:t>
      </w:r>
      <w:r>
        <w:rPr>
          <w:rFonts w:cs="Arial" w:ascii="Arial" w:hAnsi="Arial"/>
          <w:lang w:val="es-CO"/>
        </w:rPr>
        <w:t xml:space="preserve"> fueron en el sentido de actuar con apego a la ley. Considera evidente, que la respuesta de </w:t>
      </w:r>
      <w:r>
        <w:rPr>
          <w:rFonts w:cs="Arial" w:ascii="Arial" w:hAnsi="Arial"/>
          <w:b/>
          <w:lang w:val="es-CO"/>
        </w:rPr>
        <w:t>ARZAYÚS</w:t>
      </w:r>
      <w:r>
        <w:rPr>
          <w:rFonts w:cs="Arial" w:ascii="Arial" w:hAnsi="Arial"/>
          <w:lang w:val="es-CO"/>
        </w:rPr>
        <w:t xml:space="preserve"> de donde se deduce el conocimiento del disciplinado sobre la existencia del G3 se está sacando  de contexto, pues se refería a las averiguaciones sobre el reclamo que hizo el disciplinado en el club militar, en el sentido que había sido objeto de seguimientos cuando era Viceministro de Defensa. Agrega, que tampoco es válido afirmar que coincide con el interrogatorio de MARTHA INES LEAL LLANOS, pues ella se refiere a un incidente totalmente distinto relacionado con el señor HOLLMAN MORRIS. Seguidamente trascribe apartes de la declaración del señor </w:t>
      </w:r>
      <w:r>
        <w:rPr>
          <w:rFonts w:cs="Arial" w:ascii="Arial" w:hAnsi="Arial"/>
          <w:b/>
          <w:lang w:val="es-CO"/>
        </w:rPr>
        <w:t>CARLOS ALBERTO ARZAYÚS</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Finalmente, el defensor asegura que no se valoraron varios oficios que fueron presentados en los descargos, los cuales ejemplifican la forma en que su defendido actuaba cuando tenía conocimiento de alguna irregularidad relacionada con los hechos materia de investigación. Dice que se trata de múltiples comunicaciones enviadas a la Fiscalía General de la Nación y la Contraloría General de la República en los que solicitaba adelantar las investigaciones en relación con hechos conocidos en medios de comunicación, los cuales datan del primero de noviembre de 2005.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Señala, que dichas pruebas no han sido objeto de análisis y son trascendentales porque muestran de manera directa las acciones emprendidas por el Director una vez tuvo conocimiento de las supuestas irregularidades denunciadas.  Por último afirma, que el Despacho no ha tenido en cuenta que el disciplinado recibió el DAS en encargo y debió soportar la carga laboral de dos carteras, toda vez que continuaba con el Ministerio de Defensa y Seguridad Nacion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Solicita declarar las nulidades impetradas o en su defecto reponer la decisión, en el sentido de absolver al señor </w:t>
      </w:r>
      <w:r>
        <w:rPr>
          <w:rFonts w:cs="Arial" w:ascii="Arial" w:hAnsi="Arial"/>
          <w:b/>
          <w:lang w:val="es-CO"/>
        </w:rPr>
        <w:t>ANDRÉS</w:t>
      </w:r>
      <w:r>
        <w:rPr>
          <w:rFonts w:cs="Arial" w:ascii="Arial" w:hAnsi="Arial"/>
          <w:lang w:val="es-CO"/>
        </w:rPr>
        <w:t xml:space="preserve"> </w:t>
      </w:r>
      <w:r>
        <w:rPr>
          <w:rFonts w:cs="Arial" w:ascii="Arial" w:hAnsi="Arial"/>
          <w:b/>
          <w:lang w:val="es-CO"/>
        </w:rPr>
        <w:t>PEÑATE</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sz w:val="28"/>
          <w:szCs w:val="28"/>
        </w:rPr>
      </w:pPr>
      <w:r>
        <w:rPr>
          <w:rFonts w:cs="Arial" w:ascii="Arial" w:hAnsi="Arial"/>
          <w:b/>
          <w:sz w:val="28"/>
          <w:szCs w:val="28"/>
        </w:rPr>
        <w:t>4.4.1 CONSIDERACIONES DEL DESPACHO FRENTE A LOS ARGUMENTOS EXPUESTOS</w:t>
      </w:r>
      <w:r>
        <w:rPr>
          <w:rFonts w:cs="Arial" w:ascii="Arial" w:hAnsi="Arial"/>
          <w:b/>
          <w:sz w:val="28"/>
          <w:szCs w:val="28"/>
          <w:lang w:val="es-CO"/>
        </w:rPr>
        <w:t xml:space="preserve"> POR EL DISCIPLINADO </w:t>
      </w:r>
      <w:r>
        <w:rPr>
          <w:rFonts w:cs="Arial" w:ascii="Arial" w:hAnsi="Arial"/>
          <w:b/>
          <w:bCs/>
          <w:sz w:val="28"/>
          <w:szCs w:val="28"/>
          <w:lang w:val="es-ES"/>
        </w:rPr>
        <w:t>ANDRÉS MAURICIO PEÑATE GIRALDO</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lang w:val="es-CO"/>
        </w:rPr>
        <w:t xml:space="preserve">Antes de cualquier consideración respecto a los argumentos expuestos por la defensa técnica del señor </w:t>
      </w:r>
      <w:r>
        <w:rPr>
          <w:rFonts w:cs="Arial" w:ascii="Arial" w:hAnsi="Arial"/>
          <w:b/>
          <w:lang w:val="es-CO"/>
        </w:rPr>
        <w:t>PEÑATE GIRALDO</w:t>
      </w:r>
      <w:r>
        <w:rPr>
          <w:rFonts w:cs="Arial" w:ascii="Arial" w:hAnsi="Arial"/>
          <w:lang w:val="es-CO"/>
        </w:rPr>
        <w:t xml:space="preserve">, precisa en primer lugar el Despacho, que el término “degradación”, utilizado en el fallo recurrido fue una imprecisión de digitación, que el término o expresión jurídica que corresponde al contexto en que se utilizó dicha expresión, es el de, “gradación”, entendida ésta como la graduación de la falta en sentido descendente, término jurídico que es el que corresponde en la ley, en la jurisprudencia y en la doctrina, cuando de calificar y analizar provisionalmente en los cargos o en el fallo, de manera definitiva, la forma de culpabilidad contenida en los artículos 162.7 y 170.6 del CDU, se trata,  por lo que debe tenerse presente que en todo momento donde aparece el término “degradación”, debe entenderse como “gradación”, incluso en el recurso impetrado por la defensa técnica, donde también, se utiliza la misma expres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segundo lugar, que de conformidad con lo expuesto en la parte considerativa preliminar de esta providencia, el interrogatorio de la señora MARTHA INES LEAL LLANOS, no será tenido en cuenta para la decisión que definitivamente corresponde tomar con relación al señor </w:t>
      </w:r>
      <w:r>
        <w:rPr>
          <w:rFonts w:cs="Arial" w:ascii="Arial" w:hAnsi="Arial"/>
          <w:b/>
          <w:lang w:val="es-CO"/>
        </w:rPr>
        <w:t>PEÑATE GIRALDO</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Hecha las anteriores precisiones, el Despacho pasa a ocuparse de resolver el recurso de reposición impetrado por la defensa técnica de éste disciplina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Con relación a la primera nulidad propuesta por la defensa, denominada “Nulidad por Indebida variación de la calificación frente al tipo objetivo y tipo subjetivo”, el Despacho encuentra que no le asiste razón jurídica valedera al recurrente y por tal motivo la negará como se indicará en la parte resolutiva de esta providenc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ice el impugnante, que su argumento se soporta en el artículo 165 del CDU, que en este caso se presenta una variación de la calificación jurídica respecto del tipo objetivo y el tipo subjetivo. Que el Despacho, con base en las pruebas sobrevinientes analizadas en los considerandos del fallo dice que la conducta reprochada a su defendido merece reproche por la falta al deber objetivo de cuidado, lo que implica calificarla a titulo de culpa grave y no a titulo de dolo como inicialmente había sido reprochad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Que al mismo tiempo, el fallo descarta la aplicación del artículo 48, numeral primero, toda vez que el mismo exige que el delito en el que encuadra la conducta se cometa a titulo de dolo, es decir, dice la defensa técnica, que no admitiendo la modalidad culposa y no estando probado el dolo, la calificación debe hacerse al amparo de las faltas graves o leves. Agrega que no obstante el Despacho, a renglón seguido,  afirma que la sanción será la correspondiente a las faltas gravísimas con culpa grave y por la “degradación” (sic) típica consagrada en el artículo 43, numeral 9, se llamará a responder por culpa gra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ara mayor comprensión del asunto y no tergiversaciones sobre lo reprochado a este disciplinado, así como lo decidido en el fallo del 1º de octubre de 2010, el Despacho encuentra necesario e imperioso transcribir apartes de dicho pronunciamiento, para que haya entendimiento claro y verdadero de lo consignado en el fallo recurrido, así como para demostrar la ausencia de razón jurídica en lo expuesto por la defensa técnica del señor </w:t>
      </w:r>
      <w:r>
        <w:rPr>
          <w:rFonts w:cs="Arial" w:ascii="Arial" w:hAnsi="Arial"/>
          <w:b/>
          <w:lang w:val="es-CO"/>
        </w:rPr>
        <w:t>ANDRÉS MAURICIO PEÑATE GIRALDO</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ice el fallo recurrido:</w:t>
      </w:r>
    </w:p>
    <w:p>
      <w:pPr>
        <w:pStyle w:val="Default"/>
        <w:spacing w:lineRule="auto" w:line="360"/>
        <w:ind w:right="20" w:hanging="0"/>
        <w:jc w:val="both"/>
        <w:rPr>
          <w:rFonts w:ascii="Arial" w:hAnsi="Arial" w:cs="Arial"/>
          <w:color w:val="000000"/>
          <w:sz w:val="22"/>
          <w:szCs w:val="22"/>
          <w:lang w:val="es-CO"/>
        </w:rPr>
      </w:pPr>
      <w:r>
        <w:rPr>
          <w:rFonts w:cs="Arial"/>
          <w:color w:val="000000"/>
          <w:sz w:val="22"/>
          <w:szCs w:val="22"/>
          <w:lang w:val="es-CO"/>
        </w:rPr>
      </w:r>
    </w:p>
    <w:p>
      <w:pPr>
        <w:pStyle w:val="Default"/>
        <w:spacing w:lineRule="auto" w:line="360"/>
        <w:ind w:right="20" w:hanging="0"/>
        <w:jc w:val="both"/>
        <w:rPr/>
      </w:pPr>
      <w:r>
        <w:rPr>
          <w:color w:val="000000"/>
          <w:sz w:val="22"/>
          <w:szCs w:val="22"/>
          <w:lang w:val="es-CO"/>
        </w:rPr>
        <w:t>“</w:t>
      </w:r>
      <w:r>
        <w:rPr>
          <w:i/>
          <w:color w:val="000000"/>
          <w:sz w:val="22"/>
          <w:szCs w:val="22"/>
        </w:rPr>
        <w:t xml:space="preserve">Al doctor </w:t>
      </w:r>
      <w:r>
        <w:rPr>
          <w:bCs/>
          <w:i/>
          <w:color w:val="000000"/>
          <w:sz w:val="22"/>
          <w:szCs w:val="22"/>
        </w:rPr>
        <w:t xml:space="preserve">ANDRÉS MAURICIO PEÑATE GIRALDO </w:t>
      </w:r>
      <w:r>
        <w:rPr>
          <w:i/>
          <w:color w:val="000000"/>
          <w:sz w:val="22"/>
          <w:szCs w:val="22"/>
        </w:rPr>
        <w:t xml:space="preserve">en su condición de Director del Departamento Administrativo de Seguridad DAS, se le formuló reproche disciplinario, en cargo único, por la siguiente conducta: </w:t>
      </w:r>
    </w:p>
    <w:p>
      <w:pPr>
        <w:pStyle w:val="Default"/>
        <w:spacing w:lineRule="auto" w:line="360"/>
        <w:ind w:right="20" w:hanging="0"/>
        <w:jc w:val="both"/>
        <w:rPr>
          <w:i/>
          <w:i/>
          <w:color w:val="000000"/>
          <w:sz w:val="22"/>
          <w:szCs w:val="22"/>
        </w:rPr>
      </w:pPr>
      <w:r>
        <w:rPr>
          <w:i/>
          <w:color w:val="000000"/>
          <w:sz w:val="22"/>
          <w:szCs w:val="22"/>
        </w:rPr>
      </w:r>
    </w:p>
    <w:p>
      <w:pPr>
        <w:pStyle w:val="Default"/>
        <w:spacing w:lineRule="auto" w:line="360"/>
        <w:jc w:val="both"/>
        <w:rPr>
          <w:bCs/>
          <w:i/>
          <w:i/>
          <w:color w:val="000000"/>
          <w:sz w:val="22"/>
          <w:szCs w:val="22"/>
        </w:rPr>
      </w:pPr>
      <w:r>
        <w:rPr>
          <w:bCs/>
          <w:i/>
          <w:color w:val="000000"/>
          <w:sz w:val="22"/>
          <w:szCs w:val="22"/>
        </w:rPr>
        <w:t>“</w:t>
      </w:r>
      <w:r>
        <w:rPr>
          <w:bCs/>
          <w:i/>
          <w:color w:val="000000"/>
          <w:sz w:val="22"/>
          <w:szCs w:val="22"/>
        </w:rPr>
        <w:t>ANDRÉS MAURICIO PEÑATE GIRALDO, en su calidad de director del Departamento Administrativo de Seguridad, DAS, al parecer, pudo haber incurrido en falta disciplinaria, por haber omitido su deber de poner en conocimiento de las autoridades competentes, las presuntas irregularidades cometidas por funcionarios adscritos al Departamento Administrativo de Seguridad, DAS, consistentes en interceptaciones de comunicaciones y correos electrónicos, así como seguimientos a diversas personas, sin el lleno de los requisitos legales, lo cual pudo ser constitutivo de conductas delictivas, disciplinarias y fiscales por parte de dichos funcionarios.”</w:t>
      </w:r>
    </w:p>
    <w:p>
      <w:pPr>
        <w:pStyle w:val="Default"/>
        <w:spacing w:lineRule="auto" w:line="360"/>
        <w:jc w:val="both"/>
        <w:rPr>
          <w:i/>
          <w:i/>
          <w:color w:val="000000"/>
          <w:sz w:val="22"/>
          <w:szCs w:val="22"/>
        </w:rPr>
      </w:pPr>
      <w:r>
        <w:rPr>
          <w:rFonts w:eastAsia="Arial"/>
          <w:bCs/>
          <w:i/>
          <w:color w:val="000000"/>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t>Se le citaron como normas presuntamente infringidas los artículos 2 y 6 de la Constitución Política; 417 de la Ley 599 de 2000, Código Penal, respecto de la Abuso de autoridad por omisión de denuncia; 67 de la Ley 906 de 2004, Código de Procedimiento Penal, sobre el respeto el deber de denunciar; numerales 1 y 24, del artículo 34, numeral 1 del artículo 35, numeral 1° del artículo 48 y 70 de la Ley 734 de 2002, Código Disciplinario Único”.</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lang w:val="es-CO"/>
        </w:rPr>
      </w:pPr>
      <w:r>
        <w:rPr>
          <w:rFonts w:cs="Arial" w:ascii="Arial" w:hAnsi="Arial"/>
          <w:lang w:val="es-CO"/>
        </w:rPr>
        <w:t>Se dijo igualmente en el fallo recurrido:</w:t>
      </w:r>
    </w:p>
    <w:p>
      <w:pPr>
        <w:pStyle w:val="Default"/>
        <w:jc w:val="both"/>
        <w:rPr>
          <w:rFonts w:ascii="Arial" w:hAnsi="Arial" w:cs="Arial"/>
          <w:color w:val="000000"/>
          <w:lang w:val="es-CO"/>
        </w:rPr>
      </w:pPr>
      <w:r>
        <w:rPr>
          <w:rFonts w:cs="Arial"/>
          <w:color w:val="000000"/>
          <w:lang w:val="es-CO"/>
        </w:rPr>
      </w:r>
    </w:p>
    <w:p>
      <w:pPr>
        <w:pStyle w:val="Default"/>
        <w:spacing w:lineRule="auto" w:line="360"/>
        <w:jc w:val="both"/>
        <w:rPr>
          <w:i/>
          <w:i/>
          <w:color w:val="000000"/>
          <w:sz w:val="22"/>
          <w:szCs w:val="22"/>
        </w:rPr>
      </w:pPr>
      <w:r>
        <w:rPr>
          <w:i/>
          <w:color w:val="000000"/>
          <w:sz w:val="22"/>
          <w:szCs w:val="22"/>
          <w:lang w:val="es-CO"/>
        </w:rPr>
        <w:t>“</w:t>
      </w:r>
      <w:r>
        <w:rPr>
          <w:i/>
          <w:color w:val="000000"/>
          <w:sz w:val="22"/>
          <w:szCs w:val="22"/>
        </w:rPr>
        <w:t xml:space="preserve">El señor </w:t>
      </w:r>
      <w:r>
        <w:rPr>
          <w:bCs/>
          <w:i/>
          <w:color w:val="000000"/>
          <w:sz w:val="22"/>
          <w:szCs w:val="22"/>
        </w:rPr>
        <w:t>CARLOS ALBERTO ARZAYÚS GUERRERO</w:t>
      </w:r>
      <w:r>
        <w:rPr>
          <w:i/>
          <w:color w:val="000000"/>
          <w:sz w:val="22"/>
          <w:szCs w:val="22"/>
        </w:rPr>
        <w:t xml:space="preserve">, rinde testimonio el día 24 de junio de 2010, prueba ordenada en auto del 14 de mayo de 2010, al que asistió el defensor del implicado, quien tuvo oportunidad de interrogarlo. Veamos el aparte correspondiente: </w:t>
      </w:r>
    </w:p>
    <w:p>
      <w:pPr>
        <w:pStyle w:val="Default"/>
        <w:spacing w:lineRule="auto" w:line="360"/>
        <w:jc w:val="both"/>
        <w:rPr>
          <w:i/>
          <w:i/>
          <w:color w:val="000000"/>
          <w:sz w:val="22"/>
          <w:szCs w:val="22"/>
        </w:rPr>
      </w:pPr>
      <w:r>
        <w:rPr>
          <w:i/>
          <w:color w:val="000000"/>
          <w:sz w:val="22"/>
          <w:szCs w:val="22"/>
        </w:rPr>
      </w:r>
    </w:p>
    <w:p>
      <w:pPr>
        <w:pStyle w:val="Default"/>
        <w:spacing w:lineRule="auto" w:line="360"/>
        <w:jc w:val="both"/>
        <w:rPr>
          <w:i/>
          <w:i/>
          <w:iCs/>
          <w:color w:val="000000"/>
          <w:sz w:val="22"/>
          <w:szCs w:val="22"/>
        </w:rPr>
      </w:pPr>
      <w:r>
        <w:rPr>
          <w:i/>
          <w:iCs/>
          <w:color w:val="000000"/>
          <w:sz w:val="22"/>
          <w:szCs w:val="22"/>
        </w:rPr>
        <w:t>“</w:t>
      </w:r>
      <w:r>
        <w:rPr>
          <w:i/>
          <w:iCs/>
          <w:color w:val="000000"/>
          <w:sz w:val="22"/>
          <w:szCs w:val="22"/>
        </w:rPr>
        <w:t xml:space="preserve">Dr BAZZANI: A ver doctor ARZAYÚS, concretamente usted pudo en conocimiento del doctor ANDRÉS PEÑATE la comisión de algún delito por parte de la anterior administración. CONTESTO: Nunca, nunca, porque tampoco tuve conocimiento de que la anterior administración hubiese cometido ningún delito. …PREGUNTADO POR EL DESPACHO: Doctor ARZAYÚS, ustedes le informaron al doctor PEÑATE sobre la existencia del grupo especial de inteligencia 3, que todo el mundo ha conocido como G3 y las actividades que este desarrollaba. CONTESTADO: Ustedes a quien se refiere con todo respeto le solicito que me aclare. PREGUNTADO: Usted le informo sobre la existencia del grupo especial de inteligencia 3, o que se conoce como hoy en día como el G3. CONTESTADO: No, porque es que el tema fue sometido ya directamente por el doctor PEÑATE a verificación por parte de su jefe de contrainteligencia, es decir en esas medida yo estaba compartimentado con respecto a las verificaciones internas que en tal sentido ya se estaban llevando a cabo por parte de contrainteligencia del DAS, con respecto al trabajo que llevaba a cabo el señor OVALLE con otros servidores que eran analistas y que trabajaban con el tema de él, que yo conocí era análisis de ONGs,… yo no conocí ese contexto de G3, el G3, yo he oído hablar del G3 pero a contexto de la comunidad económica europea o algo por el estilo en ese sentido pero no de G3 como grupo funcional propiamente del DAS…” </w:t>
      </w:r>
    </w:p>
    <w:p>
      <w:pPr>
        <w:pStyle w:val="Default"/>
        <w:spacing w:lineRule="auto" w:line="360"/>
        <w:ind w:left="1260" w:hanging="0"/>
        <w:jc w:val="both"/>
        <w:rPr>
          <w:i/>
          <w:i/>
          <w:iCs/>
          <w:color w:val="000000"/>
          <w:sz w:val="22"/>
          <w:szCs w:val="22"/>
        </w:rPr>
      </w:pPr>
      <w:r>
        <w:rPr>
          <w:i/>
          <w:iCs/>
          <w:color w:val="000000"/>
          <w:sz w:val="22"/>
          <w:szCs w:val="22"/>
        </w:rPr>
      </w:r>
    </w:p>
    <w:p>
      <w:pPr>
        <w:pStyle w:val="Default"/>
        <w:spacing w:lineRule="auto" w:line="360"/>
        <w:jc w:val="both"/>
        <w:rPr/>
      </w:pPr>
      <w:r>
        <w:rPr>
          <w:i/>
          <w:color w:val="000000"/>
          <w:sz w:val="22"/>
          <w:szCs w:val="22"/>
        </w:rPr>
        <w:t xml:space="preserve">Por lo tanto encuentra el Despacho efectivamente probado que el Grupo Especial de Inteligencia G3 funcionó hasta el último día del mes de noviembre del año 2005, es decir, un mes después de la llegada del doctor </w:t>
      </w:r>
      <w:r>
        <w:rPr>
          <w:bCs/>
          <w:i/>
          <w:color w:val="000000"/>
          <w:sz w:val="22"/>
          <w:szCs w:val="22"/>
        </w:rPr>
        <w:t xml:space="preserve">ANDRÉS MAURICIO PEÑATE GIRALDO </w:t>
      </w:r>
      <w:r>
        <w:rPr>
          <w:i/>
          <w:color w:val="000000"/>
          <w:sz w:val="22"/>
          <w:szCs w:val="22"/>
        </w:rPr>
        <w:t xml:space="preserve">a su cargo como director del Departamento Administrativo de Seguridad DAS, o en otras palabras, el Grupo Especial de Inteligencia G3 funcionó durante el primer mes de la administración del doctor </w:t>
      </w:r>
      <w:r>
        <w:rPr>
          <w:bCs/>
          <w:i/>
          <w:color w:val="000000"/>
          <w:sz w:val="22"/>
          <w:szCs w:val="22"/>
        </w:rPr>
        <w:t>ANDRÉS MAURICIO PEÑATE GIRALDO</w:t>
      </w:r>
      <w:r>
        <w:rPr>
          <w:i/>
          <w:color w:val="000000"/>
          <w:sz w:val="22"/>
          <w:szCs w:val="22"/>
        </w:rPr>
        <w:t xml:space="preserve">. </w:t>
      </w:r>
    </w:p>
    <w:p>
      <w:pPr>
        <w:pStyle w:val="Default"/>
        <w:spacing w:lineRule="auto" w:line="360"/>
        <w:jc w:val="both"/>
        <w:rPr>
          <w:i/>
          <w:i/>
          <w:color w:val="000000"/>
          <w:sz w:val="22"/>
          <w:szCs w:val="22"/>
        </w:rPr>
      </w:pPr>
      <w:r>
        <w:rPr>
          <w:i/>
          <w:color w:val="000000"/>
          <w:sz w:val="22"/>
          <w:szCs w:val="22"/>
        </w:rPr>
      </w:r>
    </w:p>
    <w:p>
      <w:pPr>
        <w:pStyle w:val="Default"/>
        <w:spacing w:lineRule="auto" w:line="360"/>
        <w:jc w:val="both"/>
        <w:rPr/>
      </w:pPr>
      <w:r>
        <w:rPr>
          <w:i/>
          <w:color w:val="000000"/>
          <w:sz w:val="22"/>
          <w:szCs w:val="22"/>
        </w:rPr>
        <w:t xml:space="preserve">Igualmente encuentra el Despacho que son coincidentes la declaración de </w:t>
      </w:r>
      <w:r>
        <w:rPr>
          <w:bCs/>
          <w:i/>
          <w:color w:val="000000"/>
          <w:sz w:val="22"/>
          <w:szCs w:val="22"/>
        </w:rPr>
        <w:t xml:space="preserve">CARLOS ALBERTO ARZAYÚS GUERRERO </w:t>
      </w:r>
      <w:r>
        <w:rPr>
          <w:i/>
          <w:color w:val="000000"/>
          <w:sz w:val="22"/>
          <w:szCs w:val="22"/>
        </w:rPr>
        <w:t xml:space="preserve">y el interrogatorio de MARTHA INÉS LEAL LLANAOS en sentido de indicar que el doctor </w:t>
      </w:r>
      <w:r>
        <w:rPr>
          <w:bCs/>
          <w:i/>
          <w:color w:val="000000"/>
          <w:sz w:val="22"/>
          <w:szCs w:val="22"/>
        </w:rPr>
        <w:t xml:space="preserve">ANDRÉS MAURICIO PEÑATE GIRALDO </w:t>
      </w:r>
      <w:r>
        <w:rPr>
          <w:i/>
          <w:color w:val="000000"/>
          <w:sz w:val="22"/>
          <w:szCs w:val="22"/>
        </w:rPr>
        <w:t xml:space="preserve">tenía conocimiento de irregularidades de funcionarios del Departamento que tuvieron que ver con interceptación de comunicaciones y seguimientos. Por su parte LEAL LLANOS señala como directamente le informó al doctor </w:t>
      </w:r>
      <w:r>
        <w:rPr>
          <w:bCs/>
          <w:i/>
          <w:color w:val="000000"/>
          <w:sz w:val="22"/>
          <w:szCs w:val="22"/>
        </w:rPr>
        <w:t xml:space="preserve">PEÑATE GIRALDO </w:t>
      </w:r>
      <w:r>
        <w:rPr>
          <w:i/>
          <w:color w:val="000000"/>
          <w:sz w:val="22"/>
          <w:szCs w:val="22"/>
        </w:rPr>
        <w:t xml:space="preserve">que el señor HOLLMAN MORRIS había sido víctima de seguimientos. Y por el otro, </w:t>
      </w:r>
      <w:r>
        <w:rPr>
          <w:bCs/>
          <w:i/>
          <w:color w:val="000000"/>
          <w:sz w:val="22"/>
          <w:szCs w:val="22"/>
        </w:rPr>
        <w:t xml:space="preserve">ARZAYÚS GUERRERO </w:t>
      </w:r>
      <w:r>
        <w:rPr>
          <w:i/>
          <w:color w:val="000000"/>
          <w:sz w:val="22"/>
          <w:szCs w:val="22"/>
        </w:rPr>
        <w:t xml:space="preserve">señala como el asunto del G3 fue manejado directamente por el doctor </w:t>
      </w:r>
      <w:r>
        <w:rPr>
          <w:bCs/>
          <w:i/>
          <w:color w:val="000000"/>
          <w:sz w:val="22"/>
          <w:szCs w:val="22"/>
        </w:rPr>
        <w:t xml:space="preserve">PEÑATE </w:t>
      </w:r>
      <w:r>
        <w:rPr>
          <w:i/>
          <w:color w:val="000000"/>
          <w:sz w:val="22"/>
          <w:szCs w:val="22"/>
        </w:rPr>
        <w:t xml:space="preserve">y sometido a verificación por parte de su Subdirector de Contrainteligencia. Como ha quedado establecido en este fallo, las actividades del G3 se contrajeron especialmente al análisis de información obtenida a través de interceptación de comunicaciones, vigilancias y seguimientos sin orden judicial previa, en clara extralimitación de funciones y atentando contra el derecho a la intimidad de las personas. </w:t>
      </w:r>
    </w:p>
    <w:p>
      <w:pPr>
        <w:pStyle w:val="Default"/>
        <w:spacing w:lineRule="auto" w:line="360"/>
        <w:jc w:val="both"/>
        <w:rPr>
          <w:i/>
          <w:i/>
          <w:color w:val="000000"/>
          <w:sz w:val="22"/>
          <w:szCs w:val="22"/>
        </w:rPr>
      </w:pPr>
      <w:r>
        <w:rPr>
          <w:i/>
          <w:color w:val="000000"/>
          <w:sz w:val="22"/>
          <w:szCs w:val="22"/>
        </w:rPr>
      </w:r>
    </w:p>
    <w:p>
      <w:pPr>
        <w:pStyle w:val="Default"/>
        <w:spacing w:lineRule="auto" w:line="360"/>
        <w:jc w:val="both"/>
        <w:rPr/>
      </w:pPr>
      <w:r>
        <w:rPr>
          <w:i/>
          <w:color w:val="000000"/>
          <w:sz w:val="22"/>
          <w:szCs w:val="22"/>
        </w:rPr>
        <w:t xml:space="preserve">Por otro lado en interrogatorio de indiciado de GERMÁN ALBEIRO OSPINA ARANGO del 19 de abril de 2010 en la Fiscalía General de la Nación, dice: </w:t>
      </w:r>
      <w:r>
        <w:rPr>
          <w:i/>
          <w:iCs/>
          <w:color w:val="000000"/>
          <w:sz w:val="22"/>
          <w:szCs w:val="22"/>
        </w:rPr>
        <w:t xml:space="preserve">“…el funcionario CARLOS ORJUELA pasaba por mi oficina y me hacía algunos comentarios entre ellos el de que el Director del DAS ANDRES PEÑATE había ordenado infiltrar el esquema de seguridad que tenía la ex esposa de GUSTAVO PETRO, a través de un funcionario que había trabajado en la Oficina de Protección Especial y que luego de un proceso de selección estaba prestando sus servicios a Contrainteligencia…”, </w:t>
      </w:r>
      <w:r>
        <w:rPr>
          <w:i/>
          <w:color w:val="000000"/>
          <w:sz w:val="22"/>
          <w:szCs w:val="22"/>
        </w:rPr>
        <w:t>como quiera que tales afirmaciones implican posibles conductas que afectan el derecho a la intimidad de las personas, que no están siendo objeto de investigación disciplinaria en este proceso, el Despacho compulsará copias para que mediante radicado diferente se investiguen estos hechos.</w:t>
      </w:r>
    </w:p>
    <w:p>
      <w:pPr>
        <w:pStyle w:val="Default"/>
        <w:spacing w:lineRule="auto" w:line="360"/>
        <w:jc w:val="both"/>
        <w:rPr>
          <w:rFonts w:eastAsia="Arial"/>
          <w:i/>
          <w:i/>
          <w:color w:val="000000"/>
          <w:sz w:val="22"/>
          <w:szCs w:val="22"/>
        </w:rPr>
      </w:pPr>
      <w:r>
        <w:rPr>
          <w:rFonts w:eastAsia="Arial"/>
          <w:i/>
          <w:color w:val="000000"/>
          <w:sz w:val="22"/>
          <w:szCs w:val="22"/>
        </w:rPr>
        <w:t xml:space="preserve"> </w:t>
      </w:r>
    </w:p>
    <w:p>
      <w:pPr>
        <w:pStyle w:val="Default"/>
        <w:spacing w:lineRule="auto" w:line="360"/>
        <w:jc w:val="both"/>
        <w:rPr>
          <w:i/>
          <w:i/>
          <w:iCs/>
          <w:color w:val="000000"/>
          <w:sz w:val="22"/>
          <w:szCs w:val="22"/>
        </w:rPr>
      </w:pPr>
      <w:r>
        <w:rPr>
          <w:i/>
          <w:color w:val="000000"/>
          <w:sz w:val="22"/>
          <w:szCs w:val="22"/>
        </w:rPr>
        <w:t xml:space="preserve">En diligencia de interrogatorio de indiciado rendida el 25 de mayo de 2010 ante la Fiscalía Octava Delegada ante la Corte Suprema de Justicia por la señora MARTHA INÉS LEAL LLANOS, señala: </w:t>
      </w:r>
      <w:r>
        <w:rPr>
          <w:i/>
          <w:iCs/>
          <w:color w:val="000000"/>
          <w:sz w:val="22"/>
          <w:szCs w:val="22"/>
        </w:rPr>
        <w:t xml:space="preserve">“…Como subdirectora de Operaciones y el época en que el doctor ARZAYÚS era el director general de inteligencia, se medio la instrucción para coordinar con funcionarios de la Subdirección de Desarrollo Tecnológico la implantación de un micrófono en el vehículo del DAS A las senadora </w:t>
      </w:r>
      <w:r>
        <w:rPr>
          <w:i/>
          <w:color w:val="000000"/>
          <w:sz w:val="22"/>
          <w:szCs w:val="22"/>
        </w:rPr>
        <w:t>Que le servía de escolta a la senadora PIEDAD CÓRDOBA a fin de saber que conversaciones estaba teniendo ella y con que personas estaba comentando…de allí se obtuvieron informaciones que se le entregaban al directo del DAS, ANDRES PEÑATE, el micrófono fue sólo por un tiempo,…En épocas del doctor PEÑATE también se ordenaron seguimientos al periodista DANIEL CORONEL, a fin de establecer quienes eran las personas que le suministraban información, pues en palabras del doctor PEÑATE, el doctor ÁLVARO URIBE estaba muy molesto por los artículos que este escribía en contra de él y de su familia…”, como quiera que en esta investigación disciplinaria no se indaga por estos hechos que posiblemente afectan el derecho a la intimidad de las personas, presuntamente ordenados por el director del Departamento Administrativo de Seguridad DAS, el Despacho ordenará la compulsa de copias, para que mediante radicado diferente se precise la existencia o no de los mismos”.</w:t>
      </w:r>
    </w:p>
    <w:p>
      <w:pPr>
        <w:pStyle w:val="Normal"/>
        <w:spacing w:lineRule="auto" w:line="360"/>
        <w:jc w:val="both"/>
        <w:rPr>
          <w:rFonts w:ascii="Arial" w:hAnsi="Arial" w:cs="Arial"/>
          <w:b/>
          <w:b/>
          <w:i/>
          <w:i/>
          <w:iCs/>
          <w:color w:val="000000"/>
          <w:sz w:val="20"/>
          <w:szCs w:val="20"/>
        </w:rPr>
      </w:pPr>
      <w:r>
        <w:rPr>
          <w:rFonts w:cs="Arial" w:ascii="Arial" w:hAnsi="Arial"/>
          <w:b/>
          <w:i/>
          <w:iCs/>
          <w:color w:val="000000"/>
          <w:sz w:val="20"/>
          <w:szCs w:val="20"/>
        </w:rPr>
      </w:r>
    </w:p>
    <w:p>
      <w:pPr>
        <w:pStyle w:val="Default"/>
        <w:spacing w:lineRule="auto" w:line="360"/>
        <w:jc w:val="both"/>
        <w:rPr/>
      </w:pPr>
      <w:r>
        <w:rPr>
          <w:i/>
          <w:color w:val="000000"/>
          <w:sz w:val="22"/>
          <w:szCs w:val="22"/>
        </w:rPr>
        <w:t>“</w:t>
      </w:r>
      <w:r>
        <w:rPr>
          <w:i/>
          <w:color w:val="000000"/>
          <w:sz w:val="22"/>
          <w:szCs w:val="22"/>
        </w:rPr>
        <w:t xml:space="preserve">El defensor considera que existe una contradicción total entre la indagatoria de </w:t>
      </w:r>
      <w:r>
        <w:rPr>
          <w:bCs/>
          <w:i/>
          <w:color w:val="000000"/>
          <w:sz w:val="22"/>
          <w:szCs w:val="22"/>
        </w:rPr>
        <w:t xml:space="preserve">CARLOS ALBERTO ARZAYÚS GUERRERO </w:t>
      </w:r>
      <w:r>
        <w:rPr>
          <w:i/>
          <w:color w:val="000000"/>
          <w:sz w:val="22"/>
          <w:szCs w:val="22"/>
        </w:rPr>
        <w:t xml:space="preserve">y el posterior testimonio rendido por él en la Procuraduría General de la Nación. Sin embargo, si se analizan en detalle las dos versiones, la contradicción es respecto de la forma como se entera el señor </w:t>
      </w:r>
      <w:r>
        <w:rPr>
          <w:bCs/>
          <w:i/>
          <w:color w:val="000000"/>
          <w:sz w:val="22"/>
          <w:szCs w:val="22"/>
        </w:rPr>
        <w:t xml:space="preserve">PEÑATE </w:t>
      </w:r>
      <w:r>
        <w:rPr>
          <w:i/>
          <w:color w:val="000000"/>
          <w:sz w:val="22"/>
          <w:szCs w:val="22"/>
        </w:rPr>
        <w:t xml:space="preserve">de la irregularidad que no puso en conocimiento de las autoridades. </w:t>
      </w:r>
    </w:p>
    <w:p>
      <w:pPr>
        <w:pStyle w:val="Default"/>
        <w:spacing w:lineRule="auto" w:line="360"/>
        <w:jc w:val="both"/>
        <w:rPr/>
      </w:pPr>
      <w:r>
        <w:rPr>
          <w:i/>
          <w:color w:val="000000"/>
          <w:sz w:val="22"/>
          <w:szCs w:val="22"/>
        </w:rPr>
        <w:t xml:space="preserve">Mientras que en la injurada acepta que fue él mismo, </w:t>
      </w:r>
      <w:r>
        <w:rPr>
          <w:bCs/>
          <w:i/>
          <w:color w:val="000000"/>
          <w:sz w:val="22"/>
          <w:szCs w:val="22"/>
        </w:rPr>
        <w:t>ARZAYÚS</w:t>
      </w:r>
      <w:r>
        <w:rPr>
          <w:i/>
          <w:color w:val="000000"/>
          <w:sz w:val="22"/>
          <w:szCs w:val="22"/>
        </w:rPr>
        <w:t xml:space="preserve">, quien le comunicó al doctor </w:t>
      </w:r>
      <w:r>
        <w:rPr>
          <w:bCs/>
          <w:i/>
          <w:color w:val="000000"/>
          <w:sz w:val="22"/>
          <w:szCs w:val="22"/>
        </w:rPr>
        <w:t>PEÑATE</w:t>
      </w:r>
      <w:r>
        <w:rPr>
          <w:i/>
          <w:color w:val="000000"/>
          <w:sz w:val="22"/>
          <w:szCs w:val="22"/>
        </w:rPr>
        <w:t>, en la diligencia de declaración se retracta”</w:t>
      </w:r>
      <w:r>
        <w:rPr>
          <w:color w:val="000000"/>
          <w:sz w:val="22"/>
          <w:szCs w:val="22"/>
        </w:rPr>
        <w:t>.</w:t>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t>Concluyó el Despacho en ese entonces y lo reitera ahora en esta providencia:</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rFonts w:eastAsia="Arial"/>
          <w:color w:val="000000"/>
          <w:sz w:val="22"/>
          <w:szCs w:val="22"/>
        </w:rPr>
        <w:t xml:space="preserve"> </w:t>
      </w:r>
      <w:r>
        <w:rPr>
          <w:color w:val="000000"/>
          <w:sz w:val="22"/>
          <w:szCs w:val="22"/>
        </w:rPr>
        <w:t>“</w:t>
      </w:r>
      <w:r>
        <w:rPr>
          <w:i/>
          <w:color w:val="000000"/>
          <w:sz w:val="22"/>
          <w:szCs w:val="22"/>
        </w:rPr>
        <w:t xml:space="preserve">Lo que es incorrecto deducir de la declaración del señor </w:t>
      </w:r>
      <w:r>
        <w:rPr>
          <w:bCs/>
          <w:i/>
          <w:color w:val="000000"/>
          <w:sz w:val="22"/>
          <w:szCs w:val="22"/>
        </w:rPr>
        <w:t xml:space="preserve">ARZAYÚS GUERRERO </w:t>
      </w:r>
      <w:r>
        <w:rPr>
          <w:i/>
          <w:color w:val="000000"/>
          <w:sz w:val="22"/>
          <w:szCs w:val="22"/>
        </w:rPr>
        <w:t xml:space="preserve">es que el doctor </w:t>
      </w:r>
      <w:r>
        <w:rPr>
          <w:bCs/>
          <w:i/>
          <w:color w:val="000000"/>
          <w:sz w:val="22"/>
          <w:szCs w:val="22"/>
        </w:rPr>
        <w:t xml:space="preserve">PEÑATE GIRALDO </w:t>
      </w:r>
      <w:r>
        <w:rPr>
          <w:i/>
          <w:color w:val="000000"/>
          <w:sz w:val="22"/>
          <w:szCs w:val="22"/>
        </w:rPr>
        <w:t xml:space="preserve">no haya tenido conocimiento de irregularidades al interior del DAS, ya que es enfático en señalar que el tema del G3 era conocido y manejado directamente por el doctor </w:t>
      </w:r>
      <w:r>
        <w:rPr>
          <w:bCs/>
          <w:i/>
          <w:color w:val="000000"/>
          <w:sz w:val="22"/>
          <w:szCs w:val="22"/>
        </w:rPr>
        <w:t>PEÑATE</w:t>
      </w:r>
      <w:r>
        <w:rPr>
          <w:i/>
          <w:color w:val="000000"/>
          <w:sz w:val="22"/>
          <w:szCs w:val="22"/>
        </w:rPr>
        <w:t xml:space="preserve">, además sometido a verificación por parte de su jefe de contrainteligencia. Ése es el sentido de su afirmación, la cual, por demás, es coincidente con la indagatoria, cuando indica que el señor </w:t>
      </w:r>
      <w:r>
        <w:rPr>
          <w:bCs/>
          <w:i/>
          <w:color w:val="000000"/>
          <w:sz w:val="22"/>
          <w:szCs w:val="22"/>
        </w:rPr>
        <w:t xml:space="preserve">PEÑATE GIRALDO </w:t>
      </w:r>
      <w:r>
        <w:rPr>
          <w:i/>
          <w:color w:val="000000"/>
          <w:sz w:val="22"/>
          <w:szCs w:val="22"/>
        </w:rPr>
        <w:t xml:space="preserve">supo de la existencia del G3 y sus ilegales actividades. Al respecto manifiesta en su indagatoria: </w:t>
      </w:r>
      <w:r>
        <w:rPr>
          <w:i/>
          <w:iCs/>
          <w:color w:val="000000"/>
          <w:sz w:val="22"/>
          <w:szCs w:val="22"/>
        </w:rPr>
        <w:t xml:space="preserve">“…el presidente declaró insubsistente al doctor Narváez, al doctor Noguera le acepto la renuncia, y llega el doctor Peñate y le acepta la renuncia al doctor Ariza, me encargan a mi entonces de inteligencia y ya no estaba el G-3 pero el doctor Peñate, supo que el grupo existió y los temas y objetivos que se trataron al interior de ese grupo, no se le oculto…”, </w:t>
      </w:r>
      <w:r>
        <w:rPr>
          <w:i/>
          <w:color w:val="000000"/>
          <w:sz w:val="22"/>
          <w:szCs w:val="22"/>
        </w:rPr>
        <w:t xml:space="preserve">folio 4480. </w:t>
      </w:r>
    </w:p>
    <w:p>
      <w:pPr>
        <w:pStyle w:val="Default"/>
        <w:spacing w:lineRule="auto" w:line="360"/>
        <w:jc w:val="both"/>
        <w:rPr>
          <w:i/>
          <w:i/>
          <w:color w:val="000000"/>
          <w:sz w:val="22"/>
          <w:szCs w:val="22"/>
        </w:rPr>
      </w:pPr>
      <w:r>
        <w:rPr>
          <w:i/>
          <w:color w:val="000000"/>
          <w:sz w:val="22"/>
          <w:szCs w:val="22"/>
        </w:rPr>
      </w:r>
    </w:p>
    <w:p>
      <w:pPr>
        <w:pStyle w:val="Default"/>
        <w:spacing w:lineRule="auto" w:line="360"/>
        <w:jc w:val="both"/>
        <w:rPr>
          <w:i/>
          <w:i/>
          <w:color w:val="000000"/>
          <w:sz w:val="22"/>
          <w:szCs w:val="22"/>
        </w:rPr>
      </w:pPr>
      <w:r>
        <w:rPr>
          <w:i/>
          <w:color w:val="000000"/>
          <w:sz w:val="22"/>
          <w:szCs w:val="22"/>
        </w:rPr>
        <w:t>En su diligencia de declaración: “PREGUNTADO: Usted le informo sobre la existencia del grupo especial de inteligencia 3, o que se conoce como hoy en día como el G3. CONTESTADO: No, porque es que el tema fue sometido ya directamente por el doctor PEÑATE a verificación por parte de su jefe de contrainteligencia, es decir en esa medida yo estaba compartimentado con respecto a las verificaciones internas que en tal sentido ya se estaban llevando a cabo por parte de contrainteligencia del DAS, con respecto al trabajo que llevaba a cabo el señor OVALLE con otros servidores que eran analistas y que trabajaban con el tema de él, que yo conocí era análisis de ONGs, yo no conocí ese contexto de G3, el G3, yo he oído hablar del G3 pero a contexto de la comunidad económica europea o algo por el estilo en ese sentido pero no de G3 como grupo funcional propiamente del DAS…”</w:t>
      </w:r>
    </w:p>
    <w:p>
      <w:pPr>
        <w:pStyle w:val="Default"/>
        <w:spacing w:lineRule="auto" w:line="360"/>
        <w:jc w:val="both"/>
        <w:rPr>
          <w:i/>
          <w:i/>
          <w:color w:val="000000"/>
          <w:sz w:val="22"/>
          <w:szCs w:val="22"/>
        </w:rPr>
      </w:pPr>
      <w:r>
        <w:rPr>
          <w:i/>
          <w:color w:val="000000"/>
          <w:sz w:val="22"/>
          <w:szCs w:val="22"/>
        </w:rPr>
      </w:r>
    </w:p>
    <w:p>
      <w:pPr>
        <w:pStyle w:val="Default"/>
        <w:spacing w:lineRule="auto" w:line="360"/>
        <w:jc w:val="both"/>
        <w:rPr>
          <w:color w:val="000000"/>
          <w:lang w:val="es-CO"/>
        </w:rPr>
      </w:pPr>
      <w:r>
        <w:rPr>
          <w:color w:val="000000"/>
        </w:rPr>
        <w:t xml:space="preserve">Por lo tanto, dijo el despacho en el fallo recurrido y lo reitera ahora en este momento procesal de resolución del recurso interpuesto: </w:t>
      </w:r>
      <w:r>
        <w:rPr>
          <w:i/>
          <w:color w:val="000000"/>
        </w:rPr>
        <w:t xml:space="preserve">“no son de recibo las explicaciones mediante las cuales la defensa pretende poner a salvo la responsabilidad del doctor </w:t>
      </w:r>
      <w:r>
        <w:rPr>
          <w:bCs/>
          <w:i/>
          <w:color w:val="000000"/>
        </w:rPr>
        <w:t>PEÑATE GIRALDO</w:t>
      </w:r>
      <w:r>
        <w:rPr>
          <w:i/>
          <w:color w:val="000000"/>
        </w:rPr>
        <w:t>, lo que determina la existencia de responsabilidad disciplinaria por el cargo único formulado”</w:t>
      </w:r>
      <w:r>
        <w:rPr>
          <w:color w:val="000000"/>
        </w:rPr>
        <w:t>.</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lang w:val="es-CO"/>
        </w:rPr>
      </w:pPr>
      <w:r>
        <w:rPr>
          <w:rFonts w:cs="Arial" w:ascii="Arial" w:hAnsi="Arial"/>
          <w:lang w:val="es-CO"/>
        </w:rPr>
        <w:t>Fue claro el Despacho en señalar en el fallo recurrido:</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widowControl/>
        <w:spacing w:lineRule="auto" w:line="360"/>
        <w:jc w:val="both"/>
        <w:rPr/>
      </w:pPr>
      <w:r>
        <w:rPr>
          <w:rFonts w:cs="Arial" w:ascii="Arial" w:hAnsi="Arial"/>
          <w:bCs/>
          <w:i/>
          <w:sz w:val="22"/>
          <w:szCs w:val="22"/>
          <w:lang w:val="es-CO"/>
        </w:rPr>
        <w:t>“</w:t>
      </w:r>
      <w:r>
        <w:rPr>
          <w:rFonts w:cs="Arial" w:ascii="Arial" w:hAnsi="Arial"/>
          <w:bCs/>
          <w:i/>
          <w:sz w:val="22"/>
          <w:szCs w:val="22"/>
          <w:lang w:val="es-ES"/>
        </w:rPr>
        <w:t>NORMAS DISCIPLINARIAS INFRINGIDAS - FUNDAMENTACIÓN DE LA CALIFICACIÓN DEFINITIVA DE LA FALTA Y ANALISIS DE LA CULPABILIDAD.</w:t>
      </w:r>
    </w:p>
    <w:p>
      <w:pPr>
        <w:pStyle w:val="Normal"/>
        <w:widowControl/>
        <w:spacing w:lineRule="auto" w:line="360"/>
        <w:jc w:val="both"/>
        <w:rPr>
          <w:rFonts w:ascii="Arial" w:hAnsi="Arial" w:cs="Arial"/>
          <w:bCs/>
          <w:i/>
          <w:i/>
          <w:sz w:val="22"/>
          <w:szCs w:val="22"/>
          <w:lang w:val="es-ES"/>
        </w:rPr>
      </w:pPr>
      <w:r>
        <w:rPr>
          <w:rFonts w:cs="Arial" w:ascii="Arial" w:hAnsi="Arial"/>
          <w:bCs/>
          <w:i/>
          <w:sz w:val="22"/>
          <w:szCs w:val="22"/>
          <w:lang w:val="es-ES"/>
        </w:rPr>
      </w:r>
    </w:p>
    <w:p>
      <w:pPr>
        <w:pStyle w:val="Normal"/>
        <w:widowControl/>
        <w:spacing w:lineRule="auto" w:line="360"/>
        <w:jc w:val="both"/>
        <w:rPr/>
      </w:pPr>
      <w:r>
        <w:rPr>
          <w:rFonts w:cs="Arial" w:ascii="Arial" w:hAnsi="Arial"/>
          <w:i/>
          <w:sz w:val="22"/>
          <w:szCs w:val="22"/>
          <w:lang w:val="es-ES"/>
        </w:rPr>
        <w:t xml:space="preserve">En el pliego de cargos se le dijo al disciplinado </w:t>
      </w:r>
      <w:r>
        <w:rPr>
          <w:rFonts w:cs="Arial" w:ascii="Arial" w:hAnsi="Arial"/>
          <w:bCs/>
          <w:i/>
          <w:sz w:val="22"/>
          <w:szCs w:val="22"/>
          <w:lang w:val="es-ES"/>
        </w:rPr>
        <w:t xml:space="preserve">ANDRÉS MAURICIO PEÑATE GIRALDO </w:t>
      </w:r>
      <w:r>
        <w:rPr>
          <w:rFonts w:cs="Arial" w:ascii="Arial" w:hAnsi="Arial"/>
          <w:i/>
          <w:sz w:val="22"/>
          <w:szCs w:val="22"/>
          <w:lang w:val="es-ES"/>
        </w:rPr>
        <w:t xml:space="preserve">que las conductas desplegadas, de conformidad con los artículos 417 de la Ley 599 de 2000, Código Penal, respecto de la Abuso de autoridad por omisión de denuncia; 67 de la Ley 906 de 2004, Código de Procedimiento Penal, sobre el deber de denunciar; numerales 1 y 24, del artículo 34; numeral 1 del artículo 48 y artículo 70 de la Ley 734 de 2002, Código Disciplinario Único, se calificaba provisionalmente como falta </w:t>
      </w:r>
      <w:r>
        <w:rPr>
          <w:rFonts w:cs="Arial" w:ascii="Arial" w:hAnsi="Arial"/>
          <w:bCs/>
          <w:i/>
          <w:sz w:val="22"/>
          <w:szCs w:val="22"/>
          <w:lang w:val="es-ES"/>
        </w:rPr>
        <w:t>GRAVÍSIMA</w:t>
      </w:r>
      <w:r>
        <w:rPr>
          <w:rFonts w:cs="Arial" w:ascii="Arial" w:hAnsi="Arial"/>
          <w:i/>
          <w:sz w:val="22"/>
          <w:szCs w:val="22"/>
          <w:lang w:val="es-ES"/>
        </w:rPr>
        <w:t xml:space="preserve">, debido a la jerarquía y mando del servidor público en la institución, al grado de culpabilidad en que incurrió, por la perturbación que ocasionó su omisión y la naturaleza esencial del servicio que debía atender, por la clase de falta cometida y su efecto, conducta que afecta gravemente la percepción que tiene al sociedad del organismo de inteligencia y de la forma como se desarrollaron sus funciones, sin ninguna justificación. </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pPr>
      <w:r>
        <w:rPr>
          <w:rFonts w:cs="Arial" w:ascii="Arial" w:hAnsi="Arial"/>
          <w:i/>
          <w:sz w:val="22"/>
          <w:szCs w:val="22"/>
          <w:lang w:val="es-ES"/>
        </w:rPr>
        <w:t xml:space="preserve">De tal suerte, que la conducta desconocedora del deber funcional, desplegada por el disciplinable, fue provisionalmente atribuida a título de </w:t>
      </w:r>
      <w:r>
        <w:rPr>
          <w:rFonts w:cs="Arial" w:ascii="Arial" w:hAnsi="Arial"/>
          <w:bCs/>
          <w:i/>
          <w:sz w:val="22"/>
          <w:szCs w:val="22"/>
          <w:lang w:val="es-ES"/>
        </w:rPr>
        <w:t>DOLO</w:t>
      </w:r>
      <w:r>
        <w:rPr>
          <w:rFonts w:cs="Arial" w:ascii="Arial" w:hAnsi="Arial"/>
          <w:i/>
          <w:sz w:val="22"/>
          <w:szCs w:val="22"/>
          <w:lang w:val="es-ES"/>
        </w:rPr>
        <w:t xml:space="preserve">, ingrediente subjetivo que se fundamentó en que como máxima autoridad jerárquica de la Institución sabía y conocía de los hechos y las posibles ilicitudes que se originaban en la falta de cumplimiento de los deberes funcionales, las obligaciones y responsabilidades que demandaba el manejo de los asuntos por parte de su antecesor. </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pPr>
      <w:r>
        <w:rPr>
          <w:rFonts w:cs="Arial" w:ascii="Arial" w:hAnsi="Arial"/>
          <w:i/>
          <w:sz w:val="22"/>
          <w:szCs w:val="22"/>
          <w:lang w:val="es-ES"/>
        </w:rPr>
        <w:t xml:space="preserve">No obstante lo anterior, del análisis de las pruebas comentadas en antecedencia observa el Despacho que la conducta desplegada se aloja en la falta al deber objetivo de cuidado, es decir cuando no agota o lleva a cabo todas las actividades que le son exigibles en virtud de sus deberes funcionales, que prometió y juró observar y cumplir. Como consecuencia de ese actuar negligente, inobservante de las reglas de cuidado y pericia que le fueron encomendadas, incurre en conducta culposa de la cual debe responder. Los antecedentes de las actividades y conflictos al interior del DAS y la calidad del señor director del Departamento, </w:t>
      </w:r>
      <w:r>
        <w:rPr>
          <w:rFonts w:cs="Arial" w:ascii="Arial" w:hAnsi="Arial"/>
          <w:bCs/>
          <w:i/>
          <w:sz w:val="22"/>
          <w:szCs w:val="22"/>
          <w:lang w:val="es-ES"/>
        </w:rPr>
        <w:t>ANDRÉS MAURICIO PEÑATE GIRALDO</w:t>
      </w:r>
      <w:r>
        <w:rPr>
          <w:rFonts w:cs="Arial" w:ascii="Arial" w:hAnsi="Arial"/>
          <w:i/>
          <w:sz w:val="22"/>
          <w:szCs w:val="22"/>
          <w:lang w:val="es-ES"/>
        </w:rPr>
        <w:t xml:space="preserve">, le imponían la observancia de suma diligencia en cuanto a la verificación de las presuntas irregularidades que encontrare, pues las pruebas apuntan a señalar que al ser director del Departamento Administrativo de Seguridad DAS y tener contacto con los directores generales de inteligencia y operativo, así como con sus correspondientes subdirecciones, que le presentaban informes, era su deber verificar la naturaleza de las actividades del grupo G3, pero lejos de esa diligencia y cuidado el devenir de la conducta muestra como se actuó haciendo caso omiso de ellos, por lo que resulta merecer el reproche disciplinario correspondiente a título de </w:t>
      </w:r>
      <w:r>
        <w:rPr>
          <w:rFonts w:cs="Arial" w:ascii="Arial" w:hAnsi="Arial"/>
          <w:bCs/>
          <w:i/>
          <w:sz w:val="22"/>
          <w:szCs w:val="22"/>
          <w:lang w:val="es-ES"/>
        </w:rPr>
        <w:t>CULPA GRAVE</w:t>
      </w:r>
      <w:r>
        <w:rPr>
          <w:rFonts w:cs="Arial" w:ascii="Arial" w:hAnsi="Arial"/>
          <w:i/>
          <w:sz w:val="22"/>
          <w:szCs w:val="22"/>
          <w:lang w:val="es-ES"/>
        </w:rPr>
        <w:t xml:space="preserve">. </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t>De este modo al quedar comprobado que desarrolló conducta culposa y el tipo disciplinario ubicado en el numeral 1 del artículo 48 de la Ley 734 de 2002, Código Disciplinario Único, exige dolo, no se estructura la conducta típica alojada en el artículo 417 del Código Penal, Ley 599 de 2000, por lo que no se mantendrá el cargo por quebranto del ordenamiento penal.</w:t>
      </w:r>
    </w:p>
    <w:p>
      <w:pPr>
        <w:pStyle w:val="Normal"/>
        <w:widowControl/>
        <w:spacing w:lineRule="auto" w:line="360"/>
        <w:jc w:val="both"/>
        <w:rPr>
          <w:rFonts w:ascii="Arial" w:hAnsi="Arial" w:eastAsia="Arial" w:cs="Arial"/>
          <w:i/>
          <w:i/>
          <w:sz w:val="22"/>
          <w:szCs w:val="22"/>
          <w:lang w:val="es-ES"/>
        </w:rPr>
      </w:pPr>
      <w:r>
        <w:rPr>
          <w:rFonts w:eastAsia="Arial" w:cs="Arial" w:ascii="Arial" w:hAnsi="Arial"/>
          <w:i/>
          <w:sz w:val="22"/>
          <w:szCs w:val="22"/>
          <w:lang w:val="es-ES"/>
        </w:rPr>
        <w:t xml:space="preserve"> </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t>No ocurre igual con el artículo 70 de la Ley 734 de 2002, Código Disciplinario Único, que reza:</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El servidor público que tenga conocimiento de un hecho constitutivo de posible falta disciplinaria, si fuere competente, iniciará inmediatamente la acción correspondiente. Si no lo fuere, pondrá el hecho en conocimiento de la autoridad competente, adjuntando las pruebas que tuviere.</w:t>
      </w:r>
    </w:p>
    <w:p>
      <w:pPr>
        <w:pStyle w:val="Normal"/>
        <w:widowControl/>
        <w:spacing w:lineRule="auto" w:line="360"/>
        <w:jc w:val="both"/>
        <w:rPr>
          <w:rFonts w:ascii="Arial" w:hAnsi="Arial" w:cs="Arial"/>
          <w:i/>
          <w:i/>
          <w:iCs/>
          <w:sz w:val="22"/>
          <w:szCs w:val="22"/>
          <w:lang w:val="es-ES"/>
        </w:rPr>
      </w:pPr>
      <w:r>
        <w:rPr>
          <w:rFonts w:cs="Arial" w:ascii="Arial" w:hAnsi="Arial"/>
          <w:i/>
          <w:iCs/>
          <w:sz w:val="22"/>
          <w:szCs w:val="22"/>
          <w:lang w:val="es-ES"/>
        </w:rPr>
      </w:r>
    </w:p>
    <w:p>
      <w:pPr>
        <w:pStyle w:val="Normal"/>
        <w:widowControl/>
        <w:spacing w:lineRule="auto" w:line="360"/>
        <w:jc w:val="both"/>
        <w:rPr>
          <w:rFonts w:ascii="Arial" w:hAnsi="Arial" w:cs="Arial"/>
          <w:i/>
          <w:i/>
          <w:sz w:val="22"/>
          <w:szCs w:val="22"/>
          <w:lang w:val="es-ES"/>
        </w:rPr>
      </w:pPr>
      <w:r>
        <w:rPr>
          <w:rFonts w:cs="Arial" w:ascii="Arial" w:hAnsi="Arial"/>
          <w:i/>
          <w:iCs/>
          <w:sz w:val="22"/>
          <w:szCs w:val="22"/>
          <w:lang w:val="es-ES"/>
        </w:rPr>
        <w:t xml:space="preserve">Si los hechos materia de la investigación disciplinaria pudieren constituir delitos investigables de oficio, deberán ser puestos en conocimiento de la autoridad competente, enviándole las pruebas de la posible conducta delictiva.” </w:t>
      </w:r>
    </w:p>
    <w:p>
      <w:pPr>
        <w:pStyle w:val="Normal"/>
        <w:widowControl/>
        <w:spacing w:lineRule="auto" w:line="360"/>
        <w:jc w:val="both"/>
        <w:rPr/>
      </w:pPr>
      <w:r>
        <w:rPr>
          <w:rFonts w:cs="Arial" w:ascii="Arial" w:hAnsi="Arial"/>
          <w:i/>
          <w:sz w:val="22"/>
          <w:szCs w:val="22"/>
          <w:lang w:val="es-ES"/>
        </w:rPr>
        <w:t xml:space="preserve">Conducta que por estar el derecho disciplinario permeado del sistema de incriminación de </w:t>
      </w:r>
      <w:r>
        <w:rPr>
          <w:rFonts w:cs="Arial" w:ascii="Arial" w:hAnsi="Arial"/>
          <w:i/>
          <w:iCs/>
          <w:sz w:val="22"/>
          <w:szCs w:val="22"/>
          <w:lang w:val="es-ES"/>
        </w:rPr>
        <w:t>numerus apertus</w:t>
      </w:r>
      <w:r>
        <w:rPr>
          <w:rFonts w:cs="Arial" w:ascii="Arial" w:hAnsi="Arial"/>
          <w:i/>
          <w:sz w:val="22"/>
          <w:szCs w:val="22"/>
          <w:lang w:val="es-ES"/>
        </w:rPr>
        <w:t xml:space="preserve">, bien permite la atribución de las mismas por culpa. En virtud de lo cual se mantendrá la imputación disciplinaria y se impondrá la consecuente sanción, por la trasgresión del deber contenido en ella. Por tanto, la sanción a imponer será la correspondiente a la de falta gravísima cometida con culpa grave, la que de acuerdo con el numeral 9 del artículo 43 de la Ley 734 de 2002, Código Disciplinario Único, muta  en </w:t>
      </w:r>
      <w:r>
        <w:rPr>
          <w:rFonts w:cs="Arial" w:ascii="Arial" w:hAnsi="Arial"/>
          <w:bCs/>
          <w:i/>
          <w:sz w:val="22"/>
          <w:szCs w:val="22"/>
          <w:lang w:val="es-ES"/>
        </w:rPr>
        <w:t>FALTA GRAVE</w:t>
      </w:r>
      <w:r>
        <w:rPr>
          <w:rFonts w:cs="Arial" w:ascii="Arial" w:hAnsi="Arial"/>
          <w:i/>
          <w:sz w:val="22"/>
          <w:szCs w:val="22"/>
          <w:lang w:val="es-ES"/>
        </w:rPr>
        <w:t xml:space="preserve">, cometida como se ha dicho con </w:t>
      </w:r>
      <w:r>
        <w:rPr>
          <w:rFonts w:cs="Arial" w:ascii="Arial" w:hAnsi="Arial"/>
          <w:bCs/>
          <w:i/>
          <w:sz w:val="22"/>
          <w:szCs w:val="22"/>
          <w:lang w:val="es-ES"/>
        </w:rPr>
        <w:t>CULPA GRAVE</w:t>
      </w:r>
      <w:r>
        <w:rPr>
          <w:rFonts w:cs="Arial" w:ascii="Arial" w:hAnsi="Arial"/>
          <w:i/>
          <w:sz w:val="22"/>
          <w:szCs w:val="22"/>
          <w:lang w:val="es-ES"/>
        </w:rPr>
        <w:t xml:space="preserve">. </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pPr>
      <w:r>
        <w:rPr>
          <w:rFonts w:cs="Arial" w:ascii="Arial" w:hAnsi="Arial"/>
          <w:i/>
          <w:sz w:val="22"/>
          <w:szCs w:val="22"/>
          <w:lang w:val="es-ES"/>
        </w:rPr>
        <w:t xml:space="preserve">El doctor </w:t>
      </w:r>
      <w:r>
        <w:rPr>
          <w:rFonts w:cs="Arial" w:ascii="Arial" w:hAnsi="Arial"/>
          <w:bCs/>
          <w:i/>
          <w:sz w:val="22"/>
          <w:szCs w:val="22"/>
          <w:lang w:val="es-ES"/>
        </w:rPr>
        <w:t>ANDRÉS MAURICIO PEÑATE GIRALDO</w:t>
      </w:r>
      <w:r>
        <w:rPr>
          <w:rFonts w:cs="Arial" w:ascii="Arial" w:hAnsi="Arial"/>
          <w:i/>
          <w:sz w:val="22"/>
          <w:szCs w:val="22"/>
          <w:lang w:val="es-ES"/>
        </w:rPr>
        <w:t xml:space="preserve">, ante el conocimiento de las actuaciones que adelantó el grupo especial G3, debió comunicarlo a las autoridades competentes, ya que para el caso en cuestión se reunían los requisitos exigidos en la descripción del artículo 70 de la Ley 734 de 2002, Código Disciplinario Único, i) Que un servidor público tenga conocimiento de la comisión de una conducta punible, ii) Que la investigación de dicha conducta disciplinable o punible deba iniciarse de oficio; iii) Que el servidor público que ha tenido conocimiento de la conducta punible, ha omitido ponerla en conocimiento de la autoridad competente. </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t xml:space="preserve">Como quedó explicado y fundamentado en el acápite anterior, referido a las responsabilidades del disciplinado, no queda duda alguna para este Despacho que, desde su propio ámbito funcional, incurrió en infracción de sus deberes, contenidos en los preceptos constitucionales y legales de los artículos que se le citaron como infringidos en el pliego de cargos del 19 de febrero de 2010. </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pPr>
      <w:r>
        <w:rPr>
          <w:rFonts w:cs="Arial" w:ascii="Arial" w:hAnsi="Arial"/>
          <w:i/>
          <w:sz w:val="22"/>
          <w:szCs w:val="22"/>
          <w:lang w:val="es-ES"/>
        </w:rPr>
        <w:t xml:space="preserve">En estas condiciones, la calificación de la gravedad de la falta reprochada al doctor </w:t>
      </w:r>
      <w:r>
        <w:rPr>
          <w:rFonts w:cs="Arial" w:ascii="Arial" w:hAnsi="Arial"/>
          <w:bCs/>
          <w:i/>
          <w:sz w:val="22"/>
          <w:szCs w:val="22"/>
          <w:lang w:val="es-ES"/>
        </w:rPr>
        <w:t xml:space="preserve">ANDRÉS MAURICIO PEÑATE GIRALDO </w:t>
      </w:r>
      <w:r>
        <w:rPr>
          <w:rFonts w:cs="Arial" w:ascii="Arial" w:hAnsi="Arial"/>
          <w:i/>
          <w:sz w:val="22"/>
          <w:szCs w:val="22"/>
          <w:lang w:val="es-ES"/>
        </w:rPr>
        <w:t xml:space="preserve">en el pliego de cargos se califica definitivamente como </w:t>
      </w:r>
      <w:r>
        <w:rPr>
          <w:rFonts w:cs="Arial" w:ascii="Arial" w:hAnsi="Arial"/>
          <w:bCs/>
          <w:i/>
          <w:sz w:val="22"/>
          <w:szCs w:val="22"/>
          <w:lang w:val="es-ES"/>
        </w:rPr>
        <w:t xml:space="preserve">GRAVÍSIMA </w:t>
      </w:r>
      <w:r>
        <w:rPr>
          <w:rFonts w:cs="Arial" w:ascii="Arial" w:hAnsi="Arial"/>
          <w:i/>
          <w:sz w:val="22"/>
          <w:szCs w:val="22"/>
          <w:lang w:val="es-ES"/>
        </w:rPr>
        <w:t xml:space="preserve">a título de </w:t>
      </w:r>
      <w:r>
        <w:rPr>
          <w:rFonts w:cs="Arial" w:ascii="Arial" w:hAnsi="Arial"/>
          <w:bCs/>
          <w:i/>
          <w:sz w:val="22"/>
          <w:szCs w:val="22"/>
          <w:lang w:val="es-ES"/>
        </w:rPr>
        <w:t xml:space="preserve">CULPA GRAVE </w:t>
      </w:r>
      <w:r>
        <w:rPr>
          <w:rFonts w:cs="Arial" w:ascii="Arial" w:hAnsi="Arial"/>
          <w:i/>
          <w:sz w:val="22"/>
          <w:szCs w:val="22"/>
          <w:lang w:val="es-ES"/>
        </w:rPr>
        <w:t xml:space="preserve">por la omisión en que incurrió, al no cumplir en forma adecuada el deber genérico que le es exigible a todo servidor público de denunciar las faltas y delitos de que tuviere conocimiento, funciones, deberes y obligaciones que le son obligadas con mayor rigor en atención a la alta dignidad que ocupaba como director del Departamento Administrativo de Seguridad DAS, lo que dio lugar, como quedó demostrado, a la falta prevista en la ley como se señaló.  </w:t>
      </w:r>
    </w:p>
    <w:p>
      <w:pPr>
        <w:pStyle w:val="Normal"/>
        <w:widowControl/>
        <w:spacing w:lineRule="auto" w:line="360"/>
        <w:jc w:val="both"/>
        <w:rPr>
          <w:rFonts w:ascii="Arial" w:hAnsi="Arial" w:cs="Arial"/>
          <w:i/>
          <w:i/>
          <w:sz w:val="22"/>
          <w:szCs w:val="22"/>
          <w:lang w:val="es-ES"/>
        </w:rPr>
      </w:pPr>
      <w:r>
        <w:rPr>
          <w:i/>
          <w:sz w:val="22"/>
          <w:szCs w:val="22"/>
          <w:lang w:val="es-ES"/>
        </w:rPr>
        <w:t xml:space="preserve"> </w:t>
      </w:r>
    </w:p>
    <w:p>
      <w:pPr>
        <w:pStyle w:val="Normal"/>
        <w:widowControl/>
        <w:spacing w:lineRule="auto" w:line="360"/>
        <w:jc w:val="both"/>
        <w:rPr/>
      </w:pPr>
      <w:r>
        <w:rPr>
          <w:rFonts w:cs="Arial" w:ascii="Arial" w:hAnsi="Arial"/>
          <w:i/>
          <w:sz w:val="22"/>
          <w:szCs w:val="22"/>
          <w:lang w:val="es-ES"/>
        </w:rPr>
        <w:t xml:space="preserve">El Despacho llega a la conclusión de que la omisión de disciplinado fue desconocedora del deber objetivo de cuidado, pues no adoptó medidas objetivas y prácticas orientadas a que se revisaran los hechos que habían sucedido, por lo que la culpabilidad que se le endilga adquiere naturaleza </w:t>
      </w:r>
      <w:r>
        <w:rPr>
          <w:rFonts w:cs="Arial" w:ascii="Arial" w:hAnsi="Arial"/>
          <w:bCs/>
          <w:i/>
          <w:sz w:val="22"/>
          <w:szCs w:val="22"/>
          <w:lang w:val="es-ES"/>
        </w:rPr>
        <w:t>CULPOSA</w:t>
      </w:r>
      <w:r>
        <w:rPr>
          <w:rFonts w:cs="Arial" w:ascii="Arial" w:hAnsi="Arial"/>
          <w:i/>
          <w:sz w:val="22"/>
          <w:szCs w:val="22"/>
          <w:lang w:val="es-ES"/>
        </w:rPr>
        <w:t xml:space="preserve">, pues era conocedor de los hechos, de las funciones que debía cumplir y de las medidas que debía adoptar, las que desatendió en forma negligente, dando lugar con ello a la Ilicitud sustancial que se le atribuye, al desatender el cumplimiento de deberes constitucionales y legales plasmados en las disposiciones citadas. Con esta actitud contribuyó a dar una mala imagen de la institución de seguridad en el ámbito nacional, motivos por los cuales se le debe aplicar la sanción prevista para estos casos. </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t xml:space="preserve">La variación de la culpabilidad en el fallo no afecta la congruencia entre el pliego de cargos y el fallo que debe ser personal, fáctica y jurídica. Las dos primeras son absolutas en tanto que la última es provisional ya que la calificación de la conducta puede ser degradada en el fallo. </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rFonts w:ascii="Arial" w:hAnsi="Arial" w:cs="Arial"/>
          <w:i/>
          <w:i/>
          <w:sz w:val="22"/>
          <w:szCs w:val="22"/>
          <w:lang w:val="es-ES"/>
        </w:rPr>
      </w:pPr>
      <w:r>
        <w:rPr>
          <w:rFonts w:cs="Arial" w:ascii="Arial" w:hAnsi="Arial"/>
          <w:i/>
          <w:sz w:val="22"/>
          <w:szCs w:val="22"/>
          <w:lang w:val="es-ES"/>
        </w:rPr>
        <w:t xml:space="preserve">La Corte Constitucional en Sentencia T-056/04, frente a una acción de tutela impetrada por la Fiscal Local 15 de la Unidad de Delitos Querellables de Bucaramanga contra Sala Disciplinaria del Consejo Seccional de la Judicatura de Santander y la Sala Disciplinaria del Consejo Superior de la Judicatura, indicó que la variación de la modalidad de la conducta entre el cargo y el fallo no vulnera el debido proceso, pues las normas disciplinarias admiten tanto la modalidad culposa como dolosa, siendo posible dentro del examen de la conducta, modificar el cargo doloso hacía una decisión más favorable, fundada en la culpa, posición que no compartimos, que se da en sede de tutela, esto es, únicamente con efectos </w:t>
      </w:r>
      <w:r>
        <w:rPr>
          <w:rFonts w:cs="Arial" w:ascii="Arial" w:hAnsi="Arial"/>
          <w:i/>
          <w:iCs/>
          <w:sz w:val="22"/>
          <w:szCs w:val="22"/>
          <w:lang w:val="es-ES"/>
        </w:rPr>
        <w:t xml:space="preserve">Inter partes </w:t>
      </w:r>
      <w:r>
        <w:rPr>
          <w:rFonts w:cs="Arial" w:ascii="Arial" w:hAnsi="Arial"/>
          <w:i/>
          <w:sz w:val="22"/>
          <w:szCs w:val="22"/>
          <w:lang w:val="es-ES"/>
        </w:rPr>
        <w:t>y su motivación constituye criterio auxiliar de interpretación para la actividad de los jueces.</w:t>
      </w:r>
      <w:r>
        <w:rPr>
          <w:rFonts w:cs="Arial" w:ascii="Arial" w:hAnsi="Arial"/>
          <w:i/>
          <w:sz w:val="22"/>
          <w:szCs w:val="22"/>
          <w:vertAlign w:val="superscript"/>
          <w:lang w:val="es-ES"/>
        </w:rPr>
        <w:t xml:space="preserve"> </w:t>
      </w:r>
      <w:r>
        <w:rPr>
          <w:rFonts w:cs="Arial" w:ascii="Arial" w:hAnsi="Arial"/>
          <w:i/>
          <w:sz w:val="22"/>
          <w:szCs w:val="22"/>
          <w:lang w:val="es-ES"/>
        </w:rPr>
        <w:t xml:space="preserve">Precisó el máximo tribunal en aquella ocasión que: </w:t>
      </w:r>
    </w:p>
    <w:p>
      <w:pPr>
        <w:pStyle w:val="Normal"/>
        <w:spacing w:lineRule="auto" w:line="360"/>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 xml:space="preserve">Señala además la accionante, que se vulneró su derecho al debido proceso, en tanto que </w:t>
      </w:r>
      <w:r>
        <w:rPr>
          <w:rFonts w:cs="Arial" w:ascii="Arial" w:hAnsi="Arial"/>
          <w:bCs/>
          <w:i/>
          <w:iCs/>
          <w:sz w:val="22"/>
          <w:szCs w:val="22"/>
          <w:lang w:val="es-ES"/>
        </w:rPr>
        <w:t>la decisión sancionatoria varió la calificación de la modalidad de la falta de dolosa a culposa</w:t>
      </w:r>
      <w:r>
        <w:rPr>
          <w:rFonts w:cs="Arial" w:ascii="Arial" w:hAnsi="Arial"/>
          <w:i/>
          <w:iCs/>
          <w:sz w:val="22"/>
          <w:szCs w:val="22"/>
          <w:lang w:val="es-ES"/>
        </w:rPr>
        <w:t xml:space="preserve">. </w:t>
      </w:r>
    </w:p>
    <w:p>
      <w:pPr>
        <w:pStyle w:val="Normal"/>
        <w:spacing w:lineRule="auto" w:line="360"/>
        <w:jc w:val="both"/>
        <w:rPr>
          <w:rFonts w:ascii="Arial" w:hAnsi="Arial" w:cs="Arial"/>
          <w:i/>
          <w:i/>
          <w:iCs/>
          <w:sz w:val="22"/>
          <w:szCs w:val="22"/>
          <w:lang w:val="es-ES"/>
        </w:rPr>
      </w:pPr>
      <w:r>
        <w:rPr>
          <w:rFonts w:cs="Arial" w:ascii="Arial" w:hAnsi="Arial"/>
          <w:i/>
          <w:iCs/>
          <w:sz w:val="22"/>
          <w:szCs w:val="22"/>
          <w:lang w:val="es-ES"/>
        </w:rPr>
      </w:r>
    </w:p>
    <w:p>
      <w:pPr>
        <w:pStyle w:val="Normal"/>
        <w:spacing w:lineRule="auto" w:line="360"/>
        <w:jc w:val="both"/>
        <w:rPr>
          <w:rFonts w:ascii="Arial" w:hAnsi="Arial" w:cs="Arial"/>
          <w:i/>
          <w:i/>
          <w:sz w:val="22"/>
          <w:szCs w:val="22"/>
          <w:lang w:val="es-ES"/>
        </w:rPr>
      </w:pPr>
      <w:r>
        <w:rPr>
          <w:rFonts w:cs="Arial" w:ascii="Arial" w:hAnsi="Arial"/>
          <w:i/>
          <w:iCs/>
          <w:sz w:val="22"/>
          <w:szCs w:val="22"/>
          <w:lang w:val="es-ES"/>
        </w:rPr>
        <w:t xml:space="preserve">En efecto, el pliego de cargos - que fija los parámetros de la etapa de juzgamiento y al cual debe ceñirse la sentencia -, a diferencia del fallo sancionatorio de segunda instancia, designó como dolosa la modalidad de la falta: </w:t>
      </w:r>
    </w:p>
    <w:p>
      <w:pPr>
        <w:pStyle w:val="Normal"/>
        <w:widowControl/>
        <w:spacing w:lineRule="auto" w:line="360"/>
        <w:ind w:right="40" w:hanging="0"/>
        <w:jc w:val="both"/>
        <w:rPr>
          <w:rFonts w:ascii="Arial" w:hAnsi="Arial" w:cs="Arial"/>
          <w:i/>
          <w:i/>
          <w:iCs/>
          <w:sz w:val="22"/>
          <w:szCs w:val="22"/>
          <w:lang w:val="es-ES"/>
        </w:rPr>
      </w:pPr>
      <w:r>
        <w:rPr>
          <w:rFonts w:cs="Arial" w:ascii="Arial" w:hAnsi="Arial"/>
          <w:i/>
          <w:iCs/>
          <w:sz w:val="22"/>
          <w:szCs w:val="22"/>
          <w:lang w:val="es-ES"/>
        </w:rPr>
      </w:r>
    </w:p>
    <w:p>
      <w:pPr>
        <w:pStyle w:val="Normal"/>
        <w:widowControl/>
        <w:spacing w:lineRule="auto" w:line="360"/>
        <w:ind w:right="40" w:hanging="0"/>
        <w:jc w:val="both"/>
        <w:rPr>
          <w:rFonts w:ascii="Arial" w:hAnsi="Arial" w:cs="Arial"/>
          <w:i/>
          <w:i/>
          <w:sz w:val="22"/>
          <w:szCs w:val="22"/>
          <w:lang w:val="es-ES"/>
        </w:rPr>
      </w:pPr>
      <w:r>
        <w:rPr>
          <w:rFonts w:cs="Arial" w:ascii="Arial" w:hAnsi="Arial"/>
          <w:i/>
          <w:iCs/>
          <w:sz w:val="22"/>
          <w:szCs w:val="22"/>
          <w:lang w:val="es-ES"/>
        </w:rPr>
        <w:t xml:space="preserve">Se considera dolosa la modalidad, ya que la disciplinada, como abogada y en su desempeño como fiscal, no puede alegar el desconocimiento de la normatividad vigente, y de la debida motivación de las providencias, ni puede ésta suplirse con la motivación de la decisión que en materia penal fue asumida. </w:t>
      </w:r>
    </w:p>
    <w:p>
      <w:pPr>
        <w:pStyle w:val="Normal"/>
        <w:widowControl/>
        <w:spacing w:lineRule="auto" w:line="360"/>
        <w:ind w:right="40" w:hanging="0"/>
        <w:jc w:val="both"/>
        <w:rPr>
          <w:rFonts w:ascii="Arial" w:hAnsi="Arial" w:cs="Arial"/>
          <w:i/>
          <w:i/>
          <w:iCs/>
          <w:sz w:val="22"/>
          <w:szCs w:val="22"/>
          <w:lang w:val="es-ES"/>
        </w:rPr>
      </w:pPr>
      <w:r>
        <w:rPr>
          <w:rFonts w:cs="Arial" w:ascii="Arial" w:hAnsi="Arial"/>
          <w:i/>
          <w:iCs/>
          <w:sz w:val="22"/>
          <w:szCs w:val="22"/>
          <w:lang w:val="es-ES"/>
        </w:rPr>
      </w:r>
    </w:p>
    <w:p>
      <w:pPr>
        <w:pStyle w:val="Normal"/>
        <w:widowControl/>
        <w:spacing w:lineRule="auto" w:line="360"/>
        <w:ind w:right="40" w:hanging="0"/>
        <w:jc w:val="both"/>
        <w:rPr/>
      </w:pPr>
      <w:r>
        <w:rPr>
          <w:rFonts w:cs="Arial" w:ascii="Arial" w:hAnsi="Arial"/>
          <w:i/>
          <w:iCs/>
          <w:sz w:val="22"/>
          <w:szCs w:val="22"/>
          <w:lang w:val="es-ES"/>
        </w:rPr>
        <w:t xml:space="preserve">Al respecto estima la Sala que </w:t>
      </w:r>
      <w:r>
        <w:rPr>
          <w:rFonts w:cs="Arial" w:ascii="Arial" w:hAnsi="Arial"/>
          <w:bCs/>
          <w:i/>
          <w:iCs/>
          <w:sz w:val="22"/>
          <w:szCs w:val="22"/>
          <w:lang w:val="es-ES"/>
        </w:rPr>
        <w:t>la variación de la modalidad de la conducta no vulnera el debido proceso</w:t>
      </w:r>
      <w:r>
        <w:rPr>
          <w:rFonts w:cs="Arial" w:ascii="Arial" w:hAnsi="Arial"/>
          <w:i/>
          <w:iCs/>
          <w:sz w:val="22"/>
          <w:szCs w:val="22"/>
          <w:lang w:val="es-ES"/>
        </w:rPr>
        <w:t xml:space="preserve">, en tanto que las normas disciplinarias base de la sanción admiten tanto la modalidad culposa como dolosa, siendo posible dentro del examen de la conducta de un funcionario judicial, modificar el cargo doloso hacía una decisión más favorable, fundada en la culpa.” </w:t>
      </w:r>
      <w:r>
        <w:rPr>
          <w:rFonts w:cs="Arial" w:ascii="Arial" w:hAnsi="Arial"/>
          <w:i/>
          <w:sz w:val="22"/>
          <w:szCs w:val="22"/>
          <w:lang w:val="es-ES"/>
        </w:rPr>
        <w:t xml:space="preserve">Resaltado fuera de texto </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pPr>
      <w:r>
        <w:rPr>
          <w:rFonts w:cs="Arial" w:ascii="Arial" w:hAnsi="Arial"/>
          <w:i/>
          <w:sz w:val="22"/>
          <w:szCs w:val="22"/>
          <w:lang w:val="es-ES"/>
        </w:rPr>
        <w:t>La misma Corte Constitucional en sentencia SU-901/05</w:t>
      </w:r>
      <w:r>
        <w:rPr>
          <w:rFonts w:cs="Arial" w:ascii="Arial" w:hAnsi="Arial"/>
          <w:i/>
          <w:sz w:val="22"/>
          <w:szCs w:val="22"/>
          <w:vertAlign w:val="superscript"/>
          <w:lang w:val="es-ES"/>
        </w:rPr>
        <w:t xml:space="preserve"> </w:t>
      </w:r>
      <w:r>
        <w:rPr>
          <w:rFonts w:cs="Arial" w:ascii="Arial" w:hAnsi="Arial"/>
          <w:i/>
          <w:sz w:val="22"/>
          <w:szCs w:val="22"/>
          <w:lang w:val="es-ES"/>
        </w:rPr>
        <w:t xml:space="preserve">precisó: </w:t>
      </w:r>
    </w:p>
    <w:p>
      <w:pPr>
        <w:pStyle w:val="Normal"/>
        <w:widowControl/>
        <w:spacing w:lineRule="auto" w:line="360"/>
        <w:jc w:val="both"/>
        <w:rPr>
          <w:rFonts w:ascii="Arial" w:hAnsi="Arial" w:cs="Arial"/>
          <w:i/>
          <w:i/>
          <w:iCs/>
          <w:sz w:val="22"/>
          <w:szCs w:val="22"/>
          <w:lang w:val="es-ES"/>
        </w:rPr>
      </w:pPr>
      <w:r>
        <w:rPr>
          <w:rFonts w:cs="Arial" w:ascii="Arial" w:hAnsi="Arial"/>
          <w:i/>
          <w:iCs/>
          <w:sz w:val="22"/>
          <w:szCs w:val="22"/>
          <w:lang w:val="es-ES"/>
        </w:rPr>
      </w:r>
    </w:p>
    <w:p>
      <w:pPr>
        <w:pStyle w:val="Normal"/>
        <w:widowControl/>
        <w:spacing w:lineRule="auto" w:line="360"/>
        <w:jc w:val="both"/>
        <w:rPr>
          <w:rFonts w:ascii="Arial" w:hAnsi="Arial" w:cs="Arial"/>
          <w:i/>
          <w:i/>
          <w:sz w:val="22"/>
          <w:szCs w:val="22"/>
          <w:lang w:val="es-ES"/>
        </w:rPr>
      </w:pPr>
      <w:r>
        <w:rPr>
          <w:rFonts w:cs="Arial" w:ascii="Arial" w:hAnsi="Arial"/>
          <w:i/>
          <w:iCs/>
          <w:sz w:val="22"/>
          <w:szCs w:val="22"/>
          <w:lang w:val="es-ES"/>
        </w:rPr>
        <w:t>“</w:t>
      </w:r>
      <w:r>
        <w:rPr>
          <w:rFonts w:cs="Arial" w:ascii="Arial" w:hAnsi="Arial"/>
          <w:i/>
          <w:iCs/>
          <w:sz w:val="22"/>
          <w:szCs w:val="22"/>
          <w:lang w:val="es-ES"/>
        </w:rPr>
        <w:t xml:space="preserve">Para la Corte, no contraría ni los fundamentos, ni la dinámica del derecho disciplinario el que se formulen cargos por una falta cometida a título de dolo y que en el fallo se declare la responsabilidad por esa misma falta pero cometida a título de culpa. Y ello tiene sentido pues puede ocurrir que, como consecuencia de las pruebas solicitadas en la contestación de los cargos y luego practicadas, se desvirtúe o atenúe la inicial forma de imputación, lo que es consecuente con el debido proceso disciplinario y con el derecho de defensa que le asiste al disciplinado. Carecería de sentido que formulada una imputación dolosa, no haya lugar a su atenuación a título de culpa gravísima o incluso grave o leve pues la calificación de la falta realizada en el pliego de cargos no puede reputarse definitiva y de allí que, si se aducen elementos probatorios que conduzcan a su reconsideración, pueda haber lugar a ella.” </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t xml:space="preserve">Por lo anteriormente citado no se desconoce el debido proceso en general ni el principio de congruencia en particular al variar la imputación de dolo a culpa. </w:t>
      </w:r>
    </w:p>
    <w:p>
      <w:pPr>
        <w:pStyle w:val="Normal"/>
        <w:widowControl/>
        <w:spacing w:lineRule="auto" w:line="360"/>
        <w:jc w:val="both"/>
        <w:rPr/>
      </w:pPr>
      <w:r>
        <w:rPr>
          <w:rFonts w:cs="Arial" w:ascii="Arial" w:hAnsi="Arial"/>
          <w:bCs/>
          <w:i/>
          <w:sz w:val="22"/>
          <w:szCs w:val="22"/>
          <w:lang w:val="es-ES"/>
        </w:rPr>
        <w:t xml:space="preserve">GRADUACIÓN Y DOSIFICACIÓN DE LA SANCIÓN </w:t>
      </w:r>
      <w:r>
        <w:rPr>
          <w:rFonts w:cs="Arial" w:ascii="Arial" w:hAnsi="Arial"/>
          <w:i/>
          <w:sz w:val="22"/>
          <w:szCs w:val="22"/>
          <w:lang w:val="es-ES"/>
        </w:rPr>
        <w:t xml:space="preserve"> </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pPr>
      <w:r>
        <w:rPr>
          <w:rFonts w:cs="Arial" w:ascii="Arial" w:hAnsi="Arial"/>
          <w:i/>
          <w:sz w:val="22"/>
          <w:szCs w:val="22"/>
          <w:lang w:val="es-ES"/>
        </w:rPr>
        <w:t xml:space="preserve">Al no quedar desvirtuado el cargo examinado, correspondiente al único formulado al doctor </w:t>
      </w:r>
      <w:r>
        <w:rPr>
          <w:rFonts w:cs="Arial" w:ascii="Arial" w:hAnsi="Arial"/>
          <w:bCs/>
          <w:i/>
          <w:sz w:val="22"/>
          <w:szCs w:val="22"/>
          <w:lang w:val="es-ES"/>
        </w:rPr>
        <w:t>ANDRÉS MAURICIO PEÑATE GIRALDO</w:t>
      </w:r>
      <w:r>
        <w:rPr>
          <w:rFonts w:cs="Arial" w:ascii="Arial" w:hAnsi="Arial"/>
          <w:i/>
          <w:sz w:val="22"/>
          <w:szCs w:val="22"/>
          <w:lang w:val="es-ES"/>
        </w:rPr>
        <w:t xml:space="preserve">, de conformidad con el análisis efectuado en antecedencia, se hace merecedor a la imposición de la correspondiente sanción de carácter disciplinario, lo cual se efectúa en los siguientes términos: </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pPr>
      <w:r>
        <w:rPr>
          <w:rFonts w:cs="Arial" w:ascii="Arial" w:hAnsi="Arial"/>
          <w:i/>
          <w:sz w:val="22"/>
          <w:szCs w:val="22"/>
          <w:lang w:val="es-ES"/>
        </w:rPr>
        <w:t xml:space="preserve">En efecto, por el cargo único elevado el cual se calificó como falta gravísima cometida a título de culpa grave, conforme al artículo 70, lo que según el numeral 3 del artículo 44 de la Ley 734 de 2002, Código Disciplinario Único, modulada en la modalidad de culpabilidad por el numeral 9 del artículo 43 de la misma disposición, le corresponde la medida de la </w:t>
      </w:r>
      <w:r>
        <w:rPr>
          <w:rFonts w:cs="Arial" w:ascii="Arial" w:hAnsi="Arial"/>
          <w:bCs/>
          <w:i/>
          <w:sz w:val="22"/>
          <w:szCs w:val="22"/>
          <w:lang w:val="es-ES"/>
        </w:rPr>
        <w:t xml:space="preserve">SUSPENSIÓN </w:t>
      </w:r>
      <w:r>
        <w:rPr>
          <w:rFonts w:cs="Arial" w:ascii="Arial" w:hAnsi="Arial"/>
          <w:i/>
          <w:sz w:val="22"/>
          <w:szCs w:val="22"/>
          <w:lang w:val="es-ES"/>
        </w:rPr>
        <w:t xml:space="preserve">que siguiendo los criterios establecidos para la graduación de la sanción artículo 47 </w:t>
      </w:r>
      <w:r>
        <w:rPr>
          <w:rFonts w:cs="Arial" w:ascii="Arial" w:hAnsi="Arial"/>
          <w:i/>
          <w:iCs/>
          <w:sz w:val="22"/>
          <w:szCs w:val="22"/>
          <w:lang w:val="es-ES"/>
        </w:rPr>
        <w:t>eiusdem</w:t>
      </w:r>
      <w:r>
        <w:rPr>
          <w:rFonts w:cs="Arial" w:ascii="Arial" w:hAnsi="Arial"/>
          <w:i/>
          <w:sz w:val="22"/>
          <w:szCs w:val="22"/>
          <w:lang w:val="es-ES"/>
        </w:rPr>
        <w:t>, identificados en el numeral 1º literales g), h) y j) y numeral 2º literal a).</w:t>
      </w:r>
      <w:r>
        <w:rPr>
          <w:rFonts w:cs="Arial" w:ascii="Arial" w:hAnsi="Arial"/>
          <w:sz w:val="22"/>
          <w:szCs w:val="22"/>
          <w:lang w:val="es-ES"/>
        </w:rPr>
        <w:t xml:space="preserve"> </w:t>
      </w:r>
      <w:r>
        <w:rPr>
          <w:rFonts w:cs="Arial" w:ascii="Arial" w:hAnsi="Arial"/>
          <w:lang w:val="es-ES"/>
        </w:rPr>
        <w:t>(Sic)</w:t>
      </w:r>
      <w:r>
        <w:rPr>
          <w:rStyle w:val="FootnoteCharacters"/>
          <w:rStyle w:val="FootnoteAnchor"/>
          <w:rFonts w:cs="Arial" w:ascii="Arial" w:hAnsi="Arial"/>
          <w:lang w:val="es-ES"/>
        </w:rPr>
        <w:footnoteReference w:id="3"/>
      </w:r>
      <w:r>
        <w:rPr>
          <w:rFonts w:cs="Arial" w:ascii="Arial" w:hAnsi="Arial"/>
          <w:i/>
          <w:sz w:val="22"/>
          <w:szCs w:val="22"/>
          <w:lang w:val="es-ES"/>
        </w:rPr>
        <w:t xml:space="preserve"> </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t xml:space="preserve">Por último, se deberá emplear por el operador disciplinario criterios de proporcionalidad, razonabilidad, así como los principios de afectación al deber funcional y necesidad, en el momento de la imposición de las sanciones disciplinarias, éste análisis es necesariamente individual, pues </w:t>
      </w:r>
      <w:r>
        <w:rPr>
          <w:rFonts w:cs="Arial" w:ascii="Arial" w:hAnsi="Arial"/>
          <w:i/>
          <w:iCs/>
          <w:sz w:val="22"/>
          <w:szCs w:val="22"/>
          <w:lang w:val="es-ES"/>
        </w:rPr>
        <w:t xml:space="preserve">“A la luz de sus criterios podrá estimarse si el castigo impuesto guarda simetría con el comportamiento y la culpabilidad del sujeto al cual se imputa”, </w:t>
      </w:r>
      <w:r>
        <w:rPr>
          <w:rFonts w:cs="Arial" w:ascii="Arial" w:hAnsi="Arial"/>
          <w:i/>
          <w:sz w:val="22"/>
          <w:szCs w:val="22"/>
          <w:lang w:val="es-ES"/>
        </w:rPr>
        <w:t xml:space="preserve">se busca </w:t>
      </w:r>
      <w:r>
        <w:rPr>
          <w:rFonts w:cs="Arial" w:ascii="Arial" w:hAnsi="Arial"/>
          <w:i/>
          <w:iCs/>
          <w:sz w:val="22"/>
          <w:szCs w:val="22"/>
          <w:lang w:val="es-ES"/>
        </w:rPr>
        <w:t>“una correlación y un equilibrio entre el ilícito disciplinario y la sanción a imponer</w:t>
      </w:r>
      <w:r>
        <w:rPr>
          <w:rFonts w:cs="Arial" w:ascii="Arial" w:hAnsi="Arial"/>
          <w:i/>
          <w:sz w:val="22"/>
          <w:szCs w:val="22"/>
          <w:lang w:val="es-ES"/>
        </w:rPr>
        <w:t>.”</w:t>
      </w:r>
      <w:r>
        <w:rPr>
          <w:rFonts w:cs="Arial" w:ascii="Arial" w:hAnsi="Arial"/>
          <w:i/>
          <w:sz w:val="22"/>
          <w:szCs w:val="22"/>
          <w:vertAlign w:val="superscript"/>
          <w:lang w:val="es-ES"/>
        </w:rPr>
        <w:t xml:space="preserve"> </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pPr>
      <w:r>
        <w:rPr>
          <w:rFonts w:cs="Arial" w:ascii="Arial" w:hAnsi="Arial"/>
          <w:i/>
          <w:sz w:val="22"/>
          <w:szCs w:val="22"/>
          <w:lang w:val="es-ES"/>
        </w:rPr>
        <w:t xml:space="preserve">El doctor </w:t>
      </w:r>
      <w:r>
        <w:rPr>
          <w:rFonts w:cs="Arial" w:ascii="Arial" w:hAnsi="Arial"/>
          <w:bCs/>
          <w:i/>
          <w:sz w:val="22"/>
          <w:szCs w:val="22"/>
          <w:lang w:val="es-ES"/>
        </w:rPr>
        <w:t xml:space="preserve">ANDRÉS MAURICIO PEÑATE GIRALDO </w:t>
      </w:r>
      <w:r>
        <w:rPr>
          <w:rFonts w:cs="Arial" w:ascii="Arial" w:hAnsi="Arial"/>
          <w:i/>
          <w:sz w:val="22"/>
          <w:szCs w:val="22"/>
          <w:lang w:val="es-ES"/>
        </w:rPr>
        <w:t xml:space="preserve">por las faltas cometidas se hace acreedor a la sanción contemplada en la ley disciplinaria, como es la de </w:t>
      </w:r>
      <w:r>
        <w:rPr>
          <w:rFonts w:cs="Arial" w:ascii="Arial" w:hAnsi="Arial"/>
          <w:bCs/>
          <w:i/>
          <w:sz w:val="22"/>
          <w:szCs w:val="22"/>
          <w:lang w:val="es-ES"/>
        </w:rPr>
        <w:t xml:space="preserve">SUSPENSIÓN </w:t>
      </w:r>
      <w:r>
        <w:rPr>
          <w:rFonts w:cs="Arial" w:ascii="Arial" w:hAnsi="Arial"/>
          <w:i/>
          <w:sz w:val="22"/>
          <w:szCs w:val="22"/>
          <w:lang w:val="es-ES"/>
        </w:rPr>
        <w:t>como lo preceptúan los artículos 44 y 46 del Ley 734 de 2002, Código Disciplinario Único, vigentes para la época de ocurrencia de las faltas disciplinarias probadas en este investigativo.</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pPr>
      <w:r>
        <w:rPr>
          <w:rFonts w:cs="Arial" w:ascii="Arial" w:hAnsi="Arial"/>
          <w:i/>
          <w:sz w:val="22"/>
          <w:szCs w:val="22"/>
          <w:lang w:val="es-ES"/>
        </w:rPr>
        <w:t xml:space="preserve">De otro lado y como quiera que la ley disciplinaria prevé que la suspensión no será inferior a un mes ni superior a doce meses la misma deberá fijarse atendiendo los criterios establecidos en artículo 47 </w:t>
      </w:r>
      <w:r>
        <w:rPr>
          <w:rFonts w:cs="Arial" w:ascii="Arial" w:hAnsi="Arial"/>
          <w:i/>
          <w:iCs/>
          <w:sz w:val="22"/>
          <w:szCs w:val="22"/>
          <w:lang w:val="es-ES"/>
        </w:rPr>
        <w:t>eiusdem</w:t>
      </w:r>
      <w:r>
        <w:rPr>
          <w:rFonts w:cs="Arial" w:ascii="Arial" w:hAnsi="Arial"/>
          <w:i/>
          <w:sz w:val="22"/>
          <w:szCs w:val="22"/>
          <w:lang w:val="es-ES"/>
        </w:rPr>
        <w:t xml:space="preserve">. Por consiguiente, la misma será de </w:t>
      </w:r>
      <w:r>
        <w:rPr>
          <w:rFonts w:cs="Arial" w:ascii="Arial" w:hAnsi="Arial"/>
          <w:bCs/>
          <w:i/>
          <w:sz w:val="22"/>
          <w:szCs w:val="22"/>
          <w:lang w:val="es-ES"/>
        </w:rPr>
        <w:t>ocho (8) meses</w:t>
      </w:r>
      <w:r>
        <w:rPr>
          <w:rFonts w:cs="Arial" w:ascii="Arial" w:hAnsi="Arial"/>
          <w:i/>
          <w:sz w:val="22"/>
          <w:szCs w:val="22"/>
          <w:lang w:val="es-ES"/>
        </w:rPr>
        <w:t xml:space="preserve">, por el grave daño social de la conducta, lo cual se relaciona con los cuestionamientos y la falta de credibilidad hacia la función que cumple el Departamento Administrativo de Seguridad DAS. Por la afectación de los derechos fundamentales, entre ellos a la intimidad, de las personas que fueron sujetos pasivos de las labores de interceptación de comunicaciones y seguimientos, y por cuanto el servidor público se desempeñaba como Director del Departamento Administrativo de Seguridad DAS, es decir, pertenece al máximo nivel directivo de la entidad. </w:t>
      </w:r>
    </w:p>
    <w:p>
      <w:pPr>
        <w:pStyle w:val="Normal"/>
        <w:spacing w:lineRule="auto" w:line="360"/>
        <w:jc w:val="both"/>
        <w:rPr>
          <w:rFonts w:ascii="Arial" w:hAnsi="Arial" w:cs="Arial"/>
          <w:i/>
          <w:i/>
          <w:sz w:val="22"/>
          <w:szCs w:val="22"/>
          <w:lang w:val="es-CO"/>
        </w:rPr>
      </w:pPr>
      <w:r>
        <w:rPr>
          <w:rFonts w:cs="Arial" w:ascii="Arial" w:hAnsi="Arial"/>
          <w:i/>
          <w:sz w:val="22"/>
          <w:szCs w:val="22"/>
          <w:lang w:val="es-ES"/>
        </w:rPr>
        <w:t xml:space="preserve">Observa el Despacho que el doctor </w:t>
      </w:r>
      <w:r>
        <w:rPr>
          <w:rFonts w:cs="Arial" w:ascii="Arial" w:hAnsi="Arial"/>
          <w:bCs/>
          <w:i/>
          <w:sz w:val="22"/>
          <w:szCs w:val="22"/>
          <w:lang w:val="es-ES"/>
        </w:rPr>
        <w:t xml:space="preserve">ANDRÉS MAURICIO PEÑATE GIRALDO </w:t>
      </w:r>
      <w:r>
        <w:rPr>
          <w:rFonts w:cs="Arial" w:ascii="Arial" w:hAnsi="Arial"/>
          <w:i/>
          <w:sz w:val="22"/>
          <w:szCs w:val="22"/>
          <w:lang w:val="es-ES"/>
        </w:rPr>
        <w:t xml:space="preserve">en la actualidad no ocupa el cargo de director del Departamento Administrativo de Seguridad DAS, por lo cual no le es posible cumplir en dicha dignidad la sanción, debe acudirse, como en efecto se hará, a lo previsto por el inciso segundo del artículo 46, por lo que se convertirá la sanción de suspensión en días del salario básico mensual devengado para la época de los hechos, el cual asciende según constancia remitida por el Departamento Administrativo de Seguridad DAS, visible a folios 340 y siguientes del cuaderno de notificaciones, a $2’824.778.oo el que multiplicado por los ocho (8) meses correspondientes arroja la cifra de </w:t>
      </w:r>
      <w:r>
        <w:rPr>
          <w:rFonts w:cs="Arial" w:ascii="Arial" w:hAnsi="Arial"/>
          <w:bCs/>
          <w:i/>
          <w:sz w:val="22"/>
          <w:szCs w:val="22"/>
          <w:lang w:val="es-ES"/>
        </w:rPr>
        <w:t>$22’598.224.oo”</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pPr>
      <w:r>
        <w:rPr>
          <w:rFonts w:cs="Arial" w:ascii="Arial" w:hAnsi="Arial"/>
          <w:lang w:val="es-CO"/>
        </w:rPr>
        <w:t xml:space="preserve">La trascripción fiel de lo dicho por este Despacho en el fallo del 1 de octubre de 2010, deja comprender, sin dubitación alguna, que el reproche hecho al señor </w:t>
      </w:r>
      <w:r>
        <w:rPr>
          <w:rFonts w:cs="Arial" w:ascii="Arial" w:hAnsi="Arial"/>
          <w:b/>
          <w:lang w:val="es-CO"/>
        </w:rPr>
        <w:t>ANDRÉS MAURICIO PEÑATE GIRALDO</w:t>
      </w:r>
      <w:r>
        <w:rPr>
          <w:rFonts w:cs="Arial" w:ascii="Arial" w:hAnsi="Arial"/>
          <w:lang w:val="es-CO"/>
        </w:rPr>
        <w:t xml:space="preserve"> en el auto de cargos se mantuvo en el fallo recurrido, frente a la noción de la conducta irregular descrita, esto es: “</w:t>
      </w:r>
      <w:r>
        <w:rPr>
          <w:rFonts w:cs="Arial" w:ascii="Arial" w:hAnsi="Arial"/>
          <w:i/>
          <w:u w:val="single"/>
          <w:lang w:val="es-CO"/>
        </w:rPr>
        <w:t xml:space="preserve">por haber omitido su deber de poner en conocimiento de las autoridades competentes, las presuntas irregularidades cometidas por funcionarios adscritos al Departamento Administrativo de Seguridad, DAS, consistentes en interceptaciones de comunicaciones y correos electrónicos, así como seguimientos a diversas personas, sin el lleno de los requisitos legales, lo cual pudo ser constitutivo de conductas delictivas, disciplinarias y fiscales por parte de dichos funcionarios. </w:t>
      </w:r>
      <w:r>
        <w:rPr>
          <w:rFonts w:cs="Arial" w:ascii="Arial" w:hAnsi="Arial"/>
          <w:u w:val="single"/>
          <w:lang w:val="es-CO"/>
        </w:rPr>
        <w:t xml:space="preserve"> </w:t>
      </w:r>
    </w:p>
    <w:p>
      <w:pPr>
        <w:pStyle w:val="Normal"/>
        <w:spacing w:lineRule="auto" w:line="360"/>
        <w:jc w:val="both"/>
        <w:rPr>
          <w:rFonts w:ascii="Arial" w:hAnsi="Arial" w:cs="Arial"/>
          <w:sz w:val="22"/>
          <w:szCs w:val="22"/>
          <w:u w:val="single"/>
          <w:lang w:val="es-CO"/>
        </w:rPr>
      </w:pPr>
      <w:r>
        <w:rPr>
          <w:rFonts w:cs="Arial" w:ascii="Arial" w:hAnsi="Arial"/>
          <w:sz w:val="22"/>
          <w:szCs w:val="22"/>
          <w:u w:val="single"/>
          <w:lang w:val="es-CO"/>
        </w:rPr>
      </w:r>
    </w:p>
    <w:p>
      <w:pPr>
        <w:pStyle w:val="Normal"/>
        <w:spacing w:lineRule="auto" w:line="360"/>
        <w:jc w:val="both"/>
        <w:rPr/>
      </w:pPr>
      <w:r>
        <w:rPr>
          <w:rFonts w:cs="Arial" w:ascii="Arial" w:hAnsi="Arial"/>
          <w:lang w:val="es-CO"/>
        </w:rPr>
        <w:t xml:space="preserve">Significa lo anterior, que habiéndose mantenido el reproche a lo largo de la investigación disciplinaria adelantada contra el señor </w:t>
      </w:r>
      <w:r>
        <w:rPr>
          <w:rFonts w:cs="Arial" w:ascii="Arial" w:hAnsi="Arial"/>
          <w:b/>
          <w:lang w:val="es-CO"/>
        </w:rPr>
        <w:t>PEÑATE GIRALDO</w:t>
      </w:r>
      <w:r>
        <w:rPr>
          <w:rFonts w:cs="Arial" w:ascii="Arial" w:hAnsi="Arial"/>
          <w:lang w:val="es-CO"/>
        </w:rPr>
        <w:t>, hasta su culminación en el fallo de instancia, lo correspondiente a analizar es la calificación definitiva de la naturaleza de la falta disciplinaria, lo mismo que la calificación, mejor, la graduación definitiva de la forma de culpabilidad, exigida en la ley 734 de 2002, artículo 170, numerales 5º y 6º.</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ada la prueba analizada en la decisión recurrida, concretamente, la injurada y la declaración del señor </w:t>
      </w:r>
      <w:r>
        <w:rPr>
          <w:rFonts w:cs="Arial" w:ascii="Arial" w:hAnsi="Arial"/>
          <w:b/>
          <w:lang w:val="es-CO"/>
        </w:rPr>
        <w:t>ARZAYÚS GUERRERO</w:t>
      </w:r>
      <w:r>
        <w:rPr>
          <w:rFonts w:cs="Arial" w:ascii="Arial" w:hAnsi="Arial"/>
          <w:lang w:val="es-CO"/>
        </w:rPr>
        <w:t xml:space="preserve">, la cual corrobora la existencia de la irregularidad cometida por el disciplinado </w:t>
      </w:r>
      <w:r>
        <w:rPr>
          <w:rFonts w:cs="Arial" w:ascii="Arial" w:hAnsi="Arial"/>
          <w:b/>
          <w:lang w:val="es-CO"/>
        </w:rPr>
        <w:t>PEÑATE GIRALDO</w:t>
      </w:r>
      <w:r>
        <w:rPr>
          <w:rFonts w:cs="Arial" w:ascii="Arial" w:hAnsi="Arial"/>
          <w:lang w:val="es-CO"/>
        </w:rPr>
        <w:t xml:space="preserve"> y a la que el Despacho le dio credibilidad en el estudio sano y crítico de la misma, al no encontrar contradicciones respecto al conocimiento que el disciplinado tuvo de las actividades irregulares del G3, la que, a su vez, dio la fuerza de convicción necesaria para tomar la decisión sancionatoria del 1º de octubre de 2010, lo concerniente era haber hecho la calificación definitiva de la falta y la graduación de la forma de culpabilidad, como en efecto se hiz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Hecho el correspondiente análisis a las manifestaciones y aseveraciones del señor </w:t>
      </w:r>
      <w:r>
        <w:rPr>
          <w:rFonts w:cs="Arial" w:ascii="Arial" w:hAnsi="Arial"/>
          <w:b/>
          <w:lang w:val="es-CO"/>
        </w:rPr>
        <w:t>ARZAYÚS GUERRERO</w:t>
      </w:r>
      <w:r>
        <w:rPr>
          <w:rFonts w:cs="Arial" w:ascii="Arial" w:hAnsi="Arial"/>
          <w:lang w:val="es-CO"/>
        </w:rPr>
        <w:t xml:space="preserve">, el Despacho no encontró que la omisión al </w:t>
      </w:r>
      <w:r>
        <w:rPr>
          <w:rFonts w:cs="Arial" w:ascii="Arial" w:hAnsi="Arial"/>
          <w:i/>
          <w:sz w:val="22"/>
          <w:szCs w:val="22"/>
          <w:u w:val="single"/>
          <w:lang w:val="es-CO"/>
        </w:rPr>
        <w:t>deber de poner en conocimiento de las autoridades competentes, las presuntas irregularidades cometidas por funcionarios adscritos al Departamento Administrativo de Seguridad, DAS, consistentes en interceptaciones de comunicaciones y correos electrónicos, así como seguimientos a diversas personas, sin el lleno de los requisitos legales, lo cual pudo ser constitutivo de conductas delictivas, disciplinarias y fiscales por parte de dichos funcionarios,</w:t>
      </w:r>
      <w:r>
        <w:rPr>
          <w:rFonts w:cs="Arial" w:ascii="Arial" w:hAnsi="Arial"/>
          <w:lang w:val="es-CO"/>
        </w:rPr>
        <w:t xml:space="preserve"> lo haya hecho el señor </w:t>
      </w:r>
      <w:r>
        <w:rPr>
          <w:rFonts w:cs="Arial" w:ascii="Arial" w:hAnsi="Arial"/>
          <w:b/>
          <w:lang w:val="es-CO"/>
        </w:rPr>
        <w:t>PEÑATE GIRALDO</w:t>
      </w:r>
      <w:r>
        <w:rPr>
          <w:rFonts w:cs="Arial" w:ascii="Arial" w:hAnsi="Arial"/>
          <w:lang w:val="es-CO"/>
        </w:rPr>
        <w:t xml:space="preserve"> de manera intencional, como lo exige el tipo disciplinario consagrado en el artículo 417 de la ley penal,</w:t>
      </w:r>
      <w:r>
        <w:rPr>
          <w:rFonts w:cs="Arial" w:ascii="Arial" w:hAnsi="Arial"/>
          <w:i/>
          <w:sz w:val="22"/>
          <w:szCs w:val="22"/>
        </w:rPr>
        <w:t xml:space="preserve"> </w:t>
      </w:r>
      <w:r>
        <w:rPr>
          <w:rFonts w:cs="Arial" w:ascii="Arial" w:hAnsi="Arial"/>
          <w:lang w:val="es-CO"/>
        </w:rPr>
        <w:t xml:space="preserve"> por remisión del 48.1 del CDU (</w:t>
      </w:r>
      <w:r>
        <w:rPr>
          <w:rFonts w:cs="Arial" w:ascii="Arial" w:hAnsi="Arial"/>
          <w:i/>
          <w:sz w:val="22"/>
          <w:szCs w:val="22"/>
        </w:rPr>
        <w:t>Abuso de autoridad por omisión de denuncia)</w:t>
      </w:r>
      <w:r>
        <w:rPr>
          <w:rFonts w:cs="Arial" w:ascii="Arial" w:hAnsi="Arial"/>
          <w:lang w:val="es-CO"/>
        </w:rPr>
        <w:t xml:space="preserve">, motivo por el cual, se le retiró al disciplinado la vulneración de este tipo disciplinario hecho en el auto de cargos. Como en efecto aconteció en el fallo de instanc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lang w:val="es-CO"/>
        </w:rPr>
        <w:t xml:space="preserve">No significa lo anterior, que la conducta reprochada en el auto de cargos, sostenida además en el fallo de instancia, haya desaparecido definitivamente del contexto disciplinario, pues ésta, como se ha dicho, se mantuvo hasta la decisión de fondo,  no a titulo de falta gravísima con dolo, contenida en el citado artículo 48.1 de la ley 734 de 2002, sino en los artículos </w:t>
      </w:r>
      <w:r>
        <w:rPr>
          <w:rFonts w:cs="Arial" w:ascii="Arial" w:hAnsi="Arial"/>
        </w:rPr>
        <w:t xml:space="preserve">70 de la Ley 734 de 2002 y  67 de la Ley 906 de 2004, por remisión permitida de los numerales 1 y 24, del artículo 34 y numeral 1 del artículo 35, de la misma ley 734 de 2002, </w:t>
      </w:r>
      <w:r>
        <w:rPr>
          <w:rFonts w:cs="Arial" w:ascii="Arial" w:hAnsi="Arial"/>
          <w:lang w:val="es-CO"/>
        </w:rPr>
        <w:t xml:space="preserve">(así no se hubiera hecho énfasis en el fallo de instancia, en el tipo disciplinario contenido en el artículo 67 de la ley 906 de 2004). </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t>Como quiera que el deber funcional contenido en los artículos 70 de la ley 734 de 2002 y 67 de la ley 906 de 2004, por remisión de los numerales de los artículos 34 y 35 del CDU, infringidos por el disciplinado, se conservan a lo largo de la investigación, corresponde entonces al Despacho revisar si la calificación definitiva de la naturaleza de estas faltas y de la graduación de la forma de culpabilidad, hecha en el fallo recurrido se hizo acorde con la interpretación y aplicación de la norma disciplinaria que claramente se mantiene hasta esta etapa proces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Tal como se dijo antes, del análisis sano y crítico de la injurada y de la declaración de </w:t>
      </w:r>
      <w:r>
        <w:rPr>
          <w:rFonts w:cs="Arial" w:ascii="Arial" w:hAnsi="Arial"/>
          <w:b/>
          <w:lang w:val="es-CO"/>
        </w:rPr>
        <w:t>ARZAYÚS GUERRERO</w:t>
      </w:r>
      <w:r>
        <w:rPr>
          <w:rFonts w:cs="Arial" w:ascii="Arial" w:hAnsi="Arial"/>
          <w:lang w:val="es-CO"/>
        </w:rPr>
        <w:t>, no puede deducirse intencionalidad o dolo en la omisión en que incurrió el disciplinado, como tampoco, una responsabilidad subjetiva a titulo de culpa gravísima por ignorancia supina, desatención elemental o violación de reglas de obligatorio cumplimiento, sino a titulo de culpa grave, por inobservancia del cuidado necesario que cualquier persona del común imprime a sus actuaciones, de conformidad con la parte final del parágrafo del artículo 44 de la ley 734 de 2002.</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Resta entonces revisar si la calificación definitiva de la naturaleza de la falta se mantiene como gravísima y si por la “gradación”, esto es, graduación definitiva de la forma de culpabilidad, que de dolo a culpa grave se hizo en el fallo, permite aplicar el numeral 9 del artículo 43 de la ley 734 de 2002.</w:t>
      </w:r>
    </w:p>
    <w:p>
      <w:pPr>
        <w:pStyle w:val="Normal"/>
        <w:spacing w:lineRule="auto" w:line="360"/>
        <w:jc w:val="both"/>
        <w:rPr>
          <w:rFonts w:ascii="Arial" w:hAnsi="Arial" w:cs="Arial"/>
          <w:lang w:val="es-CO"/>
        </w:rPr>
      </w:pPr>
      <w:r>
        <w:rPr>
          <w:rFonts w:cs="Arial" w:ascii="Arial" w:hAnsi="Arial"/>
          <w:lang w:val="es-CO"/>
        </w:rPr>
      </w:r>
    </w:p>
    <w:p>
      <w:pPr>
        <w:pStyle w:val="Normal"/>
        <w:widowControl/>
        <w:spacing w:lineRule="auto" w:line="360"/>
        <w:jc w:val="both"/>
        <w:rPr/>
      </w:pPr>
      <w:r>
        <w:rPr>
          <w:rFonts w:cs="Arial" w:ascii="Arial" w:hAnsi="Arial"/>
          <w:lang w:val="es-CO"/>
        </w:rPr>
        <w:t xml:space="preserve">Si se observa la calificación de la naturaleza de estas faltas disciplinarias hechas en el auto de cargos y en el fallo, como gravísimas, se encuentra que se fundamentaron en que estas conductas finalmente mantenidas en el fallo, se produjeron </w:t>
      </w:r>
      <w:r>
        <w:rPr>
          <w:rFonts w:cs="Arial" w:ascii="Arial" w:hAnsi="Arial"/>
          <w:lang w:val="es-ES"/>
        </w:rPr>
        <w:t xml:space="preserve">debido a la jerarquía y mando del servidor público en la institución, al grado de culpabilidad en que incurrió, por la perturbación que ocasionó su omisión y la naturaleza esencial del servicio que debía atender, por la clase de falta cometida y su efecto, conducta que afecta gravemente la percepción que tiene la sociedad del organismo de inteligencia y de la forma como se desarrollaron sus funciones y sin ninguna justificación, según los parámetros establecidos en los primeros ocho numerales del artículo 43 del CDU, pero, sin haberse precisado que las faltas gravísimas son taxativas y que los numerales en mención constituyen parámetros legales para determinar si la falta es grave o leve. </w:t>
      </w:r>
    </w:p>
    <w:p>
      <w:pPr>
        <w:pStyle w:val="Normal"/>
        <w:widowControl/>
        <w:spacing w:lineRule="auto" w:line="360"/>
        <w:jc w:val="both"/>
        <w:rPr>
          <w:rFonts w:ascii="Arial" w:hAnsi="Arial" w:cs="Arial"/>
          <w:lang w:val="es-ES"/>
        </w:rPr>
      </w:pPr>
      <w:r>
        <w:rPr>
          <w:rFonts w:cs="Arial" w:ascii="Arial" w:hAnsi="Arial"/>
          <w:lang w:val="es-ES"/>
        </w:rPr>
      </w:r>
    </w:p>
    <w:p>
      <w:pPr>
        <w:pStyle w:val="Normal"/>
        <w:widowControl/>
        <w:spacing w:lineRule="auto" w:line="360"/>
        <w:jc w:val="both"/>
        <w:rPr/>
      </w:pPr>
      <w:r>
        <w:rPr>
          <w:rFonts w:cs="Arial" w:ascii="Arial" w:hAnsi="Arial"/>
          <w:lang w:val="es-ES"/>
        </w:rPr>
        <w:t xml:space="preserve">Con fundamento en lo anterior, la calificación definitiva que corresponde a los artículos 70 del CDU y 67 de la ley 906 de 2004, por remisión permitida de los artículos 34.1, 34.24 y 35.1 de la ley 734 de 2002, es la de faltas graves, precisando de esta forma la contenida en el numeral 9 del articulo 43 idem, en concordancia con los artículos 49 y 50 de la misma ley 734 de 2002. </w:t>
      </w:r>
    </w:p>
    <w:p>
      <w:pPr>
        <w:pStyle w:val="Normal"/>
        <w:widowControl/>
        <w:spacing w:lineRule="auto" w:line="360"/>
        <w:jc w:val="both"/>
        <w:rPr>
          <w:rFonts w:ascii="Arial" w:hAnsi="Arial" w:cs="Arial"/>
          <w:lang w:val="es-ES"/>
        </w:rPr>
      </w:pPr>
      <w:r>
        <w:rPr>
          <w:rFonts w:cs="Arial" w:ascii="Arial" w:hAnsi="Arial"/>
          <w:lang w:val="es-ES"/>
        </w:rPr>
      </w:r>
    </w:p>
    <w:p>
      <w:pPr>
        <w:pStyle w:val="Normal"/>
        <w:widowControl/>
        <w:spacing w:lineRule="auto" w:line="360"/>
        <w:jc w:val="both"/>
        <w:rPr/>
      </w:pPr>
      <w:r>
        <w:rPr>
          <w:rFonts w:cs="Arial" w:ascii="Arial" w:hAnsi="Arial"/>
          <w:lang w:val="es-ES"/>
        </w:rPr>
        <w:t xml:space="preserve">Por esta razón, el Despacho, dentro de sus facultades legales, puntualiza la calificación definitiva hecha en el fallo de instancia, concluyendo que las faltas en que incurrió el Disciplinado </w:t>
      </w:r>
      <w:r>
        <w:rPr>
          <w:rFonts w:cs="Arial" w:ascii="Arial" w:hAnsi="Arial"/>
          <w:b/>
          <w:lang w:val="es-ES"/>
        </w:rPr>
        <w:t>PEÑATE GIRALDO</w:t>
      </w:r>
      <w:r>
        <w:rPr>
          <w:rFonts w:cs="Arial" w:ascii="Arial" w:hAnsi="Arial"/>
          <w:lang w:val="es-ES"/>
        </w:rPr>
        <w:t xml:space="preserve">, contenidas en los artículos 34 numerales 1 y 24, y 35 numeral 1, de la ley 734 de 2002, por remisión permitida a los artículos 70 de la ley 734 de 2002  y 67 de la ley 906 de 2004, por incumplimiento de los deberes funcionales contenidos en dichas normas, se califican definitivamente, en su naturaleza, como faltas graves a titulo de culpa grave.  </w:t>
      </w:r>
    </w:p>
    <w:p>
      <w:pPr>
        <w:pStyle w:val="Normal"/>
        <w:widowControl/>
        <w:spacing w:lineRule="auto" w:line="360"/>
        <w:jc w:val="both"/>
        <w:rPr>
          <w:rFonts w:ascii="Arial" w:hAnsi="Arial" w:cs="Arial"/>
          <w:lang w:val="es-ES"/>
        </w:rPr>
      </w:pPr>
      <w:r>
        <w:rPr>
          <w:rFonts w:cs="Arial" w:ascii="Arial" w:hAnsi="Arial"/>
          <w:lang w:val="es-ES"/>
        </w:rPr>
      </w:r>
    </w:p>
    <w:p>
      <w:pPr>
        <w:pStyle w:val="Normal"/>
        <w:widowControl/>
        <w:spacing w:lineRule="auto" w:line="360"/>
        <w:jc w:val="both"/>
        <w:rPr/>
      </w:pPr>
      <w:r>
        <w:rPr>
          <w:rFonts w:cs="Arial" w:ascii="Arial" w:hAnsi="Arial"/>
          <w:lang w:val="es-ES"/>
        </w:rPr>
        <w:t xml:space="preserve">Aunque esta calificación definitiva de la naturaleza de la falta y de la responsabilidad disciplinaria del señor </w:t>
      </w:r>
      <w:r>
        <w:rPr>
          <w:rFonts w:cs="Arial" w:ascii="Arial" w:hAnsi="Arial"/>
          <w:b/>
          <w:lang w:val="es-ES"/>
        </w:rPr>
        <w:t>PEÑATE GIRALDO</w:t>
      </w:r>
      <w:r>
        <w:rPr>
          <w:rFonts w:cs="Arial" w:ascii="Arial" w:hAnsi="Arial"/>
          <w:lang w:val="es-ES"/>
        </w:rPr>
        <w:t xml:space="preserve">, a titulo de culpa grave, permitida por la ley disciplinaria, la jurisprudencia y la doctrina, en estricto sentido, constituye una variación del auto de cargos, resulta necesario precisar que ello no instituye irregularidad o vicio alguno que de lugar a decretar la nulidad de lo actuado ni a la absolución de los cargos, como lo depreca la defensa técnica en el recurso impetrado; de una parte, porque la calificación hecha en el auto de cargos se hizo de manera provisional, de otra, porque no proviene de un error en la calificación jurídica ni de prueba sobreviniente, como lo dispone el artículo 165 del CDU, sino de una interpretación y aplicación sana y crítica de la prueba existente en ese momento procesal, la que después de ser confrontada y analizada con los otros medios de prueba allegados en la etapa de descargos, se califica definitivamente en el fallo, con la precisión que ahora se anota en esta decisión. Agrega el Despacho, que la congruencia entre el auto de cargos y el fallo de instancia continua siendo absoluta en sus aspectos fácticos y personales, es decir, no se está modificando el núcleo esencial de los hechos sobre los cuales el disciplinado estableció su estrategia defensiva y se mantiene el reproche contra el señor </w:t>
      </w:r>
      <w:r>
        <w:rPr>
          <w:rFonts w:cs="Arial" w:ascii="Arial" w:hAnsi="Arial"/>
          <w:b/>
          <w:lang w:val="es-ES"/>
        </w:rPr>
        <w:t>ANDRÉS PEÑATE GIRALDO</w:t>
      </w:r>
      <w:r>
        <w:rPr>
          <w:rFonts w:cs="Arial" w:ascii="Arial" w:hAnsi="Arial"/>
          <w:lang w:val="es-ES"/>
        </w:rPr>
        <w:t>.</w:t>
      </w:r>
    </w:p>
    <w:p>
      <w:pPr>
        <w:pStyle w:val="Normal"/>
        <w:widowControl/>
        <w:spacing w:lineRule="auto" w:line="360"/>
        <w:jc w:val="both"/>
        <w:rPr>
          <w:rFonts w:ascii="Arial" w:hAnsi="Arial" w:cs="Arial"/>
          <w:lang w:val="es-ES"/>
        </w:rPr>
      </w:pPr>
      <w:r>
        <w:rPr>
          <w:rFonts w:cs="Arial" w:ascii="Arial" w:hAnsi="Arial"/>
          <w:lang w:val="es-ES"/>
        </w:rPr>
      </w:r>
    </w:p>
    <w:p>
      <w:pPr>
        <w:pStyle w:val="Normal"/>
        <w:widowControl/>
        <w:spacing w:lineRule="auto" w:line="360"/>
        <w:jc w:val="both"/>
        <w:rPr/>
      </w:pPr>
      <w:r>
        <w:rPr>
          <w:rFonts w:cs="Arial" w:ascii="Arial" w:hAnsi="Arial"/>
          <w:lang w:val="es-ES"/>
        </w:rPr>
        <w:t xml:space="preserve">Tal y como lo ha señalado este ente de control: </w:t>
      </w:r>
      <w:r>
        <w:rPr>
          <w:rFonts w:cs="Arial" w:ascii="Arial" w:hAnsi="Arial"/>
          <w:i/>
          <w:sz w:val="22"/>
          <w:szCs w:val="22"/>
          <w:lang w:val="es-ES"/>
        </w:rPr>
        <w:t>“</w:t>
      </w:r>
      <w:r>
        <w:rPr>
          <w:rFonts w:cs="Arial" w:ascii="Arial" w:hAnsi="Arial"/>
          <w:i/>
          <w:sz w:val="22"/>
          <w:szCs w:val="22"/>
        </w:rPr>
        <w:t xml:space="preserve">Las dos primeras (congruencia personal y fáctica) son absolutas. Es decir que los sujetos y los supuestos fácticos de la sentencia deben ser necesariamente los mismos de la acusación. </w:t>
      </w:r>
      <w:r>
        <w:rPr>
          <w:rFonts w:cs="Arial" w:ascii="Arial" w:hAnsi="Arial"/>
          <w:b/>
          <w:i/>
          <w:sz w:val="22"/>
          <w:szCs w:val="22"/>
        </w:rPr>
        <w:t>La jurídica</w:t>
      </w:r>
      <w:r>
        <w:rPr>
          <w:rFonts w:cs="Arial" w:ascii="Arial" w:hAnsi="Arial"/>
          <w:i/>
          <w:sz w:val="22"/>
          <w:szCs w:val="22"/>
        </w:rPr>
        <w:t>, en cambio, es relativa, pues nuestra legislación en materia penal le permite al juez condenar por una especie delictiva distinta de la imputada en la acusación, siempre que pertenezca al mismo género y la situación del procesado no resulte afectada con una sanción mayor.”</w:t>
      </w:r>
      <w:r>
        <w:rPr>
          <w:rFonts w:cs="Arial" w:ascii="Arial" w:hAnsi="Arial"/>
          <w:lang w:val="es-ES"/>
        </w:rPr>
        <w:t xml:space="preserve">  (</w:t>
      </w:r>
      <w:r>
        <w:rPr>
          <w:rFonts w:cs="Arial" w:ascii="Arial" w:hAnsi="Arial"/>
        </w:rPr>
        <w:t>Viceprocuraduría General de la Nación. Auto de 4 de abril de 2003. Radicación Nº 161-00662 (009-13930-98)</w:t>
      </w:r>
      <w:r>
        <w:rPr>
          <w:rFonts w:cs="Arial" w:ascii="Arial" w:hAnsi="Arial"/>
          <w:lang w:val="es-ES"/>
        </w:rPr>
        <w:t xml:space="preserve">  </w:t>
      </w:r>
    </w:p>
    <w:p>
      <w:pPr>
        <w:pStyle w:val="Normal"/>
        <w:widowControl/>
        <w:spacing w:lineRule="auto" w:line="360"/>
        <w:jc w:val="both"/>
        <w:rPr>
          <w:rFonts w:ascii="Arial" w:hAnsi="Arial" w:cs="Arial"/>
          <w:lang w:val="es-ES"/>
        </w:rPr>
      </w:pPr>
      <w:r>
        <w:rPr>
          <w:rFonts w:cs="Arial" w:ascii="Arial" w:hAnsi="Arial"/>
          <w:lang w:val="es-ES"/>
        </w:rPr>
      </w:r>
    </w:p>
    <w:p>
      <w:pPr>
        <w:pStyle w:val="Normal"/>
        <w:widowControl/>
        <w:spacing w:lineRule="auto" w:line="360"/>
        <w:jc w:val="both"/>
        <w:rPr/>
      </w:pPr>
      <w:r>
        <w:rPr>
          <w:rFonts w:cs="Arial" w:ascii="Arial" w:hAnsi="Arial"/>
          <w:lang w:val="es-ES"/>
        </w:rPr>
        <w:t xml:space="preserve">A lo anterior se suma que la jurisprudencia citada en el fallo recurrido, sentencia SU-901 de 2005 y la sentencia T- 056 de 2004, agregando ahora la sentencia  C-124 de 2003,  son claras en señalar que la calificación de la naturaleza de la falta disciplinaria y su consecuente culpabilidad en el auto de cargos se hace de manera provisional y desde el análisis sano y crítico de la prueba recaudada en la etapa de descargos, lo lógico y viable es que esa calificación no se mantenga y se deba adecuar a la realidad y verdad de lo acontecido, de ahí que la doctrina y la jurisprudencia al unísono han sido acordes en que la graduación, de esta forma o modalidad de la culpabilidad, lo mismo que de la naturaleza de las faltas, de manera descendente, no sea transgresora de derechos del investigado y a ello se acoge este Despacho. </w:t>
      </w:r>
    </w:p>
    <w:p>
      <w:pPr>
        <w:pStyle w:val="Normal"/>
        <w:widowControl/>
        <w:spacing w:lineRule="auto" w:line="360"/>
        <w:jc w:val="both"/>
        <w:rPr>
          <w:rFonts w:ascii="Arial" w:hAnsi="Arial" w:cs="Arial"/>
          <w:lang w:val="es-ES"/>
        </w:rPr>
      </w:pPr>
      <w:r>
        <w:rPr>
          <w:rFonts w:cs="Arial" w:ascii="Arial" w:hAnsi="Arial"/>
          <w:lang w:val="es-ES"/>
        </w:rPr>
      </w:r>
    </w:p>
    <w:p>
      <w:pPr>
        <w:pStyle w:val="Normal"/>
        <w:widowControl/>
        <w:spacing w:lineRule="auto" w:line="360"/>
        <w:jc w:val="both"/>
        <w:rPr/>
      </w:pPr>
      <w:r>
        <w:rPr>
          <w:rFonts w:cs="Arial" w:ascii="Arial" w:hAnsi="Arial"/>
          <w:lang w:val="es-ES"/>
        </w:rPr>
        <w:t>Es de advertir que la naturaleza de la falta calificada provisionalmente como gravísima en el auto de cargos, asumida en el fallo de instancia como gravísima a titulo de culpa grave y en aplicación del numeral 9º del artículo 43 de la ley 734 de 2002,  considerada y tratada en esa oportunidad como falta grave, ahora calificada definitivamente como falta grave a titulo de culpa grave, no desnaturalizaría el reproche hecho al disciplinado y menos aún, cambia la responsabilidad subjetiva a titulo de culpa grave, pues la prueba soporte de tal conducta y responsabilidad, así lo permite y en nada afecta los derechos del disciplinado.</w:t>
      </w:r>
    </w:p>
    <w:p>
      <w:pPr>
        <w:pStyle w:val="Normal"/>
        <w:widowControl/>
        <w:spacing w:lineRule="auto" w:line="360"/>
        <w:jc w:val="both"/>
        <w:rPr>
          <w:rFonts w:ascii="Arial" w:hAnsi="Arial" w:cs="Arial"/>
          <w:lang w:val="es-ES"/>
        </w:rPr>
      </w:pPr>
      <w:r>
        <w:rPr>
          <w:rFonts w:cs="Arial" w:ascii="Arial" w:hAnsi="Arial"/>
          <w:lang w:val="es-ES"/>
        </w:rPr>
      </w:r>
    </w:p>
    <w:p>
      <w:pPr>
        <w:pStyle w:val="Normal"/>
        <w:widowControl/>
        <w:spacing w:lineRule="auto" w:line="360"/>
        <w:jc w:val="both"/>
        <w:rPr/>
      </w:pPr>
      <w:r>
        <w:rPr>
          <w:rFonts w:cs="Arial" w:ascii="Arial" w:hAnsi="Arial"/>
          <w:lang w:val="es-ES"/>
        </w:rPr>
        <w:t xml:space="preserve">Se reitera que una variación de la calificación provisional a titulo de falta gravísima con dolo, que necesariamente conduciría a una sanción con destitución e inhabilidad entre 10 a 20 años, a una calificación hecha en el fallo de culpa gravísima con culpa  grave y ahora, en esta decisión, de manera definitiva a falta grave con culpa grave, de ninguna manera cambia el reproche hecho al disciplinado. Además, la sanción que permite la ley disciplinaria de suspensión de 1 a 12 meses, para este tipo de faltas, según el numeral 3º del artículo 44 en concordancia con la parte final del artículo 46 del CDU, de todas maneras, resulta favorable al investigado. Es por ello, se reitera, que la doctrina y la jurisprudencia consideran que cuando la calificación definitiva es descendente, como acontece en el caso bajo estudio, ello, en si mismo, no constituye una trasgresión a los derechos del investigado. </w:t>
      </w:r>
    </w:p>
    <w:p>
      <w:pPr>
        <w:pStyle w:val="Normal"/>
        <w:widowContro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CO"/>
        </w:rPr>
        <w:t xml:space="preserve">Así las cosas, no puede sostenerse por la defensa técnica que ahora recurre el fallo del 1º de octubre de 2010, que se presentó una nulidad “por Indebida variación de la calificación frente al tipo objetivo y tipo subjetivo”, entendida esta última como modalidades de la culpabilidad.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Tampoco, que el fallo sea contradictorio o que haya violado el debido proceso del investigado, pues como se puede apreciar la calificación definitiva de la naturaleza de la falta, así como, de la culpabilidad en sus diversas modalidades se aviene a la ritualidad del proceso disciplinario y derechos del investiga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esulta contrario a la verdad procesal, que la defensa técnica diga en el recurso impetrado, que no tuvo la posibilidad de controvertir la imputación definitiva de la falta y de la culpabilidad hecha en el fallo recurrido, porque precisamente el objeto del recurso que ahora se resuelve, según la ley, la jurisprudencia y la doctrina, su fin esencial, es el de exponer los desacuerdos que los sujetos procesales tengan con el fallo de instancia y así poder terminar la investigación disciplinaria con una decisión de fondo acorde a los principios constitucionales de motivación, razonabilidad y proporcionalidad, como en efecto acontece en el presente cas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or lo anteriormente expuesto, en la parte resolutiva de esta decisión será precisada la calificación definitiva que de la falta se hace a este disciplinado, lo mismo que la confirmación de la sanción proferida en su contra.</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pPr>
      <w:r>
        <w:rPr>
          <w:rFonts w:cs="Arial" w:ascii="Arial" w:hAnsi="Arial"/>
          <w:lang w:val="es-CO"/>
        </w:rPr>
        <w:t xml:space="preserve">Con respecto a la segunda solicitud de nulidad denominada “violación al principio lógico de no contradicción que afecta el debido proceso”, que, según la defensa técnica, indica que una realidad no puede ser y no ser (Sic) al mismo tiempo, ya que de una parte se afirma que la falta no es gravísima por no adecuarse típicamente al numeral primero del articulo 48 y al momento se afirma que se sanciona por falta gravísima degradada (Sic) por el tipo subjetivo, tampoco le asiste razón a la defensa técnica del señor </w:t>
      </w:r>
      <w:r>
        <w:rPr>
          <w:rFonts w:cs="Arial" w:ascii="Arial" w:hAnsi="Arial"/>
          <w:b/>
          <w:lang w:val="es-CO"/>
        </w:rPr>
        <w:t>PEÑATE GIRALDO</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Tal planteamiento hecho en el escrito impugnatorio, queda aclarado y debidamente explicado con las observaciones nuevamente traídas para el punto uno de la solicitud de nulidad que se niega en esta decisión. La explicación ampliada para la primera solicitud de nulidad desvirtúa de entrada la afirmación que la defensa técnica hace en esta segunda solicitud de nul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Frente al valor de las injuradas que la defensa técnica del señor </w:t>
      </w:r>
      <w:r>
        <w:rPr>
          <w:rFonts w:cs="Arial" w:ascii="Arial" w:hAnsi="Arial"/>
          <w:b/>
          <w:lang w:val="es-CO"/>
        </w:rPr>
        <w:t>ANDRÉS MAURICIO PEÑATE GIRALDO</w:t>
      </w:r>
      <w:r>
        <w:rPr>
          <w:rFonts w:cs="Arial" w:ascii="Arial" w:hAnsi="Arial"/>
          <w:lang w:val="es-CO"/>
        </w:rPr>
        <w:t xml:space="preserve"> quiere restarle por no haber sido juramentadas, el Despacho se está a lo resuelto al respecto en el fallo de única instancia, lo mismo que a las consideraciones preliminares y a lo dicho en esta decisión para el anterior disciplinado </w:t>
      </w:r>
      <w:r>
        <w:rPr>
          <w:rFonts w:cs="Arial" w:ascii="Arial" w:hAnsi="Arial"/>
          <w:b/>
          <w:lang w:val="es-CO"/>
        </w:rPr>
        <w:t>CARLOS ALBERTO ARZAYÚS GUERRERO</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i/>
          <w:sz w:val="22"/>
          <w:szCs w:val="22"/>
          <w:lang w:val="es-CO"/>
        </w:rPr>
        <w:t>“</w:t>
      </w:r>
      <w:r>
        <w:rPr>
          <w:rFonts w:cs="Arial" w:ascii="Arial" w:hAnsi="Arial"/>
          <w:i/>
          <w:sz w:val="22"/>
          <w:szCs w:val="22"/>
        </w:rPr>
        <w:t xml:space="preserve">Aunque la defensa técnica del señor </w:t>
      </w:r>
      <w:r>
        <w:rPr>
          <w:rFonts w:cs="Arial" w:ascii="Arial" w:hAnsi="Arial"/>
          <w:b/>
          <w:i/>
          <w:sz w:val="22"/>
          <w:szCs w:val="22"/>
        </w:rPr>
        <w:t xml:space="preserve">ARZAYÚS </w:t>
      </w:r>
      <w:r>
        <w:rPr>
          <w:rFonts w:cs="Arial" w:ascii="Arial" w:hAnsi="Arial"/>
          <w:i/>
          <w:sz w:val="22"/>
          <w:szCs w:val="22"/>
        </w:rPr>
        <w:t>insista que su injurada y las de</w:t>
      </w:r>
      <w:r>
        <w:rPr>
          <w:rFonts w:cs="Arial" w:ascii="Arial" w:hAnsi="Arial"/>
          <w:i/>
          <w:sz w:val="22"/>
          <w:szCs w:val="22"/>
          <w:lang w:val="es-ES"/>
        </w:rPr>
        <w:t>JORGE ARMANDO RUBIANO JIMÉNEZ, CARLOS ALBERTO HERRERA ROMERO, LINA MARIA ROMERO ESCALANTE, MARIA HOSANA RUIZ VARGAS, BLANCA CECILIA RUBIO, RONALD HARBEY RIVERA RODRÍGUEZ, YULI PAULIN QUINTERO, MARIO ORLANDO ORTIZ MENA, MARTHA INÉS LEAL LLANOS y ASTRID FERNANDA CANTOR, no son pruebas sino objeto de prueba, se dijo claramente en el fallo recurrido que es una verdad concluyente, que en este análisis probatorio se han utilizado las versiones e injuradas que servidores y ex servidores públicos del Departamento Administrativo de Seguridad DAS rindieron ante los estrados judiciales, en particular, en el proceso penal que por los mismos hechos cursa en la Fiscalía General de la Nación.</w:t>
      </w:r>
    </w:p>
    <w:p>
      <w:pPr>
        <w:pStyle w:val="Normal"/>
        <w:spacing w:lineRule="auto" w:line="360"/>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rFonts w:ascii="Arial" w:hAnsi="Arial" w:cs="Arial"/>
          <w:i/>
          <w:i/>
          <w:sz w:val="22"/>
          <w:szCs w:val="22"/>
          <w:lang w:val="es-ES"/>
        </w:rPr>
      </w:pPr>
      <w:r>
        <w:rPr>
          <w:rFonts w:cs="Arial" w:ascii="Arial" w:hAnsi="Arial"/>
          <w:i/>
          <w:sz w:val="22"/>
          <w:szCs w:val="22"/>
          <w:lang w:val="es-ES"/>
        </w:rPr>
        <w:t>Lo anterior, para indicar que el hecho de que las mismas versiones hayan sido recogidas sin la formalidad del juramento no impide su valoración respecto de las imputaciones a otras personas, ni condiciona la validez de la prueba, ni vicia su existencia jurídica. Situación esta que no le resta credibilidad a la diligencia y su examen se circunscribe al valor probatorio resultante de la versión así rendida, frente a las reglas de la sana crítica y la apreciación integral de las demás pruebas, pues así lo ordena el artículo 141 de la Ley 734 de 2002.</w:t>
      </w:r>
    </w:p>
    <w:p>
      <w:pPr>
        <w:pStyle w:val="Normal"/>
        <w:spacing w:lineRule="auto" w:line="360"/>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rFonts w:ascii="Arial" w:hAnsi="Arial" w:cs="Arial"/>
          <w:i/>
          <w:i/>
        </w:rPr>
      </w:pPr>
      <w:r>
        <w:rPr>
          <w:rFonts w:cs="Arial" w:ascii="Arial" w:hAnsi="Arial"/>
          <w:i/>
          <w:sz w:val="22"/>
          <w:szCs w:val="22"/>
          <w:lang w:val="es-ES"/>
        </w:rPr>
        <w:t>Estas pruebas, que no pueden tener otro carácter, por tratarse de evidencias que obran dentro del proceso disciplinario, no pueden ser desconocidas y por lo tanto se les está dando valor en cuanto son contestes y unívocas con las otras testimoniales que en el fallo se analizaron con rigor, y confluyen en el sentido de afirmar que el grupo especial de inteligencia G3, existía y funcionaba abiertamente en el DAS, no era clandestino y analizaba información obtenida de la interceptación de comunicaciones y labores de seguimiento a personas, sin orden judicial. Lo cual demuestra la realización de actividades que afectaron los derechos fundamentales, en especial la intimidad de las personas objeto de los mismos. De igual forma, es claro que las funciones y razón de ser del grupo, eran las de obtener informaciones de ONG de derechos humanos y de activistas, en clara contraposición con los requisitos exigidos por la Constitución y la ley que fueron claramente citadas en el auto de cargos como infringidas y que posteriormente también le fueron citadas como quebrantadas en el fallo que se recurre, lo cual supone la violación de los deberes que en su condición de funcionario público estaba llamado a observar y cumplir.”</w:t>
      </w:r>
    </w:p>
    <w:p>
      <w:pPr>
        <w:pStyle w:val="Section1"/>
        <w:spacing w:lineRule="auto" w:line="360"/>
        <w:jc w:val="both"/>
        <w:rPr>
          <w:rFonts w:ascii="Arial" w:hAnsi="Arial" w:cs="Arial"/>
          <w:bCs/>
        </w:rPr>
      </w:pPr>
      <w:r>
        <w:rPr>
          <w:rFonts w:cs="Arial" w:ascii="Arial" w:hAnsi="Arial"/>
          <w:bCs/>
        </w:rPr>
        <w:t>Ha dicho la Corte Suprema de Justicia:</w:t>
      </w:r>
    </w:p>
    <w:p>
      <w:pPr>
        <w:pStyle w:val="Normal"/>
        <w:spacing w:lineRule="auto" w:line="360" w:before="360" w:after="360"/>
        <w:jc w:val="both"/>
        <w:rPr/>
      </w:pPr>
      <w:r>
        <w:rPr/>
        <w:t>“</w:t>
      </w:r>
      <w:r>
        <w:rPr>
          <w:rFonts w:cs="Arial" w:ascii="Arial" w:hAnsi="Arial"/>
          <w:i/>
          <w:sz w:val="22"/>
          <w:szCs w:val="22"/>
        </w:rPr>
        <w:t>En torno a la falta de toma de juramento al taxista Jhon Jairo Amaya Angarita cuando en su indagatoria hizo cargos a terceros, circunstancia que motivó el ataque por un falso juicio de legalidad determinante de un error de derecho, la jurisprudencia de la Sala ha sido reiterativa al sentar que una inconsistencia semejante no afecta ni la validez ni la eficacia de la prueba, porque esa manifestación conserva su calidad de medio probatorio y su apreciación queda sujeta a las pautas de la sana crítica y los parámetros que señala el artículo 277 de la Ley 600 de 2000.</w:t>
      </w:r>
    </w:p>
    <w:p>
      <w:pPr>
        <w:pStyle w:val="Normal"/>
        <w:spacing w:lineRule="auto" w:line="360" w:before="360" w:after="360"/>
        <w:jc w:val="both"/>
        <w:rPr>
          <w:rFonts w:ascii="Arial" w:hAnsi="Arial" w:cs="Arial"/>
          <w:i/>
          <w:i/>
          <w:sz w:val="22"/>
          <w:szCs w:val="22"/>
        </w:rPr>
      </w:pPr>
      <w:r>
        <w:rPr>
          <w:rFonts w:cs="Arial" w:ascii="Arial" w:hAnsi="Arial"/>
          <w:i/>
          <w:sz w:val="22"/>
          <w:szCs w:val="22"/>
        </w:rPr>
        <w:t>El único efecto es que si quien así declara no dice la verdad, no se le puede imputar el delito de falso testimonio.</w:t>
      </w:r>
    </w:p>
    <w:p>
      <w:pPr>
        <w:pStyle w:val="Normal"/>
        <w:spacing w:lineRule="auto" w:line="360" w:before="360" w:after="360"/>
        <w:jc w:val="both"/>
        <w:rPr>
          <w:rFonts w:ascii="Arial" w:hAnsi="Arial" w:cs="Arial"/>
          <w:i/>
          <w:i/>
          <w:sz w:val="22"/>
          <w:szCs w:val="22"/>
        </w:rPr>
      </w:pPr>
      <w:r>
        <w:rPr>
          <w:rFonts w:cs="Arial" w:ascii="Arial" w:hAnsi="Arial"/>
          <w:i/>
          <w:sz w:val="22"/>
          <w:szCs w:val="22"/>
        </w:rPr>
        <w:t>Es claro que en su indagatoria Jhon Jairo Amaya Angarita formuló cargos contra una persona determinada, NELSON EDUARDO CUELLAR, motivo por el cual se debió recibirle la versión bajo la gravedad del juramento. Pero el hecho de que no haya sido así no afectó la validez de la prueba, la que podía ser apreciada por el juzgador, como así ocurrió, para declararse que la libre autodeterminación de Amaya fue vulnerada por los procesados, entre ellos SUÁREZ CASTAÑEDA.</w:t>
      </w:r>
    </w:p>
    <w:p>
      <w:pPr>
        <w:pStyle w:val="Normal"/>
        <w:tabs>
          <w:tab w:val="clear" w:pos="708"/>
          <w:tab w:val="left" w:pos="8820" w:leader="none"/>
        </w:tabs>
        <w:spacing w:lineRule="auto" w:line="360" w:before="360" w:after="360"/>
        <w:ind w:right="23" w:hanging="0"/>
        <w:jc w:val="both"/>
        <w:rPr>
          <w:rFonts w:ascii="Arial" w:hAnsi="Arial" w:cs="Arial"/>
          <w:i/>
          <w:i/>
          <w:sz w:val="22"/>
          <w:szCs w:val="22"/>
        </w:rPr>
      </w:pPr>
      <w:r>
        <w:rPr>
          <w:rFonts w:cs="Arial" w:ascii="Arial" w:hAnsi="Arial"/>
          <w:i/>
          <w:sz w:val="22"/>
          <w:szCs w:val="22"/>
        </w:rPr>
        <w:t>…</w:t>
      </w:r>
    </w:p>
    <w:p>
      <w:pPr>
        <w:pStyle w:val="Normal"/>
        <w:tabs>
          <w:tab w:val="clear" w:pos="708"/>
          <w:tab w:val="left" w:pos="8820" w:leader="none"/>
        </w:tabs>
        <w:spacing w:lineRule="auto" w:line="360" w:before="360" w:after="360"/>
        <w:ind w:right="23" w:hanging="0"/>
        <w:jc w:val="both"/>
        <w:rPr>
          <w:rFonts w:ascii="Arial" w:hAnsi="Arial" w:cs="Arial"/>
          <w:i/>
          <w:i/>
          <w:sz w:val="22"/>
          <w:szCs w:val="22"/>
        </w:rPr>
      </w:pPr>
      <w:r>
        <w:rPr>
          <w:rFonts w:cs="Arial" w:ascii="Arial" w:hAnsi="Arial"/>
          <w:i/>
          <w:sz w:val="22"/>
          <w:szCs w:val="22"/>
        </w:rPr>
        <w:t>Si bien en la indagatoria rendida por el señor Amaya Angarita a éste no se le tomó juramento cuando en ella declaró en contra de los demás procesados, también lo es que la Corte ha expresado que:</w:t>
      </w:r>
    </w:p>
    <w:p>
      <w:pPr>
        <w:pStyle w:val="Normal"/>
        <w:tabs>
          <w:tab w:val="clear" w:pos="708"/>
          <w:tab w:val="left" w:pos="8820" w:leader="none"/>
        </w:tabs>
        <w:spacing w:lineRule="auto" w:line="360"/>
        <w:ind w:right="23" w:hanging="0"/>
        <w:jc w:val="both"/>
        <w:rPr/>
      </w:pPr>
      <w:r>
        <w:rPr>
          <w:rFonts w:cs="Arial" w:ascii="Arial" w:hAnsi="Arial"/>
          <w:i/>
          <w:sz w:val="22"/>
          <w:szCs w:val="22"/>
        </w:rPr>
        <w:t>“</w:t>
      </w:r>
      <w:r>
        <w:rPr>
          <w:rFonts w:cs="Arial" w:ascii="Arial" w:hAnsi="Arial"/>
          <w:i/>
          <w:sz w:val="22"/>
          <w:szCs w:val="22"/>
        </w:rPr>
        <w:t>El desconocimiento del mandato contenido en el artículo 357 del estatuto procesal anterior (337 del nuevo estatuto), de juramentar al imputado cuando en el curso de la indagatoria realice cargos a terceros</w:t>
      </w:r>
      <w:r>
        <w:rPr>
          <w:rFonts w:cs="Arial" w:ascii="Arial" w:hAnsi="Arial"/>
          <w:b/>
          <w:i/>
          <w:sz w:val="22"/>
          <w:szCs w:val="22"/>
        </w:rPr>
        <w:t>, no constituye condición de validez de la prueb</w:t>
      </w:r>
      <w:r>
        <w:rPr>
          <w:rFonts w:cs="Arial" w:ascii="Arial" w:hAnsi="Arial"/>
          <w:i/>
          <w:sz w:val="22"/>
          <w:szCs w:val="22"/>
        </w:rPr>
        <w:t xml:space="preserve">a, </w:t>
      </w:r>
      <w:r>
        <w:rPr>
          <w:rFonts w:cs="Arial" w:ascii="Arial" w:hAnsi="Arial"/>
          <w:b/>
          <w:i/>
          <w:sz w:val="22"/>
          <w:szCs w:val="22"/>
        </w:rPr>
        <w:t>ni vicia, por tanto, su existencia jurídica.</w:t>
      </w:r>
      <w:r>
        <w:rPr>
          <w:rFonts w:cs="Arial" w:ascii="Arial" w:hAnsi="Arial"/>
          <w:i/>
          <w:sz w:val="22"/>
          <w:szCs w:val="22"/>
        </w:rPr>
        <w:t xml:space="preserve"> La Corte ha dicho en forma reiterada que esta irregularidad no convierte en ilegal la diligencia, y que si alguna consecuencia jurídica podría derivarse del desconocimiento de dicho precepto, estaría circunscrita al valor probatorio resultante de la versión así rendida, frente a las reglas de la sana crítica (Cfr. Casación dic.5/02, rad.12056…, entre otras). </w:t>
      </w:r>
    </w:p>
    <w:p>
      <w:pPr>
        <w:pStyle w:val="Normal"/>
        <w:tabs>
          <w:tab w:val="clear" w:pos="708"/>
          <w:tab w:val="left" w:pos="8820" w:leader="none"/>
        </w:tabs>
        <w:spacing w:lineRule="auto" w:line="360" w:before="360" w:after="360"/>
        <w:ind w:right="23" w:hanging="0"/>
        <w:jc w:val="both"/>
        <w:rPr>
          <w:rFonts w:ascii="Arial" w:hAnsi="Arial" w:cs="Arial"/>
          <w:i/>
          <w:i/>
          <w:sz w:val="22"/>
          <w:szCs w:val="22"/>
        </w:rPr>
      </w:pPr>
      <w:r>
        <w:rPr>
          <w:rFonts w:cs="Arial" w:ascii="Arial" w:hAnsi="Arial"/>
          <w:i/>
          <w:sz w:val="22"/>
          <w:szCs w:val="22"/>
        </w:rPr>
        <w:t>Por manera, entonces, que nada impedía apreciar la versión íntegra del señor Amaya Angarita, como en efecto lo hicieron los juzgadores, con arreglo a las reglas de la sana crítica, por lo que el reproche resulta carente de cualquier entidad capaz de destronar los fundamentos de la sentencia.”  (Proceso 24613 Sala de Casación Penal Corte Suprema de Justicia M.P. Sigifredo Espinosa Pérez)</w:t>
      </w:r>
    </w:p>
    <w:p>
      <w:pPr>
        <w:pStyle w:val="Normal"/>
        <w:tabs>
          <w:tab w:val="clear" w:pos="708"/>
          <w:tab w:val="left" w:pos="2880" w:leader="none"/>
        </w:tabs>
        <w:spacing w:lineRule="auto" w:line="360"/>
        <w:jc w:val="both"/>
        <w:rPr>
          <w:rFonts w:ascii="Arial" w:hAnsi="Arial" w:cs="Arial"/>
        </w:rPr>
      </w:pPr>
      <w:r>
        <w:rPr>
          <w:rFonts w:cs="Arial" w:ascii="Arial" w:hAnsi="Arial"/>
        </w:rPr>
        <w:t xml:space="preserve">Postura que este Despacho acoge íntegramente en la medida que no se opone a la naturaleza propia del Derecho disciplinario, en tanto que deja claro que se trata de una </w:t>
      </w:r>
      <w:r>
        <w:rPr>
          <w:rFonts w:cs="Arial" w:ascii="Arial" w:hAnsi="Arial"/>
          <w:b/>
          <w:i/>
          <w:u w:val="single"/>
        </w:rPr>
        <w:t>prueba</w:t>
      </w:r>
      <w:r>
        <w:rPr>
          <w:rFonts w:cs="Arial" w:ascii="Arial" w:hAnsi="Arial"/>
          <w:i/>
        </w:rPr>
        <w:t xml:space="preserve"> y que la ausencia del requisito de la juramentación frente a terceros, no</w:t>
      </w:r>
      <w:r>
        <w:rPr>
          <w:rFonts w:cs="Arial" w:ascii="Arial" w:hAnsi="Arial"/>
          <w:b/>
          <w:i/>
        </w:rPr>
        <w:t xml:space="preserve"> vicia su existencia jurídic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right="45" w:hanging="0"/>
        <w:jc w:val="both"/>
        <w:rPr/>
      </w:pPr>
      <w:r>
        <w:rPr>
          <w:rFonts w:cs="Arial" w:ascii="Arial" w:hAnsi="Arial"/>
        </w:rPr>
        <w:t xml:space="preserve">Ahora bien, en materia disciplinaria deberá tenerse en cuenta que la versión o exposición libre además de  ser una manifestación espontánea, concreta y voluntaria, vale decir sin apremio del juramento, que hace el destinatario de la ley disciplinaria, ante el funcionario competente, quien la plasma por escrito o en un medio magnético, es obvio que como todo medio, no solo de defensa sino probatorio, debe contener unos mínimos requisitos como son: los de verosimilitud, determinación y precisión que la hagan digna de credibilidad y valorarse con los demás medios de prueba de acuerdo con las reglas de la sana critica, para determinar si los hechos en ella contenidos son reales o no. Bajo estos presupuestos  lógicos, coherentes y naturales es que este Despacho considera que el testimonio y la injurada del señor </w:t>
      </w:r>
      <w:r>
        <w:rPr>
          <w:rFonts w:cs="Arial" w:ascii="Arial" w:hAnsi="Arial"/>
          <w:b/>
        </w:rPr>
        <w:t>ARZAYÚS GUERRERO</w:t>
      </w:r>
      <w:r>
        <w:rPr>
          <w:rFonts w:cs="Arial" w:ascii="Arial" w:hAnsi="Arial"/>
        </w:rPr>
        <w:t xml:space="preserve"> deben y tienen que ser tenidos en cuenta, como se hizo en el fallo recurrido, valorándose con los demás medios de prueba existentes en el expediente, debiéndose recordar además, que el Derecho Disciplinario no está sometido a una tarifa legal de pruebas sino  a un análisis sano y critico de la evidencia procesal, el cual debe ser integral con la investigación disciplinaria. </w:t>
      </w:r>
    </w:p>
    <w:p>
      <w:pPr>
        <w:pStyle w:val="Normal"/>
        <w:spacing w:lineRule="auto" w:line="360"/>
        <w:ind w:right="45" w:hanging="0"/>
        <w:jc w:val="both"/>
        <w:rPr>
          <w:rFonts w:ascii="Arial" w:hAnsi="Arial" w:cs="Arial"/>
        </w:rPr>
      </w:pPr>
      <w:r>
        <w:rPr>
          <w:rFonts w:cs="Arial" w:ascii="Arial" w:hAnsi="Arial"/>
        </w:rPr>
      </w:r>
    </w:p>
    <w:p>
      <w:pPr>
        <w:pStyle w:val="Normal"/>
        <w:spacing w:lineRule="auto" w:line="360"/>
        <w:jc w:val="both"/>
        <w:rPr/>
      </w:pPr>
      <w:r>
        <w:rPr>
          <w:rFonts w:cs="Arial" w:ascii="Arial" w:hAnsi="Arial"/>
          <w:lang w:val="es-ES"/>
        </w:rPr>
        <w:t xml:space="preserve">En estas condiciones la prueba soporte de cargo para el señor </w:t>
      </w:r>
      <w:r>
        <w:rPr>
          <w:rFonts w:cs="Arial" w:ascii="Arial" w:hAnsi="Arial"/>
          <w:b/>
          <w:lang w:val="es-ES"/>
        </w:rPr>
        <w:t>PEÑATE GIRALDO</w:t>
      </w:r>
      <w:r>
        <w:rPr>
          <w:rFonts w:cs="Arial" w:ascii="Arial" w:hAnsi="Arial"/>
          <w:lang w:val="es-ES"/>
        </w:rPr>
        <w:t xml:space="preserve"> se mantiene intacta en cuanto a la injurada y testimonio rendido por el señor </w:t>
      </w:r>
      <w:r>
        <w:rPr>
          <w:rFonts w:cs="Arial" w:ascii="Arial" w:hAnsi="Arial"/>
          <w:b/>
          <w:lang w:val="es-ES"/>
        </w:rPr>
        <w:t>ARZAYÚS GUERRERO</w:t>
      </w:r>
      <w:r>
        <w:rPr>
          <w:rFonts w:cs="Arial" w:ascii="Arial" w:hAnsi="Arial"/>
          <w:lang w:val="es-ES"/>
        </w:rPr>
        <w:t xml:space="preserve">, aún sin tener en cuenta la versión dada en su interrogatorio por parte de  MARTHA INÉS LEAL LLANOS, por lo que este Despacho concluye que el reproche hecho al señor </w:t>
      </w:r>
      <w:r>
        <w:rPr>
          <w:rFonts w:cs="Arial" w:ascii="Arial" w:hAnsi="Arial"/>
          <w:b/>
          <w:lang w:val="es-ES"/>
        </w:rPr>
        <w:t>PEÑATE GIRALDO</w:t>
      </w:r>
      <w:r>
        <w:rPr>
          <w:rFonts w:cs="Arial" w:ascii="Arial" w:hAnsi="Arial"/>
          <w:lang w:val="es-ES"/>
        </w:rPr>
        <w:t xml:space="preserve"> permanece enhiesto, lo mismo que la vulneración de las normas de los artículos 34.1 y 24, y 35.1, por remisión permitida a los artículos 70 de la misma ley 734 de 2002, y 67 de la ley 906 de 2004.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CO"/>
        </w:rPr>
        <w:t xml:space="preserve">Señala la defensa técnica del señor </w:t>
      </w:r>
      <w:r>
        <w:rPr>
          <w:rFonts w:cs="Arial" w:ascii="Arial" w:hAnsi="Arial"/>
          <w:b/>
          <w:lang w:val="es-CO"/>
        </w:rPr>
        <w:t>ANDRÉS MAURICIO PEÑATE GIRALDO</w:t>
      </w:r>
      <w:r>
        <w:rPr>
          <w:rFonts w:cs="Arial" w:ascii="Arial" w:hAnsi="Arial"/>
          <w:lang w:val="es-CO"/>
        </w:rPr>
        <w:t xml:space="preserve"> que en el fallo se valoran las siguientes pruebas: 1.- Interrogatorio rendido por MARTHA INES LEAL LLANOS, el 25 de mayo de 2010 ante la Fiscalía General de la Nación. 2.- Indagatoria de CARLOS ALBERTO HERRERA, rendida el 11 de junio de 2009 ante la Fiscalía 11 Delegada ante la Corte Suprema de Justicia.3.- Indagatoria de JORGE ARMANDO RUBIANO, rendida el 11 de junio de 2009.4.- Nuevamente se valora la indagatoria del señor </w:t>
      </w:r>
      <w:r>
        <w:rPr>
          <w:rFonts w:cs="Arial" w:ascii="Arial" w:hAnsi="Arial"/>
          <w:b/>
          <w:lang w:val="es-CO"/>
        </w:rPr>
        <w:t>CARLOS ALBERTO ARZAYÚS</w:t>
      </w:r>
      <w:r>
        <w:rPr>
          <w:rFonts w:cs="Arial" w:ascii="Arial" w:hAnsi="Arial"/>
          <w:lang w:val="es-CO"/>
        </w:rPr>
        <w:t>, la cual ya había sido valorada en el pliego de cargos. 5.- Interrogatorio de GERMAN ALBEIRO OSPINA, rendido el 19 de abril de 2010 ante la Fiscalía General de la Nación.</w:t>
      </w:r>
    </w:p>
    <w:p>
      <w:pPr>
        <w:pStyle w:val="Normal"/>
        <w:spacing w:lineRule="auto" w:line="360"/>
        <w:ind w:left="360" w:hanging="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xpresa que estas pruebas tienen la particularidad de no haberse podido controvertir ya que fueron trasladadas sin que el disciplinado hubiese participado en su práctica y sin haber tenido la oportunidad de solicitar el contra interrogatorio dentro del proceso disciplinario, donde ahora se valoran, porque fueron trasladadas cuando ya se encontraba vencido el termino para solicitar pruebas, el cual precluye con los descargos. Adicionalmente se trata de indagatorias o interrogatorios rendidos en el proceso penal sin la gravedad del juramento, lo que resta su valor como prueba testimonial conforme a las reglas de la sana critica.   Considera la defensa técnica que se genera una nulidad en el fallo por violación al derecho de defensa pues se ha impedido ejercer la contradicción de la prueba y la misma se ha tenido en cuenta como fundamento del fallo, no obstante dicha falencia. Dice que frente a lo segundo, es evidente su escaso valor probatorio, pues conforme las reglas de la sana crítica no se cumplió la formalidad de la prueba testimonial, siendo curioso que para el caso del señor </w:t>
      </w:r>
      <w:r>
        <w:rPr>
          <w:rFonts w:cs="Arial" w:ascii="Arial" w:hAnsi="Arial"/>
          <w:b/>
          <w:lang w:val="es-CO"/>
        </w:rPr>
        <w:t>ARZAYÚS</w:t>
      </w:r>
      <w:r>
        <w:rPr>
          <w:rFonts w:cs="Arial" w:ascii="Arial" w:hAnsi="Arial"/>
          <w:lang w:val="es-CO"/>
        </w:rPr>
        <w:t xml:space="preserve">, al advertirse dicha irregularidad en los descargos, se haya accedido a la práctica de la prueba testimonial precisamente para garantizar el ejercicio del derecho de defensa, pero se reitera la irregularidad frente a las demás pruebas mencionad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l respecto precisa el Despacho que como bien lo anota en esta oportunidad el recurrente, las injuradas o indagatorias, las versiones libres, los interrogatorios y los testimonios,  además de pruebas, son medios de convicción que estando como evidencias dentro del proceso disciplinario y de acuerdo a las reglas de la sana crítica deben tenerse en cuenta, independientemente que el debate se centre en si tienen valor probatorio o no. </w:t>
      </w:r>
    </w:p>
    <w:p>
      <w:pPr>
        <w:pStyle w:val="Normal"/>
        <w:spacing w:lineRule="auto" w:line="360"/>
        <w:jc w:val="both"/>
        <w:rPr>
          <w:rFonts w:ascii="Arial" w:hAnsi="Arial" w:cs="Arial"/>
          <w:lang w:val="es-CO"/>
        </w:rPr>
      </w:pPr>
      <w:r>
        <w:rPr>
          <w:rFonts w:cs="Arial" w:ascii="Arial" w:hAnsi="Arial"/>
          <w:lang w:val="es-CO"/>
        </w:rPr>
      </w:r>
    </w:p>
    <w:p>
      <w:pPr>
        <w:pStyle w:val="Normal"/>
        <w:widowControl/>
        <w:spacing w:lineRule="auto" w:line="360"/>
        <w:jc w:val="both"/>
        <w:rPr/>
      </w:pPr>
      <w:r>
        <w:rPr>
          <w:rFonts w:cs="Arial" w:ascii="Arial" w:hAnsi="Arial"/>
          <w:lang w:val="es-CO"/>
        </w:rPr>
        <w:t>Reitera este Despacho lo dicho en el fallo de instancia: e</w:t>
      </w:r>
      <w:r>
        <w:rPr>
          <w:rFonts w:cs="Arial" w:ascii="Arial" w:hAnsi="Arial"/>
          <w:lang w:val="es-ES"/>
        </w:rPr>
        <w:t xml:space="preserve">n indagatoria que rindió </w:t>
      </w:r>
      <w:r>
        <w:rPr>
          <w:rFonts w:cs="Arial" w:ascii="Arial" w:hAnsi="Arial"/>
          <w:b/>
          <w:bCs/>
          <w:lang w:val="es-ES"/>
        </w:rPr>
        <w:t xml:space="preserve">CARLOS ALBERTO ARZAYÚS GUERRERO </w:t>
      </w:r>
      <w:r>
        <w:rPr>
          <w:rFonts w:cs="Arial" w:ascii="Arial" w:hAnsi="Arial"/>
          <w:lang w:val="es-ES"/>
        </w:rPr>
        <w:t>ante la Fiscalía General de la Nación, el día 8 de junio de 2009 y que obra en el folio 4467del cuaderno 16, trasladada a la presente actuación, afirma:</w:t>
      </w:r>
    </w:p>
    <w:p>
      <w:pPr>
        <w:pStyle w:val="Normal"/>
        <w:widowControl/>
        <w:jc w:val="both"/>
        <w:rPr>
          <w:rFonts w:ascii="Arial" w:hAnsi="Arial" w:cs="Arial"/>
          <w:i/>
          <w:i/>
          <w:lang w:val="es-ES"/>
        </w:rPr>
      </w:pPr>
      <w:r>
        <w:rPr>
          <w:rFonts w:cs="Arial" w:ascii="Arial" w:hAnsi="Arial"/>
          <w:i/>
          <w:lang w:val="es-ES"/>
        </w:rPr>
      </w:r>
    </w:p>
    <w:p>
      <w:pPr>
        <w:pStyle w:val="Normal"/>
        <w:widowControl/>
        <w:spacing w:lineRule="auto" w:line="360"/>
        <w:jc w:val="both"/>
        <w:rPr>
          <w:rFonts w:ascii="Arial" w:hAnsi="Arial" w:cs="Arial"/>
          <w:sz w:val="22"/>
          <w:szCs w:val="22"/>
          <w:lang w:val="es-CO"/>
        </w:rPr>
      </w:pPr>
      <w:r>
        <w:rPr>
          <w:rFonts w:eastAsia="Arial" w:cs="Arial" w:ascii="Arial" w:hAnsi="Arial"/>
          <w:i/>
          <w:lang w:val="es-ES"/>
        </w:rPr>
        <w:t xml:space="preserve"> </w:t>
      </w:r>
      <w:r>
        <w:rPr>
          <w:rFonts w:cs="Arial" w:ascii="Arial" w:hAnsi="Arial"/>
          <w:i/>
          <w:iCs/>
          <w:sz w:val="22"/>
          <w:szCs w:val="22"/>
          <w:lang w:val="es-ES"/>
        </w:rPr>
        <w:t>“…</w:t>
      </w:r>
      <w:r>
        <w:rPr>
          <w:rFonts w:cs="Arial" w:ascii="Arial" w:hAnsi="Arial"/>
          <w:i/>
          <w:iCs/>
          <w:sz w:val="22"/>
          <w:szCs w:val="22"/>
          <w:lang w:val="es-ES"/>
        </w:rPr>
        <w:t>el presidente declaró insubsistente al doctor Narváez, al doctor Noguera le aceptó la renuncia, y llega el doctor Pénate y le acepta la renuncia al doctor Ariza, me encargan a mi entonces de inteligencia y ya no estaba el G-3 pero el doctor PEÑATE, supo que el grupo existió y los temas y objetivos que se trataron al interior de ese grupo, no se le ocultó…”</w:t>
      </w:r>
      <w:r>
        <w:rPr>
          <w:rFonts w:cs="Arial" w:ascii="Arial" w:hAnsi="Arial"/>
          <w:iCs/>
          <w:sz w:val="22"/>
          <w:szCs w:val="22"/>
          <w:lang w:val="es-ES"/>
        </w:rPr>
        <w:t xml:space="preserve">, </w:t>
      </w:r>
      <w:r>
        <w:rPr>
          <w:rFonts w:cs="Arial" w:ascii="Arial" w:hAnsi="Arial"/>
          <w:sz w:val="22"/>
          <w:szCs w:val="22"/>
          <w:lang w:val="es-ES"/>
        </w:rPr>
        <w:t>folio 4480.</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pPr>
      <w:r>
        <w:rPr>
          <w:rFonts w:cs="Arial" w:ascii="Arial" w:hAnsi="Arial"/>
          <w:lang w:val="es-CO"/>
        </w:rPr>
        <w:t xml:space="preserve">Manifiesta la defensa técnica que en el fallo se mencionan varios testimonios e interrogatorios tendientes a demostrar que el grupo G3 funcionó hasta un mes después de posesionado el señor </w:t>
      </w:r>
      <w:r>
        <w:rPr>
          <w:rFonts w:cs="Arial" w:ascii="Arial" w:hAnsi="Arial"/>
          <w:b/>
          <w:lang w:val="es-CO"/>
        </w:rPr>
        <w:t>PEÑATE</w:t>
      </w:r>
      <w:r>
        <w:rPr>
          <w:rFonts w:cs="Arial" w:ascii="Arial" w:hAnsi="Arial"/>
          <w:lang w:val="es-CO"/>
        </w:rPr>
        <w:t xml:space="preserve"> como Director del DAS, pero no explican si el disciplinado tuvo conocimiento de las irregularidades cometidas por dicho grupo al interior del Departament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obre este particular debe señalarse que si se observa la declaración dada por el </w:t>
      </w:r>
      <w:r>
        <w:rPr>
          <w:rFonts w:cs="Arial" w:ascii="Arial" w:hAnsi="Arial"/>
          <w:lang w:val="es-ES"/>
        </w:rPr>
        <w:t xml:space="preserve">señor </w:t>
      </w:r>
      <w:r>
        <w:rPr>
          <w:rFonts w:cs="Arial" w:ascii="Arial" w:hAnsi="Arial"/>
          <w:b/>
          <w:bCs/>
          <w:lang w:val="es-ES"/>
        </w:rPr>
        <w:t>CARLOS ALBERTO ARZAYÚS GUERRERO</w:t>
      </w:r>
      <w:r>
        <w:rPr>
          <w:rFonts w:cs="Arial" w:ascii="Arial" w:hAnsi="Arial"/>
          <w:lang w:val="es-ES"/>
        </w:rPr>
        <w:t xml:space="preserve">, el día 24 de junio de 2010, ante la Procuraduría General de la Nación, en la cual la defensa técnica del señor </w:t>
      </w:r>
      <w:r>
        <w:rPr>
          <w:rFonts w:cs="Arial" w:ascii="Arial" w:hAnsi="Arial"/>
          <w:b/>
          <w:lang w:val="es-ES"/>
        </w:rPr>
        <w:t>PEÑATE</w:t>
      </w:r>
      <w:r>
        <w:rPr>
          <w:rFonts w:cs="Arial" w:ascii="Arial" w:hAnsi="Arial"/>
          <w:lang w:val="es-ES"/>
        </w:rPr>
        <w:t xml:space="preserve"> participó en ejercicio del derecho de contradicción y de defensa de su prohijado, quien además tuvo oportunidad de interrogarlo, prueba debidamente ordenada en auto del 14 de mayo de 2010,  el declarante hace las siguientes afirmaciones:</w:t>
      </w:r>
      <w:r>
        <w:rPr>
          <w:rFonts w:cs="Arial" w:ascii="Arial" w:hAnsi="Arial"/>
          <w:lang w:val="es-CO"/>
        </w:rPr>
        <w:t xml:space="preserve"> </w:t>
      </w:r>
      <w:r>
        <w:rPr>
          <w:rFonts w:cs="Arial-ItalicMT" w:ascii="Arial-ItalicMT" w:hAnsi="Arial-ItalicMT"/>
          <w:i/>
          <w:iCs/>
          <w:lang w:val="es-ES"/>
        </w:rPr>
        <w:t xml:space="preserve">PREGUNTADO: Usted le informo sobre la existencia del grupo especial de inteligencia 3, o que se conoce como hoy en día como el G3. CONTESTADO: No, </w:t>
      </w:r>
      <w:r>
        <w:rPr>
          <w:rFonts w:cs="Arial-ItalicMT" w:ascii="Arial-ItalicMT" w:hAnsi="Arial-ItalicMT"/>
          <w:b/>
          <w:i/>
          <w:iCs/>
          <w:u w:val="single"/>
          <w:lang w:val="es-ES"/>
        </w:rPr>
        <w:t>porque es que el tema fue sometido ya directamente por el doctor PEÑATE a verificación por parte de su jefe de contrainteligencia, … “.</w:t>
      </w:r>
      <w:r>
        <w:rPr>
          <w:rFonts w:cs="Arial-ItalicMT" w:ascii="Arial-ItalicMT" w:hAnsi="Arial-ItalicMT"/>
          <w:i/>
          <w:iCs/>
          <w:lang w:val="es-ES"/>
        </w:rPr>
        <w:t xml:space="preserve"> </w:t>
      </w:r>
      <w:r>
        <w:rPr>
          <w:rFonts w:cs="Arial-ItalicMT" w:ascii="Arial-ItalicMT" w:hAnsi="Arial-ItalicMT"/>
          <w:iCs/>
          <w:lang w:val="es-ES"/>
        </w:rPr>
        <w:t>De lo dicho</w:t>
      </w:r>
      <w:r>
        <w:rPr>
          <w:rFonts w:cs="Arial-ItalicMT" w:ascii="Arial-ItalicMT" w:hAnsi="Arial-ItalicMT"/>
          <w:i/>
          <w:iCs/>
          <w:lang w:val="es-ES"/>
        </w:rPr>
        <w:t xml:space="preserve"> </w:t>
      </w:r>
      <w:r>
        <w:rPr>
          <w:rFonts w:cs="Arial" w:ascii="Arial" w:hAnsi="Arial"/>
          <w:iCs/>
          <w:lang w:val="es-ES"/>
        </w:rPr>
        <w:t xml:space="preserve">se concluye sin ambages que no hay contradicción en lo dicho por el declarante en este punto en concreto, e independientemente de que </w:t>
      </w:r>
      <w:r>
        <w:rPr>
          <w:rFonts w:cs="Arial" w:ascii="Arial" w:hAnsi="Arial"/>
          <w:b/>
          <w:iCs/>
          <w:lang w:val="es-ES"/>
        </w:rPr>
        <w:t>ARZAYÚS GUERRERO</w:t>
      </w:r>
      <w:r>
        <w:rPr>
          <w:rFonts w:cs="Arial" w:ascii="Arial" w:hAnsi="Arial"/>
          <w:iCs/>
          <w:lang w:val="es-ES"/>
        </w:rPr>
        <w:t xml:space="preserve"> u otra persona del DAS haya enterado al señor </w:t>
      </w:r>
      <w:r>
        <w:rPr>
          <w:rFonts w:cs="Arial" w:ascii="Arial" w:hAnsi="Arial"/>
          <w:b/>
          <w:iCs/>
          <w:lang w:val="es-ES"/>
        </w:rPr>
        <w:t>PEÑATE</w:t>
      </w:r>
      <w:r>
        <w:rPr>
          <w:rFonts w:cs="Arial" w:ascii="Arial" w:hAnsi="Arial"/>
          <w:iCs/>
          <w:lang w:val="es-ES"/>
        </w:rPr>
        <w:t xml:space="preserve"> de la existencia de irregularidades del G 3, este Director tuvo evidente conocimiento de lo que sucedió y por ende estaba en el deber funcional de informar a las autoridades judiciales lo acontecido con sus subalternos, e incluso ordenar las investigaciones disciplinarias a que hubiere lugar dentro de la entidad que comenzaba a dirigir, lo que se observa no hizo.</w:t>
      </w:r>
    </w:p>
    <w:p>
      <w:pPr>
        <w:pStyle w:val="Normal"/>
        <w:spacing w:lineRule="auto" w:line="360"/>
        <w:jc w:val="both"/>
        <w:rPr>
          <w:rFonts w:ascii="Arial" w:hAnsi="Arial" w:cs="Arial"/>
          <w:iCs/>
          <w:lang w:val="es-ES"/>
        </w:rPr>
      </w:pPr>
      <w:r>
        <w:rPr>
          <w:rFonts w:cs="Arial" w:ascii="Arial" w:hAnsi="Arial"/>
          <w:iCs/>
          <w:lang w:val="es-ES"/>
        </w:rPr>
      </w:r>
    </w:p>
    <w:p>
      <w:pPr>
        <w:pStyle w:val="Normal"/>
        <w:spacing w:lineRule="auto" w:line="360"/>
        <w:jc w:val="both"/>
        <w:rPr>
          <w:rFonts w:ascii="Arial" w:hAnsi="Arial" w:cs="Arial"/>
          <w:lang w:val="es-CO"/>
        </w:rPr>
      </w:pPr>
      <w:r>
        <w:rPr>
          <w:rFonts w:cs="Arial" w:ascii="Arial" w:hAnsi="Arial"/>
        </w:rPr>
        <w:t>En relación con el testimonio de CARLOS ALBERTO ROMERO se recuerda a la defensa que el mismo fue decretado en auto del 14 de mayo 2010, programado y el cronograma comunicado a la defensa técnica, recepcionado en la sala de audiencias del piso 4 de la Procuraduría General de la Nación, el 9 de julio de 2010, por lo que no se puede decir ahora que no tuvo la oportunidad de intervenir en esas diligencias, pues de lo contrario sería un acto de deslealtad procesal, que no se compadece con la transparencia e imparcialidad con la que ha actuado este ente de control, y mucho menos puede afirmarse que por el hecho de que una prueba documental o testimonial haya sido valorada en el auto de cargos, no se pueda volver a valorar en el fallo, como parece darlo a entender el recurrente en su escrito impugnatori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Independientemente de que el G3 se acabara antes de su llegada o un mes después de fungir como director, su deber funcional como jefe máximo de esa entidad era que, al enterarse de las irregularidades sucedidas con el anterior Director, subdirectores y demás subalternos, las mismas fueran puestas en conocimiento de las respectivas autoridades judiciales y administrativas, para su correspondiente investigación penal y disciplinaria, lo que no hiz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s anteriores pruebas, analizadas sana y críticamente son suficientes para mantener el reproche hecho al disciplinado en el auto de cargos, por violación de las normas enunciad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Si se observan las 14 denuncias que dice la defensa técnica se hicieron, ninguna de ellas guarda relación con el objeto de investigación en este expediente, lo cual desvirtúa la afirmación de que no fueron tenidas a favor del disciplina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Como se puede observar también, ignorando los interrogatorios de la señora MARTHA INES LEAL LLANOS, los reproches hechos al señor </w:t>
      </w:r>
      <w:r>
        <w:rPr>
          <w:rFonts w:cs="Arial" w:ascii="Arial" w:hAnsi="Arial"/>
          <w:b/>
          <w:lang w:val="es-CO"/>
        </w:rPr>
        <w:t>PEÑATE GIRALDO</w:t>
      </w:r>
      <w:r>
        <w:rPr>
          <w:rFonts w:cs="Arial" w:ascii="Arial" w:hAnsi="Arial"/>
          <w:lang w:val="es-CO"/>
        </w:rPr>
        <w:t xml:space="preserve">, se mantienen en su contra de acuerdo con el análisis probatorio hecho a la injurada y a la declaración de </w:t>
      </w:r>
      <w:r>
        <w:rPr>
          <w:rFonts w:cs="Arial" w:ascii="Arial" w:hAnsi="Arial"/>
          <w:b/>
          <w:lang w:val="es-CO"/>
        </w:rPr>
        <w:t>CARLOS ALBERTO ARZAYÚS GUERRERO</w:t>
      </w:r>
      <w:r>
        <w:rPr>
          <w:rFonts w:cs="Arial" w:ascii="Arial" w:hAnsi="Arial"/>
          <w:lang w:val="es-CO"/>
        </w:rPr>
        <w:t>, a la que el Despacho le ha dado credibilidad en el fallo y en esta decisión, por lo que se le encuentra responsable disciplinariamente de no haber cumplido con su deber funcion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No resulta cierto que  la defensa técnica y material no haya tenido la oportunidad procesal de controvertir la prueba arrimada al expediente, pues, se reitera, en la declaración del señor </w:t>
      </w:r>
      <w:r>
        <w:rPr>
          <w:rFonts w:cs="Arial" w:ascii="Arial" w:hAnsi="Arial"/>
          <w:b/>
          <w:lang w:val="es-CO"/>
        </w:rPr>
        <w:t>ARZAYÚS GUERRERO</w:t>
      </w:r>
      <w:r>
        <w:rPr>
          <w:rFonts w:cs="Arial" w:ascii="Arial" w:hAnsi="Arial"/>
          <w:lang w:val="es-CO"/>
        </w:rPr>
        <w:t xml:space="preserve"> ante la Procuraduría General de la Nación, la defensa técnica estuvo presente y tuvo la oportunidad no solo de contra interrogar sino de controvertir la injurada procedente de la Fiscalía General de la Na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Respecto a los interrogatorios de MARTHA INÉS LEAL LLANOS,  que dice la defensa técnica fueron arrimadas posteriormente, el Despacho manifiesta que estos no han sido tenidos en cuenta en esta decisión que resuelve el recurso de reposición impetrado por el disciplinado y de conformidad con lo previsto en los artículos 168.2  y 169 de la Ley 734 de 2002, no encuentra necesario someterlas a nuevo debate probatorio ordenando su recepción bajo la formula del juramento, en tanto que con ellos o sin ellos, el reproche hecho al señor </w:t>
      </w:r>
      <w:r>
        <w:rPr>
          <w:rFonts w:cs="Arial" w:ascii="Arial" w:hAnsi="Arial"/>
          <w:b/>
          <w:lang w:val="es-CO"/>
        </w:rPr>
        <w:t>PEÑATE GIRALDO</w:t>
      </w:r>
      <w:r>
        <w:rPr>
          <w:rFonts w:cs="Arial" w:ascii="Arial" w:hAnsi="Arial"/>
          <w:lang w:val="es-CO"/>
        </w:rPr>
        <w:t xml:space="preserve"> se mantiene, con los otros medios de convicción existentes en el expedi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Finalmente debe decirse por parte de este Despacho que el hecho, según el cual el disciplinado recibió el DAS en encargo y debió soportar la carga laboral de dos carteras, toda vez que continuaba con el Ministerio de Defensa y Seguridad Nacional, tal situación no es justificante alguna de su conducta omisiva, de una parte porque no se encuentra dentro de las causales taxativas de exclusión de responsabilidad contenidas en el artículo 28 de la ley 734 de 2002, y de otra, porque pudiendo actuar de otra manera, no lo hizo, a pesar de su conocimiento y formación jurídic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or las anteriores razones de derecho, la sanción impuesta al señor </w:t>
      </w:r>
      <w:r>
        <w:rPr>
          <w:rFonts w:cs="Arial" w:ascii="Arial" w:hAnsi="Arial"/>
          <w:b/>
          <w:lang w:val="es-CO"/>
        </w:rPr>
        <w:t>PEÑATE GIRALDO</w:t>
      </w:r>
      <w:r>
        <w:rPr>
          <w:rFonts w:cs="Arial" w:ascii="Arial" w:hAnsi="Arial"/>
          <w:lang w:val="es-CO"/>
        </w:rPr>
        <w:t xml:space="preserve"> en el fallo recurrido, será confirm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28"/>
          <w:szCs w:val="28"/>
          <w:lang w:val="es-ES"/>
        </w:rPr>
      </w:pPr>
      <w:r>
        <w:rPr>
          <w:rFonts w:cs="Arial" w:ascii="Arial" w:hAnsi="Arial"/>
          <w:b/>
          <w:sz w:val="28"/>
          <w:szCs w:val="28"/>
        </w:rPr>
        <w:t xml:space="preserve">4.5 RECURSO PRESENTADO POR LA SEÑORA </w:t>
      </w:r>
      <w:r>
        <w:rPr>
          <w:rFonts w:cs="Arial" w:ascii="Arial" w:hAnsi="Arial"/>
          <w:b/>
          <w:bCs/>
          <w:sz w:val="28"/>
          <w:szCs w:val="28"/>
          <w:lang w:val="es-ES"/>
        </w:rPr>
        <w:t>MARÍA DEL PILAR HURTADO AFANADOR</w:t>
      </w:r>
    </w:p>
    <w:p>
      <w:pPr>
        <w:pStyle w:val="Normal"/>
        <w:spacing w:lineRule="auto" w:line="360"/>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rPr>
      </w:pPr>
      <w:r>
        <w:rPr>
          <w:rFonts w:cs="Arial" w:ascii="Arial" w:hAnsi="Arial"/>
          <w:lang w:val="es-CO"/>
        </w:rPr>
        <w:t xml:space="preserve">En término la disciplinada </w:t>
      </w:r>
      <w:r>
        <w:rPr>
          <w:rFonts w:cs="Arial" w:ascii="Arial" w:hAnsi="Arial"/>
          <w:b/>
        </w:rPr>
        <w:t>MARÍA DEL PILAR HURTADO AFANADOR</w:t>
      </w:r>
      <w:r>
        <w:rPr>
          <w:rFonts w:cs="Arial" w:ascii="Arial" w:hAnsi="Arial"/>
          <w:lang w:val="es-CO"/>
        </w:rPr>
        <w:t xml:space="preserve">, a través de su defensor solicita se reponga la decisión del 1 de Octubre de 2010, con base en las siguientes consideracion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Refiere el recurrente que el fallo es nulo porque se dan las hipótesis de los numerales 2 y 3 del artículo 143 de Código Disciplinario Único, esto es la violación del derecho de defensa e irregularidades que afectan el debido proces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clara, que si bien el artículo 146 del Código Disciplinario Único establece que la nulidad debe formularse antes de que se profiera el fallo, lo cierto es que si la nulidad se origina en la decisión, solo puede ser alegada con posterioridad a esta. Cita como sustento de su argumentación lo planteado en auto del 4 de abril de 2003 Radicado No. 161-00662- (009-13930-98) de la Procuraduría General de la Nación, según el cual la incongruencia del fallo respecto del auto de cargos, genera las causales de nulidad que la defensa invoc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eñala, que el planteamiento genérico del primer cargo consiste en haber ordenado seguimientos ilegales a personajes de la vida nacional, durante el periodo en que la disciplinada fue directora del DAS. Luego, resume las circunstancias en que la conducta fue descrita por la Procuraduría, las cuales contrae a ordenar a </w:t>
      </w:r>
      <w:r>
        <w:rPr>
          <w:rFonts w:cs="Arial" w:ascii="Arial" w:hAnsi="Arial"/>
          <w:b/>
          <w:lang w:val="es-CO"/>
        </w:rPr>
        <w:t>JORGE LAGOS</w:t>
      </w:r>
      <w:r>
        <w:rPr>
          <w:rFonts w:cs="Arial" w:ascii="Arial" w:hAnsi="Arial"/>
          <w:lang w:val="es-CO"/>
        </w:rPr>
        <w:t xml:space="preserve"> que pidiera información a la UIAF sobre magistrados de la Corte Suprema de Justicia y a LUZ MARINA RODRÍGUEZ obtener información sobre los mismos magistrad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firma, que en el fallo se sancionó por haber ordenado seguimiento a la senadora PIEDAD CORDOBA; por haber ordenado infiltrar la Corte Suprema de Justicia; por haber ordenado hacer averiguaciones sobre los magistrados en la UIAF y en la Dirección General Operativa del DAS; por haber ordenado investigar bienes de RAMIRO BEJARANO y del magistrado VALENCIA COPETE, en las notarías de Bogotá. Concluye que las anteriores conductas nunca fueron descritas en el pliego de cargos, lo cual genera incongruencia y da lugar a nulidad.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e remite al artículo 163 y relaciona los requisitos del auto de cargos. Cita apartes del fallo en los cuales considera que el Despacho “justifica artificiosamente la incoherencia”. Expresa que lo que está diciendo la Procuraduría es que cuando afirma, en el auto de cargos, que </w:t>
      </w:r>
      <w:r>
        <w:rPr>
          <w:rFonts w:cs="Arial" w:ascii="Arial" w:hAnsi="Arial"/>
          <w:b/>
          <w:lang w:val="es-CO"/>
        </w:rPr>
        <w:t>MARIA DEL PILAR HURTADO</w:t>
      </w:r>
      <w:r>
        <w:rPr>
          <w:rFonts w:cs="Arial" w:ascii="Arial" w:hAnsi="Arial"/>
          <w:lang w:val="es-CO"/>
        </w:rPr>
        <w:t xml:space="preserve"> ordenó hacer seguimientos en un periodo de 14 meses a ciudadanos de relevancia nacional, abusando de su cargo y violando el derecho a la intimidad –con estas simples y genéricas expresiones- realmente lo que estaba era describiendo las circunstancias de tiempo, modo y lugar en que ella ordenó hacer seguimientos a la senadora CORDOBA, infiltraciones a la Corte y averiguaciones de bienes en notarí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ree que la insensatez es evidente ya que en los cargos no se menciona el nombre de la senadora CORDOBA ni el hecho especifico de la infiltración en la Corte y se limita a referir la curiosa coincidencia de que en la misma época alguien estaba haciendo averiguaciones de bienes en notarí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e nuevo cita apartes del fallo y concluye que el cargo fue formulado en abstracto, pues de la lectura del mismo, la señora </w:t>
      </w:r>
      <w:r>
        <w:rPr>
          <w:rFonts w:cs="Arial" w:ascii="Arial" w:hAnsi="Arial"/>
          <w:b/>
          <w:lang w:val="es-CO"/>
        </w:rPr>
        <w:t>HURTADO AFANADOR</w:t>
      </w:r>
      <w:r>
        <w:rPr>
          <w:rFonts w:cs="Arial" w:ascii="Arial" w:hAnsi="Arial"/>
          <w:lang w:val="es-CO"/>
        </w:rPr>
        <w:t xml:space="preserve">, no debía entender que se le estaba atribuyendo la conducta de haber ordenado seguimientos a la senadora PIEDAD CORDOB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onsidera que el fallo contiene una confesión institucional, pues la Procuraduría acepta que no describió todas las conductas, es decir, que no cumplió cabalmente con el mandato del artículo 163 de estatuto disciplinario. En otras palabras, si en cualquier caso la Procuraduría considera que se presenta una especie de concurso material y homogéneo de sucesivas faltas disciplinarias, solo tiene que describir la conducta que da lugar a una sola de esas faltas en el auto de cargos y le será dado por gracia de la economía, abstenerse de hacer la descripción de todas las demás sin importar cuantas puedan llegar a ser.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osteriormente, cita doctrina sobre la interpretación de la ley y el derecho, para concluir que la Procuraduría descontextualiza la interpretación del artículo 163 del Código Único Disciplinario. Afirma que un entendimiento ecuánime de la norma indica que es desarrollo del debido proceso, lo que se traduce en que el procesado debe conocer en detalle la conducta que se le atribuye, para tener la posibilidad de defenderse de una imputación concreta y no abstracta. Reitera que el cargo se limita, restrictivamente, a la conducta específica que se describe, porque es la única opción para que el derecho de defensa se materialice y se 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firma, que la aplicación de las normas supone tres aspectos: 1) La verificación de los hechos, que depende de la plena prueba; 2) La adecuación de los hechos ya probados, a cualquiera de las hipótesis normativas del sistema jurídico; 3) La aplicación de la consecuencia jurídica, correspondiente a la situación fáctica comprobada. En todos ellos se manifiesta el derecho de defensa y debido proces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 descripción de la conducta a que se refiere el artículo 163, tiene que ver con el aspecto factico que la Procuraduría considera probado. El derecho de defensa tiene su primera manifestación en la posibilidad para el disciplinado de conocer los hechos que la entidad considera probados y sus evidencias, junto con la valoración probatoria, porque esa descripción de los hechos le habrá de permitir plantear su controvers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l apoderado luego remite a criterios propios de la escuela finalista del derecho penal para asegurar que cada conducta debe ser descrita en el auto de cargos, porque cada una de ellas tiene entidad prop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Inicia un nuevo acápite el profesional del derecho, en el cual relaciona que el fallo es incongruente pues el auto de cargos solo se refiere a que la señora </w:t>
      </w:r>
      <w:r>
        <w:rPr>
          <w:rFonts w:cs="Arial" w:ascii="Arial" w:hAnsi="Arial"/>
          <w:b/>
          <w:lang w:val="es-CO"/>
        </w:rPr>
        <w:t>HURTADO AFANADOR</w:t>
      </w:r>
      <w:r>
        <w:rPr>
          <w:rFonts w:cs="Arial" w:ascii="Arial" w:hAnsi="Arial"/>
          <w:lang w:val="es-CO"/>
        </w:rPr>
        <w:t xml:space="preserve"> dio órdenes para que se realizaran seguimientos ilegales y la decisión recurrida agrega que dirigió y se enteró. De nuevo trascribe apartes del fallo y determina que estas conductas no están incorporadas a los cargos y no debieron ser consideradas en la decis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Seguidamente advierte que se presenta una violación al principio de contradicción, que genera nulidad, pues la Procuraduría basa sus conclusiones en pruebas que no fueron controvertid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Refiere los testimonios de MARTHA LEAL del 25 y 28 de mayo de 2010, folios 385 y 399; GERMAN OSPINA del 19 de abril de 2010, folio 387; ALBA LUZ FLORES GELVEZ del 24 de mayo de 2010, folio 398; NANCY ROMERO del 15 de junio de 2010, folio 400; y JORGE LAGOS del 10 de septiembre de 2010, folio 409.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segura que estas declaraciones fueron trasladadas al proceso luego de formulado el pliego de cargos, pero no tuvieron la oportunidad de ser controvertidas por ninguno de los implicados. Reconoce que el artículo 135 de la norma disciplinaria permite la prueba trasladada, pero ese traslado se subordina al mandato del artículo 138, que habla de la oportunidad para esa controversia. Particularmente la Procuraduría no dio la oportunidad para esa contradicción, lo que indica que se trataría de prueba sumaria que no puede ser tenida en cuenta por plena sin el requisito de la contradicción, y por lo tanto tenida en cuenta en el fall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Señala que el traslado de prueba testimonial debió surtir el procedimiento establecido en el CPC (Sic), y no se diga que no son testimonios, porque respecto de los demás implicados se está ante una versión de hechos, que está siendo considerada como elemento de juicio en contra de varias personas. Si no es posible la contradicción no podrá oponerse dicha prueba incompleta para basar un fallo sancionatori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e siente sorprendido el defensor por la cita de apoyo que hace el Despacho de la manifestación del señor </w:t>
      </w:r>
      <w:r>
        <w:rPr>
          <w:rFonts w:cs="Arial" w:ascii="Arial" w:hAnsi="Arial"/>
          <w:b/>
          <w:lang w:val="es-CO"/>
        </w:rPr>
        <w:t>JORGE LAGOS</w:t>
      </w:r>
      <w:r>
        <w:rPr>
          <w:rFonts w:cs="Arial" w:ascii="Arial" w:hAnsi="Arial"/>
          <w:lang w:val="es-CO"/>
        </w:rPr>
        <w:t xml:space="preserve">, la que no puede ser tenida en cuenta por no haber sido sometida a contradicción; por tratarse de una opinión personal del declarante sin haber explicado la razón de la ciencia de su dicho; y es un hecho público que tal afirmación estuvo motivada en la obtención de beneficios por colaboración, hecho que le resta toda credibilidad.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igue la defensa en sus argumentos e inicia un nuevo acápite denominado “Violación del artículo 29 de la Constitución Política, por aplicación del principio </w:t>
      </w:r>
      <w:r>
        <w:rPr>
          <w:rFonts w:cs="Arial" w:ascii="Arial" w:hAnsi="Arial"/>
          <w:i/>
          <w:lang w:val="es-CO"/>
        </w:rPr>
        <w:t>in dubio versus reo</w:t>
      </w:r>
      <w:r>
        <w:rPr>
          <w:rFonts w:cs="Arial" w:ascii="Arial" w:hAnsi="Arial"/>
          <w:lang w:val="es-CO"/>
        </w:rPr>
        <w:t xml:space="preserve">”, el cual desarrolla citando apartes de la decisión del 1 de octubre de 2010 y que evidencia que invierte la carga de prueba de inocencia: como la Procuraduría no llegó a probar cuál fue la motivación del DAS para adelantar ciertas labores de inteligencia, entonces se debe presumir que este aspecto subjetivo de la conducta estuvo por fuera de la misión institucional y buscaba el efecto de desprestigiar a los magistrados de la Corte Suprema de Justic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segura, que la imputación de la Procuraduría se contrae a lo que la doctrina del derecho administrativo conoce como la “desviación de poder”, la cual no puede presumirse, sino que debe demostrarse según reciente sentencia del Consejo de Estado, con menos razón puede presumirse la desviación en el caso de un juicio de carácter disciplinario. En efecto, dice el defensor, para que se estructure el vicio por desviación de poder se requiere que la administración actúe pretendiendo alcanzar un fin diferente al que en derecho le correspond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Finalizadas las consideraciones sobre las nulidades, procede el profesional del derecho a sustentar el recurso de reposición advirtiendo que el fallo es intrínsecamente arbitrario, no solo porque viola el debido proceso sino porque procede de una serie de razonamientos caprichosos y llega a ciertas conclusiones basados en la especula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Luego cita consideraciones que previamente realizó en sus descargos y alegatos de conclusión, dirigidas a determinar si el DAS, en desarrollo de su misión institucional, tiene la facultad de hacer seguimientos y de recolectar determinada información sin necesidad de autorización judicial; y si el DAS ha usado sus facultades legales con fines desviados de su misión institucional. Considera que los aspectos que debió abordar el fallo y no realizó son: 1) ¿actuó </w:t>
      </w:r>
      <w:r>
        <w:rPr>
          <w:rFonts w:cs="Arial" w:ascii="Arial" w:hAnsi="Arial"/>
          <w:b/>
          <w:lang w:val="es-CO"/>
        </w:rPr>
        <w:t>MARIA DEL PILAR HURTADO</w:t>
      </w:r>
      <w:r>
        <w:rPr>
          <w:rFonts w:cs="Arial" w:ascii="Arial" w:hAnsi="Arial"/>
          <w:lang w:val="es-CO"/>
        </w:rPr>
        <w:t xml:space="preserve"> por fuera de las finalidades institucionales de la función de inteligencia de Estado?; 2) ¿ordenó </w:t>
      </w:r>
      <w:r>
        <w:rPr>
          <w:rFonts w:cs="Arial" w:ascii="Arial" w:hAnsi="Arial"/>
          <w:b/>
          <w:lang w:val="es-CO"/>
        </w:rPr>
        <w:t>MARIA DEL PILAR HURTADO</w:t>
      </w:r>
      <w:r>
        <w:rPr>
          <w:rFonts w:cs="Arial" w:ascii="Arial" w:hAnsi="Arial"/>
          <w:lang w:val="es-CO"/>
        </w:rPr>
        <w:t xml:space="preserve"> hacer seguimientos a “personajes de la vida nacion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segura el defensor, que la Procuraduría afirma la existencia de un complot en contra de magistrados de la Corte Suprema de Justicia y en contra de los demás personajes de la vida nacional, para desprestigiarlos, pero no explica en que radica el complot ni las pruebas en que se basa para concluirl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eñala, que hay una ausencia total de razones que lleven a entender, de donde la Procuraduría concluye que hubo desviación de poder frente a la misión institucional del DAS, en desarrollo de los seguimientos que reproch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or eso afirma, que el problema jurídico sea abordado distinguiendo la desviación de poder, de la legalidad de los medios usados para recoger la información. La ilegalidad de los medios no implica una finalidad desviada de la misión institucional, así como también resulta posible que se usen medios ilegales para lograr un objetivo asociado a la seguridad del Esta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Reproduce extractos de la decisión recurrida que refiere como prueba del complot para calificarlas como graves y gratuit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Reseña que el Despacho parte de una premisa equivocada al considerar que seguimientos es entendido como toda actividad que tiende a recoger información sobre una persona. Se remite a la argumentación que dio sobre el concepto de seguimientos y la inaplicación del artículo 239 del Código de Procedimiento Pen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e ratifica la defensa en lo manifestado en los alegatos respecto de la labor preventiva en la misión del DAS y al análisis de las pruebas, con la esperanza de que en esta oportunidad se considere y debata. Allí se cita la prueba fehaciente de que la señora </w:t>
      </w:r>
      <w:r>
        <w:rPr>
          <w:rFonts w:cs="Arial" w:ascii="Arial" w:hAnsi="Arial"/>
          <w:b/>
          <w:lang w:val="es-CO"/>
        </w:rPr>
        <w:t>HURTADO AFANADOR</w:t>
      </w:r>
      <w:r>
        <w:rPr>
          <w:rFonts w:cs="Arial" w:ascii="Arial" w:hAnsi="Arial"/>
          <w:lang w:val="es-CO"/>
        </w:rPr>
        <w:t xml:space="preserve"> no ordenó a </w:t>
      </w:r>
      <w:r>
        <w:rPr>
          <w:rFonts w:cs="Arial" w:ascii="Arial" w:hAnsi="Arial"/>
          <w:b/>
          <w:lang w:val="es-CO"/>
        </w:rPr>
        <w:t>JORGE LAGOS</w:t>
      </w:r>
      <w:r>
        <w:rPr>
          <w:rFonts w:cs="Arial" w:ascii="Arial" w:hAnsi="Arial"/>
          <w:lang w:val="es-CO"/>
        </w:rPr>
        <w:t xml:space="preserve"> pedir información sobre los magistrados de la Corte ni a LUZ MARINA RODRIGUEZ hacer lo propio desde su dependencia del D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cerca de las órdenes de seguimientos a la senadora PIEDAD CORDOBA, las infiltraciones en la Corte Suprema de Justicia y las averiguaciones en notarías, se remite a que los cargos no se hicieron consistir en esas conductas. Trascribe nuevamente apartes del fallo y se pregunta: ¿hacer averiguaciones en notarías, de información pública, es violar el derecho a la intimidad?, ¿es inteligente pensar que recurriendo al archivo publico de las notarías se lograra averiguar que bienes puede poseer alguien?, ¿no sería más fácil recurrir al registro público de bienes inmuebles?, ¿se dio cuenta la Procuraduría de que, en realidad, lo que dicen los documentos aducidos en el fallo es que los funcionarios buscaban el sitio de registro de unas firm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Frente a la segunda imputación del cargo primero, según la cual la disciplinada ordenó a LUZ MARINA RODRIGUEZ investigar a magistrados, considera que tanto la señora LUZ MARINA RODRIGUEZ como el funcionario MURILLO afirmaron categóricamente que </w:t>
      </w:r>
      <w:r>
        <w:rPr>
          <w:rFonts w:cs="Arial" w:ascii="Arial" w:hAnsi="Arial"/>
          <w:b/>
          <w:lang w:val="es-CO"/>
        </w:rPr>
        <w:t>MARIA DEL PILAR HURTADO</w:t>
      </w:r>
      <w:r>
        <w:rPr>
          <w:rFonts w:cs="Arial" w:ascii="Arial" w:hAnsi="Arial"/>
          <w:lang w:val="es-CO"/>
        </w:rPr>
        <w:t xml:space="preserve"> nunca les dio esa orden y que las razones de las actividades que esa dependencia desplegó, son otras bien distint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or las anteriores razones el apoderado de la señora </w:t>
      </w:r>
      <w:r>
        <w:rPr>
          <w:rFonts w:cs="Arial" w:ascii="Arial" w:hAnsi="Arial"/>
          <w:b/>
          <w:lang w:val="es-CO"/>
        </w:rPr>
        <w:t>MARIA DEL PILAR HURTADO AFANADOR</w:t>
      </w:r>
      <w:r>
        <w:rPr>
          <w:rFonts w:cs="Arial" w:ascii="Arial" w:hAnsi="Arial"/>
          <w:lang w:val="es-CO"/>
        </w:rPr>
        <w:t xml:space="preserve"> considera que el fallo debe ser anulado, en su defecto revoca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sz w:val="28"/>
          <w:szCs w:val="28"/>
        </w:rPr>
      </w:pPr>
      <w:r>
        <w:rPr>
          <w:rFonts w:cs="Arial" w:ascii="Arial" w:hAnsi="Arial"/>
          <w:b/>
          <w:sz w:val="28"/>
          <w:szCs w:val="28"/>
        </w:rPr>
        <w:t>4.5.1 CONSIDERACIONES DEL DESPACHO FRENTE A LOS ARGUMENTOS EXPUESTOS</w:t>
      </w:r>
      <w:r>
        <w:rPr>
          <w:rFonts w:cs="Arial" w:ascii="Arial" w:hAnsi="Arial"/>
          <w:b/>
          <w:sz w:val="28"/>
          <w:szCs w:val="28"/>
          <w:lang w:val="es-CO"/>
        </w:rPr>
        <w:t xml:space="preserve"> POR LA DISCIPLINADA </w:t>
      </w:r>
      <w:r>
        <w:rPr>
          <w:rFonts w:cs="Arial" w:ascii="Arial" w:hAnsi="Arial"/>
          <w:b/>
          <w:bCs/>
          <w:sz w:val="28"/>
          <w:szCs w:val="28"/>
          <w:lang w:val="es-ES"/>
        </w:rPr>
        <w:t>MARÍA DEL PILAR HURTADO AFANADOR</w:t>
      </w:r>
    </w:p>
    <w:p>
      <w:pPr>
        <w:pStyle w:val="Normal"/>
        <w:spacing w:lineRule="auto" w:line="360"/>
        <w:jc w:val="center"/>
        <w:rPr>
          <w:rFonts w:ascii="Arial" w:hAnsi="Arial" w:cs="Arial"/>
          <w:b/>
          <w:b/>
          <w:sz w:val="28"/>
          <w:szCs w:val="28"/>
        </w:rPr>
      </w:pPr>
      <w:r>
        <w:rPr>
          <w:rFonts w:cs="Arial" w:ascii="Arial" w:hAnsi="Arial"/>
          <w:b/>
          <w:sz w:val="28"/>
          <w:szCs w:val="28"/>
        </w:rPr>
      </w:r>
    </w:p>
    <w:p>
      <w:pPr>
        <w:pStyle w:val="Lista3"/>
        <w:spacing w:lineRule="auto" w:line="360"/>
        <w:ind w:left="0" w:right="-1" w:hanging="0"/>
        <w:jc w:val="both"/>
        <w:rPr/>
      </w:pPr>
      <w:r>
        <w:rPr>
          <w:rFonts w:cs="Arial" w:ascii="Arial" w:hAnsi="Arial"/>
        </w:rPr>
        <w:t>La defensa técnica de esta Disciplinada propone nulidad de lo actuado, citando los numerales 2 y 3 del artículo 143 de CDU, esto es por violaciones al derecho de defensa e irregularidades que afectan el debido proceso porque, según el recurrente, se incurrió en incongruencia entre la formulación de cargos y el fallo emitido. Dice que e</w:t>
      </w:r>
      <w:r>
        <w:rPr>
          <w:rFonts w:cs="Arial" w:ascii="Arial" w:hAnsi="Arial"/>
          <w:lang w:val="es-CO"/>
        </w:rPr>
        <w:t xml:space="preserve">l planteamiento del primer cargo es genérico, consistente en haber ordenado seguimientos ilegales a personajes de la vida nacional, durante el periodo en que la disciplinada fue directora del DAS. Resume las circunstancias en que la conducta fue descrita por la Procuraduría, las cuales se contraen a ordenar a </w:t>
      </w:r>
      <w:r>
        <w:rPr>
          <w:rFonts w:cs="Arial" w:ascii="Arial" w:hAnsi="Arial"/>
          <w:b/>
          <w:lang w:val="es-CO"/>
        </w:rPr>
        <w:t>JORGE LAGOS</w:t>
      </w:r>
      <w:r>
        <w:rPr>
          <w:rFonts w:cs="Arial" w:ascii="Arial" w:hAnsi="Arial"/>
          <w:lang w:val="es-CO"/>
        </w:rPr>
        <w:t xml:space="preserve"> que pidiera información a la UIAF sobre magistrados de la Corte Suprema de Justicia y a LUZ MARINA RODRÍGUEZ obtener información sobre los mismos. </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pPr>
      <w:r>
        <w:rPr>
          <w:rFonts w:cs="Arial" w:ascii="Arial" w:hAnsi="Arial"/>
          <w:lang w:val="es-CO"/>
        </w:rPr>
        <w:t xml:space="preserve">Frente a esta primera solicitud de nulidad planteada por el recurrente no debería pronunciarse el despacho en cuanto se trata de argumentos ya expuestos por la defensa técnica de esta disciplinada en los alegatos de conclusión, habiendo sido resueltos en el fallo de única instancia recurrido. La solicitud  de nulidad además de no presentar hechos nuevos objeto de revisión no  se aviene a los requisitos ni principios de las nulidades expuestas en la parte considerativa preliminar de esta providencia. En consecuencia el despacho se está a lo dicho y resuelto en el fallo del 1º de octubre de 2010. </w:t>
      </w:r>
      <w:r>
        <w:rPr>
          <w:rFonts w:cs="Arial" w:ascii="Arial" w:hAnsi="Arial"/>
          <w:lang w:val="es-ES"/>
        </w:rPr>
        <w:t>Se dijo en el fallo recurrido:</w:t>
      </w:r>
      <w:r>
        <w:rPr>
          <w:rFonts w:cs="Arial" w:ascii="Arial" w:hAnsi="Arial"/>
          <w:lang w:val="es-CO"/>
        </w:rPr>
        <w:t xml:space="preserve">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widowControl/>
        <w:spacing w:lineRule="auto" w:line="360"/>
        <w:jc w:val="both"/>
        <w:rPr/>
      </w:pPr>
      <w:r>
        <w:rPr>
          <w:rFonts w:cs="Arial" w:ascii="Arial" w:hAnsi="Arial"/>
          <w:sz w:val="22"/>
          <w:szCs w:val="22"/>
          <w:lang w:val="es-CO"/>
        </w:rPr>
        <w:t>“</w:t>
      </w:r>
      <w:r>
        <w:rPr>
          <w:rFonts w:cs="Arial" w:ascii="Arial" w:hAnsi="Arial"/>
          <w:i/>
          <w:sz w:val="22"/>
          <w:szCs w:val="22"/>
          <w:lang w:val="es-ES"/>
        </w:rPr>
        <w:t>De esta manera, el Despacho deja planteado que desde la imputación, de manera clara y concreta, se precisó el núcleo de lo fáctico, es decir, sobre lo que se va a desarrollar el proceso y el debate probatorio. Ahora bien, el hecho de que pruebas practicadas con posterioridad arrojen información que confirme, desvirtúe o aclare los hechos de la imputación, no significa que estos se estén modificando, ya que la esencia fáctica continúa, para el caso los seguimientos a algunos ciudadanos de relevancia nacional y la entrega de información reservada.</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t>El principio de congruencia o consonancia entre el fallo y la acusación, constituye una de las garantías que orienta el debido proceso y el derecho de defensa y como tal impone que entre tales actos procesales deba existir una adecuada relación y correspondencia en sus tres aspectos básicos: personal, fáctico y jurídico. La congruencia personal alude a la conformidad que debe existir entre los sujetos a que se refiere la acusación y aquellos a los que se contrae la sentencia. La congruencia fáctica, a la identidad entre los hechos, conductas y las circunstancias definidas en la acusación y los que sirven de sustento al fallo y, la congruencia jurídica alude a la correspondencia entre la calificación o juicio que de los hechos se hace frente a su regulación jurídica contenidos en la acusación y la que preside el fallo.</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t>En el presente caso se cumple con la exigencia de congruencia en lo personal, fáctico y jurídico”.</w:t>
      </w:r>
    </w:p>
    <w:p>
      <w:pPr>
        <w:pStyle w:val="Norma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pPr>
      <w:r>
        <w:rPr>
          <w:rFonts w:cs="Arial" w:ascii="Arial" w:hAnsi="Arial"/>
          <w:lang w:val="es-ES"/>
        </w:rPr>
        <w:t xml:space="preserve">No obstante lo anterior, el Despacho recuerda a la defensa material y técnica que como fundamento probatorio del primer cargo reprochado a la señora </w:t>
      </w:r>
      <w:r>
        <w:rPr>
          <w:rFonts w:cs="Arial" w:ascii="Arial" w:hAnsi="Arial"/>
          <w:b/>
          <w:lang w:val="es-ES"/>
        </w:rPr>
        <w:t>MARIA DEL PILAR HURTADO</w:t>
      </w:r>
      <w:r>
        <w:rPr>
          <w:rFonts w:cs="Arial" w:ascii="Arial" w:hAnsi="Arial"/>
          <w:lang w:val="es-ES"/>
        </w:rPr>
        <w:t>, se encuentra relacionado el cuaderno anexo 46 (Folio 157 del auto de cargos, numeral 5.5.1.2.), que corresponde a las impresiones físicas de la imagen forense obtenida del disco duro del computador de la señora MARTHA INÉS LEAL LLANOS, lo que significa que mal podría argüir la defensa que se siente sorprendida por las conclusiones realizadas del análisis del mencionado cuaderno, porque, se repite, desde febrero de 2010 estaba enterada y notificada de la utilización por parte del Despacho de la evidencia citada.</w:t>
      </w:r>
    </w:p>
    <w:p>
      <w:pPr>
        <w:pStyle w:val="Normal"/>
        <w:widowContro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Además, esta prueba fue conocida por el recurrente, pues solicitó el día 26 de marzo de 2010, los folios 6411 a 6574, que corresponden al informe rendido por la Dirección Nacional de Investigaciones Especial de la Procuraduría General de la Nación, sobre el análisis realizado al disco duro del computador de MARTHA INES LEAL LLANOS.</w:t>
      </w:r>
    </w:p>
    <w:p>
      <w:pPr>
        <w:pStyle w:val="Normal"/>
        <w:widowControl/>
        <w:spacing w:lineRule="auto" w:line="360"/>
        <w:jc w:val="both"/>
        <w:rPr>
          <w:rFonts w:ascii="Arial" w:hAnsi="Arial" w:cs="Arial"/>
          <w:lang w:val="es-ES"/>
        </w:rPr>
      </w:pPr>
      <w:r>
        <w:rPr>
          <w:rFonts w:cs="Arial" w:ascii="Arial" w:hAnsi="Arial"/>
          <w:lang w:val="es-ES"/>
        </w:rPr>
      </w:r>
    </w:p>
    <w:p>
      <w:pPr>
        <w:pStyle w:val="Normal"/>
        <w:widowControl/>
        <w:spacing w:lineRule="auto" w:line="360"/>
        <w:jc w:val="both"/>
        <w:rPr/>
      </w:pPr>
      <w:r>
        <w:rPr>
          <w:rFonts w:cs="Arial" w:ascii="Arial" w:hAnsi="Arial"/>
          <w:lang w:val="es-ES"/>
        </w:rPr>
        <w:t>Por otra parte, la información incluida en los documentos consistentes en correos electrónicos y archivos hallados en el disco duro del computador de MARTHA INÉS LEAL LLANOS, han fundamentado, desde la formulación de los cargos, los hechos consistentes en los seguimientos ilegales de que fueron objeto no solo la senadora PIEDAD CÓRDOBA sino los demás ciudadanos nombrados en el fallo y en el recurso que ahora se interpone, independientemente que se mencionen o no en uno u otro acto de la investigación disciplinaria, pues la prueba referida al disco duro del computador de la señora MARTHA INÉS LEAL LLANOS y del cuaderno 46, resulta suficiente para que se tengan en cuenta todos y cada uno de los nombres de los ciudadanos que fueron objeto del seguimiento e interceptación ilegal reprochados. Por citar un ejemplo, en el fallo recurrido se dijo lo siguiente</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pPr>
      <w:r>
        <w:rPr>
          <w:rFonts w:cs="Arial" w:ascii="Arial" w:hAnsi="Arial"/>
          <w:i/>
          <w:sz w:val="22"/>
          <w:szCs w:val="22"/>
          <w:lang w:val="es-ES"/>
        </w:rPr>
        <w:t>“</w:t>
      </w:r>
      <w:r>
        <w:rPr>
          <w:rFonts w:cs="Arial" w:ascii="Arial" w:hAnsi="Arial"/>
          <w:i/>
          <w:sz w:val="22"/>
          <w:szCs w:val="22"/>
          <w:lang w:val="es-ES"/>
        </w:rPr>
        <w:t xml:space="preserve">La información recuperada en los documentos contenidos en correos electrónicos y relacionada anteriormente, así como las manifestaciones efectuadas en sus interrogatorios por los señores MARTHA INÉS LEAL LLANOS y GERMÁN ALBEIRO OSPINA ARANGO, indican como la señora PIEDAD ESNEDA CORDOBA RUIZ, fue considerada como un objetivo de inteligencia institucional por parte del Departamento Administrativo de Seguridad DAS. Lo anterior, al ser considerada como un </w:t>
      </w:r>
      <w:r>
        <w:rPr>
          <w:rFonts w:cs="Arial" w:ascii="Arial" w:hAnsi="Arial"/>
          <w:i/>
          <w:iCs/>
          <w:sz w:val="22"/>
          <w:szCs w:val="22"/>
          <w:lang w:val="es-ES"/>
        </w:rPr>
        <w:t>“blanco”</w:t>
      </w:r>
      <w:r>
        <w:rPr>
          <w:rFonts w:cs="Arial" w:ascii="Arial" w:hAnsi="Arial"/>
          <w:i/>
          <w:sz w:val="22"/>
          <w:szCs w:val="22"/>
          <w:lang w:val="es-ES"/>
        </w:rPr>
        <w:t>, el DAS realizó labores de seguimiento de sus actividades, registro continuo de sus entradas y salidas del país, así como de los desplazamientos que realizaba dentro del territorio nacional, con clara extralimitación de la misión legal y constitucional encomendada, y dirigido a actividades de desprestigio. En consecuencia no puede ahora la defensa tratar de presentar  incongruencias que no existen en entre los referidos actos administrativos”.</w:t>
      </w:r>
      <w:r>
        <w:rPr>
          <w:rFonts w:cs="Arial" w:ascii="Arial" w:hAnsi="Arial"/>
          <w:b/>
          <w:sz w:val="20"/>
          <w:szCs w:val="20"/>
          <w:lang w:val="es-ES"/>
        </w:rPr>
        <w:t xml:space="preserve"> </w:t>
      </w:r>
    </w:p>
    <w:p>
      <w:pPr>
        <w:pStyle w:val="Normal"/>
        <w:widowControl/>
        <w:jc w:val="both"/>
        <w:rPr>
          <w:rFonts w:ascii="Arial" w:hAnsi="Arial" w:cs="Arial"/>
          <w:b/>
          <w:b/>
          <w:sz w:val="20"/>
          <w:szCs w:val="20"/>
          <w:lang w:val="es-ES"/>
        </w:rPr>
      </w:pPr>
      <w:r>
        <w:rPr>
          <w:rFonts w:cs="Arial" w:ascii="Arial" w:hAnsi="Arial"/>
          <w:b/>
          <w:sz w:val="20"/>
          <w:szCs w:val="20"/>
          <w:lang w:val="es-ES"/>
        </w:rPr>
      </w:r>
    </w:p>
    <w:p>
      <w:pPr>
        <w:pStyle w:val="Normal"/>
        <w:widowControl/>
        <w:spacing w:lineRule="auto" w:line="360"/>
        <w:jc w:val="both"/>
        <w:rPr>
          <w:rFonts w:ascii="Arial" w:hAnsi="Arial" w:cs="Arial"/>
          <w:lang w:val="es-CO"/>
        </w:rPr>
      </w:pPr>
      <w:r>
        <w:rPr>
          <w:rFonts w:cs="Arial" w:ascii="Arial" w:hAnsi="Arial"/>
          <w:lang w:val="es-ES"/>
        </w:rPr>
        <w:t xml:space="preserve">A lo anterior debe sumarse que el auto de cargos,  en su totalidad, constituye una pieza procesal única y coherente, en el cual en uno o varios apartes se hacen mención de las pruebas existentes en el expediente, como ocurrió con el disciplinado </w:t>
      </w:r>
      <w:r>
        <w:rPr>
          <w:rFonts w:cs="Arial" w:ascii="Arial" w:hAnsi="Arial"/>
          <w:b/>
          <w:lang w:val="es-ES"/>
        </w:rPr>
        <w:t>FERNANDO TABARES</w:t>
      </w:r>
      <w:r>
        <w:rPr>
          <w:rFonts w:cs="Arial" w:ascii="Arial" w:hAnsi="Arial"/>
          <w:lang w:val="es-ES"/>
        </w:rPr>
        <w:t xml:space="preserve"> en donde también se menciona como prueba existente de cargos, el cuaderno 46 anexo, producto de los correos encontrados en el disco duro del computador de MARTHA INÉS LEAL LLANOS, donde se menciona a PIEDAD CÓRDOBA como blanco de seguimientos e interceptaciones ilegales por parte de esa institución de inteligencia, sin que exista dentro de las pruebas allegadas a la instrucción disciplinaria constancias de las órdenes judiciales para ello, por lo cual se colige la ilegalidad de las actividades desplegadas y de las órdenes impartidas por la disciplinada </w:t>
      </w:r>
      <w:r>
        <w:rPr>
          <w:rFonts w:cs="Arial" w:ascii="Arial" w:hAnsi="Arial"/>
          <w:b/>
          <w:lang w:val="es-ES"/>
        </w:rPr>
        <w:t>HURTADO AFANADOR</w:t>
      </w:r>
      <w:r>
        <w:rPr>
          <w:rFonts w:cs="Arial" w:ascii="Arial" w:hAnsi="Arial"/>
          <w:lang w:val="es-ES"/>
        </w:rPr>
        <w:t xml:space="preserve">, fundamento del reproche disciplinario por el que se procede, aparece incontrastable que la defensa confunde el caudal probatorio y su valoración con la estructuración del carg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No resulta cierto que la Procuraduría en el fallo de instancia reconozca que no se describieron todas las conductas objeto de reproche en el auto de cargos,  la lectura simple y rápida del auto de cargos y del fallo permite comprender, aún por una persona no docta en estas materias, que las conductas o cargos formulados a la señora </w:t>
      </w:r>
      <w:r>
        <w:rPr>
          <w:rFonts w:cs="Arial" w:ascii="Arial" w:hAnsi="Arial"/>
          <w:b/>
          <w:lang w:val="es-CO"/>
        </w:rPr>
        <w:t>MARÍA DEL PILAR HURTADO AFANADOR</w:t>
      </w:r>
      <w:r>
        <w:rPr>
          <w:rFonts w:cs="Arial" w:ascii="Arial" w:hAnsi="Arial"/>
          <w:lang w:val="es-CO"/>
        </w:rPr>
        <w:t xml:space="preserve"> fueron solo dos  y que no se pueden confundir la prueba objeto de cargos, con cada conducta reprochada, pues hacerlo atenta contra las reglas de la lógica natural y espontánea de las cosas, y la lealtad procesal.   Menos puede decirse que el fallo contiene una “confesión institucional” por supuesto reconocimiento de conductas no reprochadas, pues tal expresión obedece a una confusión que entre la conducta reprochada y la prueba soporte de la misma a expuesto el recurrente. Se reitera, el Derecho Disciplinario se ocupa de la conducta de los servidores públicos y busca juzgarla cuando su finalidad específica ha sido desviada por uno de los agentes estatales en el ejercicio del servicio o de la función públic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Tal y como se consigno en el fallo recurrido: </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No puede aceptarse, que si la imputación disciplinaria gira en torno de la infracción de deberes y éstos se han de concretar naturalmente en una acción, sea relevante una variación en el número de los sujetos pasivos sobre los cuales recaiga. Es decir, perfectamente el pliego de cargos puede contemplar un sólo caso de los que componen el actuar reprochable del disciplinado, porque lo que importa es demostrar la infracción al deber y posteriormente en el fallo sancionatorio incluir todos aquellos casos que hacen parte de la acción imputada sin que se considere desde esta perspectiva modificado el núcleo de lo fáctico. Estos elementos le permiten al Despacho, confirmar que la actividad de la disciplinada se desplegó sobre varios sujetos pasivos pero la infracción al deber sigue siendo la misma. Si la imputación fáctica se mantiene y la infracción al deber se constata, no importa si ella recae en uno, dos o más sujetos, pues con uno es suficiente para determinar la existencia de conducta merecedora de reproche; la imputación disciplinaria se orienta al desconocimiento del deber sin que el resultado condicione su existencia.”</w:t>
      </w:r>
    </w:p>
    <w:p>
      <w:pPr>
        <w:pStyle w:val="Normal"/>
        <w:spacing w:lineRule="auto" w:line="360"/>
        <w:ind w:right="567"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360"/>
        <w:ind w:right="44" w:hanging="0"/>
        <w:jc w:val="both"/>
        <w:rPr/>
      </w:pPr>
      <w:r>
        <w:rPr>
          <w:rFonts w:cs="Arial" w:ascii="Arial" w:hAnsi="Arial"/>
          <w:lang w:val="es-CO"/>
        </w:rPr>
        <w:t xml:space="preserve">Ahora bien de conformidad con el artículo 47.2 de la ley 734 de 2002, deben enunciarse en el auto de cargos y en el fallo las conductas que constituyan concurso ideal o material de faltas, pues ellas hacen parte del derecho que el investigado tiene a conocerlas, como del interprete y aplicador de la ley disciplinaria a mencionarlas para luego, en el evento de sanciones que puedan darse, se pueda hacer la graduación de la sanción. Ha dicho la Corte Constitucional en sentencia C-125/03 lo siguiente: </w:t>
      </w:r>
      <w:r>
        <w:rPr>
          <w:rFonts w:cs="Arial" w:ascii="Arial" w:hAnsi="Arial"/>
          <w:i/>
          <w:sz w:val="22"/>
          <w:szCs w:val="22"/>
          <w:lang w:val="es-CO"/>
        </w:rPr>
        <w:t>“Obviamente, e</w:t>
      </w:r>
      <w:r>
        <w:rPr>
          <w:rFonts w:cs="Arial" w:ascii="Arial" w:hAnsi="Arial"/>
          <w:i/>
          <w:vanish/>
          <w:sz w:val="22"/>
          <w:szCs w:val="22"/>
          <w:lang w:val="es-CO"/>
        </w:rPr>
        <w:t>bviamenteO</w:t>
      </w:r>
      <w:r>
        <w:rPr>
          <w:rFonts w:cs="Arial" w:ascii="Arial" w:hAnsi="Arial"/>
          <w:i/>
          <w:sz w:val="22"/>
          <w:szCs w:val="22"/>
          <w:lang w:val="es-CO"/>
        </w:rPr>
        <w:t xml:space="preserve">sta clasificación de los diferentes tipos de concurso puede trasladarse al terreno del derecho disciplinario. Ahora bien, la figura del concurso en sus diferentes modalidades da lugar a formas especiales de gradación de la sanción aplicable, pues en principio se admite que quien comete varias faltas debe ser mayormente sancionado. Los sistemas usuales para sancionar el concurso han sido: i) El sistema de la </w:t>
      </w:r>
      <w:r>
        <w:rPr>
          <w:rFonts w:cs="Arial" w:ascii="Arial" w:hAnsi="Arial"/>
          <w:i/>
          <w:iCs/>
          <w:sz w:val="22"/>
          <w:szCs w:val="22"/>
          <w:lang w:val="es-CO"/>
        </w:rPr>
        <w:t>acumulación material</w:t>
      </w:r>
      <w:r>
        <w:rPr>
          <w:rFonts w:cs="Arial" w:ascii="Arial" w:hAnsi="Arial"/>
          <w:i/>
          <w:sz w:val="22"/>
          <w:szCs w:val="22"/>
          <w:lang w:val="es-CO"/>
        </w:rPr>
        <w:t xml:space="preserve"> según el cual debe imponerse la suma de las sanciones correspondientes a las faltas o delitos cometidos. ii) El sistema de </w:t>
      </w:r>
      <w:r>
        <w:rPr>
          <w:rFonts w:cs="Arial" w:ascii="Arial" w:hAnsi="Arial"/>
          <w:i/>
          <w:iCs/>
          <w:sz w:val="22"/>
          <w:szCs w:val="22"/>
          <w:lang w:val="es-CO"/>
        </w:rPr>
        <w:t>absorción</w:t>
      </w:r>
      <w:r>
        <w:rPr>
          <w:rFonts w:cs="Arial" w:ascii="Arial" w:hAnsi="Arial"/>
          <w:i/>
          <w:sz w:val="22"/>
          <w:szCs w:val="22"/>
          <w:lang w:val="es-CO"/>
        </w:rPr>
        <w:t xml:space="preserve"> según el cual se debe imponer la sanción correspondiente a la falta o delito más grave. iii) El sistema de la </w:t>
      </w:r>
      <w:r>
        <w:rPr>
          <w:rFonts w:cs="Arial" w:ascii="Arial" w:hAnsi="Arial"/>
          <w:i/>
          <w:iCs/>
          <w:sz w:val="22"/>
          <w:szCs w:val="22"/>
          <w:lang w:val="es-CO"/>
        </w:rPr>
        <w:t>acumulación jurídica</w:t>
      </w:r>
      <w:r>
        <w:rPr>
          <w:rFonts w:cs="Arial" w:ascii="Arial" w:hAnsi="Arial"/>
          <w:i/>
          <w:sz w:val="22"/>
          <w:szCs w:val="22"/>
          <w:lang w:val="es-CO"/>
        </w:rPr>
        <w:t>, que acepta la acumulación de penas pero con un límite fijado por la ley”.</w:t>
      </w:r>
      <w:r>
        <w:rPr>
          <w:rFonts w:cs="Arial" w:ascii="Arial" w:hAnsi="Arial"/>
          <w:sz w:val="20"/>
          <w:szCs w:val="20"/>
          <w:lang w:val="es-CO"/>
        </w:rPr>
        <w:t xml:space="preserve"> </w:t>
      </w:r>
      <w:r>
        <w:rPr>
          <w:rFonts w:cs="Arial" w:ascii="Arial" w:hAnsi="Arial"/>
          <w:lang w:val="es-CO"/>
        </w:rPr>
        <w:t>En consecuencia no le asiste razón a lo expuesto por el recurrente en este punto en concreto, en tanto que confunde el instituto jurídico del concurso homogéneo o material de faltas con el reproche hecho en el auto de cargos y sostenido en el fallo, pues como ya se dijo, una cosa es la manera como se materializa la conducta reprochada, que como en el caso en estudio se efectivizo en distintos afectados y otra distinta es que ese reproche o esa misma conducta transgreda varias normas y  constituya varias faltas disciplinarias, que es lo que en ultimas constituye el concurso ideal de falt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 xml:space="preserve">Para el Despacho, la instrumentalización del aparato de inteligencia para fines y propósitos diversos a la propia función de la inteligencia del estado, como lo constituye el fundamento del primer cargo concretado en los seguimientos a ciudadanos de la vida pública nacional, entre otros a los Magistrados de Corte Suprema de Justicia, de los cuales estaba enterada la disciplinada, no resulta extravagante ni una solución siguiendo criterios de economía procesal. Se insiste, el desvalor de las conductas reprochadas en este expediente, reviste una transparente defensa del Estado social de derecho e intereses generales de la sociedad, porque la utilización de recursos físicos y humanos a propósitos diferentes al de la función propia de la inteligencia estatal, no solo ocasionan desprestigio de tal función y de la institución, sino, además, la puesta en marcha de estrategias claramente atentatorias de la dignidad humana. En pleno siglo XXI nada justifica que las conductas investigadas atenten contra claros principios como el que se menciona, que es protegido por el Derecho Internacional de los Derechos Humanos, la ejecución de conductas como la reprochada en el auto de cargos formulado a la señora </w:t>
      </w:r>
      <w:r>
        <w:rPr>
          <w:rFonts w:cs="Arial" w:ascii="Arial" w:hAnsi="Arial"/>
          <w:b/>
        </w:rPr>
        <w:t>MARIA DEL PILAR HURTADO AFANADOR</w:t>
      </w:r>
      <w:r>
        <w:rPr>
          <w:rFonts w:cs="Arial" w:ascii="Arial" w:hAnsi="Arial"/>
        </w:rPr>
        <w:t xml:space="preserve"> desnaturaliza la función constitucional de estos pilares del estado social de derecho, que protege los derechos fundamentales de los asoci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itera el despacho los ciudadanos y personajes de la vida nacional, afectados con las conductas reprochadas a esta disciplinada se encuentran determinados en cada una de las pruebas soporte de los cargos a ella formulados, donde además se menciona a la senadora PIEDAD CÓRDO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fundamento en los artículos 129, 135 y 142 del CDU, el funcionario competente para ejercer la acción disciplinaria, además de buscar la verdad real de lo acontecido, investigará con igual rigor los hechos y circunstancias que demuestren la existencia de la falta disciplinaria y la responsabilidad del investigado, y los que tiendan a demostrar la inexistencia o  que eximan de responsabilidad al disciplinado. Para tal efecto, decretará pruebas, bien que las solicite el investigado o se decreten de oficio, evaluará, conforme a las reglas de la sana crítica, las que se alleguen legalmente, incluidas las practicadas válidamente en otra actuación judicial o administrativa, dentro o fuera del país, que se trasladen a la actuación disciplinaria mediante copias autorizadas por el respectivo funcionario y tomará las decisiones que en derecho correspondan, tal como se ha hecho en el presente expe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 xml:space="preserve">Se recuerda que en el auto de cargos formulado contra la disciplinada </w:t>
      </w:r>
      <w:r>
        <w:rPr>
          <w:rFonts w:cs="Arial" w:ascii="Arial" w:hAnsi="Arial"/>
          <w:b/>
          <w:lang w:val="es-CO"/>
        </w:rPr>
        <w:t>HURTADO AFANADOR</w:t>
      </w:r>
      <w:r>
        <w:rPr>
          <w:rFonts w:cs="Arial" w:ascii="Arial" w:hAnsi="Arial"/>
          <w:lang w:val="es-CO"/>
        </w:rPr>
        <w:t xml:space="preserve"> y en el fallo recurrido se hizo clara alusión al lleno de los requisitos que el artículo 163 del CDU exige para la formulación de cargos, y se explicaron cada uno de ellos, motivo por el cual carece de fundamento lógico jurídico lo manifestado por la defensa técnica en su escrito impugnatori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 xml:space="preserve">Es de agregar que la prueba objeto de cargo existente en el proceso, como lo es el cuaderno anexo 46, aparece el nombre de cada una de las personas objeto de seguimientos ilegales por parte de los subalternos de la disciplinada, por la ausencia de mención de algunos ellos no se desnaturaliza el reproche hecho en dicho acto administrativo, menos puede resultar violatoria del derecho de defensa en tanto que obran dentro del expediente y la lealtad de los sujetos procesales presupone su conocimiento. </w:t>
      </w:r>
    </w:p>
    <w:p>
      <w:pPr>
        <w:pStyle w:val="Normal"/>
        <w:spacing w:lineRule="auto" w:line="360"/>
        <w:jc w:val="both"/>
        <w:rPr>
          <w:rFonts w:ascii="Arial" w:hAnsi="Arial" w:cs="Arial"/>
        </w:rPr>
      </w:pPr>
      <w:r>
        <w:rPr>
          <w:rFonts w:cs="Arial" w:ascii="Arial" w:hAnsi="Arial"/>
        </w:rPr>
      </w:r>
    </w:p>
    <w:p>
      <w:pPr>
        <w:pStyle w:val="Searchresultsummary"/>
        <w:spacing w:lineRule="auto" w:line="360"/>
        <w:jc w:val="both"/>
        <w:rPr>
          <w:rFonts w:ascii="Arial" w:hAnsi="Arial" w:cs="Arial"/>
        </w:rPr>
      </w:pPr>
      <w:r>
        <w:rPr>
          <w:rFonts w:cs="Arial" w:ascii="Arial" w:hAnsi="Arial"/>
        </w:rPr>
        <w:t>Por otra parte, el desconocimiento de las diferencias entre el derecho disciplinario y el penal, expuestas en el fallo recurrido, da lugar a que se esbocen teorías  penales, como la de la escuela finalista, que la defensa técnica trae en su escrito impugnatorio. Reitera el Despacho, el derecho disciplinario se encarga de encauzar la conducta de  los servidores públicos  que en ejercicio de sus funciones se apartan del cumplimiento de sus deberes (Artículos 6, 122, 123, 124, 209, 256.3 y 277.6 de la Constitución Política, entre otros), de ahí que la antijuridicidad formal se centre en el estudio de normas subjetivas de determinación y no en normas subjetivas de valoración como lo hace el Derecho penal.</w:t>
      </w:r>
    </w:p>
    <w:p>
      <w:pPr>
        <w:pStyle w:val="Normal"/>
        <w:widowControl/>
        <w:autoSpaceDE w:val="true"/>
        <w:spacing w:lineRule="auto" w:line="360"/>
        <w:jc w:val="both"/>
        <w:rPr/>
      </w:pPr>
      <w:r>
        <w:rPr>
          <w:rFonts w:cs="Arial" w:ascii="Arial" w:hAnsi="Arial"/>
        </w:rPr>
        <w:t>En este orden de ideas el Despacho dejará de lado, cualquier análisis que la defensa técnica trae con fundamento en la Escuela Finalista de  WELZEL, fundada en el concepto final de la acción. Se recuerda el desvalor de resultado, como elemento esencial de la constitución del delito, no es necesario en el derecho disciplinario para investigar y sancionar una conducta disciplinable en las relaciones especiales de sujeción, y en la medida que este se patentiza en la investigación, de conformidad con el artículo 47 del CDU, se tendrá en cuenta para la atenuación o agravación de la sanción.</w:t>
      </w:r>
      <w:r>
        <w:rPr>
          <w:rFonts w:cs="Arial" w:ascii="Arial" w:hAnsi="Arial"/>
          <w:lang w:val="es-ES"/>
        </w:rPr>
        <w:t xml:space="preserve"> </w:t>
      </w:r>
    </w:p>
    <w:p>
      <w:pPr>
        <w:pStyle w:val="Normal"/>
        <w:widowControl/>
        <w:autoSpaceDE w:val="true"/>
        <w:spacing w:lineRule="auto" w:line="360"/>
        <w:jc w:val="both"/>
        <w:rPr>
          <w:rFonts w:ascii="Arial" w:hAnsi="Arial" w:cs="Arial"/>
          <w:lang w:val="es-ES"/>
        </w:rPr>
      </w:pPr>
      <w:r>
        <w:rPr>
          <w:rFonts w:cs="Arial" w:ascii="Arial" w:hAnsi="Arial"/>
          <w:lang w:val="es-ES"/>
        </w:rPr>
      </w:r>
    </w:p>
    <w:p>
      <w:pPr>
        <w:pStyle w:val="Normal"/>
        <w:widowControl/>
        <w:autoSpaceDE w:val="true"/>
        <w:spacing w:lineRule="auto" w:line="360"/>
        <w:rPr>
          <w:rFonts w:ascii="Arial" w:hAnsi="Arial" w:cs="Arial"/>
          <w:lang w:val="es-ES"/>
        </w:rPr>
      </w:pPr>
      <w:r>
        <w:rPr>
          <w:rFonts w:cs="Arial" w:ascii="Arial" w:hAnsi="Arial"/>
          <w:lang w:val="es-ES"/>
        </w:rPr>
        <w:t>Se insiste lo dicho en el fallo recurrido:</w:t>
      </w:r>
    </w:p>
    <w:p>
      <w:pPr>
        <w:pStyle w:val="Normal"/>
        <w:widowControl/>
        <w:autoSpaceDE w:val="true"/>
        <w:spacing w:lineRule="auto" w:line="360"/>
        <w:jc w:val="both"/>
        <w:rPr>
          <w:rFonts w:ascii="Arial" w:hAnsi="Arial" w:cs="Arial"/>
          <w:b/>
          <w:b/>
          <w:i/>
          <w:i/>
          <w:sz w:val="20"/>
          <w:szCs w:val="20"/>
          <w:lang w:val="es-ES"/>
        </w:rPr>
      </w:pPr>
      <w:r>
        <w:rPr>
          <w:rFonts w:cs="Arial" w:ascii="Arial" w:hAnsi="Arial"/>
          <w:b/>
          <w:i/>
          <w:sz w:val="20"/>
          <w:szCs w:val="20"/>
          <w:lang w:val="es-ES"/>
        </w:rPr>
      </w:r>
    </w:p>
    <w:p>
      <w:pPr>
        <w:pStyle w:val="Normal"/>
        <w:widowControl/>
        <w:spacing w:lineRule="auto" w:line="360"/>
        <w:jc w:val="both"/>
        <w:rPr/>
      </w:pPr>
      <w:r>
        <w:rPr>
          <w:rFonts w:cs="Arial" w:ascii="Arial" w:hAnsi="Arial"/>
          <w:i/>
          <w:sz w:val="22"/>
          <w:szCs w:val="22"/>
          <w:lang w:val="es-ES"/>
        </w:rPr>
        <w:t>“</w:t>
      </w:r>
      <w:r>
        <w:rPr>
          <w:rFonts w:cs="Arial" w:ascii="Arial" w:hAnsi="Arial"/>
          <w:i/>
          <w:sz w:val="22"/>
          <w:szCs w:val="22"/>
          <w:lang w:val="es-ES"/>
        </w:rPr>
        <w:t xml:space="preserve">Es por ello que la Corte Constitucional ha sostenido de manera reiterada que los principios propios del derecho penal se aplican al ámbito disciplinario, pero manteniendo la distancia necesaria, siendo indispensable establecer una clara distinción entre una y otra disciplina jurídica. Son transferibles al derecho disciplinario, pero sometidos a las forzosas distinciones que deben hacerse. Por ello la Corte ha reiterado que se aplican </w:t>
      </w:r>
      <w:r>
        <w:rPr>
          <w:rFonts w:cs="Arial" w:ascii="Arial" w:hAnsi="Arial"/>
          <w:i/>
          <w:iCs/>
          <w:sz w:val="22"/>
          <w:szCs w:val="22"/>
          <w:lang w:val="es-ES"/>
        </w:rPr>
        <w:t>mutatis mutandis</w:t>
      </w:r>
      <w:r>
        <w:rPr>
          <w:rFonts w:cs="Arial" w:ascii="Arial" w:hAnsi="Arial"/>
          <w:i/>
          <w:sz w:val="22"/>
          <w:szCs w:val="22"/>
          <w:lang w:val="es-ES"/>
        </w:rPr>
        <w:t>, lo que indica claramente que se debe diferenciar entre uno y otro derecho y que no se trata de trasplantar una disciplina a otra, porque ello desnaturaliza la esencia del derecho disciplinario.</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rFonts w:ascii="Arial" w:hAnsi="Arial" w:cs="Arial"/>
          <w:i/>
          <w:i/>
          <w:sz w:val="22"/>
          <w:szCs w:val="22"/>
          <w:u w:val="single"/>
          <w:lang w:val="es-ES"/>
        </w:rPr>
      </w:pPr>
      <w:r>
        <w:rPr>
          <w:rFonts w:cs="Arial" w:ascii="Arial" w:hAnsi="Arial"/>
          <w:i/>
          <w:sz w:val="22"/>
          <w:szCs w:val="22"/>
          <w:u w:val="single"/>
          <w:lang w:val="es-ES"/>
        </w:rPr>
        <w:t>Acorde con esto, se debe decir que en este proceso lo que se examina es la conducta de los servidores públicos desde el punto de vista disciplinario, no penal, razón por la cual procede valorar su actuación y la manera como se comportan, no bajo la óptica penal, sino bajo la exclusiva visión disciplinaria, para determinar si actúan conforme corresponde a un servidor público, y de acuerdo con las funciones que tienen encomendadas. Más aún, este derecho es antes que otra cosa, administrativo, motivo por el cual es a esta disciplina a la que debe amoldarse con mayor rigor.</w:t>
      </w:r>
    </w:p>
    <w:p>
      <w:pPr>
        <w:pStyle w:val="Normal"/>
        <w:widowControl/>
        <w:spacing w:lineRule="auto" w:line="360"/>
        <w:jc w:val="both"/>
        <w:rPr>
          <w:rFonts w:ascii="Arial" w:hAnsi="Arial" w:cs="Arial"/>
          <w:i/>
          <w:i/>
          <w:sz w:val="22"/>
          <w:szCs w:val="22"/>
          <w:u w:val="single"/>
          <w:lang w:val="es-ES"/>
        </w:rPr>
      </w:pPr>
      <w:r>
        <w:rPr>
          <w:rFonts w:cs="Arial" w:ascii="Arial" w:hAnsi="Arial"/>
          <w:i/>
          <w:sz w:val="22"/>
          <w:szCs w:val="22"/>
          <w:u w:val="single"/>
          <w:lang w:val="es-ES"/>
        </w:rPr>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t>Esto implica igualmente que las pruebas en materia disciplinaria deben verse bajo la perspectiva del derecho administrativo y más allá de esto, desde la perspectiva propia del derecho disciplinario y no desde la óptica criminal, porque no se trata de un derecho penal. Si bien es cierto que se debe recurrir a ciertos principios que son propios del derecho penal, no lo es menos que ellos deben acoplarse estrictamente a los fines disciplinarios, para que puedan cumplir su cometido. Por ello, la propia ley disciplinaria señala en su artículo 130 que los medios de prueba en los procesos disciplinarios se allegarán conforme al código de procedimiento penal, pero en cuanto sean compatibles con la naturaleza y reglas del derecho disciplinario.</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t>Debe pues dejar este Despacho claramente sentado que este es un proceso exclusivamente disciplinario y que es por su conducta y su comportamiento como servidores públicos que los funcionarios son cuestionados. Es claro que esto marca diferencias sustanciales acerca de la manera como se entiende el proceso, las conductas, la responsabilidad, y aún las pruebas y la valoración probatoria, porque cada disciplina tiene su propio espacio de interpretación y de aplicación.</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t>Basta con citar un aparte de una sentencia de la Corte Constitucional, para dejar sentado que este no es un criterio caprichoso del Procurador General de la Nación, sino que corresponde a claros lineamientos constitucionales, legales, jurisprudenciales y doctrinarios.</w:t>
      </w:r>
    </w:p>
    <w:p>
      <w:pPr>
        <w:pStyle w:val="Normal"/>
        <w:widowControl/>
        <w:spacing w:lineRule="auto" w:line="360"/>
        <w:jc w:val="both"/>
        <w:rPr>
          <w:rFonts w:ascii="Arial" w:hAnsi="Arial" w:cs="Arial"/>
          <w:i/>
          <w:i/>
          <w:iCs/>
          <w:sz w:val="22"/>
          <w:szCs w:val="22"/>
          <w:lang w:val="es-ES"/>
        </w:rPr>
      </w:pPr>
      <w:r>
        <w:rPr>
          <w:rFonts w:cs="Arial" w:ascii="Arial" w:hAnsi="Arial"/>
          <w:i/>
          <w:iCs/>
          <w:sz w:val="22"/>
          <w:szCs w:val="22"/>
          <w:lang w:val="es-ES"/>
        </w:rPr>
      </w:r>
    </w:p>
    <w:p>
      <w:pPr>
        <w:pStyle w:val="Normal"/>
        <w:widowControl/>
        <w:spacing w:lineRule="auto" w:line="360"/>
        <w:jc w:val="both"/>
        <w:rPr/>
      </w:pPr>
      <w:r>
        <w:rPr>
          <w:rFonts w:eastAsia="Arial" w:cs="Arial" w:ascii="Arial" w:hAnsi="Arial"/>
          <w:i/>
          <w:iCs/>
          <w:sz w:val="22"/>
          <w:szCs w:val="22"/>
          <w:lang w:val="es-ES"/>
        </w:rPr>
        <w:t xml:space="preserve"> </w:t>
      </w:r>
      <w:r>
        <w:rPr>
          <w:rFonts w:cs="Arial" w:ascii="Arial" w:hAnsi="Arial"/>
          <w:i/>
          <w:iCs/>
          <w:sz w:val="22"/>
          <w:szCs w:val="22"/>
          <w:lang w:val="es-ES"/>
        </w:rPr>
        <w:t>“</w:t>
      </w:r>
      <w:r>
        <w:rPr>
          <w:rFonts w:cs="Arial" w:ascii="Arial" w:hAnsi="Arial"/>
          <w:i/>
          <w:iCs/>
          <w:sz w:val="22"/>
          <w:szCs w:val="22"/>
          <w:lang w:val="es-ES"/>
        </w:rPr>
        <w:t xml:space="preserve">Si bien es cierto que entre la acción penal y la disciplinaria existen ciertas similitudes puesto que las dos emanan de la potestad punitiva del Estado, se originan en la violación de normas que consagran conductas ilegales, buscan determinar la responsabilidad del imputado y demostrada ésta imponer la sanción respectiva, siguiendo los procedimientos previamente establecidos por el legislador, no es menos cierto que ellas no se identifican, </w:t>
      </w:r>
      <w:r>
        <w:rPr>
          <w:rFonts w:cs="Arial" w:ascii="Arial" w:hAnsi="Arial"/>
          <w:i/>
          <w:iCs/>
          <w:sz w:val="22"/>
          <w:szCs w:val="22"/>
          <w:u w:val="single"/>
          <w:lang w:val="es-ES"/>
        </w:rPr>
        <w:t>ya que la acción disciplinaria se produce dentro de la relación de subordinación que existe entre el funcionario y la Administración en el ámbito de la función pública y se origina en el incumplimiento de un deber o de una prohibición, la omisión o extralimitación en el ejercicio de las funciones, la violación del régimen de inhabilidades, incompatibilidades, etc., y su finalidad es la de garantizar el buen funcionamiento, moralidad y prestigio del organismo público respectivo.</w:t>
      </w:r>
      <w:r>
        <w:rPr>
          <w:rFonts w:cs="Arial" w:ascii="Arial" w:hAnsi="Arial"/>
          <w:i/>
          <w:iCs/>
          <w:sz w:val="22"/>
          <w:szCs w:val="22"/>
          <w:lang w:val="es-ES"/>
        </w:rPr>
        <w:t xml:space="preserve"> Dichas sanciones son impuestas por la autoridad administrativa competente o por la Procuraduría General de la Nación, ente que tiene a su cargo la vigilancia de la conducta oficial de los servidores estatales.” (Sentencia C-244 de 1996)</w:t>
      </w:r>
    </w:p>
    <w:p>
      <w:pPr>
        <w:pStyle w:val="Normal"/>
        <w:widowControl/>
        <w:autoSpaceDE w:val="true"/>
        <w:spacing w:lineRule="auto" w:line="360"/>
        <w:jc w:val="both"/>
        <w:rPr>
          <w:rFonts w:ascii="Arial" w:hAnsi="Arial" w:cs="Arial"/>
          <w:i/>
          <w:i/>
          <w:iCs/>
          <w:sz w:val="22"/>
          <w:szCs w:val="22"/>
          <w:lang w:val="es-ES"/>
        </w:rPr>
      </w:pPr>
      <w:r>
        <w:rPr>
          <w:rFonts w:cs="Arial" w:ascii="Arial" w:hAnsi="Arial"/>
          <w:i/>
          <w:iCs/>
          <w:sz w:val="22"/>
          <w:szCs w:val="22"/>
          <w:lang w:val="es-ES"/>
        </w:rPr>
      </w:r>
    </w:p>
    <w:p>
      <w:pPr>
        <w:pStyle w:val="Normal"/>
        <w:widowControl/>
        <w:autoSpaceDE w:val="true"/>
        <w:spacing w:lineRule="auto" w:line="360"/>
        <w:jc w:val="both"/>
        <w:rPr>
          <w:rFonts w:ascii="Arial" w:hAnsi="Arial" w:cs="Arial"/>
          <w:b/>
          <w:b/>
          <w:lang w:val="es-ES"/>
        </w:rPr>
      </w:pPr>
      <w:r>
        <w:rPr>
          <w:rFonts w:cs="Arial" w:ascii="Arial" w:hAnsi="Arial"/>
          <w:i/>
          <w:sz w:val="22"/>
          <w:szCs w:val="22"/>
          <w:lang w:val="es-ES"/>
        </w:rPr>
        <w:t xml:space="preserve">Es entonces dentro de estos claros criterios que se deben examinar los cuestionamientos formulados por los defensores de los disciplinados y los mismos implicados respecto de las pruebas recaudadas y del procedimiento seguido dentro de este expediente”. </w:t>
      </w:r>
      <w:r>
        <w:rPr>
          <w:rFonts w:cs="Arial" w:ascii="Arial" w:hAnsi="Arial"/>
          <w:lang w:val="es-ES"/>
        </w:rPr>
        <w:t>(Subrayas fuera del texto)</w:t>
      </w:r>
    </w:p>
    <w:p>
      <w:pPr>
        <w:pStyle w:val="Normal"/>
        <w:spacing w:lineRule="auto" w:line="360"/>
        <w:jc w:val="both"/>
        <w:rPr>
          <w:rFonts w:ascii="Arial" w:hAnsi="Arial" w:cs="Arial"/>
          <w:b/>
          <w:b/>
          <w:lang w:val="es-ES"/>
        </w:rPr>
      </w:pPr>
      <w:r>
        <w:rPr>
          <w:rFonts w:cs="Arial" w:ascii="Arial" w:hAnsi="Arial"/>
          <w:b/>
          <w:lang w:val="es-ES"/>
        </w:rPr>
      </w:r>
    </w:p>
    <w:p>
      <w:pPr>
        <w:pStyle w:val="Normal"/>
        <w:widowControl/>
        <w:spacing w:lineRule="auto" w:line="360"/>
        <w:jc w:val="both"/>
        <w:rPr/>
      </w:pPr>
      <w:r>
        <w:rPr>
          <w:rFonts w:cs="Arial" w:ascii="Arial" w:hAnsi="Arial"/>
          <w:lang w:val="es-CO"/>
        </w:rPr>
        <w:t xml:space="preserve">También, es oportuno manifestar que de conformidad con  los </w:t>
      </w:r>
      <w:r>
        <w:rPr>
          <w:rFonts w:cs="Arial" w:ascii="Arial" w:hAnsi="Arial"/>
          <w:lang w:val="es-ES"/>
        </w:rPr>
        <w:t>artículos 209 y 211 constitucional, la descentralización, desconcentración y delegación de funciones como mecanismos para ejercer la función administrativa, lleva implícito que las autoridades administrativas deben coordinar, dirigir y controlar las actuaciones de sus subalternos para el adecuado cumplimiento de los fines del Estado. Los Directores y Gerentes de las entidades públicas, en todos sus órdenes, deben orientar dirigir y controlar las funciones delegadas o encomendadas a sus servidores subalternos, lo cual hace parte de la eficiente y eficaz administración del estado, para que dentro del marco de los derechos fundamentales se cumplan los fines para los cuales fueron creadas dichas entidad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Tal como lo ha señalado reiterada jurisprudencia de la Corte Constitucional la delegación de funciones no exime de dirección, control y responsabilidad al delegante, entre otras pueden verse las sentencias </w:t>
      </w:r>
      <w:r>
        <w:rPr>
          <w:rFonts w:cs="Arial" w:ascii="Arial" w:hAnsi="Arial"/>
        </w:rPr>
        <w:t>C-372/02 y C-693/08</w:t>
      </w:r>
      <w:r>
        <w:rPr>
          <w:rFonts w:cs="Arial" w:ascii="Arial" w:hAnsi="Arial"/>
          <w:b/>
        </w:rPr>
        <w:t xml:space="preserve">. </w:t>
      </w:r>
    </w:p>
    <w:p>
      <w:pPr>
        <w:pStyle w:val="Normal"/>
        <w:spacing w:lineRule="auto" w:line="360"/>
        <w:jc w:val="both"/>
        <w:rPr/>
      </w:pPr>
      <w:r>
        <w:rPr>
          <w:rFonts w:cs="Arial" w:ascii="Arial" w:hAnsi="Arial"/>
        </w:rPr>
        <w:t>Al respecto: “</w:t>
      </w:r>
      <w:r>
        <w:rPr>
          <w:rFonts w:cs="Arial" w:ascii="Arial" w:hAnsi="Arial"/>
          <w:i/>
          <w:sz w:val="22"/>
          <w:szCs w:val="22"/>
        </w:rPr>
        <w:t>El artículo 211 de la Constitución no puede ser interpretado el sentido según el cual la delegación exime absolutamente de responsabilidad al delegante. Esta interpretación proviene de una lectura aislada y descontextualizada de dicha disposición superior, que es descartada por la Corte. b. Tampoco se deriva de su texto que la delegación signifique que delegante responde siempre por las actuaciones del delegatario. Esta interpretación desconoce el principio de responsabilidad subjetiva de los servidores públicos. d. Además del artículo 211 superior, existen en el texto de la Carta otras normas constitucionales “que imponen deberes de dirección, orientación, seguimiento y control de la actuación administrativa, en general, y del ejercicio de la delegación, en particular”, contenidas especialmente en los artículos 1°, 2°, 6°, 123, 124 y 209 superiores. e. Una lectura sistemática de estas normas constitucionales, junto con lo prescrito en el artículo 211 de la Carta, lleva a concluir que la delegación implica la permanencia de un vínculo entre el delegante y el delegatario, que se manifiesta en las atribuciones de orientación vigilancia y control que el primero mantiene sobre el segundo. El delegante siempre responde por el dolo o culpa grave en el ejercicio de este tipo de atribuciones. Con base en lo anterior, en la Sentencia C-372 de 2002  se decidió declarar exequible</w:t>
      </w:r>
      <w:r>
        <w:rPr>
          <w:rFonts w:cs="Arial" w:ascii="Arial" w:hAnsi="Arial"/>
          <w:bCs/>
          <w:i/>
          <w:sz w:val="22"/>
          <w:szCs w:val="22"/>
        </w:rPr>
        <w:t xml:space="preserve"> el parágrafo 4º del artículo 2 de la Ley 678 de 2001, en el entendido en que el delegante sólo podía ser llamado a responder cuando hubiera incurrido en dolo o culpa grave en el ejercicio de sus funciones”.</w:t>
      </w:r>
      <w:r>
        <w:rPr>
          <w:rFonts w:cs="Arial" w:ascii="Arial" w:hAnsi="Arial"/>
          <w:bCs/>
        </w:rPr>
        <w:t xml:space="preserve"> </w:t>
      </w:r>
    </w:p>
    <w:p>
      <w:pPr>
        <w:pStyle w:val="Normal"/>
        <w:spacing w:lineRule="auto" w:line="360"/>
        <w:jc w:val="both"/>
        <w:rPr>
          <w:rFonts w:ascii="Arial" w:hAnsi="Arial" w:cs="Arial"/>
          <w:b/>
          <w:b/>
        </w:rPr>
      </w:pPr>
      <w:r>
        <w:rPr>
          <w:rFonts w:eastAsia="Arial" w:cs="Arial" w:ascii="Arial" w:hAnsi="Arial"/>
        </w:rPr>
        <w:t xml:space="preserve"> </w:t>
      </w:r>
    </w:p>
    <w:p>
      <w:pPr>
        <w:pStyle w:val="Normal"/>
        <w:spacing w:lineRule="auto" w:line="360"/>
        <w:jc w:val="both"/>
        <w:rPr>
          <w:rFonts w:ascii="Arial" w:hAnsi="Arial" w:cs="Arial"/>
          <w:lang w:val="es-CO"/>
        </w:rPr>
      </w:pPr>
      <w:r>
        <w:rPr>
          <w:rFonts w:cs="Arial" w:ascii="Arial" w:hAnsi="Arial"/>
          <w:lang w:val="es-CO"/>
        </w:rPr>
        <w:t>Lo anterior, para significar que no asiste razón a los planteamientos hechos por la defensa técnica de esta disciplinada, en este punto específico, de la responsabilidad por ordenar seguimientos ilegales y que en la decisión recurrida se haya agregado que dirigió y se enteró de lo sucedido, pues es de lógica elemental que estas conductas se hallan incorporadas a las ordenes dadas y al control y seguimiento que debe hacerse de ellas por parte de quien las imparte o tiene la jerarquía para impartirlas. Menos puede decirse que por esa situación existe incongruencia entre el auto de cargos y el fallo recurrido, a este aspecto en concreto el despacho se remite a lo dicho sobre los elementos básicos de la incongruencia, que no es necesario repetir.</w:t>
      </w:r>
    </w:p>
    <w:p>
      <w:pPr>
        <w:pStyle w:val="Normal"/>
        <w:spacing w:lineRule="auto" w:line="360"/>
        <w:jc w:val="both"/>
        <w:rPr>
          <w:rFonts w:ascii="Arial" w:hAnsi="Arial" w:cs="Arial"/>
          <w:lang w:val="es-CO"/>
        </w:rPr>
      </w:pPr>
      <w:r>
        <w:rPr>
          <w:rFonts w:cs="Arial" w:ascii="Arial" w:hAnsi="Arial"/>
          <w:lang w:val="es-CO"/>
        </w:rPr>
      </w:r>
    </w:p>
    <w:p>
      <w:pPr>
        <w:pStyle w:val="Normal"/>
        <w:widowControl/>
        <w:spacing w:lineRule="auto" w:line="360"/>
        <w:jc w:val="both"/>
        <w:rPr>
          <w:rFonts w:ascii="Arial" w:hAnsi="Arial" w:cs="Arial"/>
          <w:lang w:val="es-CO"/>
        </w:rPr>
      </w:pPr>
      <w:r>
        <w:rPr>
          <w:rFonts w:cs="Arial" w:ascii="Arial" w:hAnsi="Arial"/>
          <w:lang w:val="es-CO"/>
        </w:rPr>
        <w:t xml:space="preserve">Sobre la nulidad planteada por violación al derecho de contradicción, el Despacho se remite a las consideraciones preliminares realizadas sobre este instituto y reitera que la nulidad se erige como remedio extremo de los sistemas procesales, su establecimiento depende de la no existencia de otro mecanismo para subsanar la actuación presuntamente alejada de los fines y funciones del proceso. </w:t>
      </w:r>
    </w:p>
    <w:p>
      <w:pPr>
        <w:pStyle w:val="Normal"/>
        <w:widowControl/>
        <w:spacing w:lineRule="auto" w:line="360"/>
        <w:jc w:val="both"/>
        <w:rPr>
          <w:rFonts w:ascii="Arial" w:hAnsi="Arial" w:cs="Arial"/>
          <w:lang w:val="es-CO"/>
        </w:rPr>
      </w:pPr>
      <w:r>
        <w:rPr>
          <w:rFonts w:cs="Arial" w:ascii="Arial" w:hAnsi="Arial"/>
          <w:lang w:val="es-CO"/>
        </w:rPr>
      </w:r>
    </w:p>
    <w:p>
      <w:pPr>
        <w:pStyle w:val="Normal"/>
        <w:widowControl/>
        <w:spacing w:lineRule="auto" w:line="360"/>
        <w:jc w:val="both"/>
        <w:rPr/>
      </w:pPr>
      <w:r>
        <w:rPr>
          <w:rFonts w:cs="Arial" w:ascii="Arial" w:hAnsi="Arial"/>
          <w:lang w:val="es-CO"/>
        </w:rPr>
        <w:t xml:space="preserve">Como bien anota el defensor y se ha dejado claro en las cuestiones previas, los interrogatorios de MARTHA INES LEAL LLANOS, ALBA LUZ FLOREZ y el acta de preacuerdo de </w:t>
      </w:r>
      <w:r>
        <w:rPr>
          <w:rFonts w:cs="Arial" w:ascii="Arial" w:hAnsi="Arial"/>
          <w:b/>
          <w:lang w:val="es-CO"/>
        </w:rPr>
        <w:t>JORGE ALBERTO LAGOS LEO</w:t>
      </w:r>
      <w:r>
        <w:rPr>
          <w:rFonts w:cs="Arial" w:ascii="Arial" w:hAnsi="Arial"/>
          <w:lang w:val="es-CO"/>
        </w:rPr>
        <w:t>N, fueron utilizados como elementos accidentales de apoyo a las conclusiones a las cuales el Despacho había arribado con la prueba legal y oportunamente aportada al expediente. Es decir, los elementos de apoyo mencionados no fueron determinantes en la decisión de responsabilidad disciplinaria adoptada por el Despacho.</w:t>
      </w:r>
    </w:p>
    <w:p>
      <w:pPr>
        <w:pStyle w:val="Normal"/>
        <w:widowControl/>
        <w:spacing w:lineRule="auto" w:line="360"/>
        <w:jc w:val="both"/>
        <w:rPr>
          <w:rFonts w:ascii="Arial" w:hAnsi="Arial" w:cs="Arial"/>
          <w:lang w:val="es-CO"/>
        </w:rPr>
      </w:pPr>
      <w:r>
        <w:rPr>
          <w:rFonts w:cs="Arial" w:ascii="Arial" w:hAnsi="Arial"/>
          <w:lang w:val="es-CO"/>
        </w:rPr>
      </w:r>
    </w:p>
    <w:p>
      <w:pPr>
        <w:pStyle w:val="Normal"/>
        <w:widowControl/>
        <w:spacing w:lineRule="auto" w:line="360"/>
        <w:jc w:val="both"/>
        <w:rPr/>
      </w:pPr>
      <w:r>
        <w:rPr>
          <w:rFonts w:cs="Arial" w:ascii="Arial" w:hAnsi="Arial"/>
          <w:lang w:val="es-CO"/>
        </w:rPr>
        <w:t xml:space="preserve">Si bien es cierto, considera el despacho que los interrogatorios mencionados no serán tenidos en cuenta, en atención a la falta de conocimiento de los mismos por parte de los sujetos procesales, esto no significa que se deba nulitar la actuación, ya que existe otro remedio procesal aplicable, el cual fue el adoptado desde el comienzo de esta decisión y consiste en ignorar las diligencias remitidas por la Fiscalía General de la Nación y los Procuradores Delegados. Además de lo anterior, el defensor en sus alegaciones no indica claramente cómo el posible trámite irregular enunciado, se extiende insubsanablemente contra el derecho de defensa, con repercusión en la decisión de fon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En cuanto al testimonio de NANCY ROMERO MARTÍNEZ, recuerda el Despacho al defensor recurrente, que este testimonio fue decretado en auto de pruebas del 14 de mayo de 2010, se informó su practica mediante cronograma a cada uno de los defensores técnicos y se evacuó esa diligencia el 15 de junio de 2010 en la sala de audiencias de la PGN, con presencia de los señores defensores, incluida esa defensa técnica. Acerca del interrogatorio de GERMAN ALBEIRO OSPINA ARANGO, dicha diligencia fue rendida ante la Fiscalía General de la Nación el 19 de abril de 2010 y obra en el cuaderno anexo No. 79, diligencia que como se ve, fue oportunamente allegada y arrimada al expediente con conocimiento de este defensor y en estricto cumplimiento de los artículos 135 y 138 del CD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todo lo anterior el fallo no es violatorio del derecho de defensa y del debido proceso, como lo quiere dar a entender la defensa de la señora </w:t>
      </w:r>
      <w:r>
        <w:rPr>
          <w:rFonts w:cs="Arial" w:ascii="Arial" w:hAnsi="Arial"/>
          <w:b/>
        </w:rPr>
        <w:t>MARÍA DEL PILAR HURTADO AFANADOR</w:t>
      </w:r>
      <w:r>
        <w:rPr>
          <w:rFonts w:cs="Arial" w:ascii="Arial" w:hAnsi="Arial"/>
        </w:rPr>
        <w:t>, llama la atención al Despacho la insistencia del defensor en aspectos debatidos y resueltos en el fallo, que demuestran una falta de lealtad con 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rPr>
        <w:t xml:space="preserve">Ahora bien, a lo largo del fallo fueron desvirtuadas las argumentaciones de la defensa técnica y en su lugar se demostró la responsabilidad subjetiva de </w:t>
      </w:r>
      <w:r>
        <w:rPr>
          <w:rFonts w:cs="Arial" w:ascii="Arial" w:hAnsi="Arial"/>
          <w:b/>
        </w:rPr>
        <w:t>MARIA DEL PILAR HURTADO</w:t>
      </w:r>
      <w:r>
        <w:rPr>
          <w:rFonts w:cs="Arial" w:ascii="Arial" w:hAnsi="Arial"/>
        </w:rPr>
        <w:t xml:space="preserve">, a tal punto que en aquello que no se probó fue absuelta </w:t>
      </w:r>
      <w:r>
        <w:rPr>
          <w:rFonts w:cs="Arial" w:ascii="Arial" w:hAnsi="Arial"/>
          <w:lang w:val="es-ES"/>
        </w:rPr>
        <w:t xml:space="preserve">de la imputación disciplinaria elevada en su contra, como fue en el cargo segundo formulado, de acuerdo con lo analizado en la parte motiva de esa providencia, por lo que no cabe decir que la </w:t>
      </w:r>
      <w:r>
        <w:rPr>
          <w:rFonts w:cs="Arial" w:ascii="Arial" w:hAnsi="Arial"/>
        </w:rPr>
        <w:t xml:space="preserve">presunción de inocencia se invirtió para el caso de esta disciplinad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ES"/>
        </w:rPr>
      </w:pPr>
      <w:r>
        <w:rPr>
          <w:rFonts w:cs="Arial" w:ascii="Arial" w:hAnsi="Arial"/>
          <w:lang w:val="es-CO"/>
        </w:rPr>
        <w:t xml:space="preserve">El fallo recurrido fue prolífico en la citación de sentencias constitucionales frente a la función de inteligencia propia de organismos estatales, en uno de sus apartes se dijo: </w:t>
      </w:r>
      <w:r>
        <w:rPr>
          <w:rFonts w:cs="Arial" w:ascii="Arial" w:hAnsi="Arial"/>
          <w:i/>
          <w:sz w:val="22"/>
          <w:szCs w:val="22"/>
          <w:lang w:val="es-CO"/>
        </w:rPr>
        <w:t>“</w:t>
      </w:r>
      <w:r>
        <w:rPr>
          <w:rFonts w:cs="Arial" w:ascii="Arial" w:hAnsi="Arial"/>
          <w:i/>
          <w:sz w:val="22"/>
          <w:szCs w:val="22"/>
          <w:lang w:val="es-ES"/>
        </w:rPr>
        <w:t>La labor de inteligencia como se ha reiterado siempre debe suponer la consecución de la utilidad pública y el sumo respeto de los derechos fundamentales, cuya observancia debe ajustarse a los requerimientos contenidos en la Constitución y la ley. Por tanto, la utilización de los servicios de inteligencia para finalidades diversas a las que contiene el ordenamiento jurídico, merece especial reproche de la justicia tanto penal como disciplinaria, porque supone una clara extralimitación y desviación de poder de una actividad tan importante en detrimento de las finalidades que la caracterizan”.</w:t>
      </w:r>
      <w:r>
        <w:rPr>
          <w:rFonts w:cs="Arial" w:ascii="Arial" w:hAnsi="Arial"/>
          <w:lang w:val="es-ES"/>
        </w:rPr>
        <w:t xml:space="preserve"> Lo  cual quiere decir que la desviación de poder de un servidor estatal está ligada a la extralimitación u omisión de funciones, asuntos propios del derecho disciplinario, como instrumento jurídico con que cuenta el Estado en su relación de sujeción especial para con los servidores públicos. Tampoco puede asimilarse ésta (extralimitación u omisión de funciones) a la expresión de complot, utilizada por la defensa técnica, aclara el Despacho, nunca fue utilizada tal expresión en el fallo de única instancia recurrido, la prueba de la finalidad de los seguimientos, instrumentalizándose la función de inteligencia, proviene del análisis de las distintas pruebas documentales y testimoniales, a las cuales el despacho les dio credibilidad, no solo por la forma legal en que fueron allegadas, si no también por cuanto a la luz de la sana crítica probatoria provocaban la conclusión a la que se llegó en el fall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Por todo lo anterior se equivoca nuevamente la defensa técnica de la señora </w:t>
      </w:r>
      <w:r>
        <w:rPr>
          <w:rFonts w:cs="Arial" w:ascii="Arial" w:hAnsi="Arial"/>
          <w:b/>
        </w:rPr>
        <w:t>MARÍA DEL PILAR HURTADO AFANADOR</w:t>
      </w:r>
      <w:r>
        <w:rPr>
          <w:rFonts w:cs="Arial" w:ascii="Arial" w:hAnsi="Arial"/>
        </w:rPr>
        <w:t xml:space="preserve"> al considerar que la Procuraduría General de la Nación realiza juicios en abstracto, pues el argumento de la defensa desconoce las pruebas con que se respaldó la sanción, las cuales son suficientes para deducir el juicio de responsabilidad de la disciplinada por extralimitarse en sus funciones utilizando instrumentos y recursos públicos para fines distintos a los institucionales. Las normas disciplinarias reseñadas como violadas por la disciplinada, contenidas en los folios 154 y 155 del auto de cargos, las pruebas enunciadas a folios 157 a 188 de la citada providencia, son fundamento de certeza acerca de la irregularidad disciplinaria en que incurrió la señora </w:t>
      </w:r>
      <w:r>
        <w:rPr>
          <w:rFonts w:cs="Arial" w:ascii="Arial" w:hAnsi="Arial"/>
          <w:b/>
        </w:rPr>
        <w:t>HURTADO AFANADOR</w:t>
      </w:r>
      <w:r>
        <w:rPr>
          <w:rFonts w:cs="Arial" w:ascii="Arial" w:hAnsi="Arial"/>
        </w:rPr>
        <w:t xml:space="preserve">, las que fueron debidamente tratadas en el fallo recurrido. </w:t>
      </w:r>
    </w:p>
    <w:p>
      <w:pPr>
        <w:pStyle w:val="Estilo1"/>
        <w:spacing w:lineRule="auto" w:line="360"/>
        <w:ind w:left="0" w:right="230" w:hanging="0"/>
        <w:jc w:val="both"/>
        <w:rPr>
          <w:rFonts w:ascii="Arial" w:hAnsi="Arial" w:cs="Arial"/>
          <w:sz w:val="24"/>
          <w:szCs w:val="24"/>
        </w:rPr>
      </w:pPr>
      <w:r>
        <w:rPr>
          <w:rFonts w:cs="Arial" w:ascii="Arial" w:hAnsi="Arial"/>
          <w:sz w:val="24"/>
          <w:szCs w:val="24"/>
        </w:rPr>
        <w:t xml:space="preserve">Es claro para la Procuraduría General de la Nación, que el Departamento Administrativo de Seguridad DAS, efectivamente puede adelantar inteligencia estratégica, pero ésta tiene unos fines previamente definidos por la ley de forma clara y precisa, que indica el marco de acción de los funcionarios de dicha entidad, de igual suerte, está limitada al respeto de los derechos y garantías básicas fundamentales. </w:t>
      </w:r>
    </w:p>
    <w:p>
      <w:pPr>
        <w:pStyle w:val="Estilo1"/>
        <w:spacing w:lineRule="auto" w:line="360"/>
        <w:ind w:left="0" w:right="230" w:hanging="0"/>
        <w:jc w:val="both"/>
        <w:rPr/>
      </w:pPr>
      <w:r>
        <w:rPr>
          <w:rFonts w:cs="Arial" w:ascii="Arial" w:hAnsi="Arial"/>
          <w:sz w:val="24"/>
          <w:szCs w:val="24"/>
        </w:rPr>
        <w:t>De la conducta endilgada se observa que se realizaron seguimientos a ciudadanos y personalidades de relevancia nacional, incluidos algunos magistrados de las altas cortes y el abogado RAMIRO BEJARANO GÚZMAN.</w:t>
      </w:r>
    </w:p>
    <w:p>
      <w:pPr>
        <w:pStyle w:val="Estilo1"/>
        <w:spacing w:lineRule="auto" w:line="360"/>
        <w:ind w:left="0" w:right="230" w:hanging="0"/>
        <w:jc w:val="both"/>
        <w:rPr>
          <w:rFonts w:ascii="Arial" w:hAnsi="Arial" w:cs="Arial"/>
          <w:sz w:val="24"/>
          <w:szCs w:val="24"/>
        </w:rPr>
      </w:pPr>
      <w:r>
        <w:rPr>
          <w:rFonts w:cs="Arial" w:ascii="Arial" w:hAnsi="Arial"/>
          <w:sz w:val="24"/>
          <w:szCs w:val="24"/>
        </w:rPr>
        <w:t xml:space="preserve">De esto existen pruebas en el expediente, contrario a lo afirmado por el apoderado de la disciplinada, de donde se colige, no solo los seguimientos indebidos, sino que los mismos fueron ordenados por la directora de ese entonces, señora </w:t>
      </w:r>
      <w:r>
        <w:rPr>
          <w:rFonts w:cs="Arial" w:ascii="Arial" w:hAnsi="Arial"/>
          <w:b/>
          <w:sz w:val="24"/>
          <w:szCs w:val="24"/>
        </w:rPr>
        <w:t>MARIA DEL PILAR HURTADO AFANADOR.</w:t>
      </w:r>
    </w:p>
    <w:p>
      <w:pPr>
        <w:pStyle w:val="Estilo1"/>
        <w:spacing w:lineRule="auto" w:line="360"/>
        <w:ind w:left="0" w:right="230" w:hanging="0"/>
        <w:jc w:val="both"/>
        <w:rPr>
          <w:rFonts w:ascii="Arial" w:hAnsi="Arial" w:cs="Arial"/>
          <w:sz w:val="24"/>
          <w:szCs w:val="24"/>
        </w:rPr>
      </w:pPr>
      <w:r>
        <w:rPr>
          <w:rFonts w:cs="Arial" w:ascii="Arial" w:hAnsi="Arial"/>
          <w:sz w:val="24"/>
          <w:szCs w:val="24"/>
        </w:rPr>
        <w:t xml:space="preserve">Frente a los seguimientos ilegales ordenados por la disciplinada, contrario a lo que sostiene su apoderado, el Despacho considera que no constituyeron inteligencia de estado o inteligencia estratégica, pues no se entiende o vislumbra cuál era la amenaza que se cernía sobre la existencia y seguridad del Estado colombiano. </w:t>
      </w:r>
    </w:p>
    <w:p>
      <w:pPr>
        <w:pStyle w:val="Estilo1"/>
        <w:spacing w:lineRule="auto" w:line="360"/>
        <w:ind w:left="0" w:right="230" w:hanging="0"/>
        <w:jc w:val="both"/>
        <w:rPr/>
      </w:pPr>
      <w:r>
        <w:rPr>
          <w:rFonts w:cs="Arial" w:ascii="Arial" w:hAnsi="Arial"/>
          <w:sz w:val="24"/>
          <w:szCs w:val="24"/>
        </w:rPr>
        <w:t xml:space="preserve">Se encuentra que los seguimientos, en el caso Paseo, no se referían únicamente al señor ASCENCIO REYES, sino que involucraban a algunos magistrados que viajaron en el vuelo charter a la ciudad de Neiva en el año 2006. </w:t>
      </w:r>
    </w:p>
    <w:p>
      <w:pPr>
        <w:pStyle w:val="Estilo1"/>
        <w:spacing w:lineRule="auto" w:line="360"/>
        <w:ind w:left="0" w:right="230" w:hanging="0"/>
        <w:jc w:val="both"/>
        <w:rPr/>
      </w:pPr>
      <w:r>
        <w:rPr>
          <w:rFonts w:cs="Arial" w:ascii="Arial" w:hAnsi="Arial"/>
          <w:sz w:val="24"/>
          <w:szCs w:val="24"/>
        </w:rPr>
        <w:t>En las carpetas del denominado caso Paseo,</w:t>
      </w:r>
      <w:r>
        <w:rPr>
          <w:rFonts w:cs="Arial" w:ascii="Arial" w:hAnsi="Arial"/>
          <w:b/>
          <w:sz w:val="24"/>
          <w:szCs w:val="24"/>
        </w:rPr>
        <w:t xml:space="preserve"> </w:t>
      </w:r>
      <w:r>
        <w:rPr>
          <w:rFonts w:cs="Arial" w:ascii="Arial" w:hAnsi="Arial"/>
          <w:sz w:val="24"/>
          <w:szCs w:val="24"/>
        </w:rPr>
        <w:t>las cuales fueron trasladadas desde la Fiscalía 8 Delegada ante la Corte del radicado 110016000102201000088, se encuentran hojas de vida de algunos miembros de la Corte Suprema de Justicia, a saber:</w:t>
      </w:r>
    </w:p>
    <w:p>
      <w:pPr>
        <w:pStyle w:val="Estilo1"/>
        <w:spacing w:lineRule="auto" w:line="360"/>
        <w:ind w:left="0" w:right="230" w:hanging="0"/>
        <w:jc w:val="both"/>
        <w:rPr>
          <w:rFonts w:ascii="Arial" w:hAnsi="Arial" w:cs="Arial"/>
          <w:sz w:val="24"/>
          <w:szCs w:val="24"/>
        </w:rPr>
      </w:pPr>
      <w:r>
        <w:rPr>
          <w:rFonts w:cs="Arial" w:ascii="Arial" w:hAnsi="Arial"/>
          <w:sz w:val="24"/>
          <w:szCs w:val="24"/>
        </w:rPr>
        <w:t xml:space="preserve">EDUARDO CAMPO SOTO, JOSÉ ALFREDO ESCOBAR ARAUJO (Figuran tres hojas de vida diferentes, una de ellas da cuenta de movimientos migratorios de los años 2004 a 2008), HERNANDO TORRES CORREDOR, YESID RAMÍREZ BASTIDAS (Figuran dos hojas de vida diferentes), CESAR JULIO VALENCIA COPETE, JORGE LUÍS QUINTERO MILANES (Figuran dos hojas de vida diferentes), MAURO JOSÉ SOLARTE PORTILLA (Figuran dos hojas de vida diferentes), ALFREDO GÓMEZ QUINTERO (Figuran dos hojas de vida diferentes), CARLOS IGNACIO JARAMILLO JARAMILLO, SIGIFREDO DE JESÚS ESPINOSA (Figuran dos hojas de vida diferentes), FRANCISCO JAVIER RICAURTE GÓMEZ, ISAURA VARGAS DÍAZ, CAMILO HUMBERTO TARQUINO GALLEGO, FLOR ALBA TORRES RODRÍGUEZ, , JULIO ENRIQUE SOCHA SALAMANCA, ÁLVARO ORLANDO PÉREZ PINZÓN, EVA MARINA PULIDO DE BARÓN, JAVIER ZAPATA ORTIZ (Cuadernos anexos 68 y 70).  Estas hojas de vida contienen información biográfica, historia laboral, filiación política y en algunos casos movimientos migratorios. </w:t>
      </w:r>
    </w:p>
    <w:p>
      <w:pPr>
        <w:pStyle w:val="Estilo1"/>
        <w:spacing w:lineRule="auto" w:line="360"/>
        <w:ind w:left="0" w:right="230" w:hanging="0"/>
        <w:jc w:val="both"/>
        <w:rPr>
          <w:rFonts w:ascii="Arial" w:hAnsi="Arial" w:cs="Arial"/>
          <w:sz w:val="24"/>
          <w:szCs w:val="24"/>
        </w:rPr>
      </w:pPr>
      <w:r>
        <w:rPr>
          <w:rFonts w:cs="Arial" w:ascii="Arial" w:hAnsi="Arial"/>
          <w:sz w:val="24"/>
          <w:szCs w:val="24"/>
        </w:rPr>
        <w:t xml:space="preserve">Así mismo a folio 13 del cuaderno anexo 70  figura un cuadro, en cuyo encabezado se lee </w:t>
      </w:r>
      <w:r>
        <w:rPr>
          <w:rFonts w:cs="Arial" w:ascii="Arial" w:hAnsi="Arial"/>
          <w:i/>
          <w:sz w:val="24"/>
          <w:szCs w:val="24"/>
        </w:rPr>
        <w:t>“MAPA DE OPORTUNIDADES MAGISTRADOS CORTE SUPREMA DE JUSTICIA.  SALA DE CASACIÓN PENAL”</w:t>
      </w:r>
      <w:r>
        <w:rPr>
          <w:rFonts w:cs="Arial" w:ascii="Arial" w:hAnsi="Arial"/>
          <w:sz w:val="24"/>
          <w:szCs w:val="24"/>
        </w:rPr>
        <w:t xml:space="preserve">, el recuadro se divide en tres columnas: En la primera se lee NOMBRE, la segunda FILIACIÓN POLÍTICA y la tercera ANOTACIONES. En la columna titulada NOMBRE, figura JORGE LUÍS QUINTERO MILANES, no figura escrito alguno en filiación política y en ANOTACIONES se lee: </w:t>
      </w:r>
      <w:r>
        <w:rPr>
          <w:rFonts w:cs="Arial" w:ascii="Arial" w:hAnsi="Arial"/>
          <w:i/>
          <w:sz w:val="24"/>
          <w:szCs w:val="24"/>
        </w:rPr>
        <w:t>“26-nov-2005. El gobernador de sucre Jorge Anaya Hernández, lo condecoró con la orden Mariscal Sucre. 2006. Decretó la prescripción de toda acción penal y archivó del proceso por peculado contra el ex gobernador del departamento de Sucre Arturo Martínez Vergara, además ordenó el reintegro de la caución económica.”</w:t>
      </w:r>
      <w:r>
        <w:rPr>
          <w:rFonts w:cs="Arial" w:ascii="Arial" w:hAnsi="Arial"/>
          <w:sz w:val="24"/>
          <w:szCs w:val="24"/>
        </w:rPr>
        <w:t>.  En la siguiente fila aparece el nombre de SIGIFREDO DE JESÚS ESPINOSA, sin filiación política, con las siguientes ANOTACIONES: “</w:t>
      </w:r>
      <w:r>
        <w:rPr>
          <w:rFonts w:cs="Arial" w:ascii="Arial" w:hAnsi="Arial"/>
          <w:i/>
          <w:sz w:val="24"/>
          <w:szCs w:val="24"/>
        </w:rPr>
        <w:t>Mantiene estrecha relación con los ex Magistrados de la Sala de Casación Penal, de apellidos Galán y Casallas; defensores de la entonces pareja de ciudadanos alemanes Mauss (vinculados con presuntas negociaciones de secuestrados con el ELN)</w:t>
      </w:r>
      <w:r>
        <w:rPr>
          <w:rFonts w:cs="Arial" w:ascii="Arial" w:hAnsi="Arial"/>
          <w:sz w:val="24"/>
          <w:szCs w:val="24"/>
        </w:rPr>
        <w:t>”</w:t>
      </w:r>
      <w:r>
        <w:rPr>
          <w:rFonts w:cs="Arial" w:ascii="Arial" w:hAnsi="Arial"/>
          <w:i/>
          <w:sz w:val="24"/>
          <w:szCs w:val="24"/>
        </w:rPr>
        <w:t>.</w:t>
      </w:r>
      <w:r>
        <w:rPr>
          <w:rFonts w:cs="Arial" w:ascii="Arial" w:hAnsi="Arial"/>
          <w:sz w:val="24"/>
          <w:szCs w:val="24"/>
        </w:rPr>
        <w:t xml:space="preserve"> Por último aparece el nombre de ALFREDO GÓMEZ QUINTERO, con filiación del Partido Conservador y las ANOTACIONES: “</w:t>
      </w:r>
      <w:r>
        <w:rPr>
          <w:rFonts w:cs="Arial" w:ascii="Arial" w:hAnsi="Arial"/>
          <w:i/>
          <w:sz w:val="24"/>
          <w:szCs w:val="24"/>
        </w:rPr>
        <w:t>Pertenece a la misma línea política del Senador Iván Díaz Mateus, opositor al proyecto de reelección.  El congresista el 15-may-92, entonces diputado de Santander se reunió con miembros del frente 12 de las FARC y el 10-nov-96 se reunió con el mismo frente.”</w:t>
      </w:r>
    </w:p>
    <w:p>
      <w:pPr>
        <w:pStyle w:val="Estilo1"/>
        <w:spacing w:lineRule="auto" w:line="360"/>
        <w:ind w:left="0" w:right="230" w:hanging="0"/>
        <w:jc w:val="both"/>
        <w:rPr/>
      </w:pPr>
      <w:r>
        <w:rPr>
          <w:rFonts w:cs="Arial" w:ascii="Arial" w:hAnsi="Arial"/>
          <w:sz w:val="24"/>
          <w:szCs w:val="24"/>
        </w:rPr>
        <w:t>Obra a folio 44 del cuaderno anexo 70, informe de inteligencia que pertenece a la carpeta “PASEO I”, del 7 de mayo de 2008, donde se lee: “</w:t>
      </w:r>
      <w:r>
        <w:rPr>
          <w:rFonts w:cs="Arial" w:ascii="Arial" w:hAnsi="Arial"/>
          <w:i/>
          <w:sz w:val="24"/>
          <w:szCs w:val="24"/>
        </w:rPr>
        <w:t>3. Isaac Nader estaría preocupado por que vendió un carro a un narcotraficante o mafioso (sin mas datos). Carlos Isaac Nader, identificado con la cédula de ciudadanía 6.812.763 solo posee un vehículo de marca Volkswagen jeta, color gris modelo 2007 de placas CVH-408, el cuál está registrado a su nombre, y en los registros del vehículo aporta la dirección carrera … y teléfono ….”</w:t>
      </w:r>
    </w:p>
    <w:p>
      <w:pPr>
        <w:pStyle w:val="Estilo1"/>
        <w:spacing w:lineRule="auto" w:line="360"/>
        <w:ind w:left="0" w:right="230" w:hanging="0"/>
        <w:jc w:val="both"/>
        <w:rPr>
          <w:rFonts w:ascii="Arial" w:hAnsi="Arial" w:cs="Arial"/>
          <w:sz w:val="24"/>
          <w:szCs w:val="24"/>
        </w:rPr>
      </w:pPr>
      <w:r>
        <w:rPr>
          <w:rFonts w:cs="Arial" w:ascii="Arial" w:hAnsi="Arial"/>
          <w:sz w:val="24"/>
          <w:szCs w:val="24"/>
        </w:rPr>
        <w:t xml:space="preserve">Igualmente, obra a folio 89 del Anexo 70 oficio DGIN.SCTR.GONI No 88694, de GERMÁN ALBEIRO OSPINA ARANGO Coordinador del Grupo de Observación Nacional e Internacional GONI, para </w:t>
      </w:r>
      <w:r>
        <w:rPr>
          <w:rFonts w:cs="Arial" w:ascii="Arial" w:hAnsi="Arial"/>
          <w:b/>
          <w:sz w:val="24"/>
          <w:szCs w:val="24"/>
        </w:rPr>
        <w:t>JORGE ALBERTO LAGOS LEÓN</w:t>
      </w:r>
      <w:r>
        <w:rPr>
          <w:rFonts w:cs="Arial" w:ascii="Arial" w:hAnsi="Arial"/>
          <w:sz w:val="24"/>
          <w:szCs w:val="24"/>
        </w:rPr>
        <w:t xml:space="preserve">, Subdirector de Contrainteligencia, Asunto Informe Misión No 013 del 22 de mayo 2007, a punto 8. dice: </w:t>
      </w:r>
      <w:r>
        <w:rPr>
          <w:rFonts w:cs="Arial" w:ascii="Arial" w:hAnsi="Arial"/>
          <w:i/>
          <w:sz w:val="24"/>
          <w:szCs w:val="24"/>
        </w:rPr>
        <w:t>“El 21-may-07, se verificó los datos de la Notaría Cuarta de Neiva ubicada en la carrera 7 No 11-24 donde presuntamente laboraba Piedad Magola Bolaños, sin embargo se logró establecer que dicha notaria se encuentra bajo el manejo de Deyanira Ortíz esposa del liberado Orlando Beltrán, y que la notaria en que presuntamente se manejarían traslados de bienes sería la segunda en la que trabaja un cuñado de Yesid Ramírez; quien por labores de inteligencia trasladaría sus bienes en estos días a dicho notario (pendiente verificación nombre).”</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color w:val="000000"/>
        </w:rPr>
        <w:t xml:space="preserve">Mediante Oficio No. 68572 DGIN-SCTR-GAES No. 225 del 22 abril de 2008, suscrito por </w:t>
      </w:r>
      <w:r>
        <w:rPr>
          <w:rFonts w:cs="Arial" w:ascii="Arial" w:hAnsi="Arial"/>
          <w:b/>
          <w:bCs/>
          <w:color w:val="000000"/>
        </w:rPr>
        <w:t>JORGE ALBERTO LAGOS LEÓN</w:t>
      </w:r>
      <w:r>
        <w:rPr>
          <w:rFonts w:cs="Arial" w:ascii="Arial" w:hAnsi="Arial"/>
          <w:color w:val="000000"/>
        </w:rPr>
        <w:t xml:space="preserve"> (subdirector de Contrainteligencia del DAS), se realizó requerimiento, con radicado de la UIAF No. 75034 del 24 de abril de 2008; la solicitud versaba sobre familiares de </w:t>
      </w:r>
      <w:r>
        <w:rPr>
          <w:rFonts w:cs="Arial" w:ascii="Arial" w:hAnsi="Arial"/>
          <w:bCs/>
          <w:color w:val="000000"/>
        </w:rPr>
        <w:t>ASCENSIO REYES</w:t>
      </w:r>
      <w:r>
        <w:rPr>
          <w:rFonts w:cs="Arial" w:ascii="Arial" w:hAnsi="Arial"/>
          <w:color w:val="000000"/>
        </w:rPr>
        <w:t xml:space="preserve"> y en hoja anexa las siguientes personas:</w:t>
      </w:r>
    </w:p>
    <w:p>
      <w:pPr>
        <w:pStyle w:val="Normal"/>
        <w:spacing w:lineRule="auto" w:line="360"/>
        <w:ind w:right="20" w:hanging="0"/>
        <w:jc w:val="both"/>
        <w:rPr>
          <w:rFonts w:ascii="Arial" w:hAnsi="Arial" w:cs="Arial"/>
          <w:color w:val="000000"/>
        </w:rPr>
      </w:pPr>
      <w:r>
        <w:rPr>
          <w:rFonts w:cs="Arial" w:ascii="Arial" w:hAnsi="Arial"/>
          <w:color w:val="000000"/>
        </w:rPr>
      </w:r>
    </w:p>
    <w:p>
      <w:pPr>
        <w:pStyle w:val="Normal"/>
        <w:widowControl/>
        <w:numPr>
          <w:ilvl w:val="0"/>
          <w:numId w:val="10"/>
        </w:numPr>
        <w:tabs>
          <w:tab w:val="clear" w:pos="708"/>
          <w:tab w:val="left" w:pos="720" w:leader="none"/>
        </w:tabs>
        <w:spacing w:lineRule="auto" w:line="360"/>
        <w:ind w:left="1080" w:right="20" w:hanging="360"/>
        <w:jc w:val="both"/>
        <w:rPr>
          <w:rFonts w:ascii="Arial" w:hAnsi="Arial" w:cs="Arial"/>
          <w:color w:val="000000"/>
        </w:rPr>
      </w:pPr>
      <w:r>
        <w:rPr>
          <w:rFonts w:cs="Arial" w:ascii="Arial" w:hAnsi="Arial"/>
          <w:color w:val="000000"/>
        </w:rPr>
        <w:t>Sigifredo de Jesús Espinosa Pérez, cuyo número de Cédula  es 9.570.005.</w:t>
      </w:r>
    </w:p>
    <w:p>
      <w:pPr>
        <w:pStyle w:val="Normal"/>
        <w:widowControl/>
        <w:numPr>
          <w:ilvl w:val="0"/>
          <w:numId w:val="10"/>
        </w:numPr>
        <w:tabs>
          <w:tab w:val="clear" w:pos="708"/>
          <w:tab w:val="left" w:pos="720" w:leader="none"/>
        </w:tabs>
        <w:spacing w:lineRule="auto" w:line="360"/>
        <w:ind w:left="1080" w:right="20" w:hanging="360"/>
        <w:jc w:val="both"/>
        <w:rPr>
          <w:rFonts w:ascii="Arial" w:hAnsi="Arial" w:cs="Arial"/>
          <w:color w:val="000000"/>
        </w:rPr>
      </w:pPr>
      <w:r>
        <w:rPr>
          <w:rFonts w:cs="Arial" w:ascii="Arial" w:hAnsi="Arial"/>
          <w:color w:val="000000"/>
        </w:rPr>
        <w:t>Gustavo José Gnecco Mendoza, con número de Cédula 19.431.641</w:t>
      </w:r>
    </w:p>
    <w:p>
      <w:pPr>
        <w:pStyle w:val="Normal"/>
        <w:widowControl/>
        <w:numPr>
          <w:ilvl w:val="0"/>
          <w:numId w:val="10"/>
        </w:numPr>
        <w:tabs>
          <w:tab w:val="clear" w:pos="708"/>
          <w:tab w:val="left" w:pos="720" w:leader="none"/>
        </w:tabs>
        <w:spacing w:lineRule="auto" w:line="360"/>
        <w:ind w:left="1080" w:right="20" w:hanging="360"/>
        <w:jc w:val="both"/>
        <w:rPr>
          <w:rFonts w:ascii="Arial" w:hAnsi="Arial" w:cs="Arial"/>
          <w:color w:val="000000"/>
        </w:rPr>
      </w:pPr>
      <w:r>
        <w:rPr>
          <w:rFonts w:cs="Arial" w:ascii="Arial" w:hAnsi="Arial"/>
          <w:color w:val="000000"/>
        </w:rPr>
        <w:t>Isaura Vargas Díaz, cuyo número de Cédula es  41.460.557.</w:t>
      </w:r>
    </w:p>
    <w:p>
      <w:pPr>
        <w:pStyle w:val="Normal"/>
        <w:widowControl/>
        <w:numPr>
          <w:ilvl w:val="0"/>
          <w:numId w:val="10"/>
        </w:numPr>
        <w:tabs>
          <w:tab w:val="clear" w:pos="708"/>
          <w:tab w:val="left" w:pos="720" w:leader="none"/>
        </w:tabs>
        <w:spacing w:lineRule="auto" w:line="360"/>
        <w:ind w:left="1080" w:right="20" w:hanging="360"/>
        <w:jc w:val="both"/>
        <w:rPr>
          <w:rFonts w:ascii="Arial" w:hAnsi="Arial" w:cs="Arial"/>
          <w:color w:val="000000"/>
        </w:rPr>
      </w:pPr>
      <w:r>
        <w:rPr>
          <w:rFonts w:cs="Arial" w:ascii="Arial" w:hAnsi="Arial"/>
          <w:color w:val="000000"/>
        </w:rPr>
        <w:t>Camilo H. Tarquino Gallego, con Cédula de Ciudadanía No. 19.283.729.</w:t>
      </w:r>
    </w:p>
    <w:p>
      <w:pPr>
        <w:pStyle w:val="Normal"/>
        <w:widowControl/>
        <w:numPr>
          <w:ilvl w:val="0"/>
          <w:numId w:val="10"/>
        </w:numPr>
        <w:tabs>
          <w:tab w:val="clear" w:pos="708"/>
          <w:tab w:val="left" w:pos="720" w:leader="none"/>
        </w:tabs>
        <w:spacing w:lineRule="auto" w:line="360"/>
        <w:ind w:left="1080" w:right="20" w:hanging="360"/>
        <w:jc w:val="both"/>
        <w:rPr>
          <w:rFonts w:ascii="Arial" w:hAnsi="Arial" w:cs="Arial"/>
          <w:color w:val="000000"/>
        </w:rPr>
      </w:pPr>
      <w:r>
        <w:rPr>
          <w:rFonts w:cs="Arial" w:ascii="Arial" w:hAnsi="Arial"/>
          <w:color w:val="000000"/>
        </w:rPr>
        <w:t>Jorge Luís Quintero Milanés, con Cédula de Ciudadanía No. 9.078.290.</w:t>
      </w:r>
    </w:p>
    <w:p>
      <w:pPr>
        <w:pStyle w:val="Normal"/>
        <w:widowControl/>
        <w:numPr>
          <w:ilvl w:val="0"/>
          <w:numId w:val="10"/>
        </w:numPr>
        <w:tabs>
          <w:tab w:val="clear" w:pos="708"/>
          <w:tab w:val="left" w:pos="720" w:leader="none"/>
        </w:tabs>
        <w:spacing w:lineRule="auto" w:line="360"/>
        <w:ind w:left="1080" w:right="20" w:hanging="360"/>
        <w:jc w:val="both"/>
        <w:rPr>
          <w:rFonts w:ascii="Arial" w:hAnsi="Arial" w:cs="Arial"/>
          <w:color w:val="000000"/>
        </w:rPr>
      </w:pPr>
      <w:r>
        <w:rPr>
          <w:rFonts w:cs="Arial" w:ascii="Arial" w:hAnsi="Arial"/>
          <w:color w:val="000000"/>
        </w:rPr>
        <w:t>Alfredo Gómez Quintero, con Cédula de Ciudadanía No. 13.823.411.</w:t>
      </w:r>
    </w:p>
    <w:p>
      <w:pPr>
        <w:pStyle w:val="Normal"/>
        <w:widowControl/>
        <w:numPr>
          <w:ilvl w:val="0"/>
          <w:numId w:val="10"/>
        </w:numPr>
        <w:tabs>
          <w:tab w:val="clear" w:pos="708"/>
          <w:tab w:val="left" w:pos="720" w:leader="none"/>
        </w:tabs>
        <w:spacing w:lineRule="auto" w:line="360"/>
        <w:ind w:left="1080" w:right="20" w:hanging="360"/>
        <w:jc w:val="both"/>
        <w:rPr>
          <w:rFonts w:ascii="Arial" w:hAnsi="Arial" w:cs="Arial"/>
          <w:color w:val="000000"/>
        </w:rPr>
      </w:pPr>
      <w:r>
        <w:rPr>
          <w:rFonts w:cs="Arial" w:ascii="Arial" w:hAnsi="Arial"/>
          <w:color w:val="000000"/>
        </w:rPr>
        <w:t>César Julio Valencia Copete, con Cédula de Ciudadanía No. 19.179.798.</w:t>
      </w:r>
    </w:p>
    <w:p>
      <w:pPr>
        <w:pStyle w:val="Normal"/>
        <w:widowControl/>
        <w:numPr>
          <w:ilvl w:val="0"/>
          <w:numId w:val="10"/>
        </w:numPr>
        <w:tabs>
          <w:tab w:val="clear" w:pos="708"/>
          <w:tab w:val="left" w:pos="720" w:leader="none"/>
        </w:tabs>
        <w:spacing w:lineRule="auto" w:line="360"/>
        <w:ind w:left="1080" w:right="20" w:hanging="360"/>
        <w:jc w:val="both"/>
        <w:rPr>
          <w:rFonts w:ascii="Arial" w:hAnsi="Arial" w:cs="Arial"/>
          <w:color w:val="000000"/>
        </w:rPr>
      </w:pPr>
      <w:r>
        <w:rPr>
          <w:rFonts w:cs="Arial" w:ascii="Arial" w:hAnsi="Arial"/>
          <w:color w:val="000000"/>
        </w:rPr>
        <w:t>Javier de Jesús Zapata Ortíz, con Cédula de Ciudadanía No. 3.656.659.</w:t>
      </w:r>
    </w:p>
    <w:p>
      <w:pPr>
        <w:pStyle w:val="Normal"/>
        <w:widowControl/>
        <w:numPr>
          <w:ilvl w:val="0"/>
          <w:numId w:val="10"/>
        </w:numPr>
        <w:tabs>
          <w:tab w:val="clear" w:pos="708"/>
          <w:tab w:val="left" w:pos="720" w:leader="none"/>
        </w:tabs>
        <w:spacing w:lineRule="auto" w:line="360"/>
        <w:ind w:left="1080" w:right="20" w:hanging="360"/>
        <w:jc w:val="both"/>
        <w:rPr>
          <w:rFonts w:ascii="Arial" w:hAnsi="Arial" w:cs="Arial"/>
          <w:color w:val="000000"/>
        </w:rPr>
      </w:pPr>
      <w:r>
        <w:rPr>
          <w:rFonts w:cs="Arial" w:ascii="Arial" w:hAnsi="Arial"/>
          <w:color w:val="000000"/>
        </w:rPr>
        <w:t>Yesid Ramirez Bastidas, con Cédula de Ciudadanía No. 10.528.440.</w:t>
      </w:r>
    </w:p>
    <w:p>
      <w:pPr>
        <w:pStyle w:val="Normal"/>
        <w:widowControl/>
        <w:numPr>
          <w:ilvl w:val="0"/>
          <w:numId w:val="10"/>
        </w:numPr>
        <w:tabs>
          <w:tab w:val="clear" w:pos="708"/>
          <w:tab w:val="left" w:pos="720" w:leader="none"/>
        </w:tabs>
        <w:spacing w:lineRule="auto" w:line="360"/>
        <w:ind w:left="1080" w:right="20" w:hanging="360"/>
        <w:jc w:val="both"/>
        <w:rPr>
          <w:rFonts w:ascii="Arial" w:hAnsi="Arial" w:cs="Arial"/>
          <w:color w:val="000000"/>
        </w:rPr>
      </w:pPr>
      <w:r>
        <w:rPr>
          <w:rFonts w:cs="Arial" w:ascii="Arial" w:hAnsi="Arial"/>
          <w:color w:val="000000"/>
        </w:rPr>
        <w:t>Carlos Isaac Nader, con Cédula de Ciudadanía No. 6.812.763.</w:t>
      </w:r>
    </w:p>
    <w:p>
      <w:pPr>
        <w:pStyle w:val="Normal"/>
        <w:widowControl/>
        <w:numPr>
          <w:ilvl w:val="0"/>
          <w:numId w:val="10"/>
        </w:numPr>
        <w:tabs>
          <w:tab w:val="clear" w:pos="708"/>
          <w:tab w:val="left" w:pos="720" w:leader="none"/>
        </w:tabs>
        <w:spacing w:lineRule="auto" w:line="360"/>
        <w:ind w:left="1080" w:right="20" w:hanging="360"/>
        <w:jc w:val="both"/>
        <w:rPr>
          <w:rFonts w:ascii="Arial" w:hAnsi="Arial" w:cs="Arial"/>
          <w:color w:val="000000"/>
        </w:rPr>
      </w:pPr>
      <w:r>
        <w:rPr>
          <w:rFonts w:cs="Arial" w:ascii="Arial" w:hAnsi="Arial"/>
          <w:color w:val="000000"/>
        </w:rPr>
        <w:t>Mauro Solarte Portilla, con Cédula de Ciudadanía No. 12.954.21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Las pruebas relacionadas anteriormente, confirman las conclusiones a las cuales se llegó en el fallo de instancia recurrido, donde se dijo que el caso Ascensor y denominado posteriormente Paseo, no se limito al señor ASCENCIO REYES y su familia, sino que se extendió a los magistrados de la Corte Suprema de Justicia  enunciados en párrafos preced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negación de la disciplinada sobre la comisión de la falta, por inexistencia de órdenes a sus subalternos para los seguimientos e interceptaciones ilegales, queda desvirtuada con el análisis a las pruebas acabadas de enunciar, debidamente establecidas, evaluadas y motivadas  tanto en el auto de cargos como en el fallo de instancia, lo cual demuestra de manera diáfana que el deber funcional contenido en las normas citadas, respecto de la preservación de la intimidad de las personas afectadas por tales conductas, así como los deberes funcionales enunciados del decreto 643 de 2004, fueron transgredidos por esta discipli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desconocer la función preventiva de la labor de inteligencia estatal se reitera que es el mismo artículo 1º  del decreto ídem el que obliga al cumplimiento de lo preceptuado en la Constitución Política y la ley, so pena de incurrir en causales de mala conducta como lo señalan los artículos 43,44 y 45 de dicho estat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Así las cosas los planteamientos de la defensa técnica de esta disciplinada no serán aceptados y el fallo sancionatorio producido en su contra será confirma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bCs/>
          <w:lang w:val="es-ES"/>
        </w:rPr>
      </w:pPr>
      <w:r>
        <w:rPr>
          <w:rFonts w:cs="Arial" w:ascii="Arial" w:hAnsi="Arial"/>
          <w:b/>
          <w:sz w:val="28"/>
          <w:szCs w:val="28"/>
        </w:rPr>
        <w:t>4.6 RECURSO IMPETRADO POR EL SEÑOR</w:t>
      </w:r>
      <w:r>
        <w:rPr>
          <w:rFonts w:cs="Arial" w:ascii="Arial" w:hAnsi="Arial"/>
          <w:sz w:val="28"/>
          <w:szCs w:val="28"/>
          <w:lang w:val="es-ES"/>
        </w:rPr>
        <w:t xml:space="preserve"> </w:t>
      </w:r>
      <w:r>
        <w:rPr>
          <w:rFonts w:cs="Arial" w:ascii="Arial" w:hAnsi="Arial"/>
          <w:b/>
          <w:bCs/>
          <w:sz w:val="28"/>
          <w:szCs w:val="28"/>
          <w:lang w:val="es-ES"/>
        </w:rPr>
        <w:t>MARIO ALEJANDRO ARANGUREN RINCÓN</w:t>
      </w:r>
      <w:r>
        <w:rPr>
          <w:rFonts w:cs="Arial" w:ascii="Arial" w:hAnsi="Arial"/>
          <w:lang w:val="es-ES"/>
        </w:rPr>
        <w:t>.</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pPr>
      <w:r>
        <w:rPr>
          <w:rFonts w:cs="Arial" w:ascii="Arial" w:hAnsi="Arial"/>
          <w:lang w:val="es-CO"/>
        </w:rPr>
        <w:t xml:space="preserve">En término el disciplinado </w:t>
      </w:r>
      <w:r>
        <w:rPr>
          <w:rFonts w:cs="Arial" w:ascii="Arial" w:hAnsi="Arial"/>
          <w:b/>
        </w:rPr>
        <w:t>MARIO ALEJANDRO ARANGUREN RINCÓN</w:t>
      </w:r>
      <w:r>
        <w:rPr>
          <w:rFonts w:cs="Arial" w:ascii="Arial" w:hAnsi="Arial"/>
          <w:lang w:val="es-CO"/>
        </w:rPr>
        <w:t>, a través de su defensor, solicita se reponga la decisión del 4 de octubre de 2010 (Sic) con base en los siguientes argumentos y consideracion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Refiere el recurrente, que la decisión impugnada contiene errores evidentes que ameritan su revocatoria para que no se materialice una injusticia con una persona inocent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Considera, que se encuentra absolutamente probado que el señor </w:t>
      </w:r>
      <w:r>
        <w:rPr>
          <w:rFonts w:cs="Arial" w:ascii="Arial" w:hAnsi="Arial"/>
          <w:b/>
          <w:lang w:val="es-CO"/>
        </w:rPr>
        <w:t>MARIO ARANGUREN RINCÓN</w:t>
      </w:r>
      <w:r>
        <w:rPr>
          <w:rFonts w:cs="Arial" w:ascii="Arial" w:hAnsi="Arial"/>
          <w:lang w:val="es-CO"/>
        </w:rPr>
        <w:t xml:space="preserve"> se encontraba fuera del país desde el 21 de abril y no era el Director General de la entidad en ese momento, por lo que el ejercicio de la defensa era simplemente demostrar que dicha orden o instrucción nunca existió, ni en las circunstancias especificas que precisó la funcionaria que injustamente lo incrimina, ni en ninguna otra posibl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reía la defensa que las pruebas documentales allegadas, sumadas a los informes de la Procuraduría General de la Nación que daban cuenta de la inexistencia de la supuesta llamada hecha por el disciplinado desde Buenos Aires a un teléfono fijo de la UIAF el día 24 de abril de 2008, según la declarante, media hora antes de la reunión en Palacio, eran más que suficientes para demostrar con certeza la inexistencia de la supuesta instrucción y ni siquiera pensaba en “abrir la ventana de la duda razonable, pues la puerta de la inocencia estaría abierta de par en par”.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eñala que la única persona que afirma haber recibido una instrucción del señor </w:t>
      </w:r>
      <w:r>
        <w:rPr>
          <w:rFonts w:cs="Arial" w:ascii="Arial" w:hAnsi="Arial"/>
          <w:b/>
          <w:lang w:val="es-CO"/>
        </w:rPr>
        <w:t>ARANGUREN RINCÓN</w:t>
      </w:r>
      <w:r>
        <w:rPr>
          <w:rFonts w:cs="Arial" w:ascii="Arial" w:hAnsi="Arial"/>
          <w:lang w:val="es-CO"/>
        </w:rPr>
        <w:t xml:space="preserve"> para asistir a la reunión es la señora ASTRID LILIANA PINZÓN, nadie mas. La funcionaria citada precisó que la orden o instrucción la recibió el mismo día 24 de abril de 2008, vía telefónica, aproximadamente media hora antes de la reunión en la Casa de Nariño y que la llamada se la pasó la secretaria de la entidad desde un teléfono fijo de la UIAF. Según la declarante, ella no tenía idea del análisis de inteligencia financiera que en ese momento adelantaba la UIAF sobre los posibles nexos económicos de un señor ASENCIO REYES con dos conocidos narcotraficantes, “CHEPE” ORTIZ y GIORGIO SALE, múltiples veces analizados por la Entidad años atrás, por lo que resolvió invitar a la reunión al analista JUAN CARLOS RIVEROS que sí sabía del caso, pues era él funcionario encargado de su elabora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xpresa la defensa que ASTRID LILIANA PINZÓN afirma haber recibido la orden del señor </w:t>
      </w:r>
      <w:r>
        <w:rPr>
          <w:rFonts w:cs="Arial" w:ascii="Arial" w:hAnsi="Arial"/>
          <w:b/>
          <w:lang w:val="es-CO"/>
        </w:rPr>
        <w:t>ARANGUREN RINCÓN</w:t>
      </w:r>
      <w:r>
        <w:rPr>
          <w:rFonts w:cs="Arial" w:ascii="Arial" w:hAnsi="Arial"/>
          <w:lang w:val="es-CO"/>
        </w:rPr>
        <w:t xml:space="preserve"> en un teléfono fijo de la UIAF el día y la hora previamente citados. JUAN CARLOS RIVEROS afirma que no recibió ninguna orden del señor </w:t>
      </w:r>
      <w:r>
        <w:rPr>
          <w:rFonts w:cs="Arial" w:ascii="Arial" w:hAnsi="Arial"/>
          <w:b/>
          <w:lang w:val="es-CO"/>
        </w:rPr>
        <w:t>ARANGUREN RINCÓN</w:t>
      </w:r>
      <w:r>
        <w:rPr>
          <w:rFonts w:cs="Arial" w:ascii="Arial" w:hAnsi="Arial"/>
          <w:lang w:val="es-CO"/>
        </w:rPr>
        <w:t xml:space="preserve">, pero que asistió a la reunión porque ASTRID LILIANA PINZÓN le dijo que era una orden del jefe. LUIS EDUARDO DAZA, Subdirector de Análisis y Operaciones de la UIAF, que es el coordinador de los Comités ROS y asigna los casos a cada analista, no sabe absolutamente nada de la reunión en Palacio, ni sabe absolutamente nada sobre la supuesta instrucción a ASTRID LILIANA PINZÓN. La señora MARTHA LUCIA ROJAS, quien debido a la ausencia del señor </w:t>
      </w:r>
      <w:r>
        <w:rPr>
          <w:rFonts w:cs="Arial" w:ascii="Arial" w:hAnsi="Arial"/>
          <w:b/>
          <w:lang w:val="es-CO"/>
        </w:rPr>
        <w:t>ARANGUREN</w:t>
      </w:r>
      <w:r>
        <w:rPr>
          <w:rFonts w:cs="Arial" w:ascii="Arial" w:hAnsi="Arial"/>
          <w:lang w:val="es-CO"/>
        </w:rPr>
        <w:t xml:space="preserve"> era para la fecha la directora encargada de la UIAF, asegura que no fue informada sobre la realización de la reunión del 24 de abril de 2008 en la Casa de Nariño, simplemente se limita a decir que se enteró que ASTRID LILIANA PINZÓN asistiría a esa reunión porque había recibido una llamada del disciplinado para que así fuer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firma, que de la totalidad del expediente, lo anterior es lo que hay respecto del cargo imputado al señor </w:t>
      </w:r>
      <w:r>
        <w:rPr>
          <w:rFonts w:cs="Arial" w:ascii="Arial" w:hAnsi="Arial"/>
          <w:b/>
          <w:lang w:val="es-CO"/>
        </w:rPr>
        <w:t>MARIO ARANGUREN</w:t>
      </w:r>
      <w:r>
        <w:rPr>
          <w:rFonts w:cs="Arial" w:ascii="Arial" w:hAnsi="Arial"/>
          <w:lang w:val="es-CO"/>
        </w:rPr>
        <w:t xml:space="preserve">, pues las cuatro personas citadas constituyen el 100% de las pruebas que soportaron la formulación de cargos y el 80% de las pruebas que sirvieron de base para el fallo sancionatorio. También que la Procuraduría General de la Nación cree firmemente en la versión de los testigos e inexplicablemente incluye la versión del señor </w:t>
      </w:r>
      <w:r>
        <w:rPr>
          <w:rFonts w:cs="Arial" w:ascii="Arial" w:hAnsi="Arial"/>
          <w:b/>
          <w:lang w:val="es-CO"/>
        </w:rPr>
        <w:t>BERNARDO MORENO</w:t>
      </w:r>
      <w:r>
        <w:rPr>
          <w:rFonts w:cs="Arial" w:ascii="Arial" w:hAnsi="Arial"/>
          <w:lang w:val="es-CO"/>
        </w:rPr>
        <w:t xml:space="preserve">, que corresponde al 20% restante de la prueba de cargo que incrimina al señor </w:t>
      </w:r>
      <w:r>
        <w:rPr>
          <w:rFonts w:cs="Arial" w:ascii="Arial" w:hAnsi="Arial"/>
          <w:b/>
          <w:lang w:val="es-CO"/>
        </w:rPr>
        <w:t>ARANGUREN</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Indica, que la versión del señor </w:t>
      </w:r>
      <w:r>
        <w:rPr>
          <w:rFonts w:cs="Arial" w:ascii="Arial" w:hAnsi="Arial"/>
          <w:b/>
          <w:lang w:val="es-CO"/>
        </w:rPr>
        <w:t>BERNARDO MORENO</w:t>
      </w:r>
      <w:r>
        <w:rPr>
          <w:rFonts w:cs="Arial" w:ascii="Arial" w:hAnsi="Arial"/>
          <w:lang w:val="es-CO"/>
        </w:rPr>
        <w:t xml:space="preserve"> no es prueba de cargo ya que el declarante está reconociendo que podría haber citado a los funcionarios de la UIAF de manera directa, sin el concurso del Director y con ello el deponente está habilitando la posibilidad de haber convocado a los analistas de la UIAF por intermedio de su secretaria, es más, no asume ni entiende como extraño que él llame a una entidad administrativa para convocar a uno o dos funcionarios a una reunión en la Casa de Nariño, entre otras cosas porque ya conocía a la señora ASTRID LILIANA PINZÓN, quien precisamente había coordinado con los mismos funcionarios los temas relacionados con el caso DMG y el caso del lavado de activos con contrabando de licor, tal como lo ratifica ella en su declaración y lo ratifica el disciplinado en su segunda versión del 28 de septiembre de 2010, la cual considera no fue analizada por el despacho para la decisión del 4 de octubre (Sic).</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severa la defensa, que si algo desconcierta mucho más, es que ASTRID LILIANA PINZÓN, analista y asesora de la UIAF a quien la decisión recurrida imagina sin iniciativa propia para asistir a una reunión de esa naturaleza,  considerando un imposible su convocatoria directa porque la reunión era de “alto nivel”, a pesar de que está demostrado que había asistido a otras reuniones en Casa de Nariño y de “más nivel”, cuando es preguntada por la Procuraduría acerca de si ella recibió alguna llamada de la Presidencia de la República el 24 de abril de 2008, inexplicablemente responde que no lo recuerda y considera que la respuesta ajustada a la teoría del Despacho debería ser “jamás, nunca, a mi de Presidencia nunca me llaman, para qué”. Concluye que la testigo recuerda la llamada del señor </w:t>
      </w:r>
      <w:r>
        <w:rPr>
          <w:rFonts w:cs="Arial" w:ascii="Arial" w:hAnsi="Arial"/>
          <w:b/>
          <w:lang w:val="es-CO"/>
        </w:rPr>
        <w:t>MARIO ARANGUREN</w:t>
      </w:r>
      <w:r>
        <w:rPr>
          <w:rFonts w:cs="Arial" w:ascii="Arial" w:hAnsi="Arial"/>
          <w:lang w:val="es-CO"/>
        </w:rPr>
        <w:t xml:space="preserve"> pero no si la llamaron de Presidencia, lo que le parece increíbl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firma, que la defensa aportó documentalmente la prueba suficiente para demostrar que la testigo estaba mintiendo y la supuesta llamada nunca existió, además que el señor </w:t>
      </w:r>
      <w:r>
        <w:rPr>
          <w:rFonts w:cs="Arial" w:ascii="Arial" w:hAnsi="Arial"/>
          <w:b/>
          <w:lang w:val="es-CO"/>
        </w:rPr>
        <w:t>ARANGUREN</w:t>
      </w:r>
      <w:r>
        <w:rPr>
          <w:rFonts w:cs="Arial" w:ascii="Arial" w:hAnsi="Arial"/>
          <w:lang w:val="es-CO"/>
        </w:rPr>
        <w:t xml:space="preserve"> se encontraba fuera del país en cumplimiento de misión ofici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consecuencia, fueron aportados facturas, certificados, informes de la Procuraduría General de la Nación que demostraban que la llamada nunca existió, por lo que está probado que el señor </w:t>
      </w:r>
      <w:r>
        <w:rPr>
          <w:rFonts w:cs="Arial" w:ascii="Arial" w:hAnsi="Arial"/>
          <w:b/>
          <w:lang w:val="es-CO"/>
        </w:rPr>
        <w:t>BERNARDO MORENO</w:t>
      </w:r>
      <w:r>
        <w:rPr>
          <w:rFonts w:cs="Arial" w:ascii="Arial" w:hAnsi="Arial"/>
          <w:lang w:val="es-CO"/>
        </w:rPr>
        <w:t xml:space="preserve"> nunca llamó al único celular que tenía el señor </w:t>
      </w:r>
      <w:r>
        <w:rPr>
          <w:rFonts w:cs="Arial" w:ascii="Arial" w:hAnsi="Arial"/>
          <w:b/>
          <w:lang w:val="es-CO"/>
        </w:rPr>
        <w:t>ARANGUREN</w:t>
      </w:r>
      <w:r>
        <w:rPr>
          <w:rFonts w:cs="Arial" w:ascii="Arial" w:hAnsi="Arial"/>
          <w:lang w:val="es-CO"/>
        </w:rPr>
        <w:t xml:space="preserve"> en los días de la reunión; que éste nunca llamó de su único celular a la UIAF durante su estadía fuera del país; que de ningún teléfono de la Casa de Nariño se hicieron llamadas al celular del señor </w:t>
      </w:r>
      <w:r>
        <w:rPr>
          <w:rFonts w:cs="Arial" w:ascii="Arial" w:hAnsi="Arial"/>
          <w:b/>
          <w:lang w:val="es-CO"/>
        </w:rPr>
        <w:t>ARANGUREN</w:t>
      </w:r>
      <w:r>
        <w:rPr>
          <w:rFonts w:cs="Arial" w:ascii="Arial" w:hAnsi="Arial"/>
          <w:lang w:val="es-CO"/>
        </w:rPr>
        <w:t xml:space="preserve">;  que del celular del señor </w:t>
      </w:r>
      <w:r>
        <w:rPr>
          <w:rFonts w:cs="Arial" w:ascii="Arial" w:hAnsi="Arial"/>
          <w:b/>
          <w:lang w:val="es-CO"/>
        </w:rPr>
        <w:t>ARANGUREN</w:t>
      </w:r>
      <w:r>
        <w:rPr>
          <w:rFonts w:cs="Arial" w:ascii="Arial" w:hAnsi="Arial"/>
          <w:lang w:val="es-CO"/>
        </w:rPr>
        <w:t xml:space="preserve"> no se generaron llamadas a ningún teléfono celular de la UIAF; que el señor </w:t>
      </w:r>
      <w:r>
        <w:rPr>
          <w:rFonts w:cs="Arial" w:ascii="Arial" w:hAnsi="Arial"/>
          <w:b/>
          <w:lang w:val="es-CO"/>
        </w:rPr>
        <w:t>ARANGUREN</w:t>
      </w:r>
      <w:r>
        <w:rPr>
          <w:rFonts w:cs="Arial" w:ascii="Arial" w:hAnsi="Arial"/>
          <w:lang w:val="es-CO"/>
        </w:rPr>
        <w:t xml:space="preserve"> solo utilizaba el celular que le dio la UIAF, no tenia contratado servicio celular con ninguna otra entidad de telefonía del país y en todas sus comisiones previas y posteriores al exterior utilizaba para llamar a la UIAF su teléfono celular. En otras palabras, el apoderado considera que agotó todas las vías posibles para que el fallo fuera absolutori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segura, que la declarante no dijo que la llamada se la hicieron desde un celular, sino que la llamada se la pasó la secretaria al teléfono fijo de la UIAF, situación que complicaba las cosas pues según certificación obrante en el proceso la UIAF tiene 21 teléfonos fijos disponibles. Si la funcionaria hubiera inventado que la llamada la recibió a un teléfono celular, o desde un teléfono celular el asunto seria mucho más sencillo ya que las facturas de estos son fáciles de conseguir. Por eso, considera, se inventó algo un poco más difícil: que no sabía desde que teléfono se generó la llamada y que fue recibido en uno de los teléfonos fijos de la ent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lantea, que la declarante desconocía, no recordaba o simplemente no calculó, que para esa fecha el señor </w:t>
      </w:r>
      <w:r>
        <w:rPr>
          <w:rFonts w:cs="Arial" w:ascii="Arial" w:hAnsi="Arial"/>
          <w:b/>
          <w:lang w:val="es-CO"/>
        </w:rPr>
        <w:t>ARANGUREN</w:t>
      </w:r>
      <w:r>
        <w:rPr>
          <w:rFonts w:cs="Arial" w:ascii="Arial" w:hAnsi="Arial"/>
          <w:lang w:val="es-CO"/>
        </w:rPr>
        <w:t xml:space="preserve"> no se encontraba en el país, asunto que le permitía a su defendido probar documentalmente que la llamada nunca existió, pues en cualquier caso tenía que ser generada desde un teléfono del exterior a un abonado fijo de la UIAF. También señala que fue allegado dentro de los términos legales el registro de llamadas entrantes y salientes de todos y cada uno de los 21 teléfonos de la UIAF para el día 24 de abril de 2008 y otros antecedentes y subsiguient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Indica, que, de cualquier manera, si la llamada existió, tiene que aparecer o una llamada del celular del señor </w:t>
      </w:r>
      <w:r>
        <w:rPr>
          <w:rFonts w:cs="Arial" w:ascii="Arial" w:hAnsi="Arial"/>
          <w:b/>
          <w:lang w:val="es-CO"/>
        </w:rPr>
        <w:t>ARANGUREN</w:t>
      </w:r>
      <w:r>
        <w:rPr>
          <w:rFonts w:cs="Arial" w:ascii="Arial" w:hAnsi="Arial"/>
          <w:lang w:val="es-CO"/>
        </w:rPr>
        <w:t xml:space="preserve">  o una llamada desde el extranjero y concluye que obviamente no aparece ninguna de las dos cosas. Reconoce que este reporte no alcanzó a ser analizado en los alegatos de conclusión, en la medida que llegó al vencimiento del termino para alegar, pero que fue revisado por el funcionario comisionado de la Procuraduría para incorporarlo, además de referido y objeto de indagación en la segunda diligencia de versión que rindiera el señor </w:t>
      </w:r>
      <w:r>
        <w:rPr>
          <w:rFonts w:cs="Arial" w:ascii="Arial" w:hAnsi="Arial"/>
          <w:b/>
          <w:lang w:val="es-CO"/>
        </w:rPr>
        <w:t>MARIO ARANGUREN</w:t>
      </w:r>
      <w:r>
        <w:rPr>
          <w:rFonts w:cs="Arial" w:ascii="Arial" w:hAnsi="Arial"/>
          <w:lang w:val="es-CO"/>
        </w:rPr>
        <w:t xml:space="preserve"> a través de preguntas realizadas, razones mas que suficientes para considerar que sería tenido en cuenta al momento del fall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e pregunta la defensa ante la prueba documental aportada: ¿cuál fue la llamada que recibió el 24 de abril de 2008 en un teléfono fijo de la UIAF la funcionaria ASTRID LILIANA PINZON?, ¿cómo podría una prueba testimonial, suponer la existencia de una llamada que documentalmente ha sido descartada?, ¿es posible concluir que en todo caso la llamada existió?, ¿y si en gracia de discusión existiera algún espacio para la duda, ésta se resuelve a favor de ASTRID LILIAN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Insiste el defensor, que el cargo ha sido plenamente desvirtuado y por ende la decisión ha debido ser en tal sentido, pero en el presente caso no fue así, que además, semejante prueba documental tan concluyente no fue tenida en cuenta, ni valorada en la decisión. Seguidamente cita apartes del fallo con los cuales señala estar de acuerdo y resalta la importancia de la prueba aportada por la E.T.B., la que inexplicablemente fue omitida en la decis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osteriormente realiza unos comentarios a los extractos del fallo mencionado: </w:t>
      </w:r>
    </w:p>
    <w:p>
      <w:pPr>
        <w:pStyle w:val="Normal"/>
        <w:spacing w:lineRule="auto" w:line="360"/>
        <w:jc w:val="both"/>
        <w:rPr>
          <w:rFonts w:ascii="Arial" w:hAnsi="Arial" w:cs="Arial"/>
          <w:lang w:val="es-CO"/>
        </w:rPr>
      </w:pPr>
      <w:r>
        <w:rPr>
          <w:rFonts w:cs="Arial" w:ascii="Arial" w:hAnsi="Arial"/>
          <w:lang w:val="es-CO"/>
        </w:rPr>
      </w:r>
    </w:p>
    <w:p>
      <w:pPr>
        <w:pStyle w:val="Normal"/>
        <w:widowControl/>
        <w:numPr>
          <w:ilvl w:val="0"/>
          <w:numId w:val="3"/>
        </w:numPr>
        <w:autoSpaceDE w:val="true"/>
        <w:spacing w:lineRule="auto" w:line="360"/>
        <w:jc w:val="both"/>
        <w:rPr/>
      </w:pPr>
      <w:r>
        <w:rPr>
          <w:rFonts w:cs="Arial" w:ascii="Arial" w:hAnsi="Arial"/>
          <w:lang w:val="es-CO"/>
        </w:rPr>
        <w:t>Nuevamente indica estar de acuerdo con el despacho en el hecho que del teléfono celular del señor ARANGUREN no hayan salido llamadas a los abonados fijos de la UIAF,  empero, ello no demuestra que la llamada que refiere la declarante no haya existido.</w:t>
      </w:r>
    </w:p>
    <w:p>
      <w:pPr>
        <w:pStyle w:val="Normal"/>
        <w:widowControl/>
        <w:numPr>
          <w:ilvl w:val="0"/>
          <w:numId w:val="3"/>
        </w:numPr>
        <w:autoSpaceDE w:val="true"/>
        <w:spacing w:lineRule="auto" w:line="360"/>
        <w:jc w:val="both"/>
        <w:rPr>
          <w:rFonts w:ascii="Arial" w:hAnsi="Arial" w:cs="Arial"/>
          <w:lang w:val="es-CO"/>
        </w:rPr>
      </w:pPr>
      <w:r>
        <w:rPr>
          <w:rFonts w:cs="Arial" w:ascii="Arial" w:hAnsi="Arial"/>
          <w:lang w:val="es-CO"/>
        </w:rPr>
        <w:t xml:space="preserve">Efectivamente la declarante nunca dijo que la llamada se generó del celular del disciplinado. </w:t>
      </w:r>
    </w:p>
    <w:p>
      <w:pPr>
        <w:pStyle w:val="Normal"/>
        <w:widowControl/>
        <w:numPr>
          <w:ilvl w:val="0"/>
          <w:numId w:val="3"/>
        </w:numPr>
        <w:autoSpaceDE w:val="true"/>
        <w:spacing w:lineRule="auto" w:line="360"/>
        <w:jc w:val="both"/>
        <w:rPr>
          <w:rFonts w:ascii="Arial" w:hAnsi="Arial" w:cs="Arial"/>
          <w:lang w:val="es-CO"/>
        </w:rPr>
      </w:pPr>
      <w:r>
        <w:rPr>
          <w:rFonts w:cs="Arial" w:ascii="Arial" w:hAnsi="Arial"/>
          <w:lang w:val="es-CO"/>
        </w:rPr>
        <w:t xml:space="preserve">La defensa nunca afirmó que la única manera de comunicarse con Colombia era a través del celular del disciplinado y conoce perfectamente la existencia de otros medios de comunicación en el país austral. Por lo mismo fue que insistió en la importancia del reporte de llamadas entrantes y salientes de los 21 teléfonos fijos de la UIAF por parte de la E.T.B., documento que en su criterio no fue valorado en la decisión definitiv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segura, que existe una grave omisión de prueba en la decisión recurrida, la cual está seguro será revocada, para en su lugar absolver al señor </w:t>
      </w:r>
      <w:r>
        <w:rPr>
          <w:rFonts w:cs="Arial" w:ascii="Arial" w:hAnsi="Arial"/>
          <w:b/>
          <w:lang w:val="es-CO"/>
        </w:rPr>
        <w:t>MARIO ARANGUREN</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Reitera, que las afirmaciones realizadas por la testigo fueron desvirtuadas, por lo que no sería razonable concluir que como la llamada no existe en los reportes de los teléfonos fijos, en todo caso la instrucción debió existir, pues si bien no se logró demostrar lo dicho por el testigo, entonces se deduce su existencia por regla de experiencia, pero en todo caso la orden debió existir, así la prueba documental diga lo contrario y con ella lo dicho por el testigo directo y todos los demás queden sin soport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severa, que probar que la llamada en la que acorde con el testigo le dieron una instrucción nunca existió, sí es demostrar que la supuesta orden nunca se dio y que el testigo está mintiendo. Decir lo contrario es suponer en contra del principio de presunción de inocencia, invertir la carga de la prueba, pues el hecho que refiere el testigo y con base en el cual fue construido el cargo ha sido desvirtuado, por medio diferente a la crítica de su propia declaración. Igualmente, asegura que el despacho otorga altísima credibilidad a las declaraciones rendidas por los señores ASTRID LILIANA PINZON, JUAN CARLOS RIVEROS y LUIS EDUARDO DAZ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este punto, el defensor inicia la sustentación del recurso de reposición afirmando que los testigos han mentido en perjuicio del señor </w:t>
      </w:r>
      <w:r>
        <w:rPr>
          <w:rFonts w:cs="Arial" w:ascii="Arial" w:hAnsi="Arial"/>
          <w:b/>
          <w:lang w:val="es-CO"/>
        </w:rPr>
        <w:t>MARIO ARANGUREN</w:t>
      </w:r>
      <w:r>
        <w:rPr>
          <w:rFonts w:cs="Arial" w:ascii="Arial" w:hAnsi="Arial"/>
          <w:lang w:val="es-CO"/>
        </w:rPr>
        <w:t xml:space="preserve"> y realiza un resumen de los hechos materia de la presente investigación disciplinaria. Para tal efecto elabora una síntesis de las declaraciones de los señores ASTRID LILIANA PINZON, JUAN CARLOS RIVEROS, LUIS EDUARDO DAZA, así como la diligencia de versión del señor </w:t>
      </w:r>
      <w:r>
        <w:rPr>
          <w:rFonts w:cs="Arial" w:ascii="Arial" w:hAnsi="Arial"/>
          <w:b/>
          <w:lang w:val="es-CO"/>
        </w:rPr>
        <w:t>BERNARDO MORENO</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onsidera el defensor, que es lamentable que al momento de hacer una valoración conjunta de la prueba recaudada no se adviertan las graves inconsistencias que por si solas permitirían dudar de las pruebas que soportan el cargo imputado mediante la apreciación crítica de los testimoni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Cita como ejemplo y se pregunta si ¿en serio el Despachó (Sic) cree que el Director ni siquiera sabía que el caso había sido asignado a JUAN CARLOS RIVEROS?, lo cual atribuye a una excusa de la señora ASTRID LILIANA PINZON para justificar su presencia indebida en la reunión del 24 de abril de 2008 en la Casa de Nariño. Dice, que obviamente el señor </w:t>
      </w:r>
      <w:r>
        <w:rPr>
          <w:rFonts w:cs="Arial" w:ascii="Arial" w:hAnsi="Arial"/>
          <w:b/>
          <w:lang w:val="es-CO"/>
        </w:rPr>
        <w:t>ARANGUREN</w:t>
      </w:r>
      <w:r>
        <w:rPr>
          <w:rFonts w:cs="Arial" w:ascii="Arial" w:hAnsi="Arial"/>
          <w:lang w:val="es-CO"/>
        </w:rPr>
        <w:t xml:space="preserve">  sabía en la mayoría de los casos quién era el analista asignado para elaborar un informe de inteligencia financiera, así no participara en su elabora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También se cuestiona la defensa, si la declarante no tenía ni idea del caso paseo como asegura, ni era la analista asignada para el caso ¿por qué habría de llamarla el Director para que asistiera a una reunión en la que el tema central sería: el caso paseo? ¿No era más fácil para el señor </w:t>
      </w:r>
      <w:r>
        <w:rPr>
          <w:rFonts w:cs="Arial" w:ascii="Arial" w:hAnsi="Arial"/>
          <w:b/>
          <w:lang w:val="es-CO"/>
        </w:rPr>
        <w:t>ARANGUREN</w:t>
      </w:r>
      <w:r>
        <w:rPr>
          <w:rFonts w:cs="Arial" w:ascii="Arial" w:hAnsi="Arial"/>
          <w:lang w:val="es-CO"/>
        </w:rPr>
        <w:t xml:space="preserve"> hablar directamente con JUAN CARLOS RIVEROS, o al menos solicitar su comunicación? ¿Por qué no llamó mejor al Subdirector LUIS EDUARDO DAZA, que sí es la persona encargada de asignar los casos a los analistas en los comités que éste presid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Y si es verdad que la declarante no conocía el caso ¿por qué asistió de todas maneras? ¿Quién le dijo que se llevara a JUAN CARLOS RIVEROS? Muy irresponsable el señor </w:t>
      </w:r>
      <w:r>
        <w:rPr>
          <w:rFonts w:cs="Arial" w:ascii="Arial" w:hAnsi="Arial"/>
          <w:b/>
          <w:lang w:val="es-CO"/>
        </w:rPr>
        <w:t>ARANGUREN</w:t>
      </w:r>
      <w:r>
        <w:rPr>
          <w:rFonts w:cs="Arial" w:ascii="Arial" w:hAnsi="Arial"/>
          <w:lang w:val="es-CO"/>
        </w:rPr>
        <w:t xml:space="preserve"> en enviar a un funcionario que le está diciendo que no tiene ni idea del tema que se va a tratar en la Presidencia de la Repúblic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e pregunta el defensor cómo es que no le genera inquietud al Despacho los siguientes hechos probados: En toda la historia de la UIAF solamente se ha hecho un requerimiento de información sobre personas que forman parte de la Corte Suprema de Justicia, solicitud elevada por el Director de Contrainteligencia </w:t>
      </w:r>
      <w:r>
        <w:rPr>
          <w:rFonts w:cs="Arial" w:ascii="Arial" w:hAnsi="Arial"/>
          <w:b/>
          <w:lang w:val="es-CO"/>
        </w:rPr>
        <w:t>JORGE LAGOS</w:t>
      </w:r>
      <w:r>
        <w:rPr>
          <w:rFonts w:cs="Arial" w:ascii="Arial" w:hAnsi="Arial"/>
          <w:lang w:val="es-CO"/>
        </w:rPr>
        <w:t xml:space="preserve"> y radicado en la UIAF el 24 de abril de 2008, es decir el día de la reunión, contestado igualmente en esa misma fecha. JUAN CARLOS RIVEROS reconoce que se reunió el 22 de abril de 2008 en las instalaciones de la UIAF con RAFAEL MONROY (Contrainteligencia del DAS), quien le manifestó que en esos días su jefe tendría una reunión importante, por lo que se requería urgentemente una información, curiosamente la misma que fue solicitada formalmente el 24 de abril de 2008 a la UIAF, hechos estos que ocurrieron en ausencia del señor </w:t>
      </w:r>
      <w:r>
        <w:rPr>
          <w:rFonts w:cs="Arial" w:ascii="Arial" w:hAnsi="Arial"/>
          <w:b/>
          <w:lang w:val="es-CO"/>
        </w:rPr>
        <w:t>MARIO ARANGUREN</w:t>
      </w:r>
      <w:r>
        <w:rPr>
          <w:rFonts w:cs="Arial" w:ascii="Arial" w:hAnsi="Arial"/>
          <w:lang w:val="es-CO"/>
        </w:rPr>
        <w:t xml:space="preserve"> como Director de la UIAF, situación que califica como sospechosa y no advertida en el fall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fatiza, que la realidad fue muy diferente y que los testigos han mentido en perjuicio de una persona inocente, además que el Despacho advertirá la lógica que tuvieron para presentar conjuntamente los hechos, que previamente habían sido expuestos ante el señor </w:t>
      </w:r>
      <w:r>
        <w:rPr>
          <w:rFonts w:cs="Arial" w:ascii="Arial" w:hAnsi="Arial"/>
          <w:b/>
          <w:lang w:val="es-CO"/>
        </w:rPr>
        <w:t>ARANGUREN</w:t>
      </w:r>
      <w:r>
        <w:rPr>
          <w:rFonts w:cs="Arial" w:ascii="Arial" w:hAnsi="Arial"/>
          <w:lang w:val="es-CO"/>
        </w:rPr>
        <w:t xml:space="preserve"> en el primer semestre del año 2009, quien al conocer en los medios de comunicación la supuesta intervención irregular de dos funcionarios de la UIAF en una reunión en la Casa de Nariño en abril de 2008,  los requirió mediante memorandos para que explicaran todo lo relacionado con esta situación.  Las respuestas ofrecidas en aquél entonces son en términos generales las mismas que han reiterado en sus declaraciones ante la Procuraduría General de la Nación lo cual no significa ratificaciones que indican veracidad, sino una mentira repetid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Recuerda como hecho públicamente conocido que en ese momento se iniciaban las investigaciones penales y disciplinarias correspondientes contra su defendido, quien como funcionario serio que es, presentó inmediatamente su renuncia a la entidad para que ésta no se viera perjudicada e inició una serie de actividades investigativas en aras de garantizar su defensa y averiguar lo que en realidad sucedió en la UIAF.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firma que como el cargo era tan concreto y preciso en su formulación, desvirtuando la llamada contentiva de la instrucción, así como la ausencia de intervención del señor </w:t>
      </w:r>
      <w:r>
        <w:rPr>
          <w:rFonts w:cs="Arial" w:ascii="Arial" w:hAnsi="Arial"/>
          <w:b/>
          <w:lang w:val="es-CO"/>
        </w:rPr>
        <w:t>ARANGUREN</w:t>
      </w:r>
      <w:r>
        <w:rPr>
          <w:rFonts w:cs="Arial" w:ascii="Arial" w:hAnsi="Arial"/>
          <w:lang w:val="es-CO"/>
        </w:rPr>
        <w:t xml:space="preserve"> en los procedimientos rutinarios de la UIAF, la base fáctica del cargo se quedaría sin piso y sin requerir explicación adicional, la Procuraduría General de la Nación en estricto derecho absolvería a su defendi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segura que con prueba documental quedará absolutamente probado que:</w:t>
      </w:r>
    </w:p>
    <w:p>
      <w:pPr>
        <w:pStyle w:val="Normal"/>
        <w:spacing w:lineRule="auto" w:line="360"/>
        <w:jc w:val="both"/>
        <w:rPr>
          <w:rFonts w:ascii="Arial" w:hAnsi="Arial" w:cs="Arial"/>
          <w:lang w:val="es-CO"/>
        </w:rPr>
      </w:pPr>
      <w:r>
        <w:rPr>
          <w:rFonts w:cs="Arial" w:ascii="Arial" w:hAnsi="Arial"/>
          <w:lang w:val="es-CO"/>
        </w:rPr>
      </w:r>
    </w:p>
    <w:p>
      <w:pPr>
        <w:pStyle w:val="Normal"/>
        <w:widowControl/>
        <w:numPr>
          <w:ilvl w:val="0"/>
          <w:numId w:val="9"/>
        </w:numPr>
        <w:autoSpaceDE w:val="true"/>
        <w:spacing w:lineRule="auto" w:line="360"/>
        <w:jc w:val="both"/>
        <w:rPr>
          <w:rFonts w:ascii="Arial" w:hAnsi="Arial" w:cs="Arial"/>
          <w:lang w:val="es-CO"/>
        </w:rPr>
      </w:pPr>
      <w:r>
        <w:rPr>
          <w:rFonts w:cs="Arial" w:ascii="Arial" w:hAnsi="Arial"/>
          <w:lang w:val="es-CO"/>
        </w:rPr>
        <w:t>La inexistencia de la supuesta orden o instrucción según las circunstancias de tiempo, modo y lugar señalados por la testigo ASTRID LILIANA PINZON.</w:t>
      </w:r>
    </w:p>
    <w:p>
      <w:pPr>
        <w:pStyle w:val="Normal"/>
        <w:widowControl/>
        <w:numPr>
          <w:ilvl w:val="0"/>
          <w:numId w:val="9"/>
        </w:numPr>
        <w:autoSpaceDE w:val="true"/>
        <w:spacing w:lineRule="auto" w:line="360"/>
        <w:jc w:val="both"/>
        <w:rPr>
          <w:rFonts w:ascii="Arial" w:hAnsi="Arial" w:cs="Arial"/>
          <w:lang w:val="es-CO"/>
        </w:rPr>
      </w:pPr>
      <w:r>
        <w:rPr>
          <w:rFonts w:cs="Arial" w:ascii="Arial" w:hAnsi="Arial"/>
          <w:lang w:val="es-CO"/>
        </w:rPr>
        <w:t>ASTRID LILIANA PINZON, JUAN CARLOS RIVEROS y LUIS EDUARDO DAZA mintieron en sus declaraciones para ocultar lo que hicieron en la UIAF desde el 21 hasta el 29 de abril de 2008 en ausencia del señor ARANGUREN.</w:t>
      </w:r>
    </w:p>
    <w:p>
      <w:pPr>
        <w:pStyle w:val="Normal"/>
        <w:widowControl/>
        <w:numPr>
          <w:ilvl w:val="0"/>
          <w:numId w:val="9"/>
        </w:numPr>
        <w:autoSpaceDE w:val="true"/>
        <w:spacing w:lineRule="auto" w:line="360"/>
        <w:jc w:val="both"/>
        <w:rPr/>
      </w:pPr>
      <w:r>
        <w:rPr>
          <w:rFonts w:cs="Arial" w:ascii="Arial" w:hAnsi="Arial"/>
          <w:lang w:val="es-CO"/>
        </w:rPr>
        <w:t xml:space="preserve">ASTRID LILIANA PINZON y JUAN CARLOS RIVEROS no recibieron ninguna instrucción telefónica el 24 de abril de 2008 para parte del señor </w:t>
      </w:r>
      <w:r>
        <w:rPr>
          <w:rFonts w:cs="Arial" w:ascii="Arial" w:hAnsi="Arial"/>
          <w:b/>
          <w:lang w:val="es-CO"/>
        </w:rPr>
        <w:t>MARIO ARANGUREN</w:t>
      </w:r>
      <w:r>
        <w:rPr>
          <w:rFonts w:cs="Arial" w:ascii="Arial" w:hAnsi="Arial"/>
          <w:lang w:val="es-CO"/>
        </w:rPr>
        <w:t xml:space="preserve"> para asistir a la reunión a la Casa de Nariño, pues conocieron previamente su existencia y recopilaron anticipadamente los documentos pertinentes desde el 22 de abril de 2008.</w:t>
      </w:r>
    </w:p>
    <w:p>
      <w:pPr>
        <w:pStyle w:val="Normal"/>
        <w:widowControl/>
        <w:numPr>
          <w:ilvl w:val="0"/>
          <w:numId w:val="9"/>
        </w:numPr>
        <w:autoSpaceDE w:val="true"/>
        <w:spacing w:lineRule="auto" w:line="360"/>
        <w:jc w:val="both"/>
        <w:rPr>
          <w:rFonts w:ascii="Arial" w:hAnsi="Arial" w:cs="Arial"/>
          <w:lang w:val="es-CO"/>
        </w:rPr>
      </w:pPr>
      <w:r>
        <w:rPr>
          <w:rFonts w:cs="Arial" w:ascii="Arial" w:hAnsi="Arial"/>
          <w:lang w:val="es-CO"/>
        </w:rPr>
        <w:t>El señor RAFAEL MONROY, funcionario de la Subdirección de Contrainteligencia del Departamento Administrativo de Seguridad DAS, sin ser el enlace con la UIAF, se reunió en las instalaciones de la Unidad los días 21, 22, 23, y 24 de abril de 2008 con los analistas JUAN CARLOS RIVEROS y ASTRID LILIANA PINZON, así como también intervino en esas reuniones LUIS EDUARDO DAZA, Subdirector de Análisis de Operaciones de la UIAF.</w:t>
      </w:r>
    </w:p>
    <w:p>
      <w:pPr>
        <w:pStyle w:val="Normal"/>
        <w:widowControl/>
        <w:numPr>
          <w:ilvl w:val="0"/>
          <w:numId w:val="9"/>
        </w:numPr>
        <w:autoSpaceDE w:val="true"/>
        <w:spacing w:lineRule="auto" w:line="360"/>
        <w:jc w:val="both"/>
        <w:rPr>
          <w:rFonts w:ascii="Arial" w:hAnsi="Arial" w:cs="Arial"/>
          <w:lang w:val="es-CO"/>
        </w:rPr>
      </w:pPr>
      <w:r>
        <w:rPr>
          <w:rFonts w:cs="Arial" w:ascii="Arial" w:hAnsi="Arial"/>
          <w:lang w:val="es-CO"/>
        </w:rPr>
        <w:t>En esas visitas a la UIAF el señor MONROY informó a los analistas de una importante reunión que tendría su jefe para discutir el asunto de ASENCIO REYES y requirió de manera anticipada información sobre los pasajeros del famoso vuelo de la empresa Satena a la ciudad de Neiva, lista que dio a conocer MONROY  a los analistas desde el 22 de abril de 2008, es decir, dos días antes del requerimiento oficial.</w:t>
      </w:r>
    </w:p>
    <w:p>
      <w:pPr>
        <w:pStyle w:val="Normal"/>
        <w:widowControl/>
        <w:numPr>
          <w:ilvl w:val="0"/>
          <w:numId w:val="9"/>
        </w:numPr>
        <w:autoSpaceDE w:val="true"/>
        <w:spacing w:lineRule="auto" w:line="360"/>
        <w:jc w:val="both"/>
        <w:rPr/>
      </w:pPr>
      <w:r>
        <w:rPr>
          <w:rFonts w:cs="Arial" w:ascii="Arial" w:hAnsi="Arial"/>
          <w:lang w:val="es-CO"/>
        </w:rPr>
        <w:t xml:space="preserve">La señora ASTRID LILIANA PINZON sin tener asignada la elaboración del informe, ni competencia para intervenir en la contestación de los requerimientos a nivel nacional, se reunió en las instalaciones de la UIAF con el señor RAFAEL MONROY en abril de 2008 para discutir el caso de ASENCIO REYES, tuvo conocimiento anticipado de la reunión del 24 de abril de 2008, utilizó su clave el mismo día de la reunión en la Casa de Nariño para consultar en el sistema la información de ASENCIO REYES, su familia y algunas personas vinculadas económicamente, recibió por correo electrónico en abril de 2008 información sobre el caso “paseo” proveniente de JUAN CARLOS RIVEROS, aun después de la reunión en la Presidencia; en suma la testigo conocía perfectamente el caso de ASENCIO REYES, estuvo interesada en él antes y después de la reunión en la Casa de Nariño y claro, nunca recibió instrucción alguna del señor </w:t>
      </w:r>
      <w:r>
        <w:rPr>
          <w:rFonts w:cs="Arial" w:ascii="Arial" w:hAnsi="Arial"/>
          <w:b/>
          <w:lang w:val="es-CO"/>
        </w:rPr>
        <w:t>ARANGUREN</w:t>
      </w:r>
      <w:r>
        <w:rPr>
          <w:rFonts w:cs="Arial" w:ascii="Arial" w:hAnsi="Arial"/>
          <w:lang w:val="es-CO"/>
        </w:rPr>
        <w:t xml:space="preserve"> para asistir a esa reun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Todo lo anterior explicará por que razón la testigo PINZÓN inventó la orden telefónica por parte del señor </w:t>
      </w:r>
      <w:r>
        <w:rPr>
          <w:rFonts w:cs="Arial" w:ascii="Arial" w:hAnsi="Arial"/>
          <w:b/>
          <w:lang w:val="es-CO"/>
        </w:rPr>
        <w:t>ARANGUREN</w:t>
      </w:r>
      <w:r>
        <w:rPr>
          <w:rFonts w:cs="Arial" w:ascii="Arial" w:hAnsi="Arial"/>
          <w:lang w:val="es-CO"/>
        </w:rPr>
        <w:t xml:space="preserve"> y no JUAN CARLOS RIVEROS. Pues si RIVEROS inventa que el señor </w:t>
      </w:r>
      <w:r>
        <w:rPr>
          <w:rFonts w:cs="Arial" w:ascii="Arial" w:hAnsi="Arial"/>
          <w:b/>
          <w:lang w:val="es-CO"/>
        </w:rPr>
        <w:t>ARANGUREN</w:t>
      </w:r>
      <w:r>
        <w:rPr>
          <w:rFonts w:cs="Arial" w:ascii="Arial" w:hAnsi="Arial"/>
          <w:lang w:val="es-CO"/>
        </w:rPr>
        <w:t xml:space="preserve"> lo llamó y lo delegó a él para asistir a la reunión, se “salva” RIVEROS, al fin y al cabo él era el analista que tenía ese caso, pero no hubiera existido justificación alguna para la presencia en la reunión de ASTRID LILIANA PINZÓN, pues si ella no era la analista designada, ¿a qué iba a la Casa de Nariño?, ¿cómo explicaría JUAN CARLOS RIVEROS que se llevó otro analista a la reunión? En cambio si era ASTRID LILIANA la que hipotéticamente recibía la llamada, quedaba habilitada para decir lo que dijo: que </w:t>
      </w:r>
      <w:r>
        <w:rPr>
          <w:rFonts w:cs="Arial" w:ascii="Arial" w:hAnsi="Arial"/>
          <w:b/>
          <w:lang w:val="es-CO"/>
        </w:rPr>
        <w:t>MARIO ARANGUREN</w:t>
      </w:r>
      <w:r>
        <w:rPr>
          <w:rFonts w:cs="Arial" w:ascii="Arial" w:hAnsi="Arial"/>
          <w:lang w:val="es-CO"/>
        </w:rPr>
        <w:t xml:space="preserve"> la llamó a preguntarle quien tenía el caso de ASENCIO REYES, ella le dijo que era JUAN CARLOS RIVEROS, pero a pesar de eso su defendido le ordenó a ella que asistiera a la reunión en su representación, entonces como ella no sabía nada del caso, por eso se llevó al analista RIVEROS, que si lo conocí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segura, que si bien es cierto, según los procedimientos de la UIAF, el Director de la Unidad no tenía ninguna intervención en la contestación de los requerimientos de información nacional y tampoco intervenía en la elaboración de los informes de inteligencia financiera, solamente firmaba los oficios informativos, adicionalmente está probado dentro del expediente que el señor </w:t>
      </w:r>
      <w:r>
        <w:rPr>
          <w:rFonts w:cs="Arial" w:ascii="Arial" w:hAnsi="Arial"/>
          <w:b/>
          <w:lang w:val="es-CO"/>
        </w:rPr>
        <w:t>ARANGUREN</w:t>
      </w:r>
      <w:r>
        <w:rPr>
          <w:rFonts w:cs="Arial" w:ascii="Arial" w:hAnsi="Arial"/>
          <w:lang w:val="es-CO"/>
        </w:rPr>
        <w:t xml:space="preserve"> ni siquiera tenía contraseña para consultar información de los ciudadanos en el sistema clave porque nunca la quiso solicitar, ello no quiere decir que desconociera la forma como funcionaba la UIAF, los procedimientos y medios técnicos que permiten a la entidad tener memoria de todo lo que se contesta y consulta. Luego destaca el defensor las calidades humanas y profesionales de su prohijado, así como los cambios que realizó en la entidad para dar transparencia a sus procedimient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xpresa, que los declarantes seguramente pensaron que podrían mentir en perjuicio del Director y que poniéndose de acuerdo no serían descubiertas sus mentiras, así como las reuniones negadas con el señor RAFAEL MONROY de la Subdirección de Contrainteligencia del Departamento Administrativo de Seguridad DAS, sus consultas en el sistema clave sobre los pasajeros del famoso vuelo de Satena antes de que llegara oficialmente el requerimiento de </w:t>
      </w:r>
      <w:r>
        <w:rPr>
          <w:rFonts w:cs="Arial" w:ascii="Arial" w:hAnsi="Arial"/>
          <w:b/>
          <w:lang w:val="es-CO"/>
        </w:rPr>
        <w:t>JORGE LAGOS</w:t>
      </w:r>
      <w:r>
        <w:rPr>
          <w:rFonts w:cs="Arial" w:ascii="Arial" w:hAnsi="Arial"/>
          <w:lang w:val="es-CO"/>
        </w:rPr>
        <w:t xml:space="preserve"> a la UIAF, la impresión de los documentos que consultaron con anterioridad a la reunión en la Casa de Nariño y por supuesto, ocultar que todo ello se hizo mucho tiempo antes de la llamada que inventaron supuestamente proveniente del señor </w:t>
      </w:r>
      <w:r>
        <w:rPr>
          <w:rFonts w:cs="Arial" w:ascii="Arial" w:hAnsi="Arial"/>
          <w:b/>
          <w:lang w:val="es-CO"/>
        </w:rPr>
        <w:t>ARANGUREN</w:t>
      </w:r>
      <w:r>
        <w:rPr>
          <w:rFonts w:cs="Arial" w:ascii="Arial" w:hAnsi="Arial"/>
          <w:lang w:val="es-CO"/>
        </w:rPr>
        <w:t xml:space="preserve"> para ordenar a ASTRID LILIANA PINZÓN su presencia en dicha reun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firma, que la prueba documental aportada durante la primera diligencia de versión del señor </w:t>
      </w:r>
      <w:r>
        <w:rPr>
          <w:rFonts w:cs="Arial" w:ascii="Arial" w:hAnsi="Arial"/>
          <w:b/>
          <w:lang w:val="es-CO"/>
        </w:rPr>
        <w:t>MARIO ARANGUREN</w:t>
      </w:r>
      <w:r>
        <w:rPr>
          <w:rFonts w:cs="Arial" w:ascii="Arial" w:hAnsi="Arial"/>
          <w:lang w:val="es-CO"/>
        </w:rPr>
        <w:t xml:space="preserve"> es la que revela la mentira de los declarantes, documentación que en su sentir se abstuvo de analizar el Despacho y en su lugar privilegió las declaraciones de los analistas. Considera como prueba documental contundente para demostrar la falsedad de los testimonios la siguiente:</w:t>
      </w:r>
    </w:p>
    <w:p>
      <w:pPr>
        <w:pStyle w:val="Normal"/>
        <w:spacing w:lineRule="auto" w:line="360"/>
        <w:jc w:val="both"/>
        <w:rPr>
          <w:rFonts w:ascii="Arial" w:hAnsi="Arial" w:cs="Arial"/>
          <w:lang w:val="es-CO"/>
        </w:rPr>
      </w:pPr>
      <w:r>
        <w:rPr>
          <w:rFonts w:cs="Arial" w:ascii="Arial" w:hAnsi="Arial"/>
          <w:lang w:val="es-CO"/>
        </w:rPr>
      </w:r>
    </w:p>
    <w:p>
      <w:pPr>
        <w:pStyle w:val="Normal"/>
        <w:widowControl/>
        <w:numPr>
          <w:ilvl w:val="0"/>
          <w:numId w:val="11"/>
        </w:numPr>
        <w:autoSpaceDE w:val="true"/>
        <w:spacing w:lineRule="auto" w:line="360"/>
        <w:jc w:val="both"/>
        <w:rPr>
          <w:rFonts w:ascii="Arial" w:hAnsi="Arial" w:cs="Arial"/>
          <w:lang w:val="es-CO"/>
        </w:rPr>
      </w:pPr>
      <w:r>
        <w:rPr>
          <w:rFonts w:cs="Arial" w:ascii="Arial" w:hAnsi="Arial"/>
          <w:lang w:val="es-CO"/>
        </w:rPr>
        <w:t>Registros del sistema clave, donde se encuentran los datos de cada vez que alguien accede a la base de datos de la UIAF. Dice, que con una simple verificación de este registro se podrá comprobar que los funcionarios JUAN CARLOS RIVEROS y ASTRID LILIANA PINZON accedieron al sistema con sus contraseñas para extraer información del señor ASENCIO REYES, los miembros de su familia, algunos socios comerciales y los pasajeros del vuelo de Satena a la ciudad de Neiva, entre otros, incluso desde entes del 24 de abril de 2008, fecha en la cual se oficializó el requerimiento de información realizado por la Subdirección de Contrainteligencia y en la que se realizó la reunión en la Casa de Nariño.</w:t>
      </w:r>
    </w:p>
    <w:p>
      <w:pPr>
        <w:pStyle w:val="Normal"/>
        <w:widowControl/>
        <w:numPr>
          <w:ilvl w:val="0"/>
          <w:numId w:val="11"/>
        </w:numPr>
        <w:autoSpaceDE w:val="true"/>
        <w:spacing w:lineRule="auto" w:line="360"/>
        <w:jc w:val="both"/>
        <w:rPr/>
      </w:pPr>
      <w:r>
        <w:rPr>
          <w:rFonts w:cs="Arial" w:ascii="Arial" w:hAnsi="Arial"/>
          <w:lang w:val="es-CO"/>
        </w:rPr>
        <w:t xml:space="preserve">Registros del sistema Mercurio, en donde queda la ruta que siguen los requerimientos de información nacional, en donde se puede comprobar la hora en la que se oficializó la entrega del requerimiento de </w:t>
      </w:r>
      <w:r>
        <w:rPr>
          <w:rFonts w:cs="Arial" w:ascii="Arial" w:hAnsi="Arial"/>
          <w:b/>
          <w:lang w:val="es-CO"/>
        </w:rPr>
        <w:t>JORGE LAGOS</w:t>
      </w:r>
      <w:r>
        <w:rPr>
          <w:rFonts w:cs="Arial" w:ascii="Arial" w:hAnsi="Arial"/>
          <w:lang w:val="es-CO"/>
        </w:rPr>
        <w:t xml:space="preserve"> en la UIAF el 24 de abril de 2008, los funcionarios que intervinieron en su tramitación, el tiempo que demoró la respuesta, etc., para quedar demostrado que el requerimiento que contenía el listado de varios miembros de la familia del señor REYES y los pasajeros del vuelo de Satena, fue contestado por el Subdirector de Análisis de Operaciones en menos de una hora y que ello obviamente ocurrió antes de la supuesta instrucción telefónica de </w:t>
      </w:r>
      <w:r>
        <w:rPr>
          <w:rFonts w:cs="Arial" w:ascii="Arial" w:hAnsi="Arial"/>
          <w:b/>
          <w:lang w:val="es-CO"/>
        </w:rPr>
        <w:t>ARANGUREN</w:t>
      </w:r>
      <w:r>
        <w:rPr>
          <w:rFonts w:cs="Arial" w:ascii="Arial" w:hAnsi="Arial"/>
          <w:lang w:val="es-CO"/>
        </w:rPr>
        <w:t xml:space="preserve"> a PINZÓN.</w:t>
      </w:r>
    </w:p>
    <w:p>
      <w:pPr>
        <w:pStyle w:val="Normal"/>
        <w:widowControl/>
        <w:numPr>
          <w:ilvl w:val="0"/>
          <w:numId w:val="11"/>
        </w:numPr>
        <w:autoSpaceDE w:val="true"/>
        <w:spacing w:lineRule="auto" w:line="360"/>
        <w:jc w:val="both"/>
        <w:rPr/>
      </w:pPr>
      <w:r>
        <w:rPr>
          <w:rFonts w:cs="Arial" w:ascii="Arial" w:hAnsi="Arial"/>
          <w:lang w:val="es-CO"/>
        </w:rPr>
        <w:t xml:space="preserve">Registro de llamadas entrantes y salientes de los 21 teléfonos fijos de la UIAF certificado por la ETB en los días 21, 22,23 y 24 de abril de 2008. Con la revisión de este documento se puede comprobar que no existió ninguna llamada desde ningún teléfono del señor </w:t>
      </w:r>
      <w:r>
        <w:rPr>
          <w:rFonts w:cs="Arial" w:ascii="Arial" w:hAnsi="Arial"/>
          <w:b/>
          <w:lang w:val="es-CO"/>
        </w:rPr>
        <w:t>ARANGUREN</w:t>
      </w:r>
      <w:r>
        <w:rPr>
          <w:rFonts w:cs="Arial" w:ascii="Arial" w:hAnsi="Arial"/>
          <w:lang w:val="es-CO"/>
        </w:rPr>
        <w:t xml:space="preserve"> hacia algún teléfono fijo de la UIAF; pero también se puede comprobar que no existió llamada desde abonado telefónico alguno en el exterior hacia un teléfono fijo de la UIAF, donde se encontraba su defendido en misión oficial; e incluso se puede comprobar que </w:t>
      </w:r>
      <w:r>
        <w:rPr>
          <w:rFonts w:cs="Arial" w:ascii="Arial" w:hAnsi="Arial"/>
          <w:b/>
          <w:lang w:val="es-CO"/>
        </w:rPr>
        <w:t>MARIO ARANGUREN</w:t>
      </w:r>
      <w:r>
        <w:rPr>
          <w:rFonts w:cs="Arial" w:ascii="Arial" w:hAnsi="Arial"/>
          <w:lang w:val="es-CO"/>
        </w:rPr>
        <w:t xml:space="preserve"> no llamó para absolutamente nada ni lo llamaron tampoco de la UIAF durante los días que estuvo fuera del país. </w:t>
      </w:r>
    </w:p>
    <w:p>
      <w:pPr>
        <w:pStyle w:val="Normal"/>
        <w:widowControl/>
        <w:numPr>
          <w:ilvl w:val="0"/>
          <w:numId w:val="11"/>
        </w:numPr>
        <w:autoSpaceDE w:val="true"/>
        <w:spacing w:lineRule="auto" w:line="360"/>
        <w:jc w:val="both"/>
        <w:rPr>
          <w:rFonts w:ascii="Arial" w:hAnsi="Arial" w:cs="Arial"/>
          <w:lang w:val="es-CO"/>
        </w:rPr>
      </w:pPr>
      <w:r>
        <w:rPr>
          <w:rFonts w:cs="Arial" w:ascii="Arial" w:hAnsi="Arial"/>
          <w:lang w:val="es-CO"/>
        </w:rPr>
        <w:t>Registros de las nueve cámaras de seguridad de la UIAF, que anexa con la presentación del recurso de reposición y en donde quedaron registradas las diversas entradas del señor RAFAEL MONROY, a la UIAF durante los días 21, 22, 23, 24, 25 y 29 de abril de 2008. También se encuentra la reunión privada que sostuvo con los funcionarios JUAN CARLOS RIVEROS, ASTRID LILIANA PINZON y LUIS EDUARDO DAZA dos días antes de la reunión en la Casa de Nariño y en la que MONROY anunció la futura reunión sobre ASENCIO REYES,  las reuniones de MONROY con RIVEROS los días 23 y 24 de abril de 2008 en la que éste ultimo le hace entrega de los documentos requeridos, la forma como MONROY ingresaba a la UIAF sin ser registrado y la actividad desplegada por JUAN CARLOS RIVEROS, ASTRID LILIANA PINZON, LUÍS EDUARDO DAZA y MARTHA LUCIA ROJAS en las instalaciones de la UIAF el 24 de abril de 2008, día en que se llevó a cabo la reunión con funcionarios de la Presidencia de la Repúblic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osteriormente, el defensor analiza de nuevo el cargo formulado en auto de febrero del año en curso y concluye que las imputaciones consisten en que el señor </w:t>
      </w:r>
      <w:r>
        <w:rPr>
          <w:rFonts w:cs="Arial" w:ascii="Arial" w:hAnsi="Arial"/>
          <w:b/>
          <w:lang w:val="es-CO"/>
        </w:rPr>
        <w:t>ARANGUREN</w:t>
      </w:r>
      <w:r>
        <w:rPr>
          <w:rFonts w:cs="Arial" w:ascii="Arial" w:hAnsi="Arial"/>
          <w:lang w:val="es-CO"/>
        </w:rPr>
        <w:t xml:space="preserve"> dio una instrucción para que alguno o algunos funcionarios de la UIAF asistieran a una reunión el 24 de abril de 2008 en la Casa de Nariño, con la finalidad de que fuera suministrada información reservada a personas no autorizad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Inicia un nuevo acápite en su documento el apoderado, denominado “Las Pruebas que Soportan el Cargo – Los Errores en su Apreciación” en el cual asegura que la prueba testimonial usada en la decisión sancionatoria quedara plenamente desvirtuada mediante la prueba documental analizad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Continua trascribiendo apartes del fallo y de la diligencia de versión rendida por el señor </w:t>
      </w:r>
      <w:r>
        <w:rPr>
          <w:rFonts w:cs="Arial" w:ascii="Arial" w:hAnsi="Arial"/>
          <w:b/>
          <w:lang w:val="es-CO"/>
        </w:rPr>
        <w:t>BERNARDO MORENO</w:t>
      </w:r>
      <w:r>
        <w:rPr>
          <w:rFonts w:cs="Arial" w:ascii="Arial" w:hAnsi="Arial"/>
          <w:lang w:val="es-CO"/>
        </w:rPr>
        <w:t xml:space="preserve">  la cual le merece los siguientes comentarios:</w:t>
      </w:r>
    </w:p>
    <w:p>
      <w:pPr>
        <w:pStyle w:val="Normal"/>
        <w:spacing w:lineRule="auto" w:line="360"/>
        <w:jc w:val="both"/>
        <w:rPr>
          <w:rFonts w:ascii="Arial" w:hAnsi="Arial" w:cs="Arial"/>
          <w:lang w:val="es-CO"/>
        </w:rPr>
      </w:pPr>
      <w:r>
        <w:rPr>
          <w:rFonts w:cs="Arial" w:ascii="Arial" w:hAnsi="Arial"/>
          <w:lang w:val="es-CO"/>
        </w:rPr>
      </w:r>
    </w:p>
    <w:p>
      <w:pPr>
        <w:pStyle w:val="Normal"/>
        <w:widowControl/>
        <w:numPr>
          <w:ilvl w:val="0"/>
          <w:numId w:val="4"/>
        </w:numPr>
        <w:autoSpaceDE w:val="true"/>
        <w:spacing w:lineRule="auto" w:line="360"/>
        <w:jc w:val="both"/>
        <w:rPr/>
      </w:pPr>
      <w:r>
        <w:rPr>
          <w:rFonts w:cs="Arial" w:ascii="Arial" w:hAnsi="Arial"/>
          <w:lang w:val="es-CO"/>
        </w:rPr>
        <w:t xml:space="preserve">Confirma como verídico lo descrito por el señor </w:t>
      </w:r>
      <w:r>
        <w:rPr>
          <w:rFonts w:cs="Arial" w:ascii="Arial" w:hAnsi="Arial"/>
          <w:b/>
          <w:lang w:val="es-CO"/>
        </w:rPr>
        <w:t>MORENO VILLEGAS</w:t>
      </w:r>
      <w:r>
        <w:rPr>
          <w:rFonts w:cs="Arial" w:ascii="Arial" w:hAnsi="Arial"/>
          <w:lang w:val="es-CO"/>
        </w:rPr>
        <w:t xml:space="preserve"> en noviembre de 2007, sin embargo se pregunta ¿eso qué relación tiene con el cargo imputado?, ¿acaso el cargo no estaba suficientemente claro y delimitado?, y estima que el señor </w:t>
      </w:r>
      <w:r>
        <w:rPr>
          <w:rFonts w:cs="Arial" w:ascii="Arial" w:hAnsi="Arial"/>
          <w:b/>
          <w:lang w:val="es-CO"/>
        </w:rPr>
        <w:t>ARANGUREN</w:t>
      </w:r>
      <w:r>
        <w:rPr>
          <w:rFonts w:cs="Arial" w:ascii="Arial" w:hAnsi="Arial"/>
          <w:lang w:val="es-CO"/>
        </w:rPr>
        <w:t xml:space="preserve"> no se ha defendido de ninguna imputación relacionada con hechos ocurridos en el año 2007, pero de todas maneras, ¿existe alguna ilegalidad en lo que allí se relata?</w:t>
      </w:r>
    </w:p>
    <w:p>
      <w:pPr>
        <w:pStyle w:val="Normal"/>
        <w:widowControl/>
        <w:numPr>
          <w:ilvl w:val="0"/>
          <w:numId w:val="4"/>
        </w:numPr>
        <w:autoSpaceDE w:val="true"/>
        <w:spacing w:lineRule="auto" w:line="360"/>
        <w:jc w:val="both"/>
        <w:rPr>
          <w:rFonts w:ascii="Arial" w:hAnsi="Arial" w:cs="Arial"/>
          <w:lang w:val="es-CO"/>
        </w:rPr>
      </w:pPr>
      <w:r>
        <w:rPr>
          <w:rFonts w:cs="Arial" w:ascii="Arial" w:hAnsi="Arial"/>
          <w:lang w:val="es-CO"/>
        </w:rPr>
        <w:t>Lo anterior demuestra que se está incluyendo como fundamento probatorio del cargo un hecho que nada tiene que ver con la base fáctica del mismo y sugiere un desconocimiento de la naturaleza, funciones y las disposiciones legales que regulan la UIAF, aspecto privilegiado en los alegatos de conclusión. Insiste nuevamente en que la UIAF no cumple funciones de investigación, ni de policía judicial, simplemente se trata de una Unidad Administrativa encargada de detectar operaciones de posible lavado de activos mediante el análisis de información sospechosa suministrada por cualquier persona, por cualquier medio o de oficio.  Aclara que la mayoría de las personas desconocían la existencia de la UIAF y por tal motivo, frente a un caso de lavado de activos, lo ponían en conocimiento de la Fiscalía General de la Nación u otro organismo con facultades de policía judicial e investigación.</w:t>
      </w:r>
    </w:p>
    <w:p>
      <w:pPr>
        <w:pStyle w:val="Normal"/>
        <w:widowControl/>
        <w:numPr>
          <w:ilvl w:val="0"/>
          <w:numId w:val="4"/>
        </w:numPr>
        <w:autoSpaceDE w:val="true"/>
        <w:spacing w:lineRule="auto" w:line="360"/>
        <w:jc w:val="both"/>
        <w:rPr>
          <w:rFonts w:ascii="Arial" w:hAnsi="Arial" w:cs="Arial"/>
          <w:lang w:val="es-CO"/>
        </w:rPr>
      </w:pPr>
      <w:r>
        <w:rPr>
          <w:rFonts w:cs="Arial" w:ascii="Arial" w:hAnsi="Arial"/>
          <w:lang w:val="es-CO"/>
        </w:rPr>
        <w:t>De manera habitual los encargados de surtir los reportes de operaciones sospechosas (ROS) a la UIAF son las entidades financieras y bancarias, entre otras, porque a diferencia de las personas naturales que no sean servidores públicos, en ellas recae un deber legal cuyo incumplimiento es objetivamente típico del delito de omisión de control. Pero esto no quiere decir que constituya un requisito de procedibilidad de la UIAF que el reporte sospechoso provenga de un banco, las normas legales permiten que provenga la información de cualquier fuente. Luego algo que no sea habitual de ninguna manera significa causalmente que constituya una ilegalidad.</w:t>
      </w:r>
    </w:p>
    <w:p>
      <w:pPr>
        <w:pStyle w:val="Normal"/>
        <w:widowControl/>
        <w:numPr>
          <w:ilvl w:val="0"/>
          <w:numId w:val="4"/>
        </w:numPr>
        <w:autoSpaceDE w:val="true"/>
        <w:spacing w:lineRule="auto" w:line="360"/>
        <w:jc w:val="both"/>
        <w:rPr/>
      </w:pPr>
      <w:r>
        <w:rPr>
          <w:rFonts w:cs="Arial" w:ascii="Arial" w:hAnsi="Arial"/>
          <w:lang w:val="es-CO"/>
        </w:rPr>
        <w:t xml:space="preserve">Asegura que “cuando muchos sectores del país se empezaron a preguntar de dónde podría provenir la inmensa y repentina fortuna de un señor llamado ASENCIO REYES”; cómo sin haberse graduado de la facultad de derecho había alcanzado entablar relaciones de amistad con buena parte de la cúpula del poder judicial colombiano; para qué le hace homenajes a los magistrados de las altas cortes y qué vínculo existe entre el incremento de su fortuna y sus relaciones económicas con reconocidos delincuentes como “EL CHEPE” ORTIZ o GIORGIO SALE; el señor </w:t>
      </w:r>
      <w:r>
        <w:rPr>
          <w:rFonts w:cs="Arial" w:ascii="Arial" w:hAnsi="Arial"/>
          <w:b/>
          <w:lang w:val="es-CO"/>
        </w:rPr>
        <w:t>BERNARDO MORENO</w:t>
      </w:r>
      <w:r>
        <w:rPr>
          <w:rFonts w:cs="Arial" w:ascii="Arial" w:hAnsi="Arial"/>
          <w:lang w:val="es-CO"/>
        </w:rPr>
        <w:t xml:space="preserve"> pone en conocimiento esta información al señor Director de la Unidad de Información y Análisis Financiero en noviembre de 2007, acompañado de un incipiente soporte documental para que según su competencia disponga lo pertinente. Pregunta el defensor ¿Qué irregularidad existe en ello?</w:t>
      </w:r>
    </w:p>
    <w:p>
      <w:pPr>
        <w:pStyle w:val="Normal"/>
        <w:widowControl/>
        <w:numPr>
          <w:ilvl w:val="0"/>
          <w:numId w:val="4"/>
        </w:numPr>
        <w:autoSpaceDE w:val="true"/>
        <w:spacing w:lineRule="auto" w:line="360"/>
        <w:jc w:val="both"/>
        <w:rPr>
          <w:rFonts w:ascii="Arial" w:hAnsi="Arial" w:cs="Arial"/>
          <w:lang w:val="es-CO"/>
        </w:rPr>
      </w:pPr>
      <w:r>
        <w:rPr>
          <w:rFonts w:cs="Arial" w:ascii="Arial" w:hAnsi="Arial"/>
          <w:lang w:val="es-CO"/>
        </w:rPr>
        <w:t xml:space="preserve">El Director de la UIAF recibe la información porque esa es su obligación legal, para trasmitirla al Subdirector de Análisis de Operaciones LUIS EDUARDO DAZA, quien reglamentariamente es el coordinador de los comités de ROS y se encarga de designar al analista del caso para la elaboración del informe correspondiente, en este caso el señor JUAN CARLOS RIVEROS. </w:t>
      </w:r>
    </w:p>
    <w:p>
      <w:pPr>
        <w:pStyle w:val="Normal"/>
        <w:widowControl/>
        <w:numPr>
          <w:ilvl w:val="0"/>
          <w:numId w:val="4"/>
        </w:numPr>
        <w:autoSpaceDE w:val="true"/>
        <w:spacing w:lineRule="auto" w:line="360"/>
        <w:jc w:val="both"/>
        <w:rPr>
          <w:rFonts w:ascii="Arial" w:hAnsi="Arial" w:cs="Arial"/>
          <w:lang w:val="es-CO"/>
        </w:rPr>
      </w:pPr>
      <w:r>
        <w:rPr>
          <w:rFonts w:cs="Arial" w:ascii="Arial" w:hAnsi="Arial"/>
          <w:lang w:val="es-CO"/>
        </w:rPr>
        <w:t xml:space="preserve">Expresa que en la decisión recurrida se afirma que el Despacho no está cuestionando las funciones ni la naturaleza de la UIAF, pero de la argumentación resultan cuestionamientos que sugieren desconocimiento de las funciones y procedimientos de la Unidad. Por ello la defensa demostrará una vez más que no existió nada irregular o ilegal en la elaboración del posteriormente denominado por el analista y el comité de ROS caso Paseo. El informe fue terminado y entregado a las autoridades competentes en julio de 2008, lo cual no constituye irregularidad alguna, pues no existe término o parámetro legal para la elaboración de un informe de inteligencia financiera, todo depende de la solidez de la información que el analista vaya recaudando, de hecho, en algunos casos ocurre que un ROS ni siquiera llega a ser presentado ante el comité de ROS, o que un caso asignado a un analista para elaboración de un informe demore en la recopilación de datos, o que simplemente el informe nunca merezca la pena ser entregado a alguna de las autoridades a las que la UIAF puede enviarlo.  En el caso concreto el tema de ASENCIO REYES empezó a ser analizado desde noviembre de 2007, en aquel entonces la UIAF ya había elaborado y entregado informes de inteligencia financiera varios años atrás sobre un supuesto socio comercial GIOGIO SALE (Sic): los informes “Italia” de septiembre de 2002, “Italia No. 2” de noviembre de 2002, “Italia No. 3” de enero de 2003 y “Vinos” de mayo de 2006. Asegura que con esa base se inició en noviembre de 2007 el análisis de información por parte del funcionario designado, lo que sumado al hecho que en junio de 2008 se recibiera además un reporte de operación sospechosa de una conocida entidad financiera sobre ASENCIO REYES, determinó la entrega definitiva del informe “paseo” en julio del mismo año a las autoridades competentes. Recuerda nuevamente, que las autoridades que reciben las informes de inteligencia de la UIAF (DAS, Policía Nacional, DIJIN, UNCLA de la Fiscalía General de la Nación), pueden ponerlo en conocimiento de la autoridad competente con fines de judicialización o simplemente conservarlos como simples informes de inteligencia. </w:t>
      </w:r>
    </w:p>
    <w:p>
      <w:pPr>
        <w:pStyle w:val="Normal"/>
        <w:widowControl/>
        <w:numPr>
          <w:ilvl w:val="0"/>
          <w:numId w:val="4"/>
        </w:numPr>
        <w:autoSpaceDE w:val="true"/>
        <w:spacing w:lineRule="auto" w:line="360"/>
        <w:jc w:val="both"/>
        <w:rPr>
          <w:rFonts w:ascii="Arial" w:hAnsi="Arial" w:cs="Arial"/>
          <w:lang w:val="es-CO"/>
        </w:rPr>
      </w:pPr>
      <w:r>
        <w:rPr>
          <w:rFonts w:cs="Arial" w:ascii="Arial" w:hAnsi="Arial"/>
          <w:lang w:val="es-CO"/>
        </w:rPr>
        <w:t>Reitera, que todo lo mencionado anteriormente fue entregado por su defendido en la primera diligencia de versión, incluyendo las informes “paseo” y “viaje”, así como otros, con el fin de demostrar la regularidad en los procedimient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e nuevo, se remite a la versión del señor </w:t>
      </w:r>
      <w:r>
        <w:rPr>
          <w:rFonts w:cs="Arial" w:ascii="Arial" w:hAnsi="Arial"/>
          <w:b/>
          <w:lang w:val="es-CO"/>
        </w:rPr>
        <w:t>MORENO VILLEGAS</w:t>
      </w:r>
      <w:r>
        <w:rPr>
          <w:rFonts w:cs="Arial" w:ascii="Arial" w:hAnsi="Arial"/>
          <w:lang w:val="es-CO"/>
        </w:rPr>
        <w:t xml:space="preserve"> cuando expresa que no recuerda si llamó al señor </w:t>
      </w:r>
      <w:r>
        <w:rPr>
          <w:rFonts w:cs="Arial" w:ascii="Arial" w:hAnsi="Arial"/>
          <w:b/>
          <w:lang w:val="es-CO"/>
        </w:rPr>
        <w:t>ARANGUREN</w:t>
      </w:r>
      <w:r>
        <w:rPr>
          <w:rFonts w:cs="Arial" w:ascii="Arial" w:hAnsi="Arial"/>
          <w:lang w:val="es-CO"/>
        </w:rPr>
        <w:t xml:space="preserve"> directamente o le pidió a su secretaria que se comunicara con la UIAF para que le enviaran las personas encargadas de las averiguaciones sobre ASENCIO REYES. Considera que esta declaración es fundamental para la defensa, ya que el versionista reconoce la posibilidad de haber llamado a los funcionarios de la UIAF de manera directa, sin el concurso del señor </w:t>
      </w:r>
      <w:r>
        <w:rPr>
          <w:rFonts w:cs="Arial" w:ascii="Arial" w:hAnsi="Arial"/>
          <w:b/>
          <w:lang w:val="es-CO"/>
        </w:rPr>
        <w:t>MARIO ARANGUREN</w:t>
      </w:r>
      <w:r>
        <w:rPr>
          <w:rFonts w:cs="Arial" w:ascii="Arial" w:hAnsi="Arial"/>
          <w:lang w:val="es-CO"/>
        </w:rPr>
        <w:t xml:space="preserve">. Lo cierto es que el declarante no lo recuerda, tampoco lo asegura y de ninguna manera lo descart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Cuestiona la defensa las conclusiones del Despacho realizadas a la versión del señor </w:t>
      </w:r>
      <w:r>
        <w:rPr>
          <w:rFonts w:cs="Arial" w:ascii="Arial" w:hAnsi="Arial"/>
          <w:b/>
          <w:lang w:val="es-CO"/>
        </w:rPr>
        <w:t>MORENO VILLEGAS</w:t>
      </w:r>
      <w:r>
        <w:rPr>
          <w:rFonts w:cs="Arial" w:ascii="Arial" w:hAnsi="Arial"/>
          <w:lang w:val="es-CO"/>
        </w:rPr>
        <w:t xml:space="preserve">, se pregunta: “¿la declaración en qué es consistente?, ¿qué demostró el declarante con relación al cargo imputado a mi defendido?”, para indicar luego que como </w:t>
      </w:r>
      <w:r>
        <w:rPr>
          <w:rFonts w:cs="Arial" w:ascii="Arial" w:hAnsi="Arial"/>
          <w:b/>
          <w:lang w:val="es-CO"/>
        </w:rPr>
        <w:t>BERNARDO MORENO</w:t>
      </w:r>
      <w:r>
        <w:rPr>
          <w:rFonts w:cs="Arial" w:ascii="Arial" w:hAnsi="Arial"/>
          <w:lang w:val="es-CO"/>
        </w:rPr>
        <w:t xml:space="preserve"> entregó la información en noviembre de 2007 al señor </w:t>
      </w:r>
      <w:r>
        <w:rPr>
          <w:rFonts w:cs="Arial" w:ascii="Arial" w:hAnsi="Arial"/>
          <w:b/>
          <w:lang w:val="es-CO"/>
        </w:rPr>
        <w:t>ARANGUREN</w:t>
      </w:r>
      <w:r>
        <w:rPr>
          <w:rFonts w:cs="Arial" w:ascii="Arial" w:hAnsi="Arial"/>
          <w:lang w:val="es-CO"/>
        </w:rPr>
        <w:t xml:space="preserve"> para que la UIAF analizara lo de su competencia, ello sirve para demostrar que cinco meses después su defendido que ni siquiera se encontraba en el país, envió a dos funcionarios de la UIAF a una reunión en la Casa de Nariño para que entregaran información privilegiada y de paso violaran la reserva. Esta es una valoración contraria a las reglas de la sana crítica, entraña la vulneración de los principios de la argumentación lógica, en este caso, mediante la formulación de un falso juicio de causalidad.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rosigue en su argumentación y señala que la declaración del señor </w:t>
      </w:r>
      <w:r>
        <w:rPr>
          <w:rFonts w:cs="Arial" w:ascii="Arial" w:hAnsi="Arial"/>
          <w:b/>
          <w:lang w:val="es-CO"/>
        </w:rPr>
        <w:t>BERNARDO MORENO</w:t>
      </w:r>
      <w:r>
        <w:rPr>
          <w:rFonts w:cs="Arial" w:ascii="Arial" w:hAnsi="Arial"/>
          <w:lang w:val="es-CO"/>
        </w:rPr>
        <w:t xml:space="preserve"> no es falsa, lo que ocurre es que no indica ni puede ser demostrativa de ninguna de las circunstancias o los aspectos que contiene el cargo imputado. Lo único en lo que es consistente es en que no recuerda si llamó al señor </w:t>
      </w:r>
      <w:r>
        <w:rPr>
          <w:rFonts w:cs="Arial" w:ascii="Arial" w:hAnsi="Arial"/>
          <w:b/>
          <w:lang w:val="es-CO"/>
        </w:rPr>
        <w:t>ARANGUREN</w:t>
      </w:r>
      <w:r>
        <w:rPr>
          <w:rFonts w:cs="Arial" w:ascii="Arial" w:hAnsi="Arial"/>
          <w:lang w:val="es-CO"/>
        </w:rPr>
        <w:t xml:space="preserve"> para comentarle la existencia de la reunión, o si convocó directamente a los funcionarios de la UIAF, por lo que su relato de ninguna manera podría ser valorado como prueba de carg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Igualmente cuestiona la declaración del señor LUIS EDUARDO DAZA GIRALDO cuando relata las condiciones en las cuales recibió el sobre del señor </w:t>
      </w:r>
      <w:r>
        <w:rPr>
          <w:rFonts w:cs="Arial" w:ascii="Arial" w:hAnsi="Arial"/>
          <w:b/>
          <w:lang w:val="es-CO"/>
        </w:rPr>
        <w:t>ARANGUREN</w:t>
      </w:r>
      <w:r>
        <w:rPr>
          <w:rFonts w:cs="Arial" w:ascii="Arial" w:hAnsi="Arial"/>
          <w:lang w:val="es-CO"/>
        </w:rPr>
        <w:t xml:space="preserve"> y la entrega posterior del mismo al analista JUAN CARLOS RIVEROS. El apoderado asegura que este aparte no tiene nada que ver con el cargo formulado, ni el testigo aporta nada sobre las circunstancias de tiempo, modo y lugar que fundamentan el reproche formulado en auto de febrero de 2010.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e ocupa en este acápite de la declaración de JUAN CARLOS RIVEROS de la cual trascribe unos apartes, para luego afirmar que el testigo no asegura en ningún momento haber recibido orden de su defendido para asistir a la reunión, pero al menos buena parte de su dicho sí se refiere a hechos imputados al señor </w:t>
      </w:r>
      <w:r>
        <w:rPr>
          <w:rFonts w:cs="Arial" w:ascii="Arial" w:hAnsi="Arial"/>
          <w:b/>
          <w:lang w:val="es-CO"/>
        </w:rPr>
        <w:t>ARANGUREN</w:t>
      </w:r>
      <w:r>
        <w:rPr>
          <w:rFonts w:cs="Arial" w:ascii="Arial" w:hAnsi="Arial"/>
          <w:lang w:val="es-CO"/>
        </w:rPr>
        <w:t xml:space="preserve"> en el cargo. El testigo señala que asistió a la reunión porque ASTRID LILIANA PINZÓN así se lo dijo, en la medida en que ella había recibido una instrucción directa de su defendido para que fuera a la Casa de Nariño para hablar con </w:t>
      </w:r>
      <w:r>
        <w:rPr>
          <w:rFonts w:cs="Arial" w:ascii="Arial" w:hAnsi="Arial"/>
          <w:b/>
          <w:lang w:val="es-CO"/>
        </w:rPr>
        <w:t>BERNARDO MORENO</w:t>
      </w:r>
      <w:r>
        <w:rPr>
          <w:rFonts w:cs="Arial" w:ascii="Arial" w:hAnsi="Arial"/>
          <w:lang w:val="es-CO"/>
        </w:rPr>
        <w:t xml:space="preserve"> del caso de ASENCIO REYES. No obstante lo anterior la defensa realiza las siguientes consideraciones: </w:t>
      </w:r>
    </w:p>
    <w:p>
      <w:pPr>
        <w:pStyle w:val="Normal"/>
        <w:spacing w:lineRule="auto" w:line="360"/>
        <w:jc w:val="both"/>
        <w:rPr>
          <w:rFonts w:ascii="Arial" w:hAnsi="Arial" w:cs="Arial"/>
          <w:lang w:val="es-CO"/>
        </w:rPr>
      </w:pPr>
      <w:r>
        <w:rPr>
          <w:rFonts w:cs="Arial" w:ascii="Arial" w:hAnsi="Arial"/>
          <w:lang w:val="es-CO"/>
        </w:rPr>
      </w:r>
    </w:p>
    <w:p>
      <w:pPr>
        <w:pStyle w:val="Normal"/>
        <w:widowControl/>
        <w:numPr>
          <w:ilvl w:val="0"/>
          <w:numId w:val="2"/>
        </w:numPr>
        <w:autoSpaceDE w:val="true"/>
        <w:spacing w:lineRule="auto" w:line="360"/>
        <w:jc w:val="both"/>
        <w:rPr/>
      </w:pPr>
      <w:r>
        <w:rPr>
          <w:rFonts w:cs="Arial" w:ascii="Arial" w:hAnsi="Arial"/>
          <w:lang w:val="es-CO"/>
        </w:rPr>
        <w:t xml:space="preserve">Cómo puede afirmarse que lo dicho por JUAN CARLOS RIVEROS es confirmado por el memorando que le contestó al Director de la UIAF para la época de los hechos, ¿de cuáles hechos estamos hablando? Eso demuestra una vez más que hay aspectos del expediente que no fueron estudiados rigurosamente y por eso se valoraron erróneamente las pruebas. El señor </w:t>
      </w:r>
      <w:r>
        <w:rPr>
          <w:rFonts w:cs="Arial" w:ascii="Arial" w:hAnsi="Arial"/>
          <w:b/>
          <w:lang w:val="es-CO"/>
        </w:rPr>
        <w:t>ARANGUREN</w:t>
      </w:r>
      <w:r>
        <w:rPr>
          <w:rFonts w:cs="Arial" w:ascii="Arial" w:hAnsi="Arial"/>
          <w:lang w:val="es-CO"/>
        </w:rPr>
        <w:t xml:space="preserve"> ha explicado en sus versiones ante la Procuraduría General de la Nación el por qué le envío esos memorandos a los funcionarios de la UIAF que aquí son declarantes. Recuerda que en aproximadamente mayo de 2009 el señor </w:t>
      </w:r>
      <w:r>
        <w:rPr>
          <w:rFonts w:cs="Arial" w:ascii="Arial" w:hAnsi="Arial"/>
          <w:b/>
          <w:lang w:val="es-CO"/>
        </w:rPr>
        <w:t>ARANGUREN</w:t>
      </w:r>
      <w:r>
        <w:rPr>
          <w:rFonts w:cs="Arial" w:ascii="Arial" w:hAnsi="Arial"/>
          <w:lang w:val="es-CO"/>
        </w:rPr>
        <w:t xml:space="preserve"> tuvo conocimiento por los medios de comunicación de la reunión a la que asistieron dos funcionarios de la UIAF a tratar el tema de ASENCIO REYES en la Casa de Nariño, por ello resolvió enviarles múltiples comunicaciones para que explicaran por escrito lo sucedido y de paso sus versiones quedaran registradas documentalmente, por lo que considera inaceptable que el Despacho afirme que los memorandos tienen que ver con la fecha de los hechos y que ratifican la declaración posteriormente rendida en la Procuraduría General de la Nación. Expresa que los hechos del cargo ocurrieron el 24 de abril de 2008, los memorandos fueron de junio de 2009, es decir un año y dos meses después, aspecto que el declarante señala con fecha especifica, luego no entiende por que la Procuraduría General de la Nación en la valoración del testimonio modifica unilateralmente las circunstancias de tiempo y pone a decir al testigo lo que nunca dijo  y extraer de allí una prueba de cargo.</w:t>
      </w:r>
    </w:p>
    <w:p>
      <w:pPr>
        <w:pStyle w:val="Normal"/>
        <w:widowControl/>
        <w:numPr>
          <w:ilvl w:val="0"/>
          <w:numId w:val="2"/>
        </w:numPr>
        <w:autoSpaceDE w:val="true"/>
        <w:spacing w:lineRule="auto" w:line="360"/>
        <w:jc w:val="both"/>
        <w:rPr>
          <w:rFonts w:ascii="Arial" w:hAnsi="Arial" w:cs="Arial"/>
          <w:lang w:val="es-CO"/>
        </w:rPr>
      </w:pPr>
      <w:r>
        <w:rPr>
          <w:rFonts w:cs="Arial" w:ascii="Arial" w:hAnsi="Arial"/>
          <w:lang w:val="es-CO"/>
        </w:rPr>
        <w:t>Luego considera que las apreciaciones del despacho acerca de la ocurrencia de la reunión son correctas, teniendo en cuenta los testimonios de JUAN CARLOS RIVEROS y EDMUNDO DEL CASTILLO, para finalizar señalando las supuestas coincidencias y falsedades existentes en los memorandos de respuesta de los funcionarios de la UIAF.</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ontinua su análisis con el testimonio de la señora ASTRID LILIANA PINZON, el cual refiere como único directo del cargo, pues es la persona que afirma que su defendido le instruyó telefónicamente el 24 de abril de 2008 para que asistiera a la ya tan mencionada reunión. Asegura la defensa, que está en capacidad de demostrar a la Procuraduría General de la Nación que la supuesta instrucción telefónica nunca existió y que esa fue la única mentira que se les pudo ocurrir a los funcionarios de la UIAF cuando un año después de asistir a la reunión, con pleno conocimiento del Subdirector de Análisis de Operaciones, se vieron involucrados  en  un escándalo que jamás pensaron que se podría presentar.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Finalmente expresa que muy seguramente de manera involuntaria se omitió en la decisión, la respuesta de la señora ASTRID LILIANA PINZON cuando señala que la llamada se la pasó la secretaria por un teléfono fij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rosigue con la declaración de la señora MARTHA LUCIA ROJAS LARA, de la cual extrae que no tuvo conocimiento directo sobre la reunión del 24 de abril de 2008 y que no le consta absolutamente nada sobre la supuesta instrucción telefónica del señor </w:t>
      </w:r>
      <w:r>
        <w:rPr>
          <w:rFonts w:cs="Arial" w:ascii="Arial" w:hAnsi="Arial"/>
          <w:b/>
          <w:lang w:val="es-CO"/>
        </w:rPr>
        <w:t>ARANGUREN</w:t>
      </w:r>
      <w:r>
        <w:rPr>
          <w:rFonts w:cs="Arial" w:ascii="Arial" w:hAnsi="Arial"/>
          <w:lang w:val="es-CO"/>
        </w:rPr>
        <w:t xml:space="preserve"> a la señora PINZÓN, además especula sobre la posibilidad de que ésta ultima haya asistido a la reunión sin una orden del Director General. Nuevamente el defensor crítica  la apreciación que el despacho hace de la declaración, la cual considera no da por probado el cargo imputa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firma que las consideraciones hechas por el despacho acerca de los antecedentes de la multicitada reunión, nada tienen que ver con la base fáctica del cargo imputado,  además se modifican las reglas de juego, pues sorprende a la defensa con una nueva imputación, la cual denota el desconocimiento de los procedimientos internos de la UIAF y supone que los testigos pertinentes aceptaron que su actuación fue contraria a la ley.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Igualmente, expresa que ante esta pérdida del objeto de investigación, lo único que debería alegar es que resulta procesalmente inaceptable y conculca el derecho al debido proceso del señor </w:t>
      </w:r>
      <w:r>
        <w:rPr>
          <w:rFonts w:cs="Arial" w:ascii="Arial" w:hAnsi="Arial"/>
          <w:b/>
          <w:lang w:val="es-CO"/>
        </w:rPr>
        <w:t>ARANGUREN</w:t>
      </w:r>
      <w:r>
        <w:rPr>
          <w:rFonts w:cs="Arial" w:ascii="Arial" w:hAnsi="Arial"/>
          <w:lang w:val="es-CO"/>
        </w:rPr>
        <w:t xml:space="preserve">. La conclusión del Despacho, en su sentir, censura comportamientos correspondientes a una época distinta a la contenida en el cargo y comporta una nueva imputa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Recuerda nuevamente, que la UIAF está autorizada legalmente para recibir información sospechosa de constituir lavado de activos, enriquecimiento ilícito u operaciones económicas relacionadas con el narcotráfico, por parte de cualquier persona. Dice la defensa que con la información recibida en noviembre de 2007 el analista no tenía elementos suficientes para elaborar un informe de inteligencia financiera y por eso adelantó el análisis durante varios meses hasta que concluyó el mismo en julio de 2008 con el informe “paseo”. Efectivamente en junio de 2008 llegó un ROS por parte de una entidad bancaria contra ASENCIO REYES  y ello consolidó aún más el informe que se venia realizan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xpresa, que la apreciación del Despacho acerca del conocimiento que el señor </w:t>
      </w:r>
      <w:r>
        <w:rPr>
          <w:rFonts w:cs="Arial" w:ascii="Arial" w:hAnsi="Arial"/>
          <w:b/>
          <w:lang w:val="es-CO"/>
        </w:rPr>
        <w:t>ARANGUREN</w:t>
      </w:r>
      <w:r>
        <w:rPr>
          <w:rFonts w:cs="Arial" w:ascii="Arial" w:hAnsi="Arial"/>
          <w:lang w:val="es-CO"/>
        </w:rPr>
        <w:t xml:space="preserve"> tuviera del caso de ASENCIO REYES no tiene nada que ver con el cargo imputado y por lo tanto es irrelevante. Además, dice que la afirmación es parcialmente cierta ya que el señor </w:t>
      </w:r>
      <w:r>
        <w:rPr>
          <w:rFonts w:cs="Arial" w:ascii="Arial" w:hAnsi="Arial"/>
          <w:b/>
          <w:lang w:val="es-CO"/>
        </w:rPr>
        <w:t>ARANGUREN</w:t>
      </w:r>
      <w:r>
        <w:rPr>
          <w:rFonts w:cs="Arial" w:ascii="Arial" w:hAnsi="Arial"/>
          <w:lang w:val="es-CO"/>
        </w:rPr>
        <w:t xml:space="preserve"> como Director de la UIAF por supuesto que conoció el inicio de la información financiera relacionada con ASENCIO REYES y sus presuntos nexos con GIORGIO SALE. Advierte que el señor </w:t>
      </w:r>
      <w:r>
        <w:rPr>
          <w:rFonts w:cs="Arial" w:ascii="Arial" w:hAnsi="Arial"/>
          <w:b/>
          <w:lang w:val="es-CO"/>
        </w:rPr>
        <w:t>ARANGUREN</w:t>
      </w:r>
      <w:r>
        <w:rPr>
          <w:rFonts w:cs="Arial" w:ascii="Arial" w:hAnsi="Arial"/>
          <w:lang w:val="es-CO"/>
        </w:rPr>
        <w:t xml:space="preserve"> en su primera diligencia de versión reconoce como llegó la información a la UIAF y la legalidad de su actuación. También coincide en que el Director conocía que el caso lo estaba manejando el analista JUAN CARLOS RIVEROS, aspecto que desmiente la declaración de ASTRID LILIANA PINZO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lantea, que a quien se le ocurre que el señor </w:t>
      </w:r>
      <w:r>
        <w:rPr>
          <w:rFonts w:cs="Arial" w:ascii="Arial" w:hAnsi="Arial"/>
          <w:b/>
          <w:lang w:val="es-CO"/>
        </w:rPr>
        <w:t>ARANGUREN</w:t>
      </w:r>
      <w:r>
        <w:rPr>
          <w:rFonts w:cs="Arial" w:ascii="Arial" w:hAnsi="Arial"/>
          <w:lang w:val="es-CO"/>
        </w:rPr>
        <w:t xml:space="preserve"> iba a llamar a la testigo a preguntarle quién era la persona encargada del caso de ASENCIO REYES, si ya lo sabía, peor aún, ella le contesta que es JUAN CARLOS RIVEROS y sin embargo el Director, que está enterado que ella no tiene ni idea del asunto, de todas maneras la delega para que lo represente en tal reunión. Concluye que la testigo se llevó por iniciativa propia a la reunión al analista JUAN CARLOS RIVER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Cree, que por lo anterior es que el testimonio de ASTRID LILIANA pierde todo valor como prueba de cargo, para luego construir una teoría en donde el señor </w:t>
      </w:r>
      <w:r>
        <w:rPr>
          <w:rFonts w:cs="Arial" w:ascii="Arial" w:hAnsi="Arial"/>
          <w:b/>
          <w:lang w:val="es-CO"/>
        </w:rPr>
        <w:t>ARANGUREN</w:t>
      </w:r>
      <w:r>
        <w:rPr>
          <w:rFonts w:cs="Arial" w:ascii="Arial" w:hAnsi="Arial"/>
          <w:lang w:val="es-CO"/>
        </w:rPr>
        <w:t xml:space="preserve"> llama al analista RIVEROS para darle la instrucción a la reunión, pero de esta manera perjudicaría a su amiga ASTRID LILIANA ya que se encuentra probado que ella asistió a la reunión, con lo cual no podría justificar su presencia ni RIVEROS explicaría por que se llevó a la reunión a la asesora PINZON.  Por esto, es que ASTRID LILIANA se inventa la llamada contentiva de la instrucción, afirma falsamente que </w:t>
      </w:r>
      <w:r>
        <w:rPr>
          <w:rFonts w:cs="Arial" w:ascii="Arial" w:hAnsi="Arial"/>
          <w:b/>
          <w:lang w:val="es-CO"/>
        </w:rPr>
        <w:t>ARANGUREN</w:t>
      </w:r>
      <w:r>
        <w:rPr>
          <w:rFonts w:cs="Arial" w:ascii="Arial" w:hAnsi="Arial"/>
          <w:lang w:val="es-CO"/>
        </w:rPr>
        <w:t xml:space="preserve"> no sabía quien tenía el tema de ASENCIO REYES y con eso justifica el por que fue destinataria de la comunicación y luego inventa que el disciplinado le dio la instrucción de que se fuera para la Casa de Nariño, así justifica su presencia y la compañía de JUAN CARLOS RIVER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un nuevo acápite denominado “Inexistencia de la Conducta Imputada a mi Defendido en el Cargo Único” la defensa estima que está suficientemente probado que la única persona que recibió la instrucción por parte del señor </w:t>
      </w:r>
      <w:r>
        <w:rPr>
          <w:rFonts w:cs="Arial" w:ascii="Arial" w:hAnsi="Arial"/>
          <w:b/>
          <w:lang w:val="es-CO"/>
        </w:rPr>
        <w:t>ARANGUREN</w:t>
      </w:r>
      <w:r>
        <w:rPr>
          <w:rFonts w:cs="Arial" w:ascii="Arial" w:hAnsi="Arial"/>
          <w:lang w:val="es-CO"/>
        </w:rPr>
        <w:t xml:space="preserve"> para asistir a la reunión del 24 de abril de 2008 en la Casa de Nariño es la funcionaria ASTRID LILIANA PINZON. La supuesta llamada telefónica fue recibida el mismo 24 de abril de 2008, en horas de la tarde, a las 3:30 PM según memorando contestado al Director de la UIAF, se la pasó la secretaria y en todo caso la recibió en un teléfono fijo de la UIAF.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lantea como antecedente de la declaración de la señora PINZON que en mayo de 2009, los medios de comunicación empezaron a revelar la muchas veces mencionada reunión, en la que presuntamente habrían participado funcionarios de la UIAF. Este encuentro, asegura el apoderado, era totalmente desconocido por el señor </w:t>
      </w:r>
      <w:r>
        <w:rPr>
          <w:rFonts w:cs="Arial" w:ascii="Arial" w:hAnsi="Arial"/>
          <w:b/>
          <w:lang w:val="es-CO"/>
        </w:rPr>
        <w:t>ARANGUREN</w:t>
      </w:r>
      <w:r>
        <w:rPr>
          <w:rFonts w:cs="Arial" w:ascii="Arial" w:hAnsi="Arial"/>
          <w:lang w:val="es-CO"/>
        </w:rPr>
        <w:t xml:space="preserve">, pues nunca fue solicitada su intervención en la misma, ni le fue consultada la participación de funcionarios en nombre de la Entidad y el Director.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Luego indica como el señor </w:t>
      </w:r>
      <w:r>
        <w:rPr>
          <w:rFonts w:cs="Arial" w:ascii="Arial" w:hAnsi="Arial"/>
          <w:b/>
          <w:lang w:val="es-CO"/>
        </w:rPr>
        <w:t>ARANGUREN</w:t>
      </w:r>
      <w:r>
        <w:rPr>
          <w:rFonts w:cs="Arial" w:ascii="Arial" w:hAnsi="Arial"/>
          <w:lang w:val="es-CO"/>
        </w:rPr>
        <w:t xml:space="preserve"> comienza a reunir toda la información posible acerca de los pormenores de la reunión, que le permitieran descubrir la verdad de lo ocurrido, la forma en que el encuentro le fue ocultado, los funcionarios que participaron y si existían otras actividades que no le hubieran informado. Destaca como llamó la atención de su defendido el hecho que los memorandos de JUAN CARLOS RIVEROS y ASTRID LILIANA PINZON hayan contestado en igual sentido. Relata como su representado creyó que le estaban diciendo la verdad, ya que no recordaba que un año atrás hubiese dado la instrucción, ni que de Presidencia lo hayan convocado o le hayan solicitado funcionarios para asistir a reunión alguna. Posteriormente, advirtió que para el día de la reunión se encontraba fuera del país, desde el 21 de abril del mismo año, por lo que la instrucción telefónica solo pudo darse desde Argentin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La defensa cita los videos de las cámaras de seguridad en donde irrefutablemente se muestra lo que sucedió en la Entidad los días que el señor </w:t>
      </w:r>
      <w:r>
        <w:rPr>
          <w:rFonts w:cs="Arial" w:ascii="Arial" w:hAnsi="Arial"/>
          <w:b/>
          <w:lang w:val="es-CO"/>
        </w:rPr>
        <w:t>ARANGUREN</w:t>
      </w:r>
      <w:r>
        <w:rPr>
          <w:rFonts w:cs="Arial" w:ascii="Arial" w:hAnsi="Arial"/>
          <w:lang w:val="es-CO"/>
        </w:rPr>
        <w:t xml:space="preserve"> estuvo fuera del paí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Seguidamente construye una serie de posibilidades acerca de la coartada utilizada por la señora ASTRID LILIANA PINZON para cubrir su mentira y entiende la razón de lo afirmado por la declarante en su relat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firma que la señora PINZON está mintiendo y que la supuesta instrucción telefónica nunca existió, para tal efecto cita las siguientes pruebas: </w:t>
      </w:r>
    </w:p>
    <w:p>
      <w:pPr>
        <w:pStyle w:val="Normal"/>
        <w:spacing w:lineRule="auto" w:line="360"/>
        <w:jc w:val="both"/>
        <w:rPr>
          <w:rFonts w:ascii="Arial" w:hAnsi="Arial" w:cs="Arial"/>
          <w:lang w:val="es-CO"/>
        </w:rPr>
      </w:pPr>
      <w:r>
        <w:rPr>
          <w:rFonts w:cs="Arial" w:ascii="Arial" w:hAnsi="Arial"/>
          <w:lang w:val="es-CO"/>
        </w:rPr>
      </w:r>
    </w:p>
    <w:p>
      <w:pPr>
        <w:pStyle w:val="Normal"/>
        <w:widowControl/>
        <w:numPr>
          <w:ilvl w:val="0"/>
          <w:numId w:val="8"/>
        </w:numPr>
        <w:autoSpaceDE w:val="true"/>
        <w:spacing w:lineRule="auto" w:line="360"/>
        <w:jc w:val="both"/>
        <w:rPr>
          <w:rFonts w:ascii="Arial" w:hAnsi="Arial" w:cs="Arial"/>
          <w:lang w:val="es-CO"/>
        </w:rPr>
      </w:pPr>
      <w:r>
        <w:rPr>
          <w:rFonts w:cs="Arial" w:ascii="Arial" w:hAnsi="Arial"/>
          <w:lang w:val="es-CO"/>
        </w:rPr>
        <w:t xml:space="preserve">Primera diligencia de versión del señor MARIO ARANGUREN en donde entregó documentos ubicados en la carpeta D y se relacionan en los puntos 16 al 20 de la injurada. </w:t>
      </w:r>
    </w:p>
    <w:p>
      <w:pPr>
        <w:pStyle w:val="Normal"/>
        <w:widowControl/>
        <w:numPr>
          <w:ilvl w:val="0"/>
          <w:numId w:val="8"/>
        </w:numPr>
        <w:autoSpaceDE w:val="true"/>
        <w:spacing w:lineRule="auto" w:line="360"/>
        <w:jc w:val="both"/>
        <w:rPr>
          <w:rFonts w:ascii="Arial" w:hAnsi="Arial" w:cs="Arial"/>
          <w:lang w:val="es-CO"/>
        </w:rPr>
      </w:pPr>
      <w:r>
        <w:rPr>
          <w:rFonts w:cs="Arial" w:ascii="Arial" w:hAnsi="Arial"/>
          <w:lang w:val="es-CO"/>
        </w:rPr>
        <w:t>Documentos anexados en los alegatos de conclus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Reitera las conclusiones consignadas en sus alegatos de conclusión y cita como prueba fundamental de exoneración de responsabilidad el reporte enviado por la ETB de las 21 líneas telefónicas fijas de la UIAF y el informe elaborado por la  Procuraduría General de la Nación  del 17 de septiembre de 2010. Señala que esto demuestra fehacientemente que no existe ninguna llamada proveniente del celular del  señor </w:t>
      </w:r>
      <w:r>
        <w:rPr>
          <w:rFonts w:cs="Arial" w:ascii="Arial" w:hAnsi="Arial"/>
          <w:b/>
          <w:lang w:val="es-CO"/>
        </w:rPr>
        <w:t>MARIO ARANGUREN</w:t>
      </w:r>
      <w:r>
        <w:rPr>
          <w:rFonts w:cs="Arial" w:ascii="Arial" w:hAnsi="Arial"/>
          <w:lang w:val="es-CO"/>
        </w:rPr>
        <w:t xml:space="preserve">, ni de ningún otro teléfono del exterior, a ninguno de los 21 teléfonos fijos de la UIAF. Trae a cuento la versión del señor </w:t>
      </w:r>
      <w:r>
        <w:rPr>
          <w:rFonts w:cs="Arial" w:ascii="Arial" w:hAnsi="Arial"/>
          <w:b/>
          <w:lang w:val="es-CO"/>
        </w:rPr>
        <w:t>ARANGUREN</w:t>
      </w:r>
      <w:r>
        <w:rPr>
          <w:rFonts w:cs="Arial" w:ascii="Arial" w:hAnsi="Arial"/>
          <w:lang w:val="es-CO"/>
        </w:rPr>
        <w:t xml:space="preserve"> del 28 de septiembre de septiembre de 2010, en la que se le puso de presente el documento de la ETB y se le indagó si reconocía en él alguna llamada extranjera a los teléfonos de la entidad, obviamente la respuesta fue negativ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onsidera que el reporte de la ETB de las 21 líneas telefónicas asignadas a la UIAF no fue tomado en cuenta en el fallo, para lo cual trascribe apartes de la decisión. Confía en que esta grave omisión de la prueba incorporada debidamente al proceso se explique en el hecho de no haber sido relacionada en el alegato de conclusión, pues el reporte contentivo de la prueba llegó al expediente el mismo día en que vencieron los términos para alegar de conclus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Considera que la omisión presentada constituye una vía de hecho que contiene un serio defecto sustancial y que para la Procuraduría General de la Nación lo único que la defensa demostró es que la llamada no se generó del celular del señor </w:t>
      </w:r>
      <w:r>
        <w:rPr>
          <w:rFonts w:cs="Arial" w:ascii="Arial" w:hAnsi="Arial"/>
          <w:b/>
          <w:lang w:val="es-CO"/>
        </w:rPr>
        <w:t>MARIO ARANGUREN</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e nuevo trascribe apartes de la decisión de los que destaca que sea como sea la instrucción telefónica existió y se pregunta por qué el despacho asegura que los testimonios son coincidentes y por qué razón se tergiversa sin ningún inconveniente lo afirmado por los testigos y con base en ese nuevo testimonio saca sus propias conclusion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 esta manera el defensor resalta que se ve obligado a demostrar que los testigos ASTRID LILIANA PINZON, JUAN CARLOS RIVEROS y LUÍS EDUARDO DAZA le mintieron a la Procuraduría General de la Nación y se pusieron de acuerdo desde aquel momento en que fue descubierta por los medios de comunicación la reunión en la Casa de Nariño, para salvar su responsabilidad y escudarse en el Director de la Ent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studia el defensor la regla de experiencia formulada en el fallo, con la cual en su concepto se refuerza el testimonio de la señora PINZON, para indicar que las apreciaciones del despacho no pueden ser tenidas en cuenta como indicio necesario de la existencia de la orden, además afirma que falsear la regla es muy sencillo, pues está probado en el proceso y reconocido por la declarante que ya en otras oportunidades había estado en la Casa de Nariño reunida con los mismos funcionarios para tratar otros temas de competencia de la UIAF, cuyas circunstancias de tiempo, modo y lugar fueron explicadas por el disciplinado en su diligencia de versión del 28 de septiembre de 201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 defensa considera curiosa la regla de experiencia formulada, ya que no parece viable la construcción de una regla de validación universal en un ámbito tan complejo como es la conducta de servidores en instituciones publicas; de otro lado, la regla de experiencia así propuesta, implica desde el punto de vista argumentativo la creación de un sofisma que conduce a declarar probado por simple suposición lo que no está probado. Es decir, se convierte en un argumento de autoridad que le invierte al procesado la carga de la prueba. Advierte por último que la validez en la formulación de reglas de experiencia dependen de la vocación de verificación universal que la mismas posea, de lo contrario se ubicaría el fallador en los terrenos de la especula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eguidamente el apoderado se encarga de emitir repuesta a los propios interrogantes que ha planteado a lo largo del recurso, acerca del testimonio de ASTRID LILIANA PINZON, en los siguientes términos:</w:t>
      </w:r>
    </w:p>
    <w:p>
      <w:pPr>
        <w:pStyle w:val="Normal"/>
        <w:spacing w:lineRule="auto" w:line="360"/>
        <w:jc w:val="both"/>
        <w:rPr>
          <w:rFonts w:ascii="Arial" w:hAnsi="Arial" w:cs="Arial"/>
          <w:lang w:val="es-CO"/>
        </w:rPr>
      </w:pPr>
      <w:r>
        <w:rPr>
          <w:rFonts w:cs="Arial" w:ascii="Arial" w:hAnsi="Arial"/>
          <w:lang w:val="es-CO"/>
        </w:rPr>
      </w:r>
    </w:p>
    <w:p>
      <w:pPr>
        <w:pStyle w:val="Normal"/>
        <w:widowControl/>
        <w:numPr>
          <w:ilvl w:val="0"/>
          <w:numId w:val="5"/>
        </w:numPr>
        <w:autoSpaceDE w:val="true"/>
        <w:spacing w:lineRule="auto" w:line="360"/>
        <w:jc w:val="both"/>
        <w:rPr>
          <w:rFonts w:ascii="Arial" w:hAnsi="Arial" w:cs="Arial"/>
          <w:lang w:val="es-CO"/>
        </w:rPr>
      </w:pPr>
      <w:r>
        <w:rPr>
          <w:rFonts w:cs="Arial" w:ascii="Arial" w:hAnsi="Arial"/>
          <w:lang w:val="es-CO"/>
        </w:rPr>
        <w:t>¿Por qué tuvo la necesidad de mentir? Porque los medios de comunicación un año después de la reunión revelaron su ocurrencia y participación en la misma, así que la mentira era necesaria para evadir su responsabilidad.</w:t>
      </w:r>
    </w:p>
    <w:p>
      <w:pPr>
        <w:pStyle w:val="Normal"/>
        <w:widowControl/>
        <w:numPr>
          <w:ilvl w:val="0"/>
          <w:numId w:val="5"/>
        </w:numPr>
        <w:autoSpaceDE w:val="true"/>
        <w:spacing w:lineRule="auto" w:line="360"/>
        <w:jc w:val="both"/>
        <w:rPr>
          <w:rFonts w:ascii="Arial" w:hAnsi="Arial" w:cs="Arial"/>
          <w:lang w:val="es-CO"/>
        </w:rPr>
      </w:pPr>
      <w:r>
        <w:rPr>
          <w:rFonts w:cs="Arial" w:ascii="Arial" w:hAnsi="Arial"/>
          <w:lang w:val="es-CO"/>
        </w:rPr>
        <w:t>¿Por qué no comentó en su momento la verdad y reconocía simplemente su asistencia a la reunión? Porque sabía que no era la analista encargada del caso y conocía plenamente que su intervención en todo el asunto no se limitaba al encuentro del 24 de abril de 2008.</w:t>
      </w:r>
    </w:p>
    <w:p>
      <w:pPr>
        <w:pStyle w:val="Normal"/>
        <w:widowControl/>
        <w:numPr>
          <w:ilvl w:val="0"/>
          <w:numId w:val="5"/>
        </w:numPr>
        <w:autoSpaceDE w:val="true"/>
        <w:spacing w:lineRule="auto" w:line="360"/>
        <w:jc w:val="both"/>
        <w:rPr>
          <w:rFonts w:ascii="Arial" w:hAnsi="Arial" w:cs="Arial"/>
          <w:lang w:val="es-CO"/>
        </w:rPr>
      </w:pPr>
      <w:r>
        <w:rPr>
          <w:rFonts w:cs="Arial" w:ascii="Arial" w:hAnsi="Arial"/>
          <w:lang w:val="es-CO"/>
        </w:rPr>
        <w:t xml:space="preserve">¿En qué mintió? En que conocía perfectamente de la existencia de la reunión en la Casa de Nariño desde antes del 24 de abril de 2008; contrario a lo que afirma, conocía perfectamente el caso de ASENCIO REYES, utilizó su contraseña para acceder al sistema clave y consultar datos de la familia REYES IPUZ, antes del citado encuentro y antes del momento en el que asegura haber recibido una instrucción telefónica por parte del disciplinado; contrario a lo que afirma, se reunió el 22 de abril de 2008 en la UIAF con JUAN CARLOS RIVEROS, LUÍS EDUARDO DAZA y RAFAEL MONROY, quien les dio a conocer la lista de pasajeros del vuelo de Satena a la ciudad de Neiva, les solicitó entrega anticipada de información reservada y le comentó la existencia de la importante reunión que en esos días sería realizada; contrario a lo que afirma, no invitó por iniciativa propia a la reunión al señor JUAN CARLOS RIVEROS, la realidad es que los citados funcionarios con conocimiento del Subdirector de Análisis de Operaciones LUÍS EDUARDO DAZA, prepararon los documentos para asistir a la Casa de Nariño, conforme a las solicitudes hechas por RAFAEL MONROY en sus visitas a la UIAF los días 21, 22, 23 y 24 de abril de 2008; no recibió ninguna instrucción telefónica a un teléfono fijo de la UIAF el 24 de abril de 2008.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Como prueba irrefutable de lo anterior, señala el registro del sistema clave de la UIAF, el cual demuestra como el 24 de abril de 2008, el usuario correspondiente a ASTRID LILIANA PINZON ingresó al sistema desde las dos y treinta de la tarde, es decir una hora antes de recibir la supuesta llamada, y consultó los datos reservados de la familia de ASENCIO REYES y algunos de sus socios comerciales. Estos registros fueron incorporados al proceso en medio magnético con ocasión de las visitas que hiciera la Procuraduría General de la Nación a la UIAF.  De igual suerte, refiere como prueba irrefutable del conocimiento e interés de la testigo PINZON sobre el tema de ASENCIO REYES, el correo electrónico que le envía JUAN CARLOS RIVEROS a ASTRID LILIANA PINZON el lunes 28 de abril de 2008, en el que le comparte el grafo elaborado sobre el caso paseo. Todos los documentos mencionados fueron anexados en la primera versión del señor </w:t>
      </w:r>
      <w:r>
        <w:rPr>
          <w:rFonts w:cs="Arial" w:ascii="Arial" w:hAnsi="Arial"/>
          <w:b/>
          <w:lang w:val="es-CO"/>
        </w:rPr>
        <w:t>ARANGUREN</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lude a la contestación de memorando del día 18 de junio de 2009 por parte de JUAN CARLOS RIVEROS, como el documento que sirve para empezar a demostrar la “telaraña de mentiras” en torno a lo ocurrido en el encuentro del 24 de abril de 2008 y para tal efecto cita un aparte del documento en donde el señor RIVEROS explica que se reunió el 22 de abril de 2008 con el señor MONROY –contrainteligencia del Departamento Administrativo de Seguridad DAS- para hablar del caso ASENCIO REYES, quien le mencionó que su jefe tendría una reunión importante y que requerían la información recaudada hasta el momento, a lo que RIVEROS contestó que debía solicitarlo mediante oficio para que la información fuera entregada. Según la defensa, JUAN CARLOS RIVEROS ocultó que la reunión con RAFAEL MONROY en las instalaciones de la UIAF, contó con la presencia de la señora ASTRID LILIANA PINZON y del Subdirector de Análisis de Operaciones LUÍS EDUARDO DAZA y que desde este momento empezó la entrega de documentos reservados al señor RAFAEL MONROY.</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Finalmente, el defensor se refiere a los videos entregados con el presente recurso que corresponden a las nueve cámaras de seguridad con las cuales cuenta la Entidad, los que anexa acompañados de un documento explicativo de cada una de las actividades registradas. Las grabaciones corresponden a los días 21, 22, 23, 24 y 29 de abril de 2008.   </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sz w:val="28"/>
          <w:szCs w:val="28"/>
        </w:rPr>
      </w:pPr>
      <w:r>
        <w:rPr>
          <w:rFonts w:cs="Arial" w:ascii="Arial" w:hAnsi="Arial"/>
          <w:b/>
        </w:rPr>
        <w:t>4.6.1 CONSIDERACIONES DEL DESPACHO FRENTE A LOS ARGUMENTOS EXPUESTOS</w:t>
      </w:r>
      <w:r>
        <w:rPr>
          <w:rFonts w:cs="Arial" w:ascii="Arial" w:hAnsi="Arial"/>
          <w:b/>
          <w:lang w:val="es-CO"/>
        </w:rPr>
        <w:t xml:space="preserve"> POR EL DISCIPLINADO MARIO ALEJANDRO ARANGUREN RINCON </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lang w:val="es-CO"/>
        </w:rPr>
      </w:pPr>
      <w:r>
        <w:rPr>
          <w:rFonts w:cs="Arial" w:ascii="Arial" w:hAnsi="Arial"/>
          <w:lang w:val="es-CO"/>
        </w:rPr>
        <w:t xml:space="preserve">La defensa técnica del señor </w:t>
      </w:r>
      <w:r>
        <w:rPr>
          <w:rFonts w:cs="Arial" w:ascii="Arial" w:hAnsi="Arial"/>
          <w:b/>
          <w:lang w:val="es-CO"/>
        </w:rPr>
        <w:t>MARIO ALEJANDRO ARANGUREN RINCÓN</w:t>
      </w:r>
      <w:r>
        <w:rPr>
          <w:rFonts w:cs="Arial" w:ascii="Arial" w:hAnsi="Arial"/>
          <w:lang w:val="es-CO"/>
        </w:rPr>
        <w:t xml:space="preserve"> en su escrito impugnatorio comienza, como ya se dijo, por reiterar que el disciplinado no era el director de la UIAF para la fecha de los hechos relacionados en el cargo. Frente a esta afirmación el Despacho reitera los argumentos expuestos a folio 559 de la decisión del 1 de octubre de 2010 relacionados con su situación administrativa; además,  </w:t>
      </w:r>
      <w:r>
        <w:rPr>
          <w:rFonts w:cs="Arial" w:ascii="Arial" w:hAnsi="Arial"/>
        </w:rPr>
        <w:t xml:space="preserve">tampoco puede decirse por parte del recurrente que el señor </w:t>
      </w:r>
      <w:r>
        <w:rPr>
          <w:rFonts w:cs="Arial" w:ascii="Arial" w:hAnsi="Arial"/>
          <w:b/>
        </w:rPr>
        <w:t>ARANGUREN RINCÓN</w:t>
      </w:r>
      <w:r>
        <w:rPr>
          <w:rFonts w:cs="Arial" w:ascii="Arial" w:hAnsi="Arial"/>
        </w:rPr>
        <w:t xml:space="preserve"> no era el Director de la UIAF para el 24 de abril de 2008, ya que su mismo discurso desmiente tal aserto, pues en sus diferentes escritos ha sido claro en manifestar que se encontraba en la Argentina en misión oficial de servicios. Menos puede decirse o dar a entender que su estadía en esos países lo releva de responsabilidad disciplinaria, basta con recordar el artículo 24 de la ley 734 de 2002 respecto al ámbito de aplicación de la ley disciplinaria que señala: “La ley disciplinaria se aplicará a sus destinatarios cuando incurran en falta disciplinaria dentro o fuera del territorio nacion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ice la defensa técnica de este Disciplinado que se compromete a demostrar plenamente que el fallo de única instancia del 1º de octubre de 2010, contiene errores evidentes que ameritan su puntual revocatoria para que no se materialice una injusticia con una persona inocente, pero, la defensa no hace mención a qué tipo de errores se refiere (entendidos estos como vicios de procedimiento o de derecho que amerite su pronunciamiento, frente al caso de las nulidades que por ley deben resolverse). El recurrente como profesional del derecho menciona la prueba existente en el proceso, hace su propio análisis de la misma, para luego contrastarla, controvertirla o debatirla con las consideraciones hechas en el fallo impugnado, pero, se insiste, no refiere errores de hecho o de derecho que ameriten su pronunciamiento desde el instituto jurídico de las nulidades. Es de advertir, que el hecho de que la defensa técnica o material no coincida con el análisis probatorio integral hecho por el Despacho o que no esté de acuerdo con la decisión sancionatoria adoptada en el fallo recurrido, no significa per se que se hayan generado errores o vicios que deban ser atendidos para la revocatoria del mismo. Se agrega, el debate debe centrarse en el análisis sano y crítico de la prueba allegada legalmente al proceso disciplinari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La defensa Técnica señala que la única persona que afirma haber recibido una instrucción del señor </w:t>
      </w:r>
      <w:r>
        <w:rPr>
          <w:rFonts w:cs="Arial" w:ascii="Arial" w:hAnsi="Arial"/>
          <w:b/>
          <w:lang w:val="es-CO"/>
        </w:rPr>
        <w:t>ARANGUREN RINCÓN</w:t>
      </w:r>
      <w:r>
        <w:rPr>
          <w:rFonts w:cs="Arial" w:ascii="Arial" w:hAnsi="Arial"/>
          <w:lang w:val="es-CO"/>
        </w:rPr>
        <w:t xml:space="preserve"> para asistir a la reunión es la señora ASTRID LILIANA PINZÓN, nadie mas. Al respecto, advierte el Despacho que esta es una afirmación cierta, deducida directamente de la declaración de la señora PINZÓN, pero tal afirmación, como ha sido expuesto y reiterado de varias maneras, no es una declaración insular carente de corroboración, pues en el expediente obran otros elementos de convicción que aunque no dan cuenta directamente de la existencia de la llamada y, por tanto, de la orden para asistir a la reunión, informan  a la investigación de manera clara, responsiva y exacta, el conocimiento que tuvieron acerca de la citada instrucción de ARANGUREN, confluyendo así en la dirección de demostrar la ocurrencia efectiva de la instrucción y sirviendo de soporte tanto de los cargos como del fallo proferido en contra del señor </w:t>
      </w:r>
      <w:r>
        <w:rPr>
          <w:rFonts w:cs="Arial" w:ascii="Arial" w:hAnsi="Arial"/>
          <w:b/>
          <w:lang w:val="es-CO"/>
        </w:rPr>
        <w:t>ARANGUREN RINCÓN</w:t>
      </w:r>
      <w:r>
        <w:rPr>
          <w:rFonts w:cs="Arial" w:ascii="Arial" w:hAnsi="Arial"/>
          <w:lang w:val="es-CO"/>
        </w:rPr>
        <w:t xml:space="preserve">. Particularmente se hace referencia a la declaración rendida por  el señor JUAN CARLOS RIVER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on relación a la versión del señor </w:t>
      </w:r>
      <w:r>
        <w:rPr>
          <w:rFonts w:cs="Arial" w:ascii="Arial" w:hAnsi="Arial"/>
          <w:b/>
          <w:lang w:val="es-CO"/>
        </w:rPr>
        <w:t>BERNARDO MORENO</w:t>
      </w:r>
      <w:r>
        <w:rPr>
          <w:rFonts w:cs="Arial" w:ascii="Arial" w:hAnsi="Arial"/>
          <w:lang w:val="es-CO"/>
        </w:rPr>
        <w:t xml:space="preserve">, la defensa técnica plantea dos situaciones: primero, dice que inexplicablemente se incluye en el fallo esta versión y segundo, aprecia que la misma no es demostrativa ni indicativa de las circunstancias que contiene el reproche, significando que no es prueba de carg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Frente al primer cuestionamiento el Despacho encuentra una contradicción en el argumento defensivo, ya que en su escrito impugnatorio a folio 38, afirma sobre la versión de </w:t>
      </w:r>
      <w:r>
        <w:rPr>
          <w:rFonts w:cs="Arial" w:ascii="Arial" w:hAnsi="Arial"/>
          <w:b/>
          <w:lang w:val="es-CO"/>
        </w:rPr>
        <w:t>MORENO VILLEGAS</w:t>
      </w:r>
      <w:r>
        <w:rPr>
          <w:rFonts w:cs="Arial" w:ascii="Arial" w:hAnsi="Arial"/>
          <w:lang w:val="es-CO"/>
        </w:rPr>
        <w:t xml:space="preserve"> que “Esa declaración es fundamental para la defensa, el señor BERNARDO MORENO está reconociendo, ni mas ni menos, que existe la posibilidad de haber llamado a los funcionarios de la UIAF de manera directa, …”; es decir, según el recurrente ésta diligencia de versión libre puede ser controvertida, analizada, servir de apoyo a las conclusiones y teoría de la defensa, pero no puede ser apreciada por la autoridad disciplinaria como prueba de cargos ni sustento del fallo, lo cual resulta, utilizando palabras de la defensa, inexplicable desde el punto de vista probatori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Frente al segundo punto, el Despacho considera que la Defensa realiza un análisis parcializado, descontextualizado y equivocado de la diligencia. Se encuentra que deliberadamente pretende dividir la misma y desvincular de la manifestación espontánea del señor </w:t>
      </w:r>
      <w:r>
        <w:rPr>
          <w:rFonts w:cs="Arial" w:ascii="Arial" w:hAnsi="Arial"/>
          <w:b/>
          <w:lang w:val="es-CO"/>
        </w:rPr>
        <w:t>MORENO VILLEGAS</w:t>
      </w:r>
      <w:r>
        <w:rPr>
          <w:rFonts w:cs="Arial" w:ascii="Arial" w:hAnsi="Arial"/>
          <w:lang w:val="es-CO"/>
        </w:rPr>
        <w:t xml:space="preserve">, su dicho relacionado con la reunión del 21 de noviembre de 2007, como antecedente, motivo y causa de la celebrada el 24 de abril de 2008. Bajo ninguna circunstancia puede el Despacho desconectar la primera con la segunda reunión, pues aquella es antecedente necesario de ésta, en la medida que ata y relaciona los dos hechos (solicitud de </w:t>
      </w:r>
      <w:r>
        <w:rPr>
          <w:rFonts w:cs="Arial" w:ascii="Arial" w:hAnsi="Arial"/>
          <w:b/>
          <w:lang w:val="es-CO"/>
        </w:rPr>
        <w:t>BERNARDO MORENO</w:t>
      </w:r>
      <w:r>
        <w:rPr>
          <w:rFonts w:cs="Arial" w:ascii="Arial" w:hAnsi="Arial"/>
          <w:lang w:val="es-CO"/>
        </w:rPr>
        <w:t xml:space="preserve"> y repuesta de </w:t>
      </w:r>
      <w:r>
        <w:rPr>
          <w:rFonts w:cs="Arial" w:ascii="Arial" w:hAnsi="Arial"/>
          <w:b/>
          <w:lang w:val="es-CO"/>
        </w:rPr>
        <w:t>MARIO ARANGUREN</w:t>
      </w:r>
      <w:r>
        <w:rPr>
          <w:rFonts w:cs="Arial" w:ascii="Arial" w:hAnsi="Arial"/>
          <w:lang w:val="es-CO"/>
        </w:rPr>
        <w:t xml:space="preserve">) con lo investigado por el Despach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hora bien, considera el Despacho que la apreciación de los antecedentes de una conducta reprochada, no constituye hechos nuevos, mucho menos modificación del cargo endilgado y por lo tanto violación al derecho al debido proceso. Todo lo contrario, lo que demuestra es la preocupación del Despacho por establecer las condiciones antecedentes, concomitantes y subsiguientes en las cuales se desarrolló la conducta reprochada, es decir, la búsqueda de la verdad material en cumplimiento de lo dispuesto en el artículo 20 del CDU. Por esta razón el Despacho rechaza de plano la afirmación de la defensa técnica según la cual “se está incluyendo como fundamento probatorio del cargo un hecho que nada tiene que ver con la base fáctica del mismo, sino que sugiere además un desconocimiento de la naturaleza, las funciones y las disposiciones legales que regulan la UIAF,…”</w:t>
      </w:r>
    </w:p>
    <w:p>
      <w:pPr>
        <w:pStyle w:val="Normal"/>
        <w:spacing w:lineRule="auto" w:line="360"/>
        <w:jc w:val="both"/>
        <w:rPr>
          <w:rFonts w:ascii="Arial" w:hAnsi="Arial" w:cs="Arial"/>
          <w:lang w:val="es-CO"/>
        </w:rPr>
      </w:pPr>
      <w:r>
        <w:rPr>
          <w:rFonts w:cs="Arial" w:ascii="Arial" w:hAnsi="Arial"/>
          <w:lang w:val="es-CO"/>
        </w:rPr>
      </w:r>
    </w:p>
    <w:p>
      <w:pPr>
        <w:pStyle w:val="Normal"/>
        <w:widowControl/>
        <w:spacing w:lineRule="auto" w:line="360"/>
        <w:jc w:val="both"/>
        <w:rPr/>
      </w:pPr>
      <w:r>
        <w:rPr>
          <w:rFonts w:cs="Arial" w:ascii="Arial" w:hAnsi="Arial"/>
          <w:lang w:val="es-CO"/>
        </w:rPr>
        <w:t xml:space="preserve">Como anota el defensor, el señor </w:t>
      </w:r>
      <w:r>
        <w:rPr>
          <w:rFonts w:cs="Arial" w:ascii="Arial" w:hAnsi="Arial"/>
          <w:b/>
          <w:lang w:val="es-CO"/>
        </w:rPr>
        <w:t>BERNARDO MORENO</w:t>
      </w:r>
      <w:r>
        <w:rPr>
          <w:rFonts w:cs="Arial" w:ascii="Arial" w:hAnsi="Arial"/>
          <w:lang w:val="es-CO"/>
        </w:rPr>
        <w:t xml:space="preserve"> en su diligencia manifiesta: </w:t>
      </w:r>
      <w:r>
        <w:rPr>
          <w:rFonts w:cs="Arial" w:ascii="Arial" w:hAnsi="Arial"/>
          <w:sz w:val="20"/>
          <w:szCs w:val="20"/>
          <w:lang w:val="es-CO"/>
        </w:rPr>
        <w:t>“</w:t>
      </w:r>
      <w:r>
        <w:rPr>
          <w:rFonts w:cs="Arial" w:ascii="Arial" w:hAnsi="Arial"/>
          <w:i/>
          <w:iCs/>
          <w:sz w:val="20"/>
          <w:szCs w:val="20"/>
          <w:lang w:val="es-ES"/>
        </w:rPr>
        <w:t>Mira, los muchachos llegan a mi despacho, yo tengo dos dudas, si realmente yo llame a MARIO ARANGUREN y le dije quien estaba adelantando esa vaina, mándeme esos muchachos a ver que es esto o si realmente le dije a mi secretaria o a alguien llamen a los que están adelantando esa investigación, que vengan a ver que es lo que hay, hoy no sabría decirte a ciencia cierta si yo hablo con MARIO ARANGUREN, si le digo MARIO mándame los muchachos, o si le digo a mi asistente o a mi secretaria llámese a la UIAF que quien esta adelantando esa vaina que vengan y nos muestren acá que es lo que han averiguado porque va a haber una investigación de SEMANA, un articulo de la revista SEMANA, pero no puedo precisar en este momento son temas sucedidos hace dos años y no recuerdo bien”.</w:t>
      </w:r>
    </w:p>
    <w:p>
      <w:pPr>
        <w:pStyle w:val="Normal"/>
        <w:widowControl/>
        <w:spacing w:lineRule="auto" w:line="360"/>
        <w:jc w:val="both"/>
        <w:rPr>
          <w:rFonts w:ascii="Arial" w:hAnsi="Arial" w:cs="Arial"/>
          <w:i/>
          <w:i/>
          <w:iCs/>
          <w:sz w:val="20"/>
          <w:szCs w:val="20"/>
          <w:lang w:val="es-ES"/>
        </w:rPr>
      </w:pPr>
      <w:r>
        <w:rPr>
          <w:rFonts w:cs="Arial" w:ascii="Arial" w:hAnsi="Arial"/>
          <w:i/>
          <w:iCs/>
          <w:sz w:val="20"/>
          <w:szCs w:val="20"/>
          <w:lang w:val="es-ES"/>
        </w:rPr>
      </w:r>
    </w:p>
    <w:p>
      <w:pPr>
        <w:pStyle w:val="Normal"/>
        <w:spacing w:lineRule="auto" w:line="360"/>
        <w:jc w:val="both"/>
        <w:rPr/>
      </w:pPr>
      <w:r>
        <w:rPr>
          <w:rFonts w:cs="Arial" w:ascii="Arial" w:hAnsi="Arial"/>
          <w:lang w:val="es-CO"/>
        </w:rPr>
        <w:t xml:space="preserve">De este aparte la defensa pretende establecer que existe la posibilidad que el señor </w:t>
      </w:r>
      <w:r>
        <w:rPr>
          <w:rFonts w:cs="Arial" w:ascii="Arial" w:hAnsi="Arial"/>
          <w:b/>
          <w:lang w:val="es-CO"/>
        </w:rPr>
        <w:t>BERNARDO MORENO</w:t>
      </w:r>
      <w:r>
        <w:rPr>
          <w:rFonts w:cs="Arial" w:ascii="Arial" w:hAnsi="Arial"/>
          <w:lang w:val="es-CO"/>
        </w:rPr>
        <w:t xml:space="preserve"> se haya comunicado con la UIAF y haya requerido directamente la presencia de los funcionarios, sin el concurso del señor </w:t>
      </w:r>
      <w:r>
        <w:rPr>
          <w:rFonts w:cs="Arial" w:ascii="Arial" w:hAnsi="Arial"/>
          <w:b/>
          <w:lang w:val="es-CO"/>
        </w:rPr>
        <w:t>ARANGUREN RINCÓN</w:t>
      </w:r>
      <w:r>
        <w:rPr>
          <w:rFonts w:cs="Arial" w:ascii="Arial" w:hAnsi="Arial"/>
          <w:lang w:val="es-CO"/>
        </w:rPr>
        <w:t xml:space="preserve">. Frente a esta forma de razonar el Despacho considera que es alejada de la realidad, pues el testimonio de ASTRID LILIANA PINZÓN es categórico y no deja dubitación alguna frente a señalar que la instrucción la recibió directamente del señor </w:t>
      </w:r>
      <w:r>
        <w:rPr>
          <w:rFonts w:cs="Arial" w:ascii="Arial" w:hAnsi="Arial"/>
          <w:b/>
          <w:lang w:val="es-CO"/>
        </w:rPr>
        <w:t>ARANGUREN RINCÓN</w:t>
      </w:r>
      <w:r>
        <w:rPr>
          <w:rFonts w:cs="Arial" w:ascii="Arial" w:hAnsi="Arial"/>
          <w:lang w:val="es-CO"/>
        </w:rPr>
        <w:t xml:space="preserve"> como superior inmediato que era de ella, además, la declarante señala que no recuerda haber recibido llamada alguna de la Presidencia de la República, sin que esta respuesta pierda validez alguna, por la forma en que la defensa técnica cree que debió haber respondido. En segundo término, la prueba testimonial obrante en el proceso, relacionada con la declaración de la señora MARTHA LUCÍA ROJAS LARA, Directora Encargada de la UIAF entre el 21 y 26 de abril de 2008, es clara al señalar que la señora ASTRID LILIANA PINZÓN,  por su propia cuenta no podía desplazarse a la reunión del 24 de abril de 2008, menos el señor JUAN CARLOS RIVEROS CUBILLOS, además de que ella no lo autorizó, ni fue consultada a pesar de ser la Directora encargada en ese momento, lo cual, dice esta declarante, le molestó un poco, pero reconoce también que algunos asuntos eran manejados directamente por el señor </w:t>
      </w:r>
      <w:r>
        <w:rPr>
          <w:rFonts w:cs="Arial" w:ascii="Arial" w:hAnsi="Arial"/>
          <w:b/>
          <w:lang w:val="es-CO"/>
        </w:rPr>
        <w:t>ARANGUREN RINCÓN</w:t>
      </w:r>
      <w:r>
        <w:rPr>
          <w:rFonts w:cs="Arial" w:ascii="Arial" w:hAnsi="Arial"/>
          <w:lang w:val="es-CO"/>
        </w:rPr>
        <w:t xml:space="preserve"> con sus subaltern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tercer lugar, frente a la no plausibilidad de la interpretación dada por el recurrente, se tiene que los señores ASTRID LILIANA PINZÓN y JUAN CARLOS RIVEROS CUBILLOS no eran subalternos ni dependían del señor BERNARDO MORENO, como tampoco la señora MARTHA LUCÍA ROJAS LARA, como bien se extrae del mismo argumento presentado por la defensa técnica del señor MORENO VILLEGAS, cuando dice “El Dr. Bernardo Moreno no era superior de ellos (refiriéndose a ASTRID LILIANA PINZÓN, JUAN CARLOS RIVEROS y MARTHA LUCIA ROJAS), como tampoco del director de la UIAF, …”. Con ello, no resulta probable que </w:t>
      </w:r>
      <w:r>
        <w:rPr>
          <w:rFonts w:cs="Arial" w:ascii="Arial" w:hAnsi="Arial"/>
          <w:b/>
          <w:lang w:val="es-CO"/>
        </w:rPr>
        <w:t>MORENO VILLEGAS</w:t>
      </w:r>
      <w:r>
        <w:rPr>
          <w:rFonts w:cs="Arial" w:ascii="Arial" w:hAnsi="Arial"/>
          <w:lang w:val="es-CO"/>
        </w:rPr>
        <w:t xml:space="preserve">, sin contar con la autorización y concurso del superior de PINZON, RIVEROS y ROJAS, haya citado a una reunión a la primera para tratar asuntos sometidos a reserva.  Era </w:t>
      </w:r>
      <w:r>
        <w:rPr>
          <w:rFonts w:cs="Arial" w:ascii="Arial" w:hAnsi="Arial"/>
          <w:b/>
          <w:lang w:val="es-CO"/>
        </w:rPr>
        <w:t>ARANGUREN RINCÓN</w:t>
      </w:r>
      <w:r>
        <w:rPr>
          <w:rFonts w:cs="Arial" w:ascii="Arial" w:hAnsi="Arial"/>
          <w:lang w:val="es-CO"/>
        </w:rPr>
        <w:t xml:space="preserve"> o MARTHA LUCIA ROJAS LARA quienes debían y tenían que dar la orden de asistir a la reunión y llevar consigo la información que poseía para ese momento la UIAF. Sin una instrucción al respecto RIVEROS y PINZÓN no podían asistir y menos suministrar información. La doctora ROJAS LARA es enfática al señalar que no fue ella como directora encargada quien impartió la orden, aunque tuvo conocimiento de la reunión, entonces, en ese orden de ideas,  la instrucción provino de </w:t>
      </w:r>
      <w:r>
        <w:rPr>
          <w:rFonts w:cs="Arial" w:ascii="Arial" w:hAnsi="Arial"/>
          <w:b/>
          <w:lang w:val="es-CO"/>
        </w:rPr>
        <w:t>ARANGUREN RINCÓN</w:t>
      </w:r>
      <w:r>
        <w:rPr>
          <w:rFonts w:cs="Arial" w:ascii="Arial" w:hAnsi="Arial"/>
          <w:lang w:val="es-CO"/>
        </w:rPr>
        <w:t>, y ese discurrir confirma aún mas la aseveración de ASTRID LILIANA sobre el particula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omo último argumento, en este punto en concreto, puede decirse que la comunicación que existía para la época de los hechos investigados, incluido los antecedentes del 21 de noviembre de 2007, era exclusiva y directa entre BERNARDO MORENO y MARIO ARANGUREN, no entre BERNARDO MORENO y ASTRID LILIANA PINZÓN menos entre BERNARDO MORENO y JUAN CARLOS RIVEROS CUBILLOS o MARTHA  LUCÍA ROJAS LEAL, en consecuencia, la lógica elemental enseña que el camino o conducto regular de comunicación era entre BERNARDO MORENO y MARIO ARANGUREN, frente a la entrega de los documentos relacionados con ASCENCIO REYES y el vuelo charter a la ciudad de Neiva, situación tratada el 21 de noviembre de 2007.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Con  relación a la falta de estudio por parte del Despacho a la diligencia de versión del 28 de septiembre de 2010 del señor </w:t>
      </w:r>
      <w:r>
        <w:rPr>
          <w:rFonts w:cs="Arial" w:ascii="Arial" w:hAnsi="Arial"/>
          <w:b/>
          <w:lang w:val="es-CO"/>
        </w:rPr>
        <w:t>ARANGUREN RINCÓN</w:t>
      </w:r>
      <w:r>
        <w:rPr>
          <w:rFonts w:cs="Arial" w:ascii="Arial" w:hAnsi="Arial"/>
          <w:lang w:val="es-CO"/>
        </w:rPr>
        <w:t xml:space="preserve">, debe decirse que ella contiene las mismas explicaciones y temática dadas en sus diferentes exculpaciones (versiones libres, descargos, alegaciones y recurso de reposición al fallo de instancia), las cuales fueron tratadas y resueltas en cada momento proces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La defensa también cuestiona la respuesta dada por la señora PINZÓN FAJARDO frente a si el día 24 de abril de 2008 había recibido una llamada de algún funcionario de Presidencia de la República, manifestando no recordar tal situación y en su lugar ofrece la que considera debió ser la indicada. Frente a este punto, el Despacho recuerda que la pregunta fue formulada por el mismo abogado defensor del señor ARANGUREN RINCÓN, quien tampoco fue preciso en su formulación, ni requirió a la testigo para que ampliara o aclarara su respuesta. En consecuencia mal puede argumentar, en este momento procesal o a esta altura de la investigación que la respuesta ofrecida no le satisface y en su lugar elucubrar acerca de cual era la respuesta adecuada, cuando tuvo la oportunidad de obtenerla directamente de la testigo. Para el Despacho la respuesta dada por ASTRID LILIANA PINZÓN resulta natural, espontánea, coherente y responsiva con las demás ofrecidas durante su relato, además no hay visos de duda o vacilación que permitan inferir que su relato era tendencioso, mal intencionado o mendaz.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grega la defensa técnica, que la señora PINZÓN FAJARDO mintió en su declaración, por cuanto la prueba documental sugiere la inexistencia de la llamada telefónica relatada por la testigo. Como quiera que la existencia de la mencionada llamada ocupa buena parte del recurso impetrado, el Despacho encuentra necesario analizar de forma conjunta los argumentos distribuidos a lo largo de la reposición, sobre este tem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Revisado el informe aportado por la Dirección Nacional de Investigaciones Especiales encuentra el Despacho que el funcionario subcomisionado llegó a las siguientes conclusiones: a). Se estableció que en el listado de llamadas salientes de los teléfonos fijos de la UIAF, para el día 24 de abril de 2008, no aparecen llamadas realizadas a los números del Departamento Administrativo de la Presidencia de la Republica, ni a los celulares 3175028425 y 3104556011 pertenecientes al señor BERNARDO MORENO. b). Se estableció que en el listado de llamadas entrantes a los teléfonos fijos de la UIAF, para el 24 de abril de 2008, no aparecen llamadas recibidas de los números del Departamento Administrativo de la Presidencia de la Republica, ni de los celulares 3175028425 y 3104556011 pertenecientes al señor BERNARDO MORENO. c). se estableció que en el listado de llamadas entrantes a los teléfonos fijos del Departamento Administrativo de la Presidencia de la Republica, para el día 24 de abril de 2008, no aparecen llamadas realizadas desde los números telefónicos de la UIAF. d.) Se estableció que de acuerdo a la relación de las llamadas salientes de los abonados fijos del Departamento Administrativo de la Presidencia de la Republica, para el día 24 de abril de 2008, no aparece ninguna realizada a los teléfonos fijos y celulares de la UIAF. En suma, el informe contempla el análisis de llamadas y posibles coincidencias que pudieran existir entre la UIAF y el Departamento Administrativo de la Presidencia de la Republica, pero no contempló las que pudieran presentarse entre el celular institucional del señor ARANGUREN RINCÓN y los números de la UIAF, así como tampoco la existencia de llamadas internacionales hacia los números fijos de la UIAF.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el estudio sano y critico de este informe, encuentra el Despacho que no es concluyente ni determinante para llegar a las afirmaciones que hace la defensa técnica, en el sentido, de que la llamada del 24 de abril de 2008 hacia la declarante ASTRID LILIANA PINZON no existió y que por tal motivo mintió en su declara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Si se observa con detalle el reporte proveniente de la Empresa de Teléfonos de Bogotá, a la primera conclusión lógica y coherente a la que hay que llegar es que no todas las líneas telefónicas de la UIAF presentan registro de llamadas entrantes y salientes. Pues de las 21 líneas enunciadas en el oficio del 25 de mayo de 2010 (Folio 8163 del expediente), solo de los números 2884844, 2885222, 2882433 y 2883422 se envía reporte de llamadas recibidas, y  de los abonados 2882933, 2883622, 2884033, 2884122 y 2886344, reportan llamadas salientes, es decir, de las 21 líneas telefónicas perteneciente a la UIAF, solamente se cuenta con registros de llamadas entrantes y salientes de 9 líneas. Por lo tanto no es cierta la afirmación de la defensa en el sentido de que se encuentra la información de la totalidad de líneas telefónicas pertenecientes a la UIAF.</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hora bien, de las 4 líneas que reportan llamadas entrantes, solo las 2884844 y 2885222 registran movimientos para el día 24 de abril de 2008 y de las llamadas relacionadas no se puede inferir categóricamente que ninguna corresponde a una llamada de carácter internacional.  Por su parte, de las 5 líneas que reportan llamadas salientes de la UIAF, sólo existe una llamada saliente el día 24 de abril de 2008, a través del abonado 2886344, al número 0543509000, sin que obre información acerca del titular de este último abona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simismo, las llamadas analizadas demuestran que no existen registros coincidentes entre el numero de celular 313 297 1054 y los números fijos de la UIAF, situación que como se analizó en el fallo de instancia no descarta de plano la existencia de la instrucción emitida a ASTRID LILIANA PINZ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 defensa considera que la instrucción emitida a ASTRID LILIANA PINZÓN, supone la existencia de una llamada internacional realizada a la UIAF o desde el numero celular asignado al señor ARANGUREN RINCÓN, hacia los números fijos de la UIAF, situación que al no verificarse le permite concluir que la llamada no existió, la instrucción nunca se dio y la testigo mintió.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sta conclusión a la que llega la defensa técnica no es de recibo por parte del Despacho, pues como bien lo explica de manera natural, responsiva y exacta la declarante ASTRID LILIANA PINZÓN, no tuvo conocimiento si la llamada se originó desde el exterior o desde la misma UIAF, para luego hacerle el puente a su extensión. Lo único cierto es que la señora PINZÓN es categórica en afirmar que por medio de llamada, independiente de la forma y el medio, recibió la instrucción de su jefe inmediato de asistir a la reunión del 24 de abril de 2008, llevada a cabo en la oficina contigua a la de </w:t>
      </w:r>
      <w:r>
        <w:rPr>
          <w:rFonts w:cs="Arial" w:ascii="Arial" w:hAnsi="Arial"/>
          <w:b/>
          <w:lang w:val="es-CO"/>
        </w:rPr>
        <w:t>BERNARDO MORENO VILLEGAS</w:t>
      </w:r>
      <w:r>
        <w:rPr>
          <w:rFonts w:cs="Arial" w:ascii="Arial" w:hAnsi="Arial"/>
          <w:lang w:val="es-CO"/>
        </w:rPr>
        <w:t xml:space="preserve">. Afirmación que se halla congruente con el desarrollo normal de los acontecimientos investigados, además de haber sido coherente con lo expuesto por los señores JUAN CARLOS RIVEROS CUBILLOS y MARTHA LUCÍA ROJAS LARA, acerca de la forma como ASTRID LILIANA PINZÓN obtuvo la instrucción dada por el disciplinado </w:t>
      </w:r>
      <w:r>
        <w:rPr>
          <w:rFonts w:cs="Arial" w:ascii="Arial" w:hAnsi="Arial"/>
          <w:b/>
          <w:lang w:val="es-CO"/>
        </w:rPr>
        <w:t>ARANGUREN RINCÓN</w:t>
      </w:r>
      <w:r>
        <w:rPr>
          <w:rFonts w:cs="Arial" w:ascii="Arial" w:hAnsi="Arial"/>
          <w:lang w:val="es-CO"/>
        </w:rPr>
        <w:t xml:space="preserve">, versión esta última a la que el Despacho le ha dado credibilidad por ser congruente con lo acontecido.  No sobra advertir, que si la intención de la defensa es plantear la existencia de duda a favor del disciplinado por la conclusión a la cual llega de su estudio al informe de la Dirección Nacional de Investigaciones y del reporte de la ETB, el Despacho considera que ésta se disipa y la descarta de plano con el análisis integral de la prueba testimonial antes referida la cual fue allegada legalmente, debatida y controvertida en su momento con la asistencia de la defensa técnica a las diligencias de testimoni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e otra parte y tal como el disciplinado advirtió en su continuación de diligencia de versión del 3 de julio de 2009, la factura de Comcel del numero 313 297 1054, aportada en la versión y alegatos de conclusión, registra tres llamadas entrantes, para el día 24 de abril de 2008 entre las 10:17, 11:51 y 16:06 horas, de un numero no identificado  (No Disponible) y cobradas a través del servicio de roaming internacional, sin que a la fecha hayan sido explicadas debidamente por el disciplina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ara el Despacho no resulta cierto que el cargo haya sido plenamente desvirtuado por el análisis de la  prueba documental que la defensa técnica hizo del informe y del reporte de la ETB. Se debe agregar, que la no coincidencia entre las conclusiones realizadas por la defensa y el estudio integral de la prueba elaborada por el Despacho, no constituye una irregularidad por omisión de prueba, como lo da a entender el recurrent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or lo anteriormente expuesto, no le asiste razón al recurrente cuando afirma que si el Despacho no llega a las mismas apreciaciones de la defensa se podría conculcar el principio de presunción de inocencia de su mandante, o que se estaría invirtiendo la carga de la prueba, pues reitera este Despacho que la certeza a la cual ha llegado en el fallo de instancia es producto o resultado del razonamiento serio, integral, juicioso y objetivo de los hechos investigados, así como, de las pruebas legalmente allegadas al expedient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Menos puede aceptarse por parte del Despacho que los testimonios referidos por ASTRID LILIANA PINZÓN FAJARDO, JUAN CARLOS RIVEROS CUBILLOS, LUÍS EDUARDO DAZA y MARTHA LUCIA ROJAS son inconsistentes o que éstos fraguaron una conspiración en contra del señor MARIO ALEJANDRO ARANGUREN. Parte central de la argumentación de la defensa consiste en estructurar una posible mentira de parte de los declarantes en contra del señor Director de la Unidad con el fin de ocultar unos hechos que sucedieron los días 21 al 26 de abril de 2008, cuando el señor ARANGUREN se encontraba fuera del país en comisión oficial de servicios.  Es punto de apoyo vital de la teoría de la defensa la inexistencia de la llamada, ya que de esta manera desvincularía al señor ARANGUREN de la reunión sucedida el 24 de abril de 2008 en la Casa de Nariño. Tal y como el Despacho ha señalado en párrafos anteriores, la información aportada por la ETB no es suficiente para concluir que la llamada no existió, además, la ausencia de registros de llamadas internacionales hacia la UIAF, no implica necesariamente que la instrucción no fue impartid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entro de los múltiples interrogantes planteados por la defensa, donde cuestiona la presencia de ASTRID LILIANA PINZÓN FAJARDO en la multicitada reunión del día 24 de abril de 2008, entre otras cosas porque </w:t>
      </w:r>
      <w:r>
        <w:rPr>
          <w:rFonts w:cs="Arial" w:ascii="Arial" w:hAnsi="Arial"/>
          <w:b/>
          <w:lang w:val="es-CO"/>
        </w:rPr>
        <w:t>ARANGUREN</w:t>
      </w:r>
      <w:r>
        <w:rPr>
          <w:rFonts w:cs="Arial" w:ascii="Arial" w:hAnsi="Arial"/>
          <w:lang w:val="es-CO"/>
        </w:rPr>
        <w:t xml:space="preserve"> sabía que el analista del caso era el señor JUAN CARLOS RIVEROS CUBILLOS, a quien había podido acudir directamente, sin intermediación alguna, el Despacho considera que la respuesta se encuentra en la misma diligencia de versión del disciplinado y en los testimonios de la señora ASTRID LILIANA PINZÓN FAJARDO y LUÍS EDUARDO DAZA. En efecto, en diligencia de versión del 28 de septiembre de 2010 el señor </w:t>
      </w:r>
      <w:r>
        <w:rPr>
          <w:rFonts w:cs="Arial" w:ascii="Arial" w:hAnsi="Arial"/>
          <w:b/>
          <w:lang w:val="es-CO"/>
        </w:rPr>
        <w:t>ARANGUREN</w:t>
      </w:r>
      <w:r>
        <w:rPr>
          <w:rFonts w:cs="Arial" w:ascii="Arial" w:hAnsi="Arial"/>
          <w:lang w:val="es-CO"/>
        </w:rPr>
        <w:t xml:space="preserve"> es categórico en afirmar que él fue la persona que ascendió a ASTRID LILIANA PINZON a asesora de la dirección y fue la funcionaria que se encargó de casos tan importantes como el de DMG y el contrabando de licores, que fueron discutidos en reuniones en la Casa de Nariño, agregando que la asesora PINZON FAJARDO era la persona que revisaba los informes que presentaban los analistas antes de pasar a la oficina jurídica, entre otros, el realizado por JUAN CARLOS RIVEROS CUBILLOS sobre el señor ASCENCIO REYES. También el señor LUÍS EDUARDO DAZA (Subdirector de Análisis de Operaciones de la UIAF) en su diligencia de testimonio señala que la asesora PINZON FAJARDO era la persona encargada de ese tipo de temas o reuniones, refiriéndose a la del 24 de abril de 2008, aclarando el Despacho, que la presencia de la asesora en las reuniones obedecía a instrucciones previas de su superior jerárquico, en este caso, el señor </w:t>
      </w:r>
      <w:r>
        <w:rPr>
          <w:rFonts w:cs="Arial" w:ascii="Arial" w:hAnsi="Arial"/>
          <w:b/>
          <w:lang w:val="es-CO"/>
        </w:rPr>
        <w:t>MARIO ARANGUREN</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or este motivo, tal y como se dijo a folio 553 del fallo de instancia, el señor </w:t>
      </w:r>
      <w:r>
        <w:rPr>
          <w:rFonts w:cs="Arial" w:ascii="Arial" w:hAnsi="Arial"/>
          <w:b/>
          <w:lang w:val="es-CO"/>
        </w:rPr>
        <w:t>ARANGUREN</w:t>
      </w:r>
      <w:r>
        <w:rPr>
          <w:rFonts w:cs="Arial" w:ascii="Arial" w:hAnsi="Arial"/>
          <w:lang w:val="es-CO"/>
        </w:rPr>
        <w:t xml:space="preserve"> escogió a su asesora de confianza para que lo representara en la mentada reunión y no a ningún otro funcionario de la Unidad.  Recuerda el Despacho que tal como se presentan los testimonios ahora cuestionados por la defensa y no en el momento procesal en que asistió a esas diligencias, los mismos se mantienen naturales y exactos en cuanto a las repuestas dadas y a los acontecimientos ocurrid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otras palabras, la supuesta mentira que ahora invoca la defensa frente a tales testimonios, así como la existencia de un posible complot en contra del disciplinado, carece de verificación más allá de lo dicho por la defensa técnica. La claridad de las diligencias relacionadas con estos testimonios, a juicio del despacho, reflejan la realidad de los acontecimientos expuesta de manera desprevenida y sin ningún animo de perjudicar al disciplinado </w:t>
      </w:r>
      <w:r>
        <w:rPr>
          <w:rFonts w:cs="Arial" w:ascii="Arial" w:hAnsi="Arial"/>
          <w:b/>
          <w:lang w:val="es-CO"/>
        </w:rPr>
        <w:t>ARANGUREN RINCÓN</w:t>
      </w:r>
      <w:r>
        <w:rPr>
          <w:rFonts w:cs="Arial" w:ascii="Arial" w:hAnsi="Arial"/>
          <w:lang w:val="es-CO"/>
        </w:rPr>
        <w:t xml:space="preserve">, representando una contribución trascendental para el esclarecimiento de lo ocurrido,  el Despacho les ha otorgado plena credibilidad, sin encontrar en ellas inconsistencias como las que menciona la defensa ni exposiciones mendaces o sospechosas, en tanto que confluyen junto con las demás  pruebas allegadas al expediente, a concluir que efectivamente fue </w:t>
      </w:r>
      <w:r>
        <w:rPr>
          <w:rFonts w:cs="Arial" w:ascii="Arial" w:hAnsi="Arial"/>
          <w:b/>
          <w:lang w:val="es-CO"/>
        </w:rPr>
        <w:t>ARANGUREN RINCÓN</w:t>
      </w:r>
      <w:r>
        <w:rPr>
          <w:rFonts w:cs="Arial" w:ascii="Arial" w:hAnsi="Arial"/>
          <w:lang w:val="es-CO"/>
        </w:rPr>
        <w:t xml:space="preserve"> quien impartió la orden de asistir a la reunión y revelar la información. Contrario a lo afirmado por la defensa el Despacho considera que los informes y memorandos rendidos en el año 2009 por los funcionarios de la UIAF al señor </w:t>
      </w:r>
      <w:r>
        <w:rPr>
          <w:rFonts w:cs="Arial" w:ascii="Arial" w:hAnsi="Arial"/>
          <w:b/>
          <w:lang w:val="es-CO"/>
        </w:rPr>
        <w:t>ARANGUREN RINCÓN</w:t>
      </w:r>
      <w:r>
        <w:rPr>
          <w:rFonts w:cs="Arial" w:ascii="Arial" w:hAnsi="Arial"/>
          <w:lang w:val="es-CO"/>
        </w:rPr>
        <w:t>, son respuesta a requerimientos del disciplinado y  muestra de la coherencia y consistencia que los testigos han tenido en su relato durante las distintas diligencias donde han sido consultados por los hechos materia de investigación disciplinaria, por esta razón no puede aceptarse la afirmación del defensor en el sentido de que los informes constituyan la repetición de una mentir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on relación a lo dicho por la defensa respecto a que los señores PINZÓN FAJARDO y RIVEROS CUBILLOS eran conocedores de la reunión del día 24 de abril de 2008, antes de su celebración y que por tal motivo mienten en sus declaraciones, el Despacho considera que esta afirmación no se aviene a los hechos relatados y probados en el expediente. La defensa basa su dicho en la declaración del señor JUAN CARLOS RIVEROS CUBILLOS, quien afirma que el día 22 de abril de 2008 se reunió con el señor RAFAEL MONROY (Contrainteligencia del DAS) a fin de revisar los hallazgos sobre el caso ASCENCIO REYES, momento en el cual el señor MONROY le manifestó que necesitaba la información porque el jefe de él (JORGE ALBERTO LAGOS) iba a tener una reunión relacionada con el mismo caso, por lo cual RIVEROS CUBILLOS le dijo a MONROY que solicitara la información a través de oficio, que no es otro, que el radicado el 24 de abril de 2008 en la UIAF y firmado por el señor </w:t>
      </w:r>
      <w:r>
        <w:rPr>
          <w:rFonts w:cs="Arial" w:ascii="Arial" w:hAnsi="Arial"/>
          <w:b/>
          <w:lang w:val="es-CO"/>
        </w:rPr>
        <w:t>JORGE ALBERTO LAGOS LEÓN</w:t>
      </w:r>
      <w:r>
        <w:rPr>
          <w:rFonts w:cs="Arial" w:ascii="Arial" w:hAnsi="Arial"/>
          <w:lang w:val="es-CO"/>
        </w:rPr>
        <w:t xml:space="preserve">, donde se solicita información financiera de la familia REYES IPUZ y los viajeros del charter a Neiva, o lo que es lo mismo, los Magistrados de la Corte Suprema de Justic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e lo anterior no se deduce el conocimiento por parte de PINZON FAJARDO y RIVEROS CUBILLOS de la existencia de la reunión en la Casa de Nariño el día 24 de abril de 2008, el alcance que se le puede dar a lo afirmado por RIVEROS CUBILLOS, es que el jefe de MONROY iba a tener una reunión, sin determinar fecha, lugar, hora y participantes, en donde se iba a tratar el tema del caso Paseo, nada más y nada men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demás, la reunión del día 24 de abril de 2008 es convocada por el señor </w:t>
      </w:r>
      <w:r>
        <w:rPr>
          <w:rFonts w:cs="Arial" w:ascii="Arial" w:hAnsi="Arial"/>
          <w:b/>
          <w:lang w:val="es-CO"/>
        </w:rPr>
        <w:t>BERNARDO MORENO</w:t>
      </w:r>
      <w:r>
        <w:rPr>
          <w:rFonts w:cs="Arial" w:ascii="Arial" w:hAnsi="Arial"/>
          <w:lang w:val="es-CO"/>
        </w:rPr>
        <w:t xml:space="preserve">, tal y como lo expresa en su diligencia de versión, en donde dice que ese día se comunicó con la señora </w:t>
      </w:r>
      <w:r>
        <w:rPr>
          <w:rFonts w:cs="Arial" w:ascii="Arial" w:hAnsi="Arial"/>
          <w:b/>
          <w:lang w:val="es-CO"/>
        </w:rPr>
        <w:t>MARIA DEL PILAR HURTADO AFANADOR</w:t>
      </w:r>
      <w:r>
        <w:rPr>
          <w:rFonts w:cs="Arial" w:ascii="Arial" w:hAnsi="Arial"/>
          <w:lang w:val="es-CO"/>
        </w:rPr>
        <w:t xml:space="preserve">  y con el señor </w:t>
      </w:r>
      <w:r>
        <w:rPr>
          <w:rFonts w:cs="Arial" w:ascii="Arial" w:hAnsi="Arial"/>
          <w:b/>
          <w:lang w:val="es-CO"/>
        </w:rPr>
        <w:t>MARIO ARANGUREN</w:t>
      </w:r>
      <w:r>
        <w:rPr>
          <w:rFonts w:cs="Arial" w:ascii="Arial" w:hAnsi="Arial"/>
          <w:lang w:val="es-CO"/>
        </w:rPr>
        <w:t xml:space="preserve">, aclarando que no recuerda si lo hizo directamente o a través de su secretaria. Es decir, la única persona de la cual dependía la celebración de la reunión era del señor </w:t>
      </w:r>
      <w:r>
        <w:rPr>
          <w:rFonts w:cs="Arial" w:ascii="Arial" w:hAnsi="Arial"/>
          <w:b/>
          <w:lang w:val="es-CO"/>
        </w:rPr>
        <w:t>MORENO VILLEGAS</w:t>
      </w:r>
      <w:r>
        <w:rPr>
          <w:rFonts w:cs="Arial" w:ascii="Arial" w:hAnsi="Arial"/>
          <w:lang w:val="es-CO"/>
        </w:rPr>
        <w:t xml:space="preserve">, pues era este servidor quien definía si ésta se llevaba a cabo, así como la fecha y hora de celebración, situación que no estaba supeditada a la voluntad de los señores MONROY, </w:t>
      </w:r>
      <w:r>
        <w:rPr>
          <w:rFonts w:cs="Arial" w:ascii="Arial" w:hAnsi="Arial"/>
          <w:b/>
          <w:lang w:val="es-CO"/>
        </w:rPr>
        <w:t>LAGOS LEÓN</w:t>
      </w:r>
      <w:r>
        <w:rPr>
          <w:rFonts w:cs="Arial" w:ascii="Arial" w:hAnsi="Arial"/>
          <w:lang w:val="es-CO"/>
        </w:rPr>
        <w:t xml:space="preserve">, menos de RIVEROS CUBILLOS y PINZON FAJARDO, quienes por su posición y cargo no estaban en la posibilidad de organizar una reunión de esa naturaleza, ni la de desplazarse libre o autónomamente a la oficina del Director del Departamento Administrativo de la Presidencia de la República, sino era previa autorización del director de la UIAF, para el caso de los dos últimos mencionad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Resulta extraño para el Despacho que la defensa técnica y aún la material en sus diferentes versiones, den a entender que el disciplinado descubrió la existencia de la reunión del 24 de abril de 2008, solo hasta el año 2009 cuando los medios de comunicación mencionaron la presencia de funcionarios de la UIAF en Casa de Nariño. Convenientemente olvidan, las reuniones cumplidas con anterioridad y posterioridad a esa fecha, que claramente expusieron los testigos, (las cuales obran en el expediente) donde dan cuenta de los distintos procedimientos, tramites y avances surtidos en el caso Paseo. Son estas las reuniones del 28 de diciembre de 2007 (Declaración de ASTRID LILIANA PINZÓN FAJARDO) a la cual asistieron la señora PINZÓN FAJARDO en calidad de Subdirectora de Análisis de Operaciones encargada (Cargo que no sobra advertir, solo podía ocupar previa designación del Director </w:t>
      </w:r>
      <w:r>
        <w:rPr>
          <w:rFonts w:cs="Arial" w:ascii="Arial" w:hAnsi="Arial"/>
          <w:b/>
          <w:lang w:val="es-CO"/>
        </w:rPr>
        <w:t>ARANGUREN RINCÓN</w:t>
      </w:r>
      <w:r>
        <w:rPr>
          <w:rFonts w:cs="Arial" w:ascii="Arial" w:hAnsi="Arial"/>
          <w:lang w:val="es-CO"/>
        </w:rPr>
        <w:t xml:space="preserve"> y que reafirma la confianza depositada en esta servidora por parte del disciplinado), </w:t>
      </w:r>
      <w:r>
        <w:rPr>
          <w:rFonts w:cs="Arial" w:ascii="Arial" w:hAnsi="Arial"/>
          <w:b/>
          <w:lang w:val="es-CO"/>
        </w:rPr>
        <w:t>JORGE ALBERTO LAGOS LEÓN</w:t>
      </w:r>
      <w:r>
        <w:rPr>
          <w:rFonts w:cs="Arial" w:ascii="Arial" w:hAnsi="Arial"/>
          <w:lang w:val="es-CO"/>
        </w:rPr>
        <w:t xml:space="preserve">, RAFAEL MONROY, funcionarios de la Subdirección de Contrainteligencia del Departamento Administrativo de Seguridad DAS  y JUAN CARLOS RIVEROS, analista del Caso Paseo de la UIAF; la del 29 de abril de 2008 (Declaración de ASTRID LILIANA PINZÓN FAJARDO) en donde la testigo asegura que informó verbalmente al señor MARIO ARANGUREN de los pormenores de la reunión del 24 de abril de 2008, de acuerdo a la instrucción que recibió de su superior inmediato, aseveración que en ningún momento ha sido debatida o puesta en duda por la defensa técnica en el recurso; y la reunión del 16 de mayo de 2008 (Declaraciones de LUÍS EDUARDO DAZA, ASTRID LILIANA PINZÓN FAJARDO,) en donde estuvieron presentes los señores </w:t>
      </w:r>
      <w:r>
        <w:rPr>
          <w:rFonts w:cs="Arial" w:ascii="Arial" w:hAnsi="Arial"/>
          <w:b/>
          <w:lang w:val="es-CO"/>
        </w:rPr>
        <w:t>MARIO ARANGUREN RINCÓN</w:t>
      </w:r>
      <w:r>
        <w:rPr>
          <w:rFonts w:cs="Arial" w:ascii="Arial" w:hAnsi="Arial"/>
          <w:lang w:val="es-CO"/>
        </w:rPr>
        <w:t xml:space="preserve">, LUIS EDUARDO DAZA, ASTRID LILIANA PINZON, JUAN CARLOS RIVEROS CUBILLOS, por la UIAF y </w:t>
      </w:r>
      <w:r>
        <w:rPr>
          <w:rFonts w:cs="Arial" w:ascii="Arial" w:hAnsi="Arial"/>
          <w:b/>
          <w:lang w:val="es-CO"/>
        </w:rPr>
        <w:t>MARÍA DEL PILAR HURTADO</w:t>
      </w:r>
      <w:r>
        <w:rPr>
          <w:rFonts w:cs="Arial" w:ascii="Arial" w:hAnsi="Arial"/>
          <w:lang w:val="es-CO"/>
        </w:rPr>
        <w:t xml:space="preserve">, </w:t>
      </w:r>
      <w:r>
        <w:rPr>
          <w:rFonts w:cs="Arial" w:ascii="Arial" w:hAnsi="Arial"/>
          <w:b/>
          <w:lang w:val="es-CO"/>
        </w:rPr>
        <w:t>JORGE ALBERTO LAGOS LEÓN</w:t>
      </w:r>
      <w:r>
        <w:rPr>
          <w:rFonts w:cs="Arial" w:ascii="Arial" w:hAnsi="Arial"/>
          <w:lang w:val="es-CO"/>
        </w:rPr>
        <w:t xml:space="preserve">, RAFAEL MONROY y JAIR MORENO por el Departamento Administrativo de Seguridad DAS, reunión en la que fueron tratados los temas de DMG , ASCENCIO REYES y el caso Pase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No sobra agregar, que inmediatamente regresó el señor </w:t>
      </w:r>
      <w:r>
        <w:rPr>
          <w:rFonts w:cs="Arial" w:ascii="Arial" w:hAnsi="Arial"/>
          <w:b/>
          <w:lang w:val="es-CO"/>
        </w:rPr>
        <w:t>ARANGUREN RINCÓN</w:t>
      </w:r>
      <w:r>
        <w:rPr>
          <w:rFonts w:cs="Arial" w:ascii="Arial" w:hAnsi="Arial"/>
          <w:lang w:val="es-CO"/>
        </w:rPr>
        <w:t xml:space="preserve"> de su viaje, también firmó el oficio informativo dirigido a la Directora del Departamento Administrativo de Seguridad DAS respecto a las consultas realizadas por </w:t>
      </w:r>
      <w:r>
        <w:rPr>
          <w:rFonts w:cs="Arial" w:ascii="Arial" w:hAnsi="Arial"/>
          <w:b/>
          <w:lang w:val="es-CO"/>
        </w:rPr>
        <w:t>JORGE LAGOS</w:t>
      </w:r>
      <w:r>
        <w:rPr>
          <w:rFonts w:cs="Arial" w:ascii="Arial" w:hAnsi="Arial"/>
          <w:lang w:val="es-CO"/>
        </w:rPr>
        <w:t xml:space="preserve"> sobre los pasajeros del vuelo charter a la ciudad de Neiva, que no son otros sino los Magistrados de la Corte Suprema de Justic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or los anteriores motivos, el Despacho desvirtúa cualquier duda que la defensa técnica quiso presentar en relación con el desconocimiento del señor </w:t>
      </w:r>
      <w:r>
        <w:rPr>
          <w:rFonts w:cs="Arial" w:ascii="Arial" w:hAnsi="Arial"/>
          <w:b/>
          <w:lang w:val="es-CO"/>
        </w:rPr>
        <w:t>ARANGUREN RINCÓN</w:t>
      </w:r>
      <w:r>
        <w:rPr>
          <w:rFonts w:cs="Arial" w:ascii="Arial" w:hAnsi="Arial"/>
          <w:lang w:val="es-CO"/>
        </w:rPr>
        <w:t xml:space="preserve"> de la reunión del 24 de abril de 2008, pues como ha quedado establecido, distintas reuniones celebradas antes del año 2009, donde se manejó el tema de ASCENCIO REYES y el caso Paseo contaron con su presencia o la de funcionarios de confianza.  Además, cuenta el Despacho con la categórica afirmación de ASTRID LILIANA PINZÓN FAJARDO quien, sin dubitación alguna, señala que le informó de la reunión al director </w:t>
      </w:r>
      <w:r>
        <w:rPr>
          <w:rFonts w:cs="Arial" w:ascii="Arial" w:hAnsi="Arial"/>
          <w:b/>
          <w:lang w:val="es-CO"/>
        </w:rPr>
        <w:t>ARANGUREN RINCÓN</w:t>
      </w:r>
      <w:r>
        <w:rPr>
          <w:rFonts w:cs="Arial" w:ascii="Arial" w:hAnsi="Arial"/>
          <w:lang w:val="es-CO"/>
        </w:rPr>
        <w:t xml:space="preserve">, sin que en la diligencia de testimonio o en el recurso presentado la defensa  se haya opuesto a estas manifestacion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n respecto a la reuniones celebradas entre los señores RAFAEL MONROY del Departamento Administrativo de Seguridad DAS y JUAN CARLOS RIVEROS CUBILLOS analista de la UIAF, que la defensa cuestiona, el Despacho encuentra que las explicaciones se encuentran dadas en el testimonio de JUAN CARLOS RIVEROS CUBILLOS, pues señala que fue su superior inmediato, el señor LUÍS EDUARDO DAZA como Subdirector Análisis de Operaciones de la UIAF, quien el 19 de diciembre de 2007 se lo presentó en su oficina y le manifestó que el Departamento Administrativo de Seguridad DAS también estaba estudiando la información del vuelo charter a la ciudad de Neiva en junio de 2006 y que iban a trabajar conjuntamente esa investig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También el señor MONROY estuvo en la reunión del 16 de mayo de 2008, en donde participó el señor </w:t>
      </w:r>
      <w:r>
        <w:rPr>
          <w:rFonts w:cs="Arial" w:ascii="Arial" w:hAnsi="Arial"/>
          <w:b/>
          <w:lang w:val="es-CO"/>
        </w:rPr>
        <w:t>MARIO ARANGUREN</w:t>
      </w:r>
      <w:r>
        <w:rPr>
          <w:rFonts w:cs="Arial" w:ascii="Arial" w:hAnsi="Arial"/>
          <w:lang w:val="es-CO"/>
        </w:rPr>
        <w:t>, por lo que mal puede el abogado defensor cuestionar el trabajo conjunto realizado entre la UIAF y el DAS. Por lo tanto, la solicitud de datos realizada por MONROY a RIVEROS, el día 22 de abril de 2008 y formalizada mediante oficio el día 24 de abril de 2008, no es sino el desarrollo del trabajo conjunto y mancomunado que estaban realizado los dos organismos de inteligencia sobre ASCENCIO REYES y el viaje de Magistrados a la ciudad de Neiv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hora bien, frente a los cuestionamientos de la defensa al tramite privilegiado que la UIAF dio a la solicitud de información del 24 de abril de 2008 firmada por </w:t>
      </w:r>
      <w:r>
        <w:rPr>
          <w:rFonts w:cs="Arial" w:ascii="Arial" w:hAnsi="Arial"/>
          <w:b/>
          <w:lang w:val="es-CO"/>
        </w:rPr>
        <w:t>JORGE ALBERTO LAGOS LEÓN</w:t>
      </w:r>
      <w:r>
        <w:rPr>
          <w:rFonts w:cs="Arial" w:ascii="Arial" w:hAnsi="Arial"/>
          <w:lang w:val="es-CO"/>
        </w:rPr>
        <w:t xml:space="preserve">, sobre la familia REYES IPUZ y los Magistrados de la Corte Suprema de Justicia, el Despacho encuentra la respuesta en el testimonio de LUÍS EDUARDO DAZA, quien declaró que la solicitud de </w:t>
      </w:r>
      <w:r>
        <w:rPr>
          <w:rFonts w:cs="Arial" w:ascii="Arial" w:hAnsi="Arial"/>
          <w:b/>
          <w:lang w:val="es-CO"/>
        </w:rPr>
        <w:t>LAGOS LEÓN</w:t>
      </w:r>
      <w:r>
        <w:rPr>
          <w:rFonts w:cs="Arial" w:ascii="Arial" w:hAnsi="Arial"/>
          <w:lang w:val="es-CO"/>
        </w:rPr>
        <w:t xml:space="preserve"> tuvo tramite prioritario por requerimiento verbal del analista JUAN CARLOS RIVEROS CUBILLOS, quien explicó que desde el 22 de abril el funcionario del Departamento Administrativo de Seguridad DAS, RAFAEL MONROY, había pedido la información de viajes y turismos BASAN, pero que aquel le advirtió que debía ser solicitada por escrito. Agrega DAZA GIRALDO, que la consulta en las bases de datos de la UIAF no se demora más de tres minutos. Para el Despacho es viable que la respuesta se haya generado en el termino de 45 minutos, pues el tema se venía trabajando desde el 21 noviembre de 2007, cuando </w:t>
      </w:r>
      <w:r>
        <w:rPr>
          <w:rFonts w:cs="Arial" w:ascii="Arial" w:hAnsi="Arial"/>
          <w:b/>
          <w:lang w:val="es-CO"/>
        </w:rPr>
        <w:t>BERNARDO MORENO</w:t>
      </w:r>
      <w:r>
        <w:rPr>
          <w:rFonts w:cs="Arial" w:ascii="Arial" w:hAnsi="Arial"/>
          <w:lang w:val="es-CO"/>
        </w:rPr>
        <w:t xml:space="preserve"> entrega personalmente el sobre a </w:t>
      </w:r>
      <w:r>
        <w:rPr>
          <w:rFonts w:cs="Arial" w:ascii="Arial" w:hAnsi="Arial"/>
          <w:b/>
          <w:lang w:val="es-CO"/>
        </w:rPr>
        <w:t>MARIO ARANGUREN RINCÓN</w:t>
      </w:r>
      <w:r>
        <w:rPr>
          <w:rFonts w:cs="Arial" w:ascii="Arial" w:hAnsi="Arial"/>
          <w:lang w:val="es-CO"/>
        </w:rPr>
        <w:t xml:space="preserve"> director de la UIAF.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ara el Despacho no resulta extraño que ASTRID LILIANA PINZÓN FAJARDO haya consultado directamente la base de datos de la UIAF relacionada con el caso Paseo, pues como dijo el propio </w:t>
      </w:r>
      <w:r>
        <w:rPr>
          <w:rFonts w:cs="Arial" w:ascii="Arial" w:hAnsi="Arial"/>
          <w:b/>
          <w:lang w:val="es-CO"/>
        </w:rPr>
        <w:t>ARANGUREN RINCÓN</w:t>
      </w:r>
      <w:r>
        <w:rPr>
          <w:rFonts w:cs="Arial" w:ascii="Arial" w:hAnsi="Arial"/>
          <w:lang w:val="es-CO"/>
        </w:rPr>
        <w:t xml:space="preserve">, era asesora de confianza y tenía la función de revisar los informes de los analistas, incluido el de JUAN CARLOS RIVEROS CUBILLOS, analista del caso Paseo. Es de agregar, que en el hipotético evento que la consulta realizada por la señora ASTRID LILIANA PINZÓN FAJARDO haya constituido una omisión o extralimitación de funciones, en su momento debió ser puesta en conocimiento por parte del señor Director de la UIAF ante las autoridades disciplinarias y penales correspondientes, lo mismo que el supuesto complot.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este punto en concreto el Despacho considera oportuno pronunciarse sobre la nueva prueba documental aportada por la defensa técnica en el recurso de reposición, es decir, los CD contentivos de las grabaciones de las cámaras de seguridad de la UIAF, así como las explicaciones escritas que de ellos hace el recurrente, que si bien es cierto, descubre presuntos comportamientos cuestionados a PINZÓN FAJARDO, RIVEROS CUBILLOS Y RAFAEL MONROY, de los cuales se compulsará copia con destino a las investigaciones que contra ellos se han iniciado, también lo es, que en nada afecta los cargos formulados y la decisión del 1º de octubre tomada contra el señor </w:t>
      </w:r>
      <w:r>
        <w:rPr>
          <w:rFonts w:cs="Arial" w:ascii="Arial" w:hAnsi="Arial"/>
          <w:b/>
          <w:lang w:val="es-CO"/>
        </w:rPr>
        <w:t>ARANGUREN RINCÓN</w:t>
      </w:r>
      <w:r>
        <w:rPr>
          <w:rFonts w:cs="Arial" w:ascii="Arial" w:hAnsi="Arial"/>
          <w:lang w:val="es-CO"/>
        </w:rPr>
        <w:t>. Resulta pertinente señalar, que aportar pruebas de manera extemporánea a la preclusión de las etapas procesales, constituye un acto de deslealtad procesal que debe reprenderse, como en efecto se hace y resalta en esta oportunidad.</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pPr>
      <w:r>
        <w:rPr>
          <w:rFonts w:cs="Arial" w:ascii="Arial" w:hAnsi="Arial"/>
          <w:lang w:val="es-CO"/>
        </w:rPr>
        <w:t xml:space="preserve">Llama la atención del Despacho, como la defensa técnica insiste en que el señor </w:t>
      </w:r>
      <w:r>
        <w:rPr>
          <w:rFonts w:cs="Arial" w:ascii="Arial" w:hAnsi="Arial"/>
          <w:b/>
          <w:lang w:val="es-CO"/>
        </w:rPr>
        <w:t>ARANGUREN RINCÓN</w:t>
      </w:r>
      <w:r>
        <w:rPr>
          <w:rFonts w:cs="Arial" w:ascii="Arial" w:hAnsi="Arial"/>
          <w:lang w:val="es-CO"/>
        </w:rPr>
        <w:t xml:space="preserve"> descubrió el complot y la supuesta mentira de sus subalternos en el año 2009, sin embargo, al ser consultado en su diligencia de versión del 28 de septiembre de 2010, por las acciones que debió iniciar como Director, solo atina a responder que ninguna y que los funcionarios supuestamente involucrados le generaron una “desconfianza enorme”, no obstante ser un deber funcional de todo servidor público poner en conocimiento de las autoridades competentes, los hechos o circunstancias que puedan ameritar una investigación disciplinaria o pen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on relación a las funciones administrativas propias de la UIAF, así como a su objeto, naturaleza y autonomía, lo mismo que a la averiguación e investigación por conductas relacionados con el lavado de activos, narcotráfico y terrorismo, la Procuraduría General de la Nación nunca las ha cuestionado desde el punto de vista constitucional y legal; lo que es reprochable disciplinariamente es el incumplimiento del deber funcional con afectación del servicio público y los intereses generales de la sociedad, por intromisiones injustificadas a la vida intima de las personas, lo mismo que a la revelación de asuntos sometidos a reserva que no sean dirigidos a las autoridades competent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Frente a las manifestaciones de la defensa sobre la inmensa y repentina fortuna del señor ASCENCIO REYES y los supuestos cuestionamientos que diversos sectores del país hicieron en su momento, el Despacho ha dejado clara su posición acerca de la importancia y relación del señor ASCENCIO REYES en la presente investigación disciplinaria, por lo tanto, remite al defensor a las consideraciones realizadas a lo largo de la decisión del 1 de octubre de 2010. </w:t>
      </w:r>
    </w:p>
    <w:p>
      <w:pPr>
        <w:pStyle w:val="Normal"/>
        <w:spacing w:lineRule="auto" w:line="360"/>
        <w:jc w:val="both"/>
        <w:rPr>
          <w:rFonts w:ascii="Arial" w:hAnsi="Arial" w:cs="Arial"/>
          <w:lang w:val="es-CO"/>
        </w:rPr>
      </w:pPr>
      <w:r>
        <w:rPr>
          <w:rFonts w:cs="Arial" w:ascii="Arial" w:hAnsi="Arial"/>
          <w:lang w:val="es-CO"/>
        </w:rPr>
      </w:r>
    </w:p>
    <w:p>
      <w:pPr>
        <w:pStyle w:val="Normal"/>
        <w:widowControl/>
        <w:spacing w:lineRule="auto" w:line="360"/>
        <w:jc w:val="both"/>
        <w:rPr/>
      </w:pPr>
      <w:r>
        <w:rPr>
          <w:rFonts w:cs="Arial" w:ascii="Arial" w:hAnsi="Arial"/>
          <w:lang w:val="es-CO"/>
        </w:rPr>
        <w:t xml:space="preserve">Tal y como se indico en el fallo recurrido: </w:t>
      </w:r>
      <w:r>
        <w:rPr>
          <w:rFonts w:cs="Arial" w:ascii="Arial" w:hAnsi="Arial"/>
          <w:i/>
          <w:sz w:val="22"/>
          <w:szCs w:val="22"/>
          <w:lang w:val="es-CO"/>
        </w:rPr>
        <w:t>“</w:t>
      </w:r>
      <w:r>
        <w:rPr>
          <w:rFonts w:cs="Arial" w:ascii="Arial" w:hAnsi="Arial"/>
          <w:i/>
          <w:sz w:val="22"/>
          <w:szCs w:val="22"/>
          <w:lang w:val="es-ES"/>
        </w:rPr>
        <w:t xml:space="preserve">En efecto, el tema de ASCENCIO REYES no es casual ni fortuito, fue el mimo </w:t>
      </w:r>
      <w:r>
        <w:rPr>
          <w:rFonts w:cs="Arial" w:ascii="Arial" w:hAnsi="Arial"/>
          <w:b/>
          <w:bCs/>
          <w:i/>
          <w:sz w:val="22"/>
          <w:szCs w:val="22"/>
          <w:lang w:val="es-ES"/>
        </w:rPr>
        <w:t xml:space="preserve">BERNARDO MORENO </w:t>
      </w:r>
      <w:r>
        <w:rPr>
          <w:rFonts w:cs="Arial" w:ascii="Arial" w:hAnsi="Arial"/>
          <w:i/>
          <w:sz w:val="22"/>
          <w:szCs w:val="22"/>
          <w:lang w:val="es-ES"/>
        </w:rPr>
        <w:t xml:space="preserve">quien entregó la información al doctor </w:t>
      </w:r>
      <w:r>
        <w:rPr>
          <w:rFonts w:cs="Arial" w:ascii="Arial" w:hAnsi="Arial"/>
          <w:b/>
          <w:bCs/>
          <w:i/>
          <w:sz w:val="22"/>
          <w:szCs w:val="22"/>
          <w:lang w:val="es-ES"/>
        </w:rPr>
        <w:t xml:space="preserve">MARIO ARANGUREN </w:t>
      </w:r>
      <w:r>
        <w:rPr>
          <w:rFonts w:cs="Arial" w:ascii="Arial" w:hAnsi="Arial"/>
          <w:i/>
          <w:sz w:val="22"/>
          <w:szCs w:val="22"/>
          <w:lang w:val="es-ES"/>
        </w:rPr>
        <w:t xml:space="preserve">para que a través de la Unidad de Información y Análisis Financiero UIAF, se hicieran las labores pertinentes de verificación de inteligencia. Además, y como el Despacho ha dejado probado y analizado en otros apartes del fallo, ASCENCIO REYES mereció la atención de los doctores </w:t>
      </w:r>
      <w:r>
        <w:rPr>
          <w:rFonts w:cs="Arial" w:ascii="Arial" w:hAnsi="Arial"/>
          <w:b/>
          <w:bCs/>
          <w:i/>
          <w:sz w:val="22"/>
          <w:szCs w:val="22"/>
          <w:lang w:val="es-ES"/>
        </w:rPr>
        <w:t>BERNARDO MORENO</w:t>
      </w:r>
      <w:r>
        <w:rPr>
          <w:rFonts w:cs="Arial" w:ascii="Arial" w:hAnsi="Arial"/>
          <w:i/>
          <w:sz w:val="22"/>
          <w:szCs w:val="22"/>
          <w:lang w:val="es-ES"/>
        </w:rPr>
        <w:t xml:space="preserve">, </w:t>
      </w:r>
      <w:r>
        <w:rPr>
          <w:rFonts w:cs="Arial" w:ascii="Arial" w:hAnsi="Arial"/>
          <w:b/>
          <w:bCs/>
          <w:i/>
          <w:sz w:val="22"/>
          <w:szCs w:val="22"/>
          <w:lang w:val="es-ES"/>
        </w:rPr>
        <w:t xml:space="preserve">MARIO ARANGUREN </w:t>
      </w:r>
      <w:r>
        <w:rPr>
          <w:rFonts w:cs="Arial" w:ascii="Arial" w:hAnsi="Arial"/>
          <w:i/>
          <w:sz w:val="22"/>
          <w:szCs w:val="22"/>
          <w:lang w:val="es-ES"/>
        </w:rPr>
        <w:t xml:space="preserve">y </w:t>
      </w:r>
      <w:r>
        <w:rPr>
          <w:rFonts w:cs="Arial" w:ascii="Arial" w:hAnsi="Arial"/>
          <w:b/>
          <w:bCs/>
          <w:i/>
          <w:sz w:val="22"/>
          <w:szCs w:val="22"/>
          <w:lang w:val="es-ES"/>
        </w:rPr>
        <w:t xml:space="preserve">MARÍA DEL PILAR HURTADO </w:t>
      </w:r>
      <w:r>
        <w:rPr>
          <w:rFonts w:cs="Arial" w:ascii="Arial" w:hAnsi="Arial"/>
          <w:i/>
          <w:sz w:val="22"/>
          <w:szCs w:val="22"/>
          <w:lang w:val="es-ES"/>
        </w:rPr>
        <w:t>precisamente porque a través de él, de la información que se obtuviera y de sus relaciones con la Corte Suprema de Justicia, se podría adelantar una campaña de desprestigio contra el alto tribunal. Tarea de descrédito que se materializó en entrega de información a medios de comunicación por parte de servidores públicos del Departamento Administrativo de Seguridad DAS.”</w:t>
      </w:r>
      <w:r>
        <w:rPr>
          <w:rFonts w:cs="Arial" w:ascii="Arial" w:hAnsi="Arial"/>
          <w:lang w:val="es-ES"/>
        </w:rPr>
        <w:t xml:space="preserve"> (Folio 557, decisión del 1 de octubre de 201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recisa el Despacho, tal y como se dijo a folio 603 de la decisión recurrida, que la reunión del 21 de noviembre de 2007 entre </w:t>
      </w:r>
      <w:r>
        <w:rPr>
          <w:rFonts w:cs="Arial" w:ascii="Arial" w:hAnsi="Arial"/>
          <w:b/>
          <w:lang w:val="es-CO"/>
        </w:rPr>
        <w:t>BERNARDO MORENO</w:t>
      </w:r>
      <w:r>
        <w:rPr>
          <w:rFonts w:cs="Arial" w:ascii="Arial" w:hAnsi="Arial"/>
          <w:lang w:val="es-CO"/>
        </w:rPr>
        <w:t xml:space="preserve"> y </w:t>
      </w:r>
      <w:r>
        <w:rPr>
          <w:rFonts w:cs="Arial" w:ascii="Arial" w:hAnsi="Arial"/>
          <w:b/>
          <w:lang w:val="es-CO"/>
        </w:rPr>
        <w:t>MARIO ARANGUREN</w:t>
      </w:r>
      <w:r>
        <w:rPr>
          <w:rFonts w:cs="Arial" w:ascii="Arial" w:hAnsi="Arial"/>
          <w:lang w:val="es-CO"/>
        </w:rPr>
        <w:t xml:space="preserve">, considerada individualmente no es anormal, al respecto se dijo: </w:t>
      </w:r>
      <w:r>
        <w:rPr>
          <w:rFonts w:cs="Arial" w:ascii="Arial" w:hAnsi="Arial"/>
          <w:i/>
          <w:sz w:val="22"/>
          <w:szCs w:val="22"/>
          <w:lang w:val="es-CO"/>
        </w:rPr>
        <w:t>“</w:t>
      </w:r>
      <w:r>
        <w:rPr>
          <w:rFonts w:cs="Arial" w:ascii="Arial" w:hAnsi="Arial"/>
          <w:i/>
          <w:sz w:val="22"/>
          <w:szCs w:val="22"/>
          <w:lang w:val="es-ES"/>
        </w:rPr>
        <w:t>vista de manera insular y aislada no tiene nada irregular, pues es deber de todo servidor público remitir al competente aquellos asuntos que sean de su conocimiento y respecto de los cuales, carezca de competencia para tramitarlos.”</w:t>
      </w:r>
      <w:r>
        <w:rPr>
          <w:rFonts w:cs="Arial" w:ascii="Arial" w:hAnsi="Arial"/>
          <w:lang w:val="es-ES"/>
        </w:rPr>
        <w:t xml:space="preserve">. Por lo anterior, las apreciaciones de la defensa acerca de la legalidad de la citada reunión ya han sido objeto de decisión y a ello se está el Despacho. En igual sentido, acerca de las valoraciones que la defensa hace del trámite dado al caso Paseo al interior de la UIAF, el Despacho no las comparte y se remite a las realizadas a folios 550 y 551 del fallo del 1 de octubre de 2010.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CO"/>
        </w:rPr>
        <w:t xml:space="preserve">No resulta cierto lo manifestado por la defensa técnica cuando afirma que la valoración realizada por el Despacho a la diligencia de versión del señor </w:t>
      </w:r>
      <w:r>
        <w:rPr>
          <w:rFonts w:cs="Arial" w:ascii="Arial" w:hAnsi="Arial"/>
          <w:b/>
          <w:lang w:val="es-CO"/>
        </w:rPr>
        <w:t>BERNARDO MORENO</w:t>
      </w:r>
      <w:r>
        <w:rPr>
          <w:rFonts w:cs="Arial" w:ascii="Arial" w:hAnsi="Arial"/>
          <w:lang w:val="es-CO"/>
        </w:rPr>
        <w:t xml:space="preserve"> es contraria a las reglas de la sana crítica, entraña la vulneración de los principios de la argumentación lógica, en este caso, mediante la formulación de un falso juicio de causalidad, pues desconocer los antecedentes que el mismo </w:t>
      </w:r>
      <w:r>
        <w:rPr>
          <w:rFonts w:cs="Arial" w:ascii="Arial" w:hAnsi="Arial"/>
          <w:b/>
          <w:lang w:val="es-CO"/>
        </w:rPr>
        <w:t>BERNARDO MORENO</w:t>
      </w:r>
      <w:r>
        <w:rPr>
          <w:rFonts w:cs="Arial" w:ascii="Arial" w:hAnsi="Arial"/>
          <w:lang w:val="es-CO"/>
        </w:rPr>
        <w:t xml:space="preserve"> mencionó acerca de la reunión del 24 de abril de 2008, es ignorar la relación causa efecto propia de los principios de motivación, razonabilidad, análisis crítico y sano de la prueba que son propios de toda decisión judicial o administrativa. Además, es deber del Despacho y un derecho de los investigados, que se conozca dentro del expediente y en las decisiones de fondo, el contexto en el cual se desarrollaron los hechos reprochados, tal y como se anotó anteriormente, es principio de interpretación y aplicación de la ley disciplinaria la búsqueda de la verdad materi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s por lo anterior, que ninguna prueba testimonial o documental objeto de cargos y sustento de la decisión del 1 de octubre de 2010, puede ser desconocida por el Despacho, por ello se remite a lo estudiado en esa oportunidad frente a cada una de ellas y de manera especial, al análisis realizado a los testimonios de ASTRID LILIANA PINZÓN FAJARDO y JUAN CARLOS RIVEROS CUBILLOS. </w:t>
      </w:r>
    </w:p>
    <w:p>
      <w:pPr>
        <w:pStyle w:val="Normal"/>
        <w:spacing w:lineRule="auto" w:line="360"/>
        <w:jc w:val="both"/>
        <w:rPr>
          <w:rFonts w:ascii="Arial" w:hAnsi="Arial" w:cs="Arial"/>
          <w:lang w:val="es-CO"/>
        </w:rPr>
      </w:pPr>
      <w:r>
        <w:rPr>
          <w:rFonts w:cs="Arial" w:ascii="Arial" w:hAnsi="Arial"/>
          <w:lang w:val="es-CO"/>
        </w:rPr>
      </w:r>
    </w:p>
    <w:p>
      <w:pPr>
        <w:pStyle w:val="Normal"/>
        <w:widowControl/>
        <w:spacing w:lineRule="auto" w:line="360"/>
        <w:jc w:val="both"/>
        <w:rPr/>
      </w:pPr>
      <w:r>
        <w:rPr>
          <w:rFonts w:cs="Arial" w:ascii="Arial" w:hAnsi="Arial"/>
          <w:lang w:val="es-CO"/>
        </w:rPr>
        <w:t xml:space="preserve">No resulta cierto lo dicho por la defensa técnica en el sentido de afirmar que el despacho omitió pronunciarse sobre el reporte de la ETB de las 21 líneas telefónicas asignadas a la UIAF, pues los argumentos dirigidos por la defensa en sus alegaciones fueron encaminados hacia las facturas del abonado celular asignado al señor </w:t>
      </w:r>
      <w:r>
        <w:rPr>
          <w:rFonts w:cs="Arial" w:ascii="Arial" w:hAnsi="Arial"/>
          <w:b/>
          <w:lang w:val="es-CO"/>
        </w:rPr>
        <w:t>MARIO ARANGUREN</w:t>
      </w:r>
      <w:r>
        <w:rPr>
          <w:rFonts w:cs="Arial" w:ascii="Arial" w:hAnsi="Arial"/>
          <w:lang w:val="es-CO"/>
        </w:rPr>
        <w:t>, situación tratada a folios 555 y 556 en la decisión del 1 de octubre de 2010, tal y como se aprecia a continuación: “</w:t>
      </w:r>
      <w:r>
        <w:rPr>
          <w:rFonts w:cs="Arial" w:ascii="Arial" w:hAnsi="Arial"/>
          <w:i/>
          <w:sz w:val="22"/>
          <w:szCs w:val="22"/>
          <w:lang w:val="es-ES"/>
        </w:rPr>
        <w:t xml:space="preserve">Para el Despacho resulta crucial determinar si el hecho de que el registro de llamadas salientes o entrantes del teléfono institucional del doctor </w:t>
      </w:r>
      <w:r>
        <w:rPr>
          <w:rFonts w:cs="Arial" w:ascii="Arial" w:hAnsi="Arial"/>
          <w:b/>
          <w:bCs/>
          <w:i/>
          <w:sz w:val="22"/>
          <w:szCs w:val="22"/>
          <w:lang w:val="es-ES"/>
        </w:rPr>
        <w:t xml:space="preserve">MARIO ARANGUREN </w:t>
      </w:r>
      <w:r>
        <w:rPr>
          <w:rFonts w:cs="Arial" w:ascii="Arial" w:hAnsi="Arial"/>
          <w:i/>
          <w:sz w:val="22"/>
          <w:szCs w:val="22"/>
          <w:lang w:val="es-ES"/>
        </w:rPr>
        <w:t>no indique comunicación alguna a la Unidad de Información y Análisis Financiero UIAF el día 24 de abril de 2008, significa necesariamente que la orden de asistir a la reunión y revelar información sometida a reserva, no fue emitida.</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pPr>
      <w:r>
        <w:rPr>
          <w:rFonts w:cs="Arial" w:ascii="Arial" w:hAnsi="Arial"/>
          <w:i/>
          <w:sz w:val="22"/>
          <w:szCs w:val="22"/>
          <w:lang w:val="es-ES"/>
        </w:rPr>
        <w:t xml:space="preserve">El Despacho considera, que tal forma de razonar no es correspondiente con la realidad. En primer lugar, porque lo que tal hecho significa es que del teléfono institucional asignado al doctor </w:t>
      </w:r>
      <w:r>
        <w:rPr>
          <w:rFonts w:cs="Arial" w:ascii="Arial" w:hAnsi="Arial"/>
          <w:b/>
          <w:bCs/>
          <w:i/>
          <w:sz w:val="22"/>
          <w:szCs w:val="22"/>
          <w:lang w:val="es-ES"/>
        </w:rPr>
        <w:t xml:space="preserve">ARANGUREN </w:t>
      </w:r>
      <w:r>
        <w:rPr>
          <w:rFonts w:cs="Arial" w:ascii="Arial" w:hAnsi="Arial"/>
          <w:i/>
          <w:sz w:val="22"/>
          <w:szCs w:val="22"/>
          <w:lang w:val="es-ES"/>
        </w:rPr>
        <w:t xml:space="preserve">no se realizó la llamada, solamente eso. No prueba que la instrucción no se pudo haber dado a través de otro número telefónico fijo o celular o aún por Internet. Además, ASTRID LILIANA PINZÓN en su testimonio no indica que la llamada la hubiese recibido del teléfono celular del doctor </w:t>
      </w:r>
      <w:r>
        <w:rPr>
          <w:rFonts w:cs="Arial" w:ascii="Arial" w:hAnsi="Arial"/>
          <w:b/>
          <w:bCs/>
          <w:i/>
          <w:sz w:val="22"/>
          <w:szCs w:val="22"/>
          <w:lang w:val="es-ES"/>
        </w:rPr>
        <w:t>MARIO ARANGUREN</w:t>
      </w:r>
      <w:r>
        <w:rPr>
          <w:rFonts w:cs="Arial" w:ascii="Arial" w:hAnsi="Arial"/>
          <w:i/>
          <w:sz w:val="22"/>
          <w:szCs w:val="22"/>
          <w:lang w:val="es-ES"/>
        </w:rPr>
        <w:t xml:space="preserve">, es más, ella dice que se la pasó la secretaria y que desconoce si es éste quien llama a la UIAF o si de la Unidad lo llaman a él o si se trata de un puente en la comunicación. Afirmar que la única manera en que el doctor </w:t>
      </w:r>
      <w:r>
        <w:rPr>
          <w:rFonts w:cs="Arial" w:ascii="Arial" w:hAnsi="Arial"/>
          <w:b/>
          <w:bCs/>
          <w:i/>
          <w:sz w:val="22"/>
          <w:szCs w:val="22"/>
          <w:lang w:val="es-ES"/>
        </w:rPr>
        <w:t xml:space="preserve">ARANGUREN </w:t>
      </w:r>
      <w:r>
        <w:rPr>
          <w:rFonts w:cs="Arial" w:ascii="Arial" w:hAnsi="Arial"/>
          <w:i/>
          <w:sz w:val="22"/>
          <w:szCs w:val="22"/>
          <w:lang w:val="es-ES"/>
        </w:rPr>
        <w:t>pudo haber dado la orden, es a través de una llamada originada en su teléfono celular institucional, es tanto como afirmar que en el país austral no existía ningún otro medio para comunicarse con Colombia.</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pPr>
      <w:r>
        <w:rPr>
          <w:rFonts w:cs="Arial" w:ascii="Arial" w:hAnsi="Arial"/>
          <w:i/>
          <w:sz w:val="22"/>
          <w:szCs w:val="22"/>
          <w:lang w:val="es-ES"/>
        </w:rPr>
        <w:t xml:space="preserve">Es decir, la conclusión a la cual llega el defensor es la de que como no aparece llamada en el celular institucional del doctor </w:t>
      </w:r>
      <w:r>
        <w:rPr>
          <w:rFonts w:cs="Arial" w:ascii="Arial" w:hAnsi="Arial"/>
          <w:b/>
          <w:bCs/>
          <w:i/>
          <w:sz w:val="22"/>
          <w:szCs w:val="22"/>
          <w:lang w:val="es-ES"/>
        </w:rPr>
        <w:t xml:space="preserve">ARANGUREN </w:t>
      </w:r>
      <w:r>
        <w:rPr>
          <w:rFonts w:cs="Arial" w:ascii="Arial" w:hAnsi="Arial"/>
          <w:i/>
          <w:sz w:val="22"/>
          <w:szCs w:val="22"/>
          <w:lang w:val="es-ES"/>
        </w:rPr>
        <w:t xml:space="preserve">a la UIAF, entonces la llamada es inexistente y de contera la orden también los es. Conclusión a todas luces errónea, se insiste, la prueba indica que la llamada no se hizo del teléfono institucional asignado al doctor </w:t>
      </w:r>
      <w:r>
        <w:rPr>
          <w:rFonts w:cs="Arial" w:ascii="Arial" w:hAnsi="Arial"/>
          <w:b/>
          <w:bCs/>
          <w:i/>
          <w:sz w:val="22"/>
          <w:szCs w:val="22"/>
          <w:lang w:val="es-ES"/>
        </w:rPr>
        <w:t>ARANGUREN</w:t>
      </w:r>
      <w:r>
        <w:rPr>
          <w:rFonts w:cs="Arial" w:ascii="Arial" w:hAnsi="Arial"/>
          <w:i/>
          <w:sz w:val="22"/>
          <w:szCs w:val="22"/>
          <w:lang w:val="es-ES"/>
        </w:rPr>
        <w:t>.</w:t>
      </w:r>
      <w:r>
        <w:rPr>
          <w:rFonts w:cs="Arial" w:ascii="Arial" w:hAnsi="Arial"/>
          <w:lang w:val="es-CO"/>
        </w:rPr>
        <w:t>”</w:t>
      </w:r>
    </w:p>
    <w:p>
      <w:pPr>
        <w:pStyle w:val="Normal"/>
        <w:widowControl/>
        <w:spacing w:lineRule="auto" w:line="360"/>
        <w:jc w:val="both"/>
        <w:rPr>
          <w:rFonts w:ascii="Arial" w:hAnsi="Arial" w:cs="Arial"/>
          <w:lang w:val="es-CO"/>
        </w:rPr>
      </w:pPr>
      <w:r>
        <w:rPr>
          <w:rFonts w:cs="Arial" w:ascii="Arial" w:hAnsi="Arial"/>
          <w:lang w:val="es-CO"/>
        </w:rPr>
      </w:r>
    </w:p>
    <w:p>
      <w:pPr>
        <w:pStyle w:val="Normal"/>
        <w:widowControl/>
        <w:spacing w:lineRule="auto" w:line="360"/>
        <w:jc w:val="both"/>
        <w:rPr/>
      </w:pPr>
      <w:r>
        <w:rPr>
          <w:rFonts w:cs="Arial" w:ascii="Arial" w:hAnsi="Arial"/>
          <w:lang w:val="es-CO"/>
        </w:rPr>
        <w:t xml:space="preserve">Lo anterior significa, que el Despacho no pudo haber llegado a estas conclusiones trascritas sino se hubiera tenido en cuenta el informe remitido por la Dirección Nacional de Investigaciones Especiales, que sintetiza el reporte enviado por la ETB, cosa distinta es que no se hubiera hecho mención expresa al mismo. Ahora bien, como en el recurso de reposición la defensa se dirige sus argumentaciones al estudio de este reporte, el Despacho se ve en la necesidad de ampliar su análisis, tal y como quedo en líneas anteriores. </w:t>
      </w:r>
    </w:p>
    <w:p>
      <w:pPr>
        <w:pStyle w:val="Normal"/>
        <w:widowControl/>
        <w:spacing w:lineRule="auto" w:line="360"/>
        <w:jc w:val="both"/>
        <w:rPr>
          <w:rFonts w:ascii="Arial" w:hAnsi="Arial" w:cs="Arial"/>
          <w:lang w:val="es-CO"/>
        </w:rPr>
      </w:pPr>
      <w:r>
        <w:rPr>
          <w:rFonts w:cs="Arial" w:ascii="Arial" w:hAnsi="Arial"/>
          <w:lang w:val="es-CO"/>
        </w:rPr>
      </w:r>
    </w:p>
    <w:p>
      <w:pPr>
        <w:pStyle w:val="Normal"/>
        <w:widowControl/>
        <w:spacing w:lineRule="auto" w:line="360"/>
        <w:jc w:val="both"/>
        <w:rPr/>
      </w:pPr>
      <w:r>
        <w:rPr>
          <w:rFonts w:cs="Arial" w:ascii="Arial" w:hAnsi="Arial"/>
          <w:lang w:val="es-CO"/>
        </w:rPr>
        <w:t xml:space="preserve">Es por esta misma razón que el Despacho no puede aceptar que en el recurso de reposición la defensa técnica trate este punto en concreto como una vía de hecho, pues se aclara que la decisión sancionatoria adoptada contra el disciplinado no desconoció, ninguna de las pruebas objeto de cargo y soporte de la misma. Así, alguna de ellas no fuera necesaria para la decisión final ya que como se explicó ampliamente en el fallo y se reafirma en esta decisión la ausencia de llamada entrante y saliente en los registros de la ETB o en las facturas de Comcel suministradas por el disciplinado, no necesariamente desvirtúa el reproche y la responsabilidad disciplinaria a él endilgada. </w:t>
      </w:r>
    </w:p>
    <w:p>
      <w:pPr>
        <w:pStyle w:val="Normal"/>
        <w:widowContro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Tampoco comparte el Despacho la crítica presentada por la defensa a la regla de experiencia expuesta en el fallo recurrido, por las siguientes consideraciones: a) En ningún momento la regla de experiencia formulada fue usada como indicio necesario de la existencia de la orden, pues la prueba directa de tal circunstancia se deriva del análisis sano y crítico hecho a los testimonios legal y oportunamente allegados a la investigación, principalmente el de la señora ASTRID LILIANA PINZÓN FAJARDO. b) Precisa y aclara el Despacho a la defensa técnica que la regla de experiencia formulada en el fallo recurrido, se usa para apoyar las conclusiones a las que se había llegado con el escrutinio de la prueba directa testimonial de ASTRID LILIANA PINZÓN FAJARDO, soporte fundamental del cargo y de la decisión sancionatoria. c) Estudiada la diligencia de versión del 28 de septiembre de 2010 no se encuentran las circunstancias de tiempo, modo y lugar en que ASTRID LILIANA PINZÓN FAJARDO asistió a otras reuniones en el Palacio de Nariño, solamente refiere el disciplinado que fueron sobre los temas de DMG, el contrabando de licor y el lavado de activos. Recuerda el Despacho a la defensa que los anteriores temas fueron asignados a PINZÓN FAJARDO en la UIAF, es decir, a esta funcionaria de entera confianza del señor ARANGUREN le fueron fijados asuntos de trascendencia nacional y mal puede argüir la defensa que el Director de la UIAF no estaba al tanto de tales reuniones o no había ordenado la comparecencia de su asesora a estos encuentros. Estas explicaciones lo que hacen es confirmar que la asesora ASTRID LILIANA PINZÓN FAJARDO a motu proprio no podía desplazarse a ninguna reunión que se celebrara en la Casa de Nariño sino era con las precisas instrucciones u ordenes impartidas por el Director, señor MARIO ALEJANDRO ARANGURE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Frente a las demás consideraciones realizadas por la defensa a la regla de experiencia, el Despacho considera que se contraen a simples afirmaciones sin base probatoria alguna, no obstante, tal como se anotó en el fallo a folio 558, la regla de experiencia se sitúa en el comportamiento medio o estándar que una persona tiene en cumplimiento de su rol soci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rPr>
      </w:pPr>
      <w:r>
        <w:rPr>
          <w:rFonts w:cs="Arial" w:ascii="Arial" w:hAnsi="Arial"/>
          <w:lang w:val="es-CO"/>
        </w:rPr>
        <w:t xml:space="preserve">Tampoco comparte el Despacho la afirmación de la defensa en el sentido que se esta invirtiendo la carga de la prueba al establecerse un argumento de autoridad, pues se aclara que las deducciones lógicas y coherentes del análisis probatorio son producto de la aplicación de principios rectores contenidos en los artículos 18 y 19 del CDU y no de posturas caprichosas como las que quiere dar a entender el recurrente, menos que la carga de prueba se le ha trasladado al investigado pues el fallo de instancia es prolífico en la aducción y examen de la prueba demostrativa de los hechos, la conducta reprochada y la responsabilidad del disciplinado. Esta misma situación contrarresta manifestaciones de la defensa con respecto a posibles especulaciones en la decisión adoptada contra su defendi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rPr>
        <w:t xml:space="preserve">Por las anteriores consideraciones del despacho no se aceptan los planteamientos hechos por la defensa del señor </w:t>
      </w:r>
      <w:r>
        <w:rPr>
          <w:rFonts w:cs="Arial" w:ascii="Arial" w:hAnsi="Arial"/>
          <w:b/>
        </w:rPr>
        <w:t>MARIO ALEJANDRO ARANGUREN RINCÓN</w:t>
      </w:r>
      <w:r>
        <w:rPr>
          <w:rFonts w:cs="Arial" w:ascii="Arial" w:hAnsi="Arial"/>
        </w:rPr>
        <w:t xml:space="preserve"> y el fallo sancionatorio producido en su contra será confirmado. </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jc w:val="center"/>
        <w:rPr>
          <w:rFonts w:ascii="Arial" w:hAnsi="Arial" w:cs="Arial"/>
          <w:b/>
          <w:b/>
          <w:sz w:val="28"/>
          <w:szCs w:val="28"/>
        </w:rPr>
      </w:pPr>
      <w:r>
        <w:rPr>
          <w:rFonts w:cs="Arial" w:ascii="Arial" w:hAnsi="Arial"/>
          <w:b/>
          <w:sz w:val="28"/>
          <w:szCs w:val="28"/>
        </w:rPr>
        <w:t>4.7 RECURSO IMPETRADO POR EL DOCTOR</w:t>
      </w:r>
      <w:r>
        <w:rPr>
          <w:rFonts w:cs="Arial" w:ascii="Arial" w:hAnsi="Arial"/>
          <w:sz w:val="28"/>
          <w:szCs w:val="28"/>
          <w:lang w:val="es-ES"/>
        </w:rPr>
        <w:t xml:space="preserve"> </w:t>
      </w:r>
      <w:r>
        <w:rPr>
          <w:rFonts w:cs="Arial" w:ascii="Arial" w:hAnsi="Arial"/>
          <w:b/>
          <w:bCs/>
          <w:sz w:val="28"/>
          <w:szCs w:val="28"/>
          <w:lang w:val="es-ES"/>
        </w:rPr>
        <w:t>BERNARDO MORENO VILLEGAS</w:t>
      </w:r>
      <w:r>
        <w:rPr>
          <w:rFonts w:cs="Arial" w:ascii="Arial" w:hAnsi="Arial"/>
          <w:b/>
          <w:bCs/>
          <w:lang w:val="es-ES"/>
        </w:rPr>
        <w:t>.</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lang w:val="es-CO"/>
        </w:rPr>
        <w:t xml:space="preserve">En términos el disciplinado </w:t>
      </w:r>
      <w:r>
        <w:rPr>
          <w:rFonts w:cs="Arial" w:ascii="Arial" w:hAnsi="Arial"/>
          <w:b/>
        </w:rPr>
        <w:t>BERNARDO MORENO VILLEGAS</w:t>
      </w:r>
      <w:r>
        <w:rPr>
          <w:rFonts w:cs="Arial" w:ascii="Arial" w:hAnsi="Arial"/>
          <w:lang w:val="es-CO"/>
        </w:rPr>
        <w:t xml:space="preserve">, a través de su defensor, solicita se reponga la decisión del 1 de Octubre de 2010 y en consecuencia se decrete el archivo definitivo de las diligencias, de conformidad con lo dispuesto en el articulo 73 de la ley 734 de 2002.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l recurrente trascribe el cargo que le fue endilgado el 19 de febrero de 2010.  Resalta que el reproche se refiere a la extralimitación de funciones por la celebración de una reunión el 24 de abril de 2008, con el fin de enterarse de información reservada del señor ASCENCIO REYES. Concluye que el cargo no menciona nada sobre magistrados; nada indica sobre órdenes o directrices; y nada menciona sobre interceptaciones y/o seguimientos a personalidad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firma, que la supuesta extralimitación de </w:t>
      </w:r>
      <w:r>
        <w:rPr>
          <w:rFonts w:cs="Arial" w:ascii="Arial" w:hAnsi="Arial"/>
          <w:b/>
          <w:lang w:val="es-CO"/>
        </w:rPr>
        <w:t>BERNARDO MORENO</w:t>
      </w:r>
      <w:r>
        <w:rPr>
          <w:rFonts w:cs="Arial" w:ascii="Arial" w:hAnsi="Arial"/>
          <w:lang w:val="es-CO"/>
        </w:rPr>
        <w:t xml:space="preserve"> se concretó por haber celebrado una reunión y, según el cargo formulado, para enterarse sobre información reservada, relacionada con el señor ASCENCIO REYES. Remite el defensor en este punto a los memoriales de descargo y alegatos de conclusión en donde considera se desvirtuó de manera categórica esta afirma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eguidamente manifiesta, que el señor </w:t>
      </w:r>
      <w:r>
        <w:rPr>
          <w:rFonts w:cs="Arial" w:ascii="Arial" w:hAnsi="Arial"/>
          <w:b/>
          <w:lang w:val="es-CO"/>
        </w:rPr>
        <w:t xml:space="preserve">BERNARDO MORENO </w:t>
      </w:r>
      <w:r>
        <w:rPr>
          <w:rFonts w:cs="Arial" w:ascii="Arial" w:hAnsi="Arial"/>
          <w:lang w:val="es-CO"/>
        </w:rPr>
        <w:t xml:space="preserve">fue vinculado a la investigación disciplinaria por auto del 15 de mayo de 2009, el cual había sido adicionado el  22 de abril de la misma anualidad.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Señala, que los antecedentes de las decisiones comentadas anteriormente se refieren a una presunta ilegalidad de interceptaciones telefónicas y seguimientos efectuadas por el Departamento Administrativo de Seguridad DAS, y el fundamento de la decisión recae en que supuestamente algunos funcionarios de la Presidencia de la República, instruyeron a funcionarios del Departamento Administrativo de Seguridad DAS  para desplegar acciones no judicializadas de seguimiento a algunas personalidades públic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xpresa que por más que se diga en el fallo que no existe incongruencia entre los antecedentes, los fundamentos, el cargo y  el fallo, ésta emerge claramente y se remite a los argumentos presentados en los descargos. Insiste en que el problema es de incoherencia, pues con los antecedentes y fundamentos planteados, el cargo no se soporta, y la base probatoria en la cual se sostiene el cargo, nada tiene que ver con los antecedentes y fundament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onsidera que los descargos presentados no han sido contestados, menos los alegatos de conclusión, por lo que remite a ellos y solicita que sean parte integral del presente recurs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 defensa técnica del Doctor BERNARDO MORENO VILLEGAS hace referencia a los elementos de convicción usados por el Despacho para emitir el fallo de instancia, considera que ninguno de ellos se mencionan en la reunión del 24 de abril de 2008, ni en ella se habló de seguimientos, ni se hizo referencia a que alguno de ellos hubiere recibido instrucciones u órdenes de parte del Doctor MORENO. Repite que el tema de la reunión fue lo relacionado con el Señor ASCENCIO REY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firma, que todas las pruebas están dirigidas a comprobar lo que nunca se ha negado, que la conclusión a la cual llega el Despacho acerca de la importancia y relevancia del señor ASCENCIO REYES son fruto, “únicamente de la imaginación del fallador”. Señala, que las afirmaciones consignadas en el fallo son equivocadas, además carecen de soporte probatorio algun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xpresa la defensa técnica, que el dolo no se presume sino que se prueba. Dice que el dolo es conocimiento y voluntad –el saber que se esta cometiendo una supuesta falta disciplinaria y a pesar de ello se lleva a cabo-. Dice que el reproche se debe probar con los medios de convicción allegados al proceso y no con consideraciones general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Trascribe apartes de la doctrina respecto al dolo y el error como causal de exclusión de la responsabilidad disciplinaria, señalando que es un “hecho que deja planteado para consideración del Despacho”, cita el numeral 6 del artículo 28 del Código Disciplinario Únic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Hace referencia a la diligencia de versión libre del señor </w:t>
      </w:r>
      <w:r>
        <w:rPr>
          <w:rFonts w:cs="Arial" w:ascii="Arial" w:hAnsi="Arial"/>
          <w:b/>
          <w:lang w:val="es-CO"/>
        </w:rPr>
        <w:t xml:space="preserve">BERNARDO MORENO </w:t>
      </w:r>
      <w:r>
        <w:rPr>
          <w:rFonts w:cs="Arial" w:ascii="Arial" w:hAnsi="Arial"/>
          <w:lang w:val="es-CO"/>
        </w:rPr>
        <w:t xml:space="preserve">y manifiesta que de esta diligencia no se puede concluir de manera alegre y gratuita que se estaba perfilando un tema general contra los magistrados. Considera, que no hay sentido en extralimitarse en las funciones para enterarse de algo que ya todo el país sabía, esto es, que el señor ASCENCIO REYES había organizado y cancelado un homenaje y viaje a magistrados a la ciudad de Neiva. Afirma, que la motivación de la reunión y así ha quedado demostrado probatoriamente no era otro que el interés legitimo de la Presidencia de la Republica –incluido el Señor Presidente-, en saber de las posibles relaciones del señor REYES con un narcotraficante condenado en Italia y otro colombiano, quien posiblemente había entrado a la Casa de Nariño a una poses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ice, que el Despacho olvida que para el día 24 de abril de 2008, ese hecho ya era de conocimiento público, pues los mismos medios de comunicación para esa fecha eran quienes solicitaban información al entonces Secretario de Prensa de Palacio, como él mismo informó dentro del proces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Respecto del testimonio del señor LUIS EDUARDO DAZA considera que se ajusta a la realidad, pero que el Despacho en su conclusión entra en el terreno de la especulación y la conjetura e incluye la palabra magistrados, palabra que no fue utilizada por el testigo. Expresa que el declarante recibió un sobre de manos del Director de la UIAF, quien a su vez lo recibió de </w:t>
      </w:r>
      <w:r>
        <w:rPr>
          <w:rFonts w:cs="Arial" w:ascii="Arial" w:hAnsi="Arial"/>
          <w:b/>
          <w:lang w:val="es-CO"/>
        </w:rPr>
        <w:t>MORENO</w:t>
      </w:r>
      <w:r>
        <w:rPr>
          <w:rFonts w:cs="Arial" w:ascii="Arial" w:hAnsi="Arial"/>
          <w:lang w:val="es-CO"/>
        </w:rPr>
        <w:t xml:space="preserve">, y que así mismo se lo entregó al analista. Repite: Nada se habla de magistrados, sino de posibles relaciones entre el señor REYES y GIORGIO SALE. Ninguno refiere averiguación alguna sobre magistrad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Concluye, que la UIAF era competente para conocer de dicha información y </w:t>
      </w:r>
      <w:r>
        <w:rPr>
          <w:rFonts w:cs="Arial" w:ascii="Arial" w:hAnsi="Arial"/>
          <w:b/>
          <w:lang w:val="es-CO"/>
        </w:rPr>
        <w:t>BERNARDO MORENO</w:t>
      </w:r>
      <w:r>
        <w:rPr>
          <w:rFonts w:cs="Arial" w:ascii="Arial" w:hAnsi="Arial"/>
          <w:lang w:val="es-CO"/>
        </w:rPr>
        <w:t xml:space="preserve"> podía y debía ponerla en conocimiento de dicha entidad para que se corroborara, por tratarse de una persona vinculada con dos narcotraficant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Manifiesta la defensa técnica, que el hecho, según el cual, no curse investigación en contra del señor ASCENCIO REYES, con base en los hallazgos de la UIAF, no quiere decir que se hubiesen adelantado actuaciones irregular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Respecto del testimonio del analista JUAN CARLOS RIVEROS destaca que el en ninguna parte de su exposición habla de magistrados y refiere que en la reunión del 24 de abril de 2008, no llevó información reservada, solo el flujo grama con información societaria del señor REYES, no de magistrado algun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ice, que con el ejercicio realizado quiere demostrar lo que nadie ha negado, esto es, una reunión normal dentro del marco funcional y competencias de unos funcionarios. Manifiesta, que en el fallo se hacen consideraciones pero no se prueba el hecho reprochado, infiere que con ocasión de esa reunión se configuró una campaña de desprestigio, pero no se tuvo en cuenta que para esa fecha ya era conocido el viaje, quién lo pagó y cuál fue el motivo del mism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xpresa, que lo que se indagó en la reunión mencionada fue el tema del señor REYES y sus relaciones con los señores GIORGIO SALE –quien ya había sido investigado por la UIAF- y CHEPE ORTIZ, y que esos eran los rumores de los periodist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on relación a la declaración del señor EDMUNDO DEL CASTILLO señala que su presencia  se limitó a corroborar con documentos públicos la extradición del señor CHEPE ORTIZ.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e igual modo, hace referencia a las declaraciones de las señoras ASTRID LILIANA PINZON y MARTHA LUCIA ROJAS. Sobre la primera menciona que nunca habló de magistrados o campañas de desprestigio y que únicamente se trató el tema del señor ASCENCIO REYES. Acerca del testimonio de la señora ROJAS destaca que lo único que la deponente aporta a la investigación en su diligencia es su disgusto por no haber sido enterada por la asesora PINZON y el analista RIVEROS, de la reunión celebrada en esa fech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Considera, que esta declarante ya había rendido su versión en el proceso y nada se dijo sobre ella en el pliego de cargos, por lo que llama la atención se haya utilizado para soportar el fallo. Concluye que el señor </w:t>
      </w:r>
      <w:r>
        <w:rPr>
          <w:rFonts w:cs="Arial" w:ascii="Arial" w:hAnsi="Arial"/>
          <w:b/>
          <w:lang w:val="es-CO"/>
        </w:rPr>
        <w:t>MORENO</w:t>
      </w:r>
      <w:r>
        <w:rPr>
          <w:rFonts w:cs="Arial" w:ascii="Arial" w:hAnsi="Arial"/>
          <w:lang w:val="es-CO"/>
        </w:rPr>
        <w:t xml:space="preserve"> no era el superior de estos funcionarios citados, como tampoco del Director de la UIAF, por lo tanto no encuentra ninguna manifestación de interés que le permita al despacho citarlos como pruebas de carg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obre la versión de la señora </w:t>
      </w:r>
      <w:r>
        <w:rPr>
          <w:rFonts w:cs="Arial" w:ascii="Arial" w:hAnsi="Arial"/>
          <w:b/>
          <w:lang w:val="es-CO"/>
        </w:rPr>
        <w:t>MARIA DEL PILAR HURTADO</w:t>
      </w:r>
      <w:r>
        <w:rPr>
          <w:rFonts w:cs="Arial" w:ascii="Arial" w:hAnsi="Arial"/>
          <w:lang w:val="es-CO"/>
        </w:rPr>
        <w:t xml:space="preserve"> indica que el Despacho cita apartes de la diligencia pero “convenientemente, o mejor, de manera irregular edita y omite el comienzo de dicha respuesta,” en la cual la señora </w:t>
      </w:r>
      <w:r>
        <w:rPr>
          <w:rFonts w:cs="Arial" w:ascii="Arial" w:hAnsi="Arial"/>
          <w:b/>
          <w:lang w:val="es-CO"/>
        </w:rPr>
        <w:t xml:space="preserve">HURTADO AFANADOR </w:t>
      </w:r>
      <w:r>
        <w:rPr>
          <w:rFonts w:cs="Arial" w:ascii="Arial" w:hAnsi="Arial"/>
          <w:lang w:val="es-CO"/>
        </w:rPr>
        <w:t>precisa que nunca se realizó trabajo alguno relacionado con magistrados de la Corte Suprema de Justic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xpresa, que la edición de esa declaración constituye un hecho grave, que en materia procesal penal constituye violación indirecta de la ley, por falso juicio de identidad como causal de casación cuando el juez tergiversa, distorsiona, desdibuja o desfigura el hecho que revela la prueba, dándosele un alcance que no tiene, ya porque se le quita una parte del hecho, porque se le agrega o finalmente porque se le sectoriza, parcela o divid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ice, que la declarante en esa diligencia no hace referencia alguna a los magistrad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 defensa técnica del Doctor BERNARDO MORENO, en extenso se refiere a la declaración del ex Presidente de la Republica, doctor ÁLVARO URIBE VÉLEZ, de la cual hace las siguientes manifestacion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Que el señor  </w:t>
      </w:r>
      <w:r>
        <w:rPr>
          <w:rFonts w:cs="Arial" w:ascii="Arial" w:hAnsi="Arial"/>
          <w:b/>
          <w:lang w:val="es-CO"/>
        </w:rPr>
        <w:t>MORENO</w:t>
      </w:r>
      <w:r>
        <w:rPr>
          <w:rFonts w:cs="Arial" w:ascii="Arial" w:hAnsi="Arial"/>
          <w:lang w:val="es-CO"/>
        </w:rPr>
        <w:t xml:space="preserve"> era una de los funcionarios de más trato y confianza del Presidente de la República, era el elegido para ser el contacto con los diferentes ministerios, departamentos administrativos y demás entidades de la administración. Que al Doctor </w:t>
      </w:r>
      <w:r>
        <w:rPr>
          <w:rFonts w:cs="Arial" w:ascii="Arial" w:hAnsi="Arial"/>
          <w:b/>
          <w:lang w:val="es-CO"/>
        </w:rPr>
        <w:t>MORENO</w:t>
      </w:r>
      <w:r>
        <w:rPr>
          <w:rFonts w:cs="Arial" w:ascii="Arial" w:hAnsi="Arial"/>
          <w:lang w:val="es-CO"/>
        </w:rPr>
        <w:t xml:space="preserve"> le encomendó distintos asuntos administrativos y de coordinación, todos dentro del marco constitucional y leg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ice, que el ex Presidente de la República destaca al señor </w:t>
      </w:r>
      <w:r>
        <w:rPr>
          <w:rFonts w:cs="Arial" w:ascii="Arial" w:hAnsi="Arial"/>
          <w:b/>
          <w:lang w:val="es-CO"/>
        </w:rPr>
        <w:t>MORENO VILLEGAS</w:t>
      </w:r>
      <w:r>
        <w:rPr>
          <w:rFonts w:cs="Arial" w:ascii="Arial" w:hAnsi="Arial"/>
          <w:lang w:val="es-CO"/>
        </w:rPr>
        <w:t xml:space="preserve"> como una de las personas designadas para servir de puente con el Departamento Administrativo de Seguridad DAS, de conformidad con el  marco funcional que poseía como director del DAPRE y Secretario General de la Presidencia de la República. Que las instrucciones que dio al Doctor </w:t>
      </w:r>
      <w:r>
        <w:rPr>
          <w:rFonts w:cs="Arial" w:ascii="Arial" w:hAnsi="Arial"/>
          <w:b/>
          <w:lang w:val="es-CO"/>
        </w:rPr>
        <w:t>MORENO</w:t>
      </w:r>
      <w:r>
        <w:rPr>
          <w:rFonts w:cs="Arial" w:ascii="Arial" w:hAnsi="Arial"/>
          <w:lang w:val="es-CO"/>
        </w:rPr>
        <w:t xml:space="preserve"> o a través de él, nunca estuvieron por fuera de la ley o de las funciones, que nunca ha tenido conocimiento ni ha autorizado actividad alguna que extralimite las funciones legales del D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Trascribe la respuesta del ex Presidente URIBE VÉLEZ respecto a que el señor </w:t>
      </w:r>
      <w:r>
        <w:rPr>
          <w:rFonts w:cs="Arial" w:ascii="Arial" w:hAnsi="Arial"/>
          <w:b/>
          <w:lang w:val="es-CO"/>
        </w:rPr>
        <w:t>MORENO VILLEGAS</w:t>
      </w:r>
      <w:r>
        <w:rPr>
          <w:rFonts w:cs="Arial" w:ascii="Arial" w:hAnsi="Arial"/>
          <w:lang w:val="es-CO"/>
        </w:rPr>
        <w:t xml:space="preserve"> tenía funciones de recibir reportes de la UIAF, bajo los principios de la sana administración y la legalidad, de acuerdo a lo dispuesto en el decreto 4657 de 2006, del cual cita los artículos 3 y 14, referidos a las funciones del Departamento administrativo de la Presidencia de la Repúblic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ice, que el presidente delegó en el señor </w:t>
      </w:r>
      <w:r>
        <w:rPr>
          <w:rFonts w:cs="Arial" w:ascii="Arial" w:hAnsi="Arial"/>
          <w:b/>
          <w:lang w:val="es-CO"/>
        </w:rPr>
        <w:t>BERNARDO MORENO</w:t>
      </w:r>
      <w:r>
        <w:rPr>
          <w:rFonts w:cs="Arial" w:ascii="Arial" w:hAnsi="Arial"/>
          <w:lang w:val="es-CO"/>
        </w:rPr>
        <w:t xml:space="preserve"> el manejo y coordinación de actividades, para el ejercicio de las facultades Constitucional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eñala, que en el caso del DAS y la UIAF, el Presidente impartió instrucciones al señor </w:t>
      </w:r>
      <w:r>
        <w:rPr>
          <w:rFonts w:cs="Arial" w:ascii="Arial" w:hAnsi="Arial"/>
          <w:b/>
          <w:lang w:val="es-CO"/>
        </w:rPr>
        <w:t>MORENO VILLEGAS</w:t>
      </w:r>
      <w:r>
        <w:rPr>
          <w:rFonts w:cs="Arial" w:ascii="Arial" w:hAnsi="Arial"/>
          <w:lang w:val="es-CO"/>
        </w:rPr>
        <w:t xml:space="preserve"> para disponer de lo necesario para el cabal cumplimiento de las funciones constitucionales y legales asignad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eastAsia="Arial" w:cs="Arial" w:ascii="Arial" w:hAnsi="Arial"/>
          <w:lang w:val="es-CO"/>
        </w:rPr>
        <w:t xml:space="preserve"> </w:t>
      </w:r>
      <w:r>
        <w:rPr>
          <w:rFonts w:cs="Arial" w:ascii="Arial" w:hAnsi="Arial"/>
          <w:lang w:val="es-CO"/>
        </w:rPr>
        <w:t xml:space="preserve">Manifiesta que el marco funcional y la delegación expresa o verbal que el Presidente hizo al señor </w:t>
      </w:r>
      <w:r>
        <w:rPr>
          <w:rFonts w:cs="Arial" w:ascii="Arial" w:hAnsi="Arial"/>
          <w:b/>
          <w:lang w:val="es-CO"/>
        </w:rPr>
        <w:t>MORENO,</w:t>
      </w:r>
      <w:r>
        <w:rPr>
          <w:rFonts w:cs="Arial" w:ascii="Arial" w:hAnsi="Arial"/>
          <w:lang w:val="es-CO"/>
        </w:rPr>
        <w:t xml:space="preserve"> al impartirle instrucciones para diferentes actividades, desvirtúan cualquier posibilidad de abuso de función pública, no solo porque funcionalmente podía hacerlo, sino porque el mismo jefe de Estado y Suprema Autoridad Administrativa, lo había autoriza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or lo anterior dice la defensa técnica, que su defendido nunca realizó funciones públicas diversas a las que legalmente le correspondían, ni abusó de su cargo, es decir, que el disciplinado siempre desarrolló las funciones asignadas, en observancia y cumplimiento de los mandatos superiores y legal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ita el articulo 22 de la ley 734 de 2002 y expresa que su defendido acató estrictamente los principios consagrados en la norma mencionada. Dice, que nunca se distanció del objetivo principal para el cual fueron instituidos, hace referencia a los postulados del articulo 23 de la norma disciplinaria, como son el de servir al Estado y a la comunidad en la forma determinada en la Constitución, la ley y el reglamento. Manifiesta, que de parte de su defendido en el cargo de  Director de Departamento Administrativo de la Presidencia de la República no existió actuación activa u omisiva que haya dado lugar al desconocimiento de la Constitución, la ley y los reglament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La defensa técnica del Doctor BERNARDO MORENO cita la respuesta del doctor ÁLVARO URIBE VÉLEZ cuando fue consultado por el conocimiento que tenía de la reunión del 24 de abril de 2008, donde manifestó que  no tuvo conocimiento, pero recuerda que le informaron sobre los comentarios periodísticos existentes en torno al pago del vuelo charter del supuesto viaje de los magistrados de la Corte Suprema de Justicia  a la ciudad de Neiva. Que el ex Presidente resalta, que jamás se solicitó información de magistrados y que el comentario se limitó a las informaciones periodísticas sobre el pago de dicho viaje. El profesional del derecho dice que la declaración del expresidente URIBE es categórica en cuanto que no se pidió información de magistrado alguno. Asimismo, el defensor menciona el comunicado del día 5 de octubre de 2010 del ex Presidente de la Republica, doctor ÁLVARO URIBE VÉLEZ, en donde manifiesta que si aquello que hizo el señor </w:t>
      </w:r>
      <w:r>
        <w:rPr>
          <w:rFonts w:cs="Arial" w:ascii="Arial" w:hAnsi="Arial"/>
          <w:b/>
          <w:lang w:val="es-CO"/>
        </w:rPr>
        <w:t>BERNARDO MORENO</w:t>
      </w:r>
      <w:r>
        <w:rPr>
          <w:rFonts w:cs="Arial" w:ascii="Arial" w:hAnsi="Arial"/>
          <w:lang w:val="es-CO"/>
        </w:rPr>
        <w:t>, en su calidad de Secretario General de la Presidencia, fue averiguar al DAS y a la UIAF por las denuncias que medios de comunicación habían formulado sobre posible penetración de narcotraficantes en asuntos de la Corte Suprema de Justicia con algunos magistrados, nunca sugirió actividades ilegales y asume la responsabilidad jurídica y política por esa conduct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onsidera el recurrente, que el tema que nos ocupa era de conocimiento del doctor URIBE VÉLEZ, por los rumores periodísticos, y por estar dentro del marco legal y funcional de su Secretario General, no duda en asumir de manera directa la responsabilidad.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ide, que las consideraciones realizadas en sus alegatos de conclusión en el acápite No. VI denominado “De la Inexistencia del Abuso de Función Pública” y  las jurisprudencias mencionadas en esa oportunidad, sean tenidas en cuent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Insiste, en que en el proceso disciplinario adelantado no se estableció ni  se demostró cuál fue la supuesta información reservada que recibió el señor </w:t>
      </w:r>
      <w:r>
        <w:rPr>
          <w:rFonts w:cs="Arial" w:ascii="Arial" w:hAnsi="Arial"/>
          <w:b/>
          <w:lang w:val="es-CO"/>
        </w:rPr>
        <w:t>MORENO VILLEGAS</w:t>
      </w:r>
      <w:r>
        <w:rPr>
          <w:rFonts w:cs="Arial" w:ascii="Arial" w:hAnsi="Arial"/>
          <w:lang w:val="es-CO"/>
        </w:rPr>
        <w:t xml:space="preserve"> en la mentada reunión. Dice, que no se ha probado que el flujograma mostrado tuviera información reservada y que por el contrario la información que sobre </w:t>
      </w:r>
      <w:r>
        <w:rPr>
          <w:rFonts w:cs="Arial" w:ascii="Arial" w:hAnsi="Arial"/>
          <w:b/>
          <w:lang w:val="es-CO"/>
        </w:rPr>
        <w:t>ASCENCIO REYES</w:t>
      </w:r>
      <w:r>
        <w:rPr>
          <w:rFonts w:cs="Arial" w:ascii="Arial" w:hAnsi="Arial"/>
          <w:lang w:val="es-CO"/>
        </w:rPr>
        <w:t xml:space="preserve"> se dio era sobre relaciones societarias y actos notariales. Hace referencia al contenido de la sentencia C-336 de 2007, relacionada en los alegatos de conclus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xpresa que la buena fe de su defendido junto con la declaración del señor ÁLVARO URIBE VÉLEZ, las jurisprudencias citadas y los argumentos expuestos en el acápite No. VI denominado “De la Inexistencia del Abuso de Función Pública” de los alegatos de conclusión, en su entender muestra que no se incurrió en extralimitación de funciones. Afirma, que el despacho nunca demostró lo contrario –la mala fe- en el actuar del señor </w:t>
      </w:r>
      <w:r>
        <w:rPr>
          <w:rFonts w:cs="Arial" w:ascii="Arial" w:hAnsi="Arial"/>
          <w:b/>
          <w:lang w:val="es-CO"/>
        </w:rPr>
        <w:t>MORENO VILLEGAS,</w:t>
      </w:r>
      <w:r>
        <w:rPr>
          <w:rFonts w:cs="Arial" w:ascii="Arial" w:hAnsi="Arial"/>
          <w:lang w:val="es-CO"/>
        </w:rPr>
        <w:t xml:space="preserve"> por lo tanto se impone la decisión de archivo de las diligenci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Trascribe la afirmación contenida en el folio 412 de la decisión del 1 de Octubre de 2010. Manifiesta, que no la comparte y afirma que la buena fe se presume y la mala deber probars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ice, que no encuentra probanzas soporte de los reproches hechos a su defendido, que la prueba obrante a folio 625 del fallo, hace mención a que algunos de los disciplinados han aceptado su responsabilidad ante la Fiscalía General de la Nación, pero olvida los distintos dichos vertidos en el expediente, que son diametralmente opuestos a los informados en los medios de comunicación y no obran en el expedient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ita jurisprudencia de la Corte Suprema de Justicia, respecto de la retractación de los testigos y su apreciación a la luz de las demás pruebas del proces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firma, que en el expediente no se encuentra evidencia que demuestre que el señor </w:t>
      </w:r>
      <w:r>
        <w:rPr>
          <w:rFonts w:cs="Arial" w:ascii="Arial" w:hAnsi="Arial"/>
          <w:b/>
          <w:lang w:val="es-CO"/>
        </w:rPr>
        <w:t>BERNARDO MORENO VILLEGAS</w:t>
      </w:r>
      <w:r>
        <w:rPr>
          <w:rFonts w:cs="Arial" w:ascii="Arial" w:hAnsi="Arial"/>
          <w:lang w:val="es-CO"/>
        </w:rPr>
        <w:t xml:space="preserve"> hubiese pretendido desprestigiar al alto tribunal y que las nuevas versiones no se encuentran en el expediente por lo que no le corresponde refutarlas, pero tampoco pueden servir de base para deducir responsabilidad disciplinar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Como manifestación final, la defensa técnica del Doctor MORENO plantea nuevamente incongruencia entre los antecedentes, los fundamentos, el cargo y el fallo, hecho que en su consideración genera nulidad, al amparo de los dispuesto en el numeral 3 del articulo 143 de la ley 734 de 2002, a partir de la diligencia de versión rendida por el señor </w:t>
      </w:r>
      <w:r>
        <w:rPr>
          <w:rFonts w:cs="Arial" w:ascii="Arial" w:hAnsi="Arial"/>
          <w:b/>
          <w:lang w:val="es-CO"/>
        </w:rPr>
        <w:t>BERNARDO MORENO VILLEGAS</w:t>
      </w:r>
      <w:r>
        <w:rPr>
          <w:rFonts w:cs="Arial" w:ascii="Arial" w:hAnsi="Arial"/>
          <w:lang w:val="es-CO"/>
        </w:rPr>
        <w:t xml:space="preserve"> en julio de 2009, por violación al debido proceso, por falta de motivación en la sanción disciplinaria. Dice, que a las pruebas se les da un alcance que no tienen. Menciona como soporte de su petición las sentencias 23099 del 1 de julio de 2009, magistrado Ponente Doctora Maria del Rosario González de Lemos y el radicado 26255 siendo ponentes los doctores Jorge Quintero Milanes y Julios Socha Salamanca, ambas providencias de la Corte Suprema de Justicia.  </w:t>
      </w:r>
    </w:p>
    <w:p>
      <w:pPr>
        <w:pStyle w:val="Normal"/>
        <w:rPr>
          <w:rFonts w:ascii="Arial" w:hAnsi="Arial" w:cs="Arial"/>
          <w:b/>
          <w:b/>
          <w:lang w:val="es-CO"/>
        </w:rPr>
      </w:pPr>
      <w:r>
        <w:rPr>
          <w:rFonts w:cs="Arial" w:ascii="Arial" w:hAnsi="Arial"/>
          <w:b/>
          <w:lang w:val="es-CO"/>
        </w:rPr>
      </w:r>
    </w:p>
    <w:p>
      <w:pPr>
        <w:pStyle w:val="Normal"/>
        <w:jc w:val="center"/>
        <w:rPr>
          <w:rFonts w:ascii="Arial" w:hAnsi="Arial" w:cs="Arial"/>
          <w:b/>
          <w:b/>
          <w:bCs/>
          <w:sz w:val="28"/>
          <w:szCs w:val="28"/>
          <w:lang w:val="es-ES"/>
        </w:rPr>
      </w:pPr>
      <w:r>
        <w:rPr>
          <w:rFonts w:cs="Arial" w:ascii="Arial" w:hAnsi="Arial"/>
          <w:b/>
          <w:bCs/>
          <w:sz w:val="28"/>
          <w:szCs w:val="28"/>
          <w:lang w:val="es-ES"/>
        </w:rPr>
      </w:r>
    </w:p>
    <w:p>
      <w:pPr>
        <w:pStyle w:val="Normal"/>
        <w:jc w:val="center"/>
        <w:rPr/>
      </w:pPr>
      <w:r>
        <w:rPr>
          <w:rFonts w:cs="Arial" w:ascii="Arial" w:hAnsi="Arial"/>
          <w:b/>
          <w:sz w:val="28"/>
          <w:szCs w:val="28"/>
        </w:rPr>
        <w:t>4.7.1  CONSIDERACIONES DEL DESPACHO FRENTE A LOS ARGUMENTOS EXPUESTOS</w:t>
      </w:r>
      <w:r>
        <w:rPr>
          <w:rFonts w:cs="Arial" w:ascii="Arial" w:hAnsi="Arial"/>
          <w:b/>
          <w:sz w:val="28"/>
          <w:szCs w:val="28"/>
          <w:lang w:val="es-CO"/>
        </w:rPr>
        <w:t xml:space="preserve"> POR EL DISCIPLINADO </w:t>
      </w:r>
      <w:r>
        <w:rPr>
          <w:rFonts w:cs="Arial" w:ascii="Arial" w:hAnsi="Arial"/>
          <w:b/>
          <w:bCs/>
          <w:sz w:val="28"/>
          <w:szCs w:val="28"/>
          <w:lang w:val="es-ES"/>
        </w:rPr>
        <w:t>BERNARDO MORENO VILLEGAS</w:t>
      </w:r>
    </w:p>
    <w:p>
      <w:pPr>
        <w:pStyle w:val="Normal"/>
        <w:jc w:val="both"/>
        <w:rPr>
          <w:rFonts w:ascii="Arial" w:hAnsi="Arial" w:cs="Arial"/>
          <w:b/>
          <w:b/>
          <w:bCs/>
          <w:sz w:val="28"/>
          <w:szCs w:val="28"/>
          <w:lang w:val="es-CO"/>
        </w:rPr>
      </w:pPr>
      <w:r>
        <w:rPr>
          <w:rFonts w:cs="Arial" w:ascii="Arial" w:hAnsi="Arial"/>
          <w:b/>
          <w:bCs/>
          <w:sz w:val="28"/>
          <w:szCs w:val="28"/>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Del estudio del recurso de reposición impetrado por la defensa técnica de este disciplinado contra el fallo sancionatorio del 1º de octubre de 2010, a excepción del punto correspondiente a una posible incongruencia entre los antecedentes, los fundamentos del cargo y  el fallo recurrido, por incoherencia de los mismos, el despacho encuentra que las demás manifestaciones expuestas por el recurrente, corresponden a los mismos argumentos que presentó en los descargos y en los alegatos de conclusión, a pesar de que en esta oportunidad la defensa diga que no fueron tenidos en cuenta ni respondidos en el fallo que recurr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cuentra también el Despacho, que tales argumentos no varían en su esencia, se repiten en lo dicho en uno u otro momento procesal, que el análisis y confrontación de la prueba testimonial que hace el recurrente, lo mismo que su referencia al objeto de  la reunión del 24 de abril de 2008, llevada a cabo por el señor </w:t>
      </w:r>
      <w:r>
        <w:rPr>
          <w:rFonts w:cs="Arial" w:ascii="Arial" w:hAnsi="Arial"/>
          <w:b/>
          <w:lang w:val="es-CO"/>
        </w:rPr>
        <w:t>BERNARDO MORENO</w:t>
      </w:r>
      <w:r>
        <w:rPr>
          <w:rFonts w:cs="Arial" w:ascii="Arial" w:hAnsi="Arial"/>
          <w:lang w:val="es-CO"/>
        </w:rPr>
        <w:t>, es igual en todo momento, para concluir, por parte del defensor técnico, que en dicha reunión no se habló del tema de los magistrados sino de ASCENCIO REYES, como lo fue el fundamento del cargo endilgado y que su defendido no se extralimitó en sus funciones, menos en un abuso de la función públic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n respecto al tema de la incongruencia planteada por el recurrente, como una solicitud de nulidad directa hecha al final de su escrito, el despacho la rechaza de plano en tanto que no fundamenta las razones jurídicas de la supuesta incoherencia, como tampoco se ajusta a los requisitos y principios de las nulidades determinados en la parte considerativa preliminar de esta providenc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No obstante lo anterior, resulta oportuno señalar que no es cierto que exista una </w:t>
      </w:r>
      <w:r>
        <w:rPr>
          <w:rFonts w:cs="Arial" w:ascii="Arial" w:hAnsi="Arial"/>
        </w:rPr>
        <w:t xml:space="preserve"> posible incongruencia conceptual entre los fundamentos, los cargos y el fallo, o que en este último se hacen aseveraciones subjetivas, generales y ligeras, pues debe reiterarse que al hacer una lectura detallada de los cargos, lo mismo que del fallo proferido contra este disciplinado, resulta fácil entender y comprender que el reproche disciplinario en ambos actos administrativos fue claro y único, se le reprochó al disciplinado: “</w:t>
      </w:r>
      <w:r>
        <w:rPr>
          <w:rFonts w:cs="Arial" w:ascii="Arial" w:hAnsi="Arial"/>
          <w:i/>
          <w:sz w:val="22"/>
          <w:szCs w:val="22"/>
        </w:rPr>
        <w:t xml:space="preserve">al parecer se extralimitó en sus funciones, al realizar el día 24 de abril de 2008, una reunión en la Casa de Nariño con funcionarios del Departamento Administrativo de Seguridad y funcionarios de la Unidad de Análisis Financiero UIAF, con el fin de enterarse sobre información reservada, relacionada con el señor ASCENCIO REYES”, </w:t>
      </w:r>
      <w:r>
        <w:rPr>
          <w:rFonts w:cs="Arial" w:ascii="Arial" w:hAnsi="Arial"/>
        </w:rPr>
        <w:t>lo cual demuestra la coherencia en su formulación y en la ratificación en la decisión de fondo adopt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halla coherencia también en cuanto a la descripción y determinación de la conducta investigada con sus circunstancias de tiempo, modo y lugar, lo mismo que en las normas citadas como violadas, el análisis fundamento de las pruebas objeto de cargo y de certeza de la decisión adoptada el 1º de octubre de 2010; así como, la exposición fundada de los criterios tenidos en cuenta para determinar la gravedad de la falta, la forma de culpabilidad a titulo de dolo, y el análisis de los descargos y de las alegaciones de conclusión, a tal punto que en este estadio procesal se han encontrado como similares todos los argumentos expuestos en sus diferentes momentos, por la defensa técnica del señor </w:t>
      </w:r>
      <w:r>
        <w:rPr>
          <w:rFonts w:cs="Arial" w:ascii="Arial" w:hAnsi="Arial"/>
          <w:b/>
        </w:rPr>
        <w:t>MORENO VILLEGA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emás, en el fallo se explica claramente la prueba objeto del cargo y de la responsabilidad subjetiva, con su respectiva valoración sana y crítica acerca de la credibilidad de la prueba documental y testimonial obrante en el proceso, la forma legal en que fue recogida y allegada al expediente, lo mismo que la explicación de la certeza del Despacho sobre la responsabilidad disciplinaria de este disciplinado; todo lo cual desvirtúa  la afirmación hecha por la defensa técnica, respecto a una posible nulidad por incongruencia o incoherencia entre los fundamentos, los cargos y el fallo sancionatorio proferido en contra del señor </w:t>
      </w:r>
      <w:r>
        <w:rPr>
          <w:rFonts w:cs="Arial" w:ascii="Arial" w:hAnsi="Arial"/>
          <w:b/>
        </w:rPr>
        <w:t>MORENO VILLEGAS</w:t>
      </w:r>
      <w:r>
        <w:rPr>
          <w:rFonts w:cs="Arial" w:ascii="Arial" w:hAnsi="Arial"/>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Textualmente sobre este punto en concreto se dijo en el fallo recurrido;</w:t>
      </w:r>
    </w:p>
    <w:p>
      <w:pPr>
        <w:pStyle w:val="Normal"/>
        <w:spacing w:lineRule="auto" w:line="360"/>
        <w:jc w:val="both"/>
        <w:rPr>
          <w:rFonts w:ascii="Arial" w:hAnsi="Arial" w:cs="Arial"/>
          <w:lang w:val="es-CO"/>
        </w:rPr>
      </w:pPr>
      <w:r>
        <w:rPr>
          <w:rFonts w:cs="Arial" w:ascii="Arial" w:hAnsi="Arial"/>
          <w:lang w:val="es-CO"/>
        </w:rPr>
      </w:r>
    </w:p>
    <w:p>
      <w:pPr>
        <w:pStyle w:val="Normal"/>
        <w:widowControl/>
        <w:spacing w:lineRule="auto" w:line="360"/>
        <w:jc w:val="both"/>
        <w:rPr/>
      </w:pPr>
      <w:r>
        <w:rPr>
          <w:rFonts w:cs="Arial" w:ascii="Arial" w:hAnsi="Arial"/>
          <w:i/>
          <w:sz w:val="22"/>
          <w:szCs w:val="22"/>
          <w:lang w:val="es-CO"/>
        </w:rPr>
        <w:t>“</w:t>
      </w:r>
      <w:r>
        <w:rPr>
          <w:rFonts w:cs="Arial" w:ascii="Arial" w:hAnsi="Arial"/>
          <w:i/>
          <w:sz w:val="22"/>
          <w:szCs w:val="22"/>
          <w:lang w:eastAsia="es-ES_tradnl"/>
        </w:rPr>
        <w:t>El principio de congruencia o consonancia entre el fallo y la acusación, constituye una de las garantías que orienta el debido proceso y el derecho de defensa y como tal impone que entre tales actos procesales deba existir una adecuada relación y correspondencia en sus tres aspectos básicos: personal, fáctico y jurídico. La congruencia personal alude a la conformidad que debe existir entre los sujetos a que se refiere la acusación y aquellos a los que se contrae la sentencia. La congruencia fáctica, a la identidad entre los hechos, conductas y las circunstancias definidas en la acusación y los que sirven de sustento al fallo y, la congruencia jurídica alude a la correspondencia entre la calificación o juicio que de los hechos se hace frente a su regulación jurídica contenidos en la acusación y la que preside el fallo.</w:t>
      </w:r>
    </w:p>
    <w:p>
      <w:pPr>
        <w:pStyle w:val="Normal"/>
        <w:widowControl/>
        <w:spacing w:lineRule="auto" w:line="360"/>
        <w:jc w:val="both"/>
        <w:rPr>
          <w:rFonts w:ascii="Arial" w:hAnsi="Arial" w:cs="Arial"/>
          <w:i/>
          <w:i/>
          <w:sz w:val="22"/>
          <w:szCs w:val="22"/>
          <w:lang w:eastAsia="es-ES_tradnl"/>
        </w:rPr>
      </w:pPr>
      <w:r>
        <w:rPr>
          <w:rFonts w:cs="Arial" w:ascii="Arial" w:hAnsi="Arial"/>
          <w:i/>
          <w:sz w:val="22"/>
          <w:szCs w:val="22"/>
          <w:lang w:eastAsia="es-ES_tradnl"/>
        </w:rPr>
      </w:r>
    </w:p>
    <w:p>
      <w:pPr>
        <w:pStyle w:val="Normal"/>
        <w:widowControl/>
        <w:spacing w:lineRule="auto" w:line="360"/>
        <w:jc w:val="both"/>
        <w:rPr>
          <w:rFonts w:ascii="Arial" w:hAnsi="Arial" w:cs="Arial"/>
          <w:i/>
          <w:i/>
          <w:sz w:val="22"/>
          <w:szCs w:val="22"/>
          <w:lang w:eastAsia="es-ES_tradnl"/>
        </w:rPr>
      </w:pPr>
      <w:r>
        <w:rPr>
          <w:rFonts w:cs="Arial" w:ascii="Arial" w:hAnsi="Arial"/>
          <w:i/>
          <w:sz w:val="22"/>
          <w:szCs w:val="22"/>
          <w:lang w:eastAsia="es-ES_tradnl"/>
        </w:rPr>
        <w:t>En el presente caso se cumple con la exigencia de congruencia en lo personal, fáctico y jurídico.</w:t>
      </w:r>
    </w:p>
    <w:p>
      <w:pPr>
        <w:pStyle w:val="Normal"/>
        <w:widowControl/>
        <w:spacing w:lineRule="auto" w:line="360"/>
        <w:jc w:val="both"/>
        <w:rPr>
          <w:rFonts w:ascii="Arial" w:hAnsi="Arial" w:cs="Arial"/>
          <w:i/>
          <w:i/>
          <w:sz w:val="22"/>
          <w:szCs w:val="22"/>
          <w:lang w:eastAsia="es-ES_tradnl"/>
        </w:rPr>
      </w:pPr>
      <w:r>
        <w:rPr>
          <w:rFonts w:cs="Arial" w:ascii="Arial" w:hAnsi="Arial"/>
          <w:i/>
          <w:sz w:val="22"/>
          <w:szCs w:val="22"/>
          <w:lang w:eastAsia="es-ES_tradnl"/>
        </w:rPr>
      </w:r>
    </w:p>
    <w:p>
      <w:pPr>
        <w:pStyle w:val="Normal"/>
        <w:widowControl/>
        <w:spacing w:lineRule="auto" w:line="360"/>
        <w:jc w:val="both"/>
        <w:rPr>
          <w:rFonts w:ascii="Arial" w:hAnsi="Arial" w:cs="Arial"/>
          <w:i/>
          <w:i/>
          <w:sz w:val="22"/>
          <w:szCs w:val="22"/>
          <w:lang w:eastAsia="es-ES_tradnl"/>
        </w:rPr>
      </w:pPr>
      <w:r>
        <w:rPr>
          <w:rFonts w:cs="Arial" w:ascii="Arial" w:hAnsi="Arial"/>
          <w:i/>
          <w:sz w:val="22"/>
          <w:szCs w:val="22"/>
          <w:lang w:eastAsia="es-ES_tradnl"/>
        </w:rPr>
        <w:t>Para la Corte Suprema de Justicia, la falta de congruencia entre la sentencia y la acusación, es un error que afecta el debido proceso, pues:</w:t>
      </w:r>
    </w:p>
    <w:p>
      <w:pPr>
        <w:pStyle w:val="Normal"/>
        <w:widowControl/>
        <w:spacing w:lineRule="auto" w:line="360"/>
        <w:jc w:val="both"/>
        <w:rPr>
          <w:rFonts w:ascii="Arial" w:hAnsi="Arial" w:cs="Arial"/>
          <w:i/>
          <w:i/>
          <w:sz w:val="22"/>
          <w:szCs w:val="22"/>
          <w:lang w:eastAsia="es-ES_tradnl"/>
        </w:rPr>
      </w:pPr>
      <w:r>
        <w:rPr>
          <w:rFonts w:cs="Arial" w:ascii="Arial" w:hAnsi="Arial"/>
          <w:i/>
          <w:sz w:val="22"/>
          <w:szCs w:val="22"/>
          <w:lang w:eastAsia="es-ES_tradnl"/>
        </w:rPr>
      </w:r>
    </w:p>
    <w:p>
      <w:pPr>
        <w:pStyle w:val="Normal"/>
        <w:widowControl/>
        <w:spacing w:lineRule="auto" w:line="360"/>
        <w:jc w:val="both"/>
        <w:rPr>
          <w:rFonts w:ascii="Arial-ItalicMT" w:hAnsi="Arial-ItalicMT" w:cs="Arial-ItalicMT"/>
          <w:i/>
          <w:i/>
          <w:iCs/>
          <w:sz w:val="22"/>
          <w:szCs w:val="22"/>
          <w:lang w:eastAsia="es-ES_tradnl"/>
        </w:rPr>
      </w:pPr>
      <w:r>
        <w:rPr>
          <w:rFonts w:cs="Arial-ItalicMT" w:ascii="Arial-ItalicMT" w:hAnsi="Arial-ItalicMT"/>
          <w:i/>
          <w:iCs/>
          <w:sz w:val="22"/>
          <w:szCs w:val="22"/>
          <w:lang w:eastAsia="es-ES_tradnl"/>
        </w:rPr>
        <w:t>"La formulación de la acusación exige, de un extremo, la precisión de la conducta que será objeto del juicio, dicho en otros términos, la concreción de los hechos -imputación fáctica-, pero además, la calificación jurídica que los mismos concitan -imputación jurídica-, traducida en el señalamiento del tipo en el cual se subsume la conducta, con deducción de todas aquellas circunstancias que la especifican".</w:t>
      </w:r>
    </w:p>
    <w:p>
      <w:pPr>
        <w:pStyle w:val="Normal"/>
        <w:widowControl/>
        <w:spacing w:lineRule="auto" w:line="360"/>
        <w:jc w:val="both"/>
        <w:rPr>
          <w:rFonts w:ascii="Arial-ItalicMT" w:hAnsi="Arial-ItalicMT" w:cs="Arial-ItalicMT"/>
          <w:i/>
          <w:i/>
          <w:iCs/>
          <w:sz w:val="22"/>
          <w:szCs w:val="22"/>
          <w:lang w:eastAsia="es-ES_tradnl"/>
        </w:rPr>
      </w:pPr>
      <w:r>
        <w:rPr>
          <w:rFonts w:cs="Arial-ItalicMT" w:ascii="Arial-ItalicMT" w:hAnsi="Arial-ItalicMT"/>
          <w:i/>
          <w:iCs/>
          <w:sz w:val="22"/>
          <w:szCs w:val="22"/>
          <w:lang w:eastAsia="es-ES_tradnl"/>
        </w:rPr>
      </w:r>
    </w:p>
    <w:p>
      <w:pPr>
        <w:pStyle w:val="Normal"/>
        <w:widowControl/>
        <w:spacing w:lineRule="auto" w:line="360"/>
        <w:jc w:val="both"/>
        <w:rPr>
          <w:rFonts w:ascii="Arial-ItalicMT" w:hAnsi="Arial-ItalicMT" w:cs="Arial-ItalicMT"/>
          <w:i/>
          <w:i/>
          <w:iCs/>
          <w:sz w:val="22"/>
          <w:szCs w:val="22"/>
          <w:lang w:eastAsia="es-ES_tradnl"/>
        </w:rPr>
      </w:pPr>
      <w:r>
        <w:rPr>
          <w:rFonts w:cs="Arial-ItalicMT" w:ascii="Arial-ItalicMT" w:hAnsi="Arial-ItalicMT"/>
          <w:i/>
          <w:iCs/>
          <w:sz w:val="22"/>
          <w:szCs w:val="22"/>
          <w:lang w:eastAsia="es-ES_tradnl"/>
        </w:rPr>
        <w:t>"Este postulado, entonces, implica que el fallo no puede recaer sobre hechos diferentes a los que fueron materia de la acusación, ni desconocer la calificación jurídica predicada en ellos. Podrá el juzgador a lo sumo, dado el carácter provisional de esta última, concretar definitivamente la adecuación típica del hecho punible, acomodando a la sentencia -si es del caso- la conducta a uno cualquiera de los tipos que integran el capítulo respectivo, pero sin trascender los límites o parámetros impuestos por el núcleo central de la acusación, como lo tiene bien definido la jurisprudencia (Cfr. sentencia de marzo 4 de 1997, radicado 9637). Dicho en otros términos, el pronunciamiento del juez debe versar sobre los cargos elevados en la acusación, absolviendo o condenando al encausado" (M. P. Jorge Aníbal Gómez Gallego, radicación número 16.150).</w:t>
      </w:r>
    </w:p>
    <w:p>
      <w:pPr>
        <w:pStyle w:val="Normal"/>
        <w:spacing w:lineRule="auto" w:line="360"/>
        <w:jc w:val="both"/>
        <w:rPr>
          <w:rFonts w:ascii="Arial" w:hAnsi="Arial" w:cs="Arial"/>
          <w:i/>
          <w:i/>
          <w:iCs/>
          <w:sz w:val="22"/>
          <w:szCs w:val="22"/>
          <w:lang w:eastAsia="es-ES_tradnl"/>
        </w:rPr>
      </w:pPr>
      <w:r>
        <w:rPr>
          <w:rFonts w:cs="Arial" w:ascii="Arial" w:hAnsi="Arial"/>
          <w:i/>
          <w:iCs/>
          <w:sz w:val="22"/>
          <w:szCs w:val="22"/>
          <w:lang w:eastAsia="es-ES_tradnl"/>
        </w:rPr>
      </w:r>
    </w:p>
    <w:p>
      <w:pPr>
        <w:pStyle w:val="Normal"/>
        <w:spacing w:lineRule="auto" w:line="360"/>
        <w:jc w:val="both"/>
        <w:rPr>
          <w:rFonts w:ascii="Arial" w:hAnsi="Arial" w:cs="Arial"/>
          <w:i/>
          <w:i/>
          <w:sz w:val="22"/>
          <w:szCs w:val="22"/>
          <w:lang w:val="es-CO"/>
        </w:rPr>
      </w:pPr>
      <w:r>
        <w:rPr>
          <w:rFonts w:cs="Arial" w:ascii="Arial" w:hAnsi="Arial"/>
          <w:i/>
          <w:sz w:val="22"/>
          <w:szCs w:val="22"/>
          <w:lang w:eastAsia="es-ES_tradnl"/>
        </w:rPr>
        <w:t xml:space="preserve">Para este Despacho la situación es similar en tratándose del proceso disciplinario, pues conforme a las exigencias contenidas en el artículo 163 del Ley 734 de 2002, Código Disciplinario Único, como se viene afirmando, de una parte, </w:t>
      </w:r>
      <w:r>
        <w:rPr>
          <w:rFonts w:cs="Arial-ItalicMT" w:ascii="Arial-ItalicMT" w:hAnsi="Arial-ItalicMT"/>
          <w:i/>
          <w:iCs/>
          <w:sz w:val="22"/>
          <w:szCs w:val="22"/>
          <w:lang w:eastAsia="es-ES_tradnl"/>
        </w:rPr>
        <w:t>“la decisión mediante la cual se formulen cargos al investigado debe contener: 1.- La descripción y determinación de la conducta investigada, con indicación de las circunstancias de tiempo, modo y lugar en que se realizó. 2. Las normas presuntamente violadas y el concepto de la violación, concretando la modalidad específica de la conducta”</w:t>
      </w:r>
      <w:r>
        <w:rPr>
          <w:rFonts w:cs="Arial" w:ascii="Arial" w:hAnsi="Arial"/>
          <w:i/>
          <w:sz w:val="22"/>
          <w:szCs w:val="22"/>
          <w:lang w:eastAsia="es-ES_tradnl"/>
        </w:rPr>
        <w:t xml:space="preserve">, y de otra, el artículo 170 </w:t>
      </w:r>
      <w:r>
        <w:rPr>
          <w:rFonts w:cs="Arial-ItalicMT" w:ascii="Arial-ItalicMT" w:hAnsi="Arial-ItalicMT"/>
          <w:i/>
          <w:iCs/>
          <w:sz w:val="22"/>
          <w:szCs w:val="22"/>
          <w:lang w:eastAsia="es-ES_tradnl"/>
        </w:rPr>
        <w:t>eiusdem</w:t>
      </w:r>
      <w:r>
        <w:rPr>
          <w:rFonts w:cs="Arial" w:ascii="Arial" w:hAnsi="Arial"/>
          <w:i/>
          <w:sz w:val="22"/>
          <w:szCs w:val="22"/>
          <w:lang w:eastAsia="es-ES_tradnl"/>
        </w:rPr>
        <w:t xml:space="preserve">, describe que </w:t>
      </w:r>
      <w:r>
        <w:rPr>
          <w:rFonts w:cs="Arial-ItalicMT" w:ascii="Arial-ItalicMT" w:hAnsi="Arial-ItalicMT"/>
          <w:i/>
          <w:iCs/>
          <w:sz w:val="22"/>
          <w:szCs w:val="22"/>
          <w:lang w:eastAsia="es-ES_tradnl"/>
        </w:rPr>
        <w:t>“El fallo debe ser motivado y contener: (…) 2. Un resumen de los hechos. 4. El análisis y la valoración jurídica de los cargos 5. La fundamentación de la calificación jurídica”</w:t>
      </w:r>
      <w:r>
        <w:rPr>
          <w:rFonts w:cs="Arial" w:ascii="Arial" w:hAnsi="Arial"/>
          <w:i/>
          <w:sz w:val="22"/>
          <w:szCs w:val="22"/>
          <w:lang w:eastAsia="es-ES_tradnl"/>
        </w:rPr>
        <w:t>. Aunque el pliego de cargos puede ser variado luego de concluida la práctica de pruebas y hasta antes del fallo de primera o única instancia por error en la calificación Jurídica o por prueba sobreviniente, resulta claro que dicha situación no puede trascender los límites o parámetros impuestos por el núcleo central del auto de cargos, al igual que en materia penal…”.</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lang w:val="es-CO"/>
        </w:rPr>
      </w:pPr>
      <w:r>
        <w:rPr>
          <w:rFonts w:cs="Arial" w:ascii="Arial" w:hAnsi="Arial"/>
          <w:lang w:val="es-CO"/>
        </w:rPr>
        <w:t>Con relación a los demás argumentos expuestos en el recurso impetrado por la defensa técnica de este disciplinado, por tratarse de los mismas razones presentadas en sus descargos y alegatos de conclusión, las cuales fueron sintetizadas, tratadas y decididas en el fallo de instancia, a pesar de que el recurrente diga que no se le tuvieron en cuenta, el Despacho se está, en su totalidad, a lo resuelto en el fallo impugnado, y no le queda otra alternativa que transcribir algunos apartes y conclusiones a que llegó en esa oportunidad (1º de octubre de 2010), calificando además, de manera definitiva las faltas y la culpabilidad, censuradas al disciplinado como faltas gravísimas a titulo de dol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i se observan los folios 583  y siguientes del fallo recurrido, allí encontramos no solamente la síntesis de la versión libre del señor </w:t>
      </w:r>
      <w:r>
        <w:rPr>
          <w:rFonts w:cs="Arial" w:ascii="Arial" w:hAnsi="Arial"/>
          <w:b/>
          <w:lang w:val="es-CO"/>
        </w:rPr>
        <w:t>MORENO VILLEGAS</w:t>
      </w:r>
      <w:r>
        <w:rPr>
          <w:rFonts w:cs="Arial" w:ascii="Arial" w:hAnsi="Arial"/>
          <w:lang w:val="es-CO"/>
        </w:rPr>
        <w:t>, sino la de los otros testimonios de L</w:t>
      </w:r>
      <w:r>
        <w:rPr>
          <w:rFonts w:cs="Arial" w:ascii="Arial" w:hAnsi="Arial"/>
        </w:rPr>
        <w:t>UIS EDUARDO DAZA GIRALDO, JUAN</w:t>
      </w:r>
      <w:r>
        <w:rPr>
          <w:rFonts w:cs="Arial" w:ascii="Arial" w:hAnsi="Arial"/>
          <w:b/>
        </w:rPr>
        <w:t xml:space="preserve"> </w:t>
      </w:r>
      <w:r>
        <w:rPr>
          <w:rFonts w:cs="Arial" w:ascii="Arial" w:hAnsi="Arial"/>
        </w:rPr>
        <w:t xml:space="preserve">CARLOS RIVEROS, ASTRID LILIANA PINZÓN, MARTHA LUCÍA ROJAS LARA y EDMUNDO DEL CASTILLO, como también, las versiones de </w:t>
      </w:r>
      <w:r>
        <w:rPr>
          <w:rFonts w:cs="Arial" w:ascii="Arial" w:hAnsi="Arial"/>
          <w:bCs/>
        </w:rPr>
        <w:t xml:space="preserve">MARÍA DEL PILAR HURTADO, que permitió al Despacho </w:t>
      </w:r>
      <w:r>
        <w:rPr>
          <w:rFonts w:cs="Arial" w:ascii="Arial" w:hAnsi="Arial"/>
        </w:rPr>
        <w:t xml:space="preserve">afirmar en grado de certeza, que  los mismos son coincidentes y unívocos en cuanto a las circunstancias de tiempo, modo y lugar en que tuvo ocurrencia la reunión, sus antecedentes y posterior desarrollo, es decir, que en la Casa de Nariño, el 24 de abril de 2008, en el Despacho del Secretario General de la Presidencia de la República, se efectuó una reunión a la que asistieron servidores públicos del Departamento Administrativo de Seguridad DAS y la Unidad de Información de Análisis Financiero UIAF y que estos le presentaron informes al doctor </w:t>
      </w:r>
      <w:r>
        <w:rPr>
          <w:rFonts w:cs="Arial" w:ascii="Arial" w:hAnsi="Arial"/>
          <w:b/>
          <w:bCs/>
        </w:rPr>
        <w:t>BERNARDO MORENO VILLEGAS</w:t>
      </w:r>
      <w:r>
        <w:rPr>
          <w:rFonts w:cs="Arial" w:ascii="Arial" w:hAnsi="Arial"/>
          <w:bCs/>
        </w:rPr>
        <w:t xml:space="preserve"> </w:t>
      </w:r>
      <w:r>
        <w:rPr>
          <w:rFonts w:cs="Arial" w:ascii="Arial" w:hAnsi="Arial"/>
        </w:rPr>
        <w:t>de las actividades desarrolladas en relación con el caso PASEO y el señor ASCENCIO REYES.</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Default"/>
        <w:spacing w:lineRule="auto" w:line="360"/>
        <w:ind w:right="20" w:hanging="0"/>
        <w:jc w:val="both"/>
        <w:rPr/>
      </w:pPr>
      <w:r>
        <w:rPr>
          <w:color w:val="000000"/>
        </w:rPr>
        <w:t xml:space="preserve">Como antecedente y fundamentos del reproche se dijo en esa ocasión que en una reunión celebrada en el mes de noviembre de 2007, el señor </w:t>
      </w:r>
      <w:r>
        <w:rPr>
          <w:b/>
          <w:bCs/>
          <w:color w:val="000000"/>
        </w:rPr>
        <w:t>BERNARDO MORENO VILLEGAS</w:t>
      </w:r>
      <w:r>
        <w:rPr>
          <w:color w:val="000000"/>
        </w:rPr>
        <w:t xml:space="preserve">, le hizo entrega al señor </w:t>
      </w:r>
      <w:r>
        <w:rPr>
          <w:b/>
          <w:bCs/>
          <w:color w:val="000000"/>
        </w:rPr>
        <w:t>MARIO ARANGUREN RINCÓN</w:t>
      </w:r>
      <w:r>
        <w:rPr>
          <w:color w:val="000000"/>
        </w:rPr>
        <w:t xml:space="preserve">, de un sobre que contenía información de un vuelo charter a la ciudad de Neiva, en junio de 2006, por algunos magistrados de la Corte Suprema de Justicia, que fue patrocinado por la agencia de viajes BASAN propiedad de ASENCIO REYES, persona con aparentes vínculos con el narcotráfico. Los documentos le fueron entregados con el fin de que se realizaran las correspondientes verificaciones a través de la Unidad de Información de Análisis Financiero UIAF. </w:t>
      </w:r>
    </w:p>
    <w:p>
      <w:pPr>
        <w:pStyle w:val="Default"/>
        <w:spacing w:lineRule="auto" w:line="360"/>
        <w:ind w:right="20" w:hanging="0"/>
        <w:jc w:val="both"/>
        <w:rPr>
          <w:color w:val="000000"/>
        </w:rPr>
      </w:pPr>
      <w:r>
        <w:rPr>
          <w:color w:val="000000"/>
        </w:rPr>
      </w:r>
    </w:p>
    <w:p>
      <w:pPr>
        <w:pStyle w:val="Normal"/>
        <w:spacing w:lineRule="auto" w:line="360"/>
        <w:jc w:val="both"/>
        <w:rPr>
          <w:rFonts w:ascii="Arial" w:hAnsi="Arial" w:cs="Arial"/>
        </w:rPr>
      </w:pPr>
      <w:r>
        <w:rPr>
          <w:rFonts w:cs="Arial" w:ascii="Arial" w:hAnsi="Arial"/>
        </w:rPr>
        <w:t>Respecto a la afirmación de la defensa en el sentido que no fueron tenidos en cuenta los descargos y alegatos de conclusión presentados, el Despacho se remite a lo sintetizado y tratado a folios 572 a 576 del fallo recurrido y 599 en adelante, en donde se responde a cada una de las argumentaciones presentadas por el defens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tan palpable la repetición de argumentos que el Despacho, nuevamente trascribe apartes de la decisión del 1 de octubre de 2010 y en donde se le aclara a la defensa que la actividad probatoria desarrollada y la responsabilidad endilgada se refieren a la conducta imputada en el cargo, es decir, a la extralimitación de funciones por parte del señor </w:t>
      </w:r>
      <w:r>
        <w:rPr>
          <w:rFonts w:cs="Arial" w:ascii="Arial" w:hAnsi="Arial"/>
          <w:b/>
        </w:rPr>
        <w:t>MORENO VILLEGAS</w:t>
      </w:r>
      <w:r>
        <w:rPr>
          <w:rFonts w:cs="Arial" w:ascii="Arial" w:hAnsi="Arial"/>
        </w:rPr>
        <w:t>,</w:t>
      </w:r>
      <w:r>
        <w:rPr>
          <w:rFonts w:cs="Arial" w:ascii="Arial" w:hAnsi="Arial"/>
          <w:b/>
        </w:rPr>
        <w:t xml:space="preserve"> </w:t>
      </w:r>
      <w:r>
        <w:rPr>
          <w:rFonts w:cs="Arial" w:ascii="Arial" w:hAnsi="Arial"/>
        </w:rPr>
        <w:t>al realizar una reunión el 24 de abril de 2008, en la Casa de Nariño, con funcionarios del Departamento Administrativo de Seguridad DAS y la UIAF, con el fin de enterarse sobre información reservada relacionada con el señor ASCENCIO REYES.</w:t>
      </w:r>
    </w:p>
    <w:p>
      <w:pPr>
        <w:pStyle w:val="Norma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 xml:space="preserve">Se dijo: </w:t>
      </w:r>
      <w:r>
        <w:rPr>
          <w:rFonts w:cs="Arial" w:ascii="Arial" w:hAnsi="Arial"/>
          <w:i/>
          <w:sz w:val="22"/>
          <w:szCs w:val="22"/>
        </w:rPr>
        <w:t>“</w:t>
      </w:r>
      <w:r>
        <w:rPr>
          <w:rFonts w:cs="Arial" w:ascii="Arial" w:hAnsi="Arial"/>
          <w:i/>
          <w:sz w:val="22"/>
          <w:szCs w:val="22"/>
          <w:lang w:val="es-ES"/>
        </w:rPr>
        <w:t xml:space="preserve">En reiteradas oportunidades a lo largo de sus escritos de descargos y alegatos de conclusión, la defensa del doctor </w:t>
      </w:r>
      <w:r>
        <w:rPr>
          <w:rFonts w:cs="Arial" w:ascii="Arial" w:hAnsi="Arial"/>
          <w:b/>
          <w:bCs/>
          <w:i/>
          <w:sz w:val="22"/>
          <w:szCs w:val="22"/>
          <w:lang w:val="es-ES"/>
        </w:rPr>
        <w:t xml:space="preserve">BERNARDO MORENO </w:t>
      </w:r>
      <w:r>
        <w:rPr>
          <w:rFonts w:cs="Arial" w:ascii="Arial" w:hAnsi="Arial"/>
          <w:i/>
          <w:sz w:val="22"/>
          <w:szCs w:val="22"/>
          <w:lang w:val="es-ES"/>
        </w:rPr>
        <w:t xml:space="preserve">insiste en que la entrega del sobre que el doctor </w:t>
      </w:r>
      <w:r>
        <w:rPr>
          <w:rFonts w:cs="Arial" w:ascii="Arial" w:hAnsi="Arial"/>
          <w:b/>
          <w:bCs/>
          <w:i/>
          <w:sz w:val="22"/>
          <w:szCs w:val="22"/>
          <w:lang w:val="es-ES"/>
        </w:rPr>
        <w:t xml:space="preserve">MORENO VILLEGAS </w:t>
      </w:r>
      <w:r>
        <w:rPr>
          <w:rFonts w:cs="Arial" w:ascii="Arial" w:hAnsi="Arial"/>
          <w:i/>
          <w:sz w:val="22"/>
          <w:szCs w:val="22"/>
          <w:lang w:val="es-ES"/>
        </w:rPr>
        <w:t xml:space="preserve">hace al doctor </w:t>
      </w:r>
      <w:r>
        <w:rPr>
          <w:rFonts w:cs="Arial" w:ascii="Arial" w:hAnsi="Arial"/>
          <w:b/>
          <w:bCs/>
          <w:i/>
          <w:sz w:val="22"/>
          <w:szCs w:val="22"/>
          <w:lang w:val="es-ES"/>
        </w:rPr>
        <w:t>ARANGUREN RINCÓN</w:t>
      </w:r>
      <w:r>
        <w:rPr>
          <w:rFonts w:cs="Arial" w:ascii="Arial" w:hAnsi="Arial"/>
          <w:i/>
          <w:sz w:val="22"/>
          <w:szCs w:val="22"/>
          <w:lang w:val="es-ES"/>
        </w:rPr>
        <w:t>, es con la instrucción de verificar asuntos de su competencia sobre el señor ASCENCIO REYES SERRANO y no sobre magistrados de la Corte Suprema de Justicia.</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rFonts w:ascii="Arial" w:hAnsi="Arial" w:cs="Arial"/>
          <w:sz w:val="22"/>
          <w:szCs w:val="22"/>
          <w:lang w:val="es-ES"/>
        </w:rPr>
      </w:pPr>
      <w:r>
        <w:rPr>
          <w:rFonts w:cs="Arial" w:ascii="Arial" w:hAnsi="Arial"/>
          <w:i/>
          <w:sz w:val="22"/>
          <w:szCs w:val="22"/>
          <w:lang w:val="es-ES"/>
        </w:rPr>
        <w:t>…</w:t>
      </w:r>
      <w:r>
        <w:rPr>
          <w:rFonts w:eastAsia="Arial" w:cs="Arial" w:ascii="Arial" w:hAnsi="Arial"/>
          <w:i/>
          <w:sz w:val="22"/>
          <w:szCs w:val="22"/>
          <w:lang w:val="es-ES"/>
        </w:rPr>
        <w:t xml:space="preserve"> </w:t>
      </w:r>
      <w:r>
        <w:rPr>
          <w:rFonts w:cs="Arial" w:ascii="Arial" w:hAnsi="Arial"/>
          <w:i/>
          <w:sz w:val="22"/>
          <w:szCs w:val="22"/>
          <w:lang w:val="es-ES"/>
        </w:rPr>
        <w:t xml:space="preserve">por lo tanto la entrega del sobre en el mes de noviembre del año 2007, sirve como antecedente para establecer las circunstancias históricas dentro de las cuales se desarrollaron los hechos, </w:t>
      </w:r>
      <w:r>
        <w:rPr>
          <w:rFonts w:cs="Arial" w:ascii="Arial" w:hAnsi="Arial"/>
          <w:i/>
          <w:sz w:val="22"/>
          <w:szCs w:val="22"/>
          <w:u w:val="single"/>
          <w:lang w:val="es-ES"/>
        </w:rPr>
        <w:t>pero no determina la base probatoria de la imputación, que se ha trascrito, la cual se refiere a los hechos del 24 de abril de 2008. Así las cosas, es a la citada reunión, a la que la Procuraduría General de la Nación le concede la relevancia para predicar de ella el incumplimiento de deberes que conducen a la violación del derecho a la intimidad por parte del aquí disciplinado.</w:t>
      </w:r>
    </w:p>
    <w:p>
      <w:pPr>
        <w:pStyle w:val="Normal"/>
        <w:widowControl/>
        <w:spacing w:lineRule="auto" w:line="360"/>
        <w:jc w:val="both"/>
        <w:rPr>
          <w:rFonts w:ascii="Arial" w:hAnsi="Arial" w:cs="Arial"/>
          <w:sz w:val="22"/>
          <w:szCs w:val="22"/>
          <w:lang w:val="es-ES"/>
        </w:rPr>
      </w:pPr>
      <w:r>
        <w:rPr>
          <w:rFonts w:cs="Arial" w:ascii="Arial" w:hAnsi="Arial"/>
          <w:sz w:val="22"/>
          <w:szCs w:val="22"/>
          <w:lang w:val="es-ES"/>
        </w:rPr>
      </w:r>
    </w:p>
    <w:p>
      <w:pPr>
        <w:pStyle w:val="Normal"/>
        <w:widowControl/>
        <w:spacing w:lineRule="auto" w:line="360"/>
        <w:jc w:val="both"/>
        <w:rPr>
          <w:rFonts w:ascii="Arial" w:hAnsi="Arial" w:cs="Arial"/>
          <w:sz w:val="22"/>
          <w:szCs w:val="22"/>
          <w:lang w:val="es-ES"/>
        </w:rPr>
      </w:pPr>
      <w:r>
        <w:rPr>
          <w:rFonts w:cs="Arial" w:ascii="Arial" w:hAnsi="Arial"/>
          <w:sz w:val="22"/>
          <w:szCs w:val="22"/>
          <w:lang w:val="es-ES"/>
        </w:rPr>
        <w:t>…</w:t>
      </w:r>
    </w:p>
    <w:p>
      <w:pPr>
        <w:pStyle w:val="Normal"/>
        <w:widowControl/>
        <w:spacing w:lineRule="auto" w:line="360"/>
        <w:jc w:val="both"/>
        <w:rPr>
          <w:rFonts w:ascii="Arial" w:hAnsi="Arial" w:cs="Arial"/>
          <w:sz w:val="22"/>
          <w:szCs w:val="22"/>
          <w:lang w:val="es-ES"/>
        </w:rPr>
      </w:pPr>
      <w:r>
        <w:rPr>
          <w:rFonts w:cs="Arial" w:ascii="Arial" w:hAnsi="Arial"/>
          <w:sz w:val="22"/>
          <w:szCs w:val="22"/>
          <w:lang w:val="es-ES"/>
        </w:rPr>
      </w:r>
    </w:p>
    <w:p>
      <w:pPr>
        <w:pStyle w:val="Normal"/>
        <w:widowControl/>
        <w:spacing w:lineRule="auto" w:line="360"/>
        <w:jc w:val="both"/>
        <w:rPr/>
      </w:pPr>
      <w:r>
        <w:rPr>
          <w:rFonts w:cs="Arial" w:ascii="Arial" w:hAnsi="Arial"/>
          <w:i/>
          <w:sz w:val="22"/>
          <w:szCs w:val="22"/>
          <w:lang w:val="es-ES"/>
        </w:rPr>
        <w:t xml:space="preserve">En segundo lugar, la defensa reconoce que el sobre entregado por </w:t>
      </w:r>
      <w:r>
        <w:rPr>
          <w:rFonts w:cs="Arial" w:ascii="Arial" w:hAnsi="Arial"/>
          <w:b/>
          <w:bCs/>
          <w:i/>
          <w:sz w:val="22"/>
          <w:szCs w:val="22"/>
          <w:lang w:val="es-ES"/>
        </w:rPr>
        <w:t xml:space="preserve">MORENO VILLEGAS </w:t>
      </w:r>
      <w:r>
        <w:rPr>
          <w:rFonts w:cs="Arial" w:ascii="Arial" w:hAnsi="Arial"/>
          <w:i/>
          <w:sz w:val="22"/>
          <w:szCs w:val="22"/>
          <w:lang w:val="es-ES"/>
        </w:rPr>
        <w:t>versa sobre ASCENCIO REYES SERRANO, pero ignora convenientemente que el tema de REYES SERRANO está necesaria e íntimamente ligado al viaje que unos magistrados de la Corte Suprema de Justicia y otras personalidades realizaron a la ciudad de Neiva en junio de 2006.”</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pPr>
      <w:r>
        <w:rPr>
          <w:rFonts w:cs="Arial" w:ascii="Arial" w:hAnsi="Arial"/>
          <w:i/>
          <w:sz w:val="22"/>
          <w:szCs w:val="22"/>
          <w:lang w:val="es-ES"/>
        </w:rPr>
        <w:t xml:space="preserve">En la reunión que el doctor </w:t>
      </w:r>
      <w:r>
        <w:rPr>
          <w:rFonts w:cs="Arial" w:ascii="Arial" w:hAnsi="Arial"/>
          <w:b/>
          <w:bCs/>
          <w:i/>
          <w:sz w:val="22"/>
          <w:szCs w:val="22"/>
          <w:lang w:val="es-ES"/>
        </w:rPr>
        <w:t xml:space="preserve">BERNARDO MORENO VILLEGAS </w:t>
      </w:r>
      <w:r>
        <w:rPr>
          <w:rFonts w:cs="Arial" w:ascii="Arial" w:hAnsi="Arial"/>
          <w:i/>
          <w:sz w:val="22"/>
          <w:szCs w:val="22"/>
          <w:lang w:val="es-ES"/>
        </w:rPr>
        <w:t>realizó, se enteró de información financiera confidencial del señor ASENCIO REYES SERRANO y su familia, y de presuntos vínculos de éste con el narcotráfico. Asunto que, como se ha evidenciado, en los dos organismos de inteligencia recibió tratamiento especial. Ello es así, pues se manejo de manera verbal, contenía verificaciones de suma delicadeza y el secretario general de manera personal convocó a los directores para que le rindieran los informes respectivos.</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pPr>
      <w:r>
        <w:rPr>
          <w:rFonts w:cs="Arial" w:ascii="Arial" w:hAnsi="Arial"/>
          <w:i/>
          <w:sz w:val="22"/>
          <w:szCs w:val="22"/>
          <w:lang w:val="es-ES"/>
        </w:rPr>
        <w:t xml:space="preserve">Por lo anteriormente expuesto, no son de recibo las explicaciones dadas por la defensa de </w:t>
      </w:r>
      <w:r>
        <w:rPr>
          <w:rFonts w:cs="Arial" w:ascii="Arial" w:hAnsi="Arial"/>
          <w:b/>
          <w:bCs/>
          <w:i/>
          <w:sz w:val="22"/>
          <w:szCs w:val="22"/>
          <w:lang w:val="es-ES"/>
        </w:rPr>
        <w:t xml:space="preserve">BERNARDO MORENO VILLEGAS </w:t>
      </w:r>
      <w:r>
        <w:rPr>
          <w:rFonts w:cs="Arial" w:ascii="Arial" w:hAnsi="Arial"/>
          <w:i/>
          <w:sz w:val="22"/>
          <w:szCs w:val="22"/>
          <w:lang w:val="es-ES"/>
        </w:rPr>
        <w:t>en el sentido de que actuó conforme a la Constitución y la ley. Por el contrario para el Despacho la forma como se produjeron los hechos, los testimonios y las versiones referidas, que no son contradictorias sino coincidentes, muestran que se produjo la reunión en la fecha y condiciones indicadas en el cargo único formulado. Del mismo modo, de las pruebas obrantes en el proceso se infiere, que en dicha reunión se dio a conocer información reservada, con el consiguiente compromiso del derecho a la intimidad, tal y como disciplinariamente se ha reprochado en este proceso.</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t xml:space="preserve">De lo anterior, se advierte la violación de la reserva legal, que le asistía a la información proveniente del Departamento Administrativo de Seguridad DAS y de la Unidad de Información y Análisis Financiero UIAF, por instrucción y orden impartida por el Secretario general aquí investigado </w:t>
      </w:r>
      <w:r>
        <w:rPr>
          <w:rFonts w:cs="Arial" w:ascii="Arial" w:hAnsi="Arial"/>
          <w:b/>
          <w:bCs/>
          <w:i/>
          <w:sz w:val="22"/>
          <w:szCs w:val="22"/>
          <w:lang w:val="es-ES"/>
        </w:rPr>
        <w:t>BERNARDO MORENO VILLEGAS</w:t>
      </w:r>
      <w:r>
        <w:rPr>
          <w:rFonts w:cs="Arial" w:ascii="Arial" w:hAnsi="Arial"/>
          <w:i/>
          <w:sz w:val="22"/>
          <w:szCs w:val="22"/>
          <w:lang w:val="es-ES"/>
        </w:rPr>
        <w:t>.”</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rFonts w:ascii="Arial" w:hAnsi="Arial" w:cs="Arial"/>
        </w:rPr>
      </w:pPr>
      <w:r>
        <w:rPr>
          <w:rFonts w:cs="Arial" w:ascii="Arial" w:hAnsi="Arial"/>
        </w:rPr>
        <w:t xml:space="preserve">Ahora bien, no le asiste razón a la defensa cuando afirma que las conclusiones realizadas acerca de la importancia del señor REYES SERRANO corresponden a producto de la imaginación del Despacho, pues desconoce la prueba y los indicios que llevan a las deducciones lógicas, determinantes y precisas del fallo, las cuales son consecuencia inevitable del análisis sano y critico de las pruebas oportuna y legalmente allegadas al expe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fensa técnica acusa al Despacho de un comportamiento irregular al convenientemente editar la versión de la señora </w:t>
      </w:r>
      <w:r>
        <w:rPr>
          <w:rFonts w:cs="Arial" w:ascii="Arial" w:hAnsi="Arial"/>
          <w:b/>
        </w:rPr>
        <w:t>MARIA DEL PILAR HURTADO AFANADOR</w:t>
      </w:r>
      <w:r>
        <w:rPr>
          <w:rFonts w:cs="Arial" w:ascii="Arial" w:hAnsi="Arial"/>
        </w:rPr>
        <w:t>,</w:t>
      </w:r>
      <w:r>
        <w:rPr>
          <w:rFonts w:cs="Arial" w:ascii="Arial" w:hAnsi="Arial"/>
          <w:b/>
        </w:rPr>
        <w:t xml:space="preserve"> </w:t>
      </w:r>
      <w:r>
        <w:rPr>
          <w:rFonts w:cs="Arial" w:ascii="Arial" w:hAnsi="Arial"/>
        </w:rPr>
        <w:t xml:space="preserve">y de esta manera alterar el sentido de lo relatado por la versionista. Resulta un desafuero por parte del impugnante así como un acto de deslealtad procesal desconocer como una actividad legitima en el estudio de versiones el extraer apartes puntuales del caso que se debate. La jurisprudencia y la doctrina en reiteradas oportunidades han dicho que para el estudio de la prueba testimonial no se requiere hacer una trascripción total de lo dicho por el deponente. Precisamente esto fue lo que sucedió, ya que el acápite extraído esta ligado íntimamente con lo reprochado en el cargo, por lo que aquellas manifestaciones adicionales realizadas en la diligencia de versión, son irrelevantes y por tanto innecesarias para el proceso.  </w:t>
      </w:r>
    </w:p>
    <w:p>
      <w:pPr>
        <w:pStyle w:val="Normal"/>
        <w:spacing w:lineRule="auto" w:line="360"/>
        <w:jc w:val="both"/>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Despacho no esta de acuerdo con el alcance que el defensor pretende darle a las intervenciones hechas por el Doctor </w:t>
      </w:r>
      <w:r>
        <w:rPr>
          <w:rFonts w:cs="Arial" w:ascii="Arial" w:hAnsi="Arial"/>
          <w:b/>
        </w:rPr>
        <w:t>ÁLVARO URIBE VÉLEZ</w:t>
      </w:r>
      <w:r>
        <w:rPr>
          <w:rFonts w:cs="Arial" w:ascii="Arial" w:hAnsi="Arial"/>
        </w:rPr>
        <w:t xml:space="preserve">, que de alguna manera pretende diluir la responsabilidad disciplinaria de su defendido en la confianza depositada en el disciplinado por el entonces Primer Mandatario de los colombianos.  Por lo tanto, acerca de las repuestas emitidas por el señor ex Presidente de la República, el Despacho se está a lo expresado en el fallo recur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poco comparte el Despacho la manifestación de la defensa cuando señala que no existe extralimitación de funciones para enterarse de una información que ya todo el país sabía, pues las noticias de prensa sobre el señor ASENCIO REYES son posteriores al 24 de abril de 2008, al respecto la publicación de la revista Semana denominada “El Mecenas de las Justicia” es del 26 de abril de 2008 y el titulado “La Paja en el Ojo Ajeno” es del 15 de junio de 2008. Estas noticias periodísticas evidentemente posteriores a noviembre de 2007, fecha desde la cual el disciplinado ya tenía conocimiento del señor ASENCIO REYES, sus relaciones con presuntos narcotraficantes y el viaje de los Magistrados a la ciudad de Neiva. Reitera el Despacho la conclusión a la cual arribó en el fallo y es que la reunión del 24 de abril no fue fortuita, sino era la consecuencia lógica de las instrucciones que meses atrás había dado </w:t>
      </w:r>
      <w:r>
        <w:rPr>
          <w:rFonts w:cs="Arial" w:ascii="Arial" w:hAnsi="Arial"/>
          <w:b/>
        </w:rPr>
        <w:t>BERNARDO MORENO</w:t>
      </w:r>
      <w:r>
        <w:rPr>
          <w:rFonts w:cs="Arial" w:ascii="Arial" w:hAnsi="Arial"/>
        </w:rPr>
        <w:t xml:space="preserve"> a </w:t>
      </w:r>
      <w:r>
        <w:rPr>
          <w:rFonts w:cs="Arial" w:ascii="Arial" w:hAnsi="Arial"/>
          <w:b/>
        </w:rPr>
        <w:t>MARIA DEL PILAR HURTADO</w:t>
      </w:r>
      <w:r>
        <w:rPr>
          <w:rFonts w:cs="Arial" w:ascii="Arial" w:hAnsi="Arial"/>
        </w:rPr>
        <w:t xml:space="preserve"> y </w:t>
      </w:r>
      <w:r>
        <w:rPr>
          <w:rFonts w:cs="Arial" w:ascii="Arial" w:hAnsi="Arial"/>
          <w:b/>
        </w:rPr>
        <w:t>MARIO ARANGUREN</w:t>
      </w:r>
      <w:r>
        <w:rPr>
          <w:rFonts w:cs="Arial" w:ascii="Arial" w:hAnsi="Arial"/>
        </w:rPr>
        <w:t>, para hacer averiguaciones sobre el señor ASCENCIO REY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nado a lo anterior, la información que fue revelada por la UIAF no era precisamente de público conocimiento, pues tal y como se anotó a folio 606 de la decisión del 1 de octubre de 2010, la grafica explicada en la reunión del 24 de abril de 2008, por el señor JUAN CARLOS RIVEROS CUBILLOS era el reflejo del </w:t>
      </w:r>
      <w:r>
        <w:rPr>
          <w:rFonts w:cs="Arial" w:ascii="Arial" w:hAnsi="Arial"/>
          <w:b/>
          <w:u w:val="single"/>
        </w:rPr>
        <w:t>análisis</w:t>
      </w:r>
      <w:r>
        <w:rPr>
          <w:rFonts w:cs="Arial" w:ascii="Arial" w:hAnsi="Arial"/>
        </w:rPr>
        <w:t xml:space="preserve"> que hasta el momento la Unidad había realizado sobre el señor ASCENCIO REYES, sus relaciones familiares, patrimonio, ingresos, coincidencias, información y movimientos financieros, es decir, un estudio que solo puede ser elaborado a partir de la información privilegiada que la UIAF  recoge, administra, organiza y almacena posee en virtud de su función, naturaleza y atribuciones leg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iCs/>
          <w:lang w:val="es-ES"/>
        </w:rPr>
      </w:pPr>
      <w:r>
        <w:rPr>
          <w:rFonts w:cs="Arial" w:ascii="Arial" w:hAnsi="Arial"/>
          <w:lang w:val="es-ES"/>
        </w:rPr>
        <w:t xml:space="preserve">Así mismo la información obtenida por la UIAF en el ejercicio de sus funciones es reservada según el artículo 9 de la Ley 526 de 1999 sobre MANEJO DE INFORMACIÓN: </w:t>
      </w:r>
      <w:r>
        <w:rPr>
          <w:rFonts w:cs="Arial" w:ascii="Arial" w:hAnsi="Arial"/>
          <w:i/>
          <w:iCs/>
          <w:lang w:val="es-ES"/>
        </w:rPr>
        <w:t xml:space="preserve">“La información que recaude la Unidad de que trata la presente ley en cumplimiento de sus funciones y la que se produzca como resultado de su </w:t>
      </w:r>
      <w:r>
        <w:rPr>
          <w:rFonts w:cs="Arial" w:ascii="Arial" w:hAnsi="Arial"/>
          <w:b/>
          <w:i/>
          <w:iCs/>
          <w:u w:val="single"/>
          <w:lang w:val="es-ES"/>
        </w:rPr>
        <w:t>análisis</w:t>
      </w:r>
      <w:r>
        <w:rPr>
          <w:rFonts w:cs="Arial" w:ascii="Arial" w:hAnsi="Arial"/>
          <w:i/>
          <w:iCs/>
          <w:lang w:val="es-ES"/>
        </w:rPr>
        <w:t xml:space="preserve">, estará sujeta a reserva, salvo solicitud de las autoridades competentes y las entidades legitimadas para ejercitar la acción de extinción de dominio quienes deberán mantener la reserva aquí prevista.” </w:t>
      </w:r>
      <w:r>
        <w:rPr>
          <w:rFonts w:cs="Arial" w:ascii="Arial" w:hAnsi="Arial"/>
          <w:iCs/>
          <w:lang w:val="es-ES"/>
        </w:rPr>
        <w:t xml:space="preserve">(Negrilla y subrayas fuera del texto). Reserva que no se mantuvo por parte de la UIAF, lo cual permite afirmar, de acuerdo a la prueba recaudada, que el señor BERNARDO MORENO se enteró indebidamente del contenido de información confidencial y privilegiada del señor ASCENCIO REYES SERRANO. </w:t>
      </w:r>
    </w:p>
    <w:p>
      <w:pPr>
        <w:pStyle w:val="Normal"/>
        <w:widowControl/>
        <w:spacing w:lineRule="auto" w:line="360"/>
        <w:jc w:val="both"/>
        <w:rPr>
          <w:rFonts w:ascii="Arial" w:hAnsi="Arial" w:cs="Arial"/>
          <w:iCs/>
          <w:lang w:val="es-ES"/>
        </w:rPr>
      </w:pPr>
      <w:r>
        <w:rPr>
          <w:rFonts w:cs="Arial" w:ascii="Arial" w:hAnsi="Arial"/>
          <w:iCs/>
          <w:lang w:val="es-ES"/>
        </w:rPr>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t>En relación con esta afirmación es necesario recordar que según lo dispuesto por el artículo 9 de la Ley 526 de 1999, el manejo que debe darse a la información recaudada por la Unidad de Información y Análisis Financiero UIAF, en cumplimiento de sus funciones está sujeta a reserva, salvo solicitud de autoridades competentes y legitimadas para ejercitar la acción de extinción de dominio las que, a su vez, deberán mantener la reserva prevista.</w:t>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rFonts w:ascii="Arial" w:hAnsi="Arial" w:cs="Arial"/>
          <w:i/>
          <w:i/>
          <w:sz w:val="22"/>
          <w:szCs w:val="22"/>
          <w:lang w:val="es-ES"/>
        </w:rPr>
      </w:pPr>
      <w:r>
        <w:rPr>
          <w:rFonts w:cs="Arial" w:ascii="Arial" w:hAnsi="Arial"/>
          <w:i/>
          <w:sz w:val="22"/>
          <w:szCs w:val="22"/>
          <w:lang w:val="es-ES"/>
        </w:rPr>
      </w:r>
    </w:p>
    <w:p>
      <w:pPr>
        <w:pStyle w:val="Normal"/>
        <w:widowControl/>
        <w:spacing w:lineRule="auto" w:line="360"/>
        <w:jc w:val="both"/>
        <w:rPr>
          <w:rFonts w:ascii="Arial" w:hAnsi="Arial" w:cs="Arial"/>
          <w:i/>
          <w:i/>
          <w:sz w:val="22"/>
          <w:szCs w:val="22"/>
          <w:lang w:val="es-ES"/>
        </w:rPr>
      </w:pPr>
      <w:r>
        <w:rPr>
          <w:rFonts w:cs="Arial" w:ascii="Arial" w:hAnsi="Arial"/>
          <w:lang w:val="es-ES"/>
        </w:rPr>
        <w:t xml:space="preserve">Al respecto recuerda el Despacho lo dicho a folio 559 del fallo recurrido: </w:t>
      </w:r>
      <w:r>
        <w:rPr>
          <w:rFonts w:cs="Arial" w:ascii="Arial" w:hAnsi="Arial"/>
          <w:i/>
          <w:sz w:val="22"/>
          <w:szCs w:val="22"/>
          <w:lang w:val="es-ES"/>
        </w:rPr>
        <w:t>“… los competentes para solicitar información de carácter reservado a la Unidad son: la Fiscalía General de la Nación, la DIJIN y Dirección Antinarcóticos de la Policía Nacional, Departamento Administrativo de Seguridad DAS y los jueces de la Republica que adelanten procesos de lavado de activos o financiación del terrorismo. En consecuencia, para poder acceder a la información reservada de la UIAF, la entidad solicitante debe acreditar y demostrar de manera expresa, la correspondiente disposición de rango constitucional o legal mediante la cual le fueron asignadas funciones en relación con el lavado de activos y sus delitos fuente, financiación del terrorismo y/o extinción de dominio, explicando además, el motivo para el cual la necesita, para que así, la Unidad decida la pertinencia o no de la entrega. Se deduce obviamente, que no es el Departamento Administrativo de la Presidencia de la República la entidad autorizada por la norma para conocer de tal información, existiendo límites legales que deben ser observados y garantizados por los funcionarios de la UIAF, n el suministro y entrega de la información sometida a reserva.”</w:t>
      </w:r>
    </w:p>
    <w:p>
      <w:pPr>
        <w:pStyle w:val="Normal"/>
        <w:widowControl/>
        <w:spacing w:lineRule="auto" w:line="360"/>
        <w:jc w:val="both"/>
        <w:rPr>
          <w:rFonts w:ascii="Arial" w:hAnsi="Arial" w:cs="Arial"/>
          <w:i/>
          <w:i/>
          <w:sz w:val="20"/>
          <w:szCs w:val="20"/>
          <w:lang w:val="es-ES"/>
        </w:rPr>
      </w:pPr>
      <w:r>
        <w:rPr>
          <w:rFonts w:cs="Arial" w:ascii="Arial" w:hAnsi="Arial"/>
          <w:i/>
          <w:sz w:val="20"/>
          <w:szCs w:val="20"/>
          <w:lang w:val="es-ES"/>
        </w:rPr>
      </w:r>
    </w:p>
    <w:p>
      <w:pPr>
        <w:pStyle w:val="Normal"/>
        <w:spacing w:lineRule="auto" w:line="360"/>
        <w:jc w:val="both"/>
        <w:rPr>
          <w:rFonts w:ascii="Arial" w:hAnsi="Arial" w:cs="Arial"/>
          <w:iCs/>
          <w:sz w:val="20"/>
          <w:szCs w:val="20"/>
          <w:lang w:val="es-ES"/>
        </w:rPr>
      </w:pPr>
      <w:r>
        <w:rPr>
          <w:rFonts w:cs="Arial" w:ascii="Arial" w:hAnsi="Arial"/>
          <w:iCs/>
          <w:sz w:val="20"/>
          <w:szCs w:val="20"/>
          <w:lang w:val="es-ES"/>
        </w:rPr>
      </w:r>
    </w:p>
    <w:p>
      <w:pPr>
        <w:pStyle w:val="Normal"/>
        <w:spacing w:lineRule="auto" w:line="360"/>
        <w:jc w:val="both"/>
        <w:rPr>
          <w:rFonts w:ascii="Arial" w:hAnsi="Arial" w:cs="Arial"/>
        </w:rPr>
      </w:pPr>
      <w:r>
        <w:rPr>
          <w:rFonts w:cs="Arial" w:ascii="Arial" w:hAnsi="Arial"/>
        </w:rPr>
        <w:t>Sobre la superflua mención que el recurrente hace al error, sin determinar si es de tipo, de prohibición, ni el sustento probatorio del mismo, el Despacho se remite a las consideraciones realizadas a folio 40 de la decisión del 1º de octubre de 2010.  Debiendo precisar el Despacho que la defensa confunde el tratamiento diferenciador del error de tipo y error de prohibición. El error de prohibición no recae sobre los elementos descriptivos de la conducta típica sino sobre el conocimiento de la antijuridicidad o ilicitud de la falta, en cuyo caso valga recordar la ignorancia de la ley no es excusa  tratándose de un alto funcionario de las calidades de BERNARDO MORENO, menos es acertado señalar que tratándose de un error vencible el reconocimiento de la falta es en su modalidad culposa, pues esta es la conclusión del error de tipo y no de prohibició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Como puede observarse todas las pruebas testimoniales objeto de cargos y de sustento del fallo sancionatorio proferido contra el Doctor BERNARDO MORENO VILLEGAS, fueron además de analizadas por el despacho, controvertidas por la defensa técnica y el hecho de que la finalidad buscada por el recurrente en defensa de su prohijado no concurra con la finalidad probada en el expediente, frente al quebrantamiento de la reserva de las actuaciones que protegen la intimidad de las personas y la de conseguir información reservada para desprestigiar a los Magistrados, no puede decirse que se desconoció las garantías del investigado o que no se tuvo fundamento probatorio para hacerle el reproche y después de la certeza de la comisión de la falta, su consecuente sanción, menos que la decisión del 1º de octubre de 2010 fue gratuita o que algunas pruebas, como la versión de la señora MARÍA DEL PILAR HURTADO, fue cercenada, pues a ella se acude, en lo pertinente a tener en cuenta, en favor o en contra del investig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spacho no discute las funciones dentro de los cargos de mayor confianza en la presidencia de la República, pero tampoco puede pasar por alto cuando de extralimitación de las funciones se trata, en este caso concreto para obtener información reservada. Tampoco se cuestionó la relación funcional con el presidente de la República, pero ninguna justificación es aceptable cuando de infringir la ley se trata, como se ha dicho en la consideración preliminar de esta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ulta preciso señalar que en el expediente no obra prueba en el sentido que fue el presidente de la república quien ordenó la reunión del 24 de abril de 2008, por tal motivo la responsabilidad disciplinaria del Doctor MORENO VILLEGAS, es personal, como bien lo invoca el artículo 26 del CDU. Cuando estas funciones se desbordan, como ocurrió en este caso, por parte del disciplinado, la responsabilidad es del autor que ejecuta la conduc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ha reiterado a lo largo de la investigación disciplinaria que el caso del señor ASENCIO REYES, por razones del costo del viaje investigado por el DAS y la UIAF,  ataba consecuencialmente a los magistrados de la Corte Suprema de Justicia que se desplazaron en dicho vuelo, de ahí que no es posible deslindar la investigación contra ASENCIO REYES de la de los integrantes de esa alta corporación, menos que su fin era el de desprestigiarlos, tal como quedó probado a lo largo de la investigación disciplin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s anteriores condiciones, el Despacho no acepta los argumentos expuestos por la Defensa del Doctor BERNARDO MORENO VILLEGAS, en su recurso de reposición, y procederá a confirmar en todas sus partes el fallo recurr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anteriormente expuesto, el Procurador General de la Nación en ejercicio de sus atribuciones leg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lang w:val="es-CO"/>
        </w:rPr>
        <w:t>PRIMERO: CONFIRMAR</w:t>
      </w:r>
      <w:r>
        <w:rPr>
          <w:rFonts w:cs="Arial" w:ascii="Arial" w:hAnsi="Arial"/>
          <w:lang w:val="es-CO"/>
        </w:rPr>
        <w:t xml:space="preserve"> en todas sus partes el fallo </w:t>
      </w:r>
      <w:r>
        <w:rPr>
          <w:rFonts w:cs="Arial" w:ascii="Arial" w:hAnsi="Arial"/>
          <w:b/>
          <w:lang w:val="es-CO"/>
        </w:rPr>
        <w:t>sancionatorio</w:t>
      </w:r>
      <w:r>
        <w:rPr>
          <w:rFonts w:cs="Arial" w:ascii="Arial" w:hAnsi="Arial"/>
          <w:lang w:val="es-CO"/>
        </w:rPr>
        <w:t xml:space="preserve"> proferido el 1 de octubre de 2010, en contra de los señores </w:t>
      </w:r>
      <w:r>
        <w:rPr>
          <w:rFonts w:cs="Arial" w:ascii="Arial" w:hAnsi="Arial"/>
          <w:b/>
          <w:bCs/>
        </w:rPr>
        <w:t>JORGE AURELIO NOGUERA COTES</w:t>
      </w:r>
      <w:r>
        <w:rPr>
          <w:rFonts w:cs="Arial" w:ascii="Arial" w:hAnsi="Arial"/>
        </w:rPr>
        <w:t xml:space="preserve">, identificado con la Cédula de Ciudadanía N° 12.558.712, en su condición de Director del Departamento Administrativo de Seguridad, DAS, para la época de los hechos investigados.; </w:t>
      </w:r>
      <w:r>
        <w:rPr>
          <w:rFonts w:cs="Arial" w:ascii="Arial" w:hAnsi="Arial"/>
          <w:b/>
          <w:bCs/>
        </w:rPr>
        <w:t>JOSÉ MIGUEL NARVÁEZ MARTÍNEZ</w:t>
      </w:r>
      <w:r>
        <w:rPr>
          <w:rFonts w:cs="Arial" w:ascii="Arial" w:hAnsi="Arial"/>
        </w:rPr>
        <w:t xml:space="preserve">, identificado con la Cédula de Ciudadanía. N° 19.393.919 en su condición de Subdirector del Departamento Administrativo de Seguridad, DAS, para la época de los hechos investigados; </w:t>
      </w:r>
      <w:r>
        <w:rPr>
          <w:rFonts w:cs="Arial" w:ascii="Arial" w:hAnsi="Arial"/>
          <w:b/>
          <w:bCs/>
        </w:rPr>
        <w:t>CARLOS ALBERTO ARZAYÚS GUERRERO</w:t>
      </w:r>
      <w:r>
        <w:rPr>
          <w:rFonts w:cs="Arial" w:ascii="Arial" w:hAnsi="Arial"/>
        </w:rPr>
        <w:t xml:space="preserve">, identificado con la Cédula de Ciudadanía N° 79.132.805 en su condición de Subdirector de Operaciones de Inteligencia del Departamento Administrativo de Seguridad, DAS, para la época de los hechos investigados; </w:t>
      </w:r>
      <w:r>
        <w:rPr>
          <w:rFonts w:cs="Arial" w:ascii="Arial" w:hAnsi="Arial"/>
          <w:b/>
          <w:bCs/>
        </w:rPr>
        <w:t>FERNANDO ALONSO TABARES MOLINA</w:t>
      </w:r>
      <w:r>
        <w:rPr>
          <w:rFonts w:cs="Arial" w:ascii="Arial" w:hAnsi="Arial"/>
        </w:rPr>
        <w:t xml:space="preserve">, Identificado con la Cédula de Ciudadanía N° 72.148.426, en su calidad de Director General de Inteligencia del Departamento Administrativo de Seguridad, DAS, para la época de los hechos investigados; </w:t>
      </w:r>
      <w:r>
        <w:rPr>
          <w:rFonts w:cs="Arial" w:ascii="Arial" w:hAnsi="Arial"/>
          <w:b/>
          <w:bCs/>
        </w:rPr>
        <w:t>JORGE ALBERTO LAGOS LEÓN</w:t>
      </w:r>
      <w:r>
        <w:rPr>
          <w:rFonts w:cs="Arial" w:ascii="Arial" w:hAnsi="Arial"/>
        </w:rPr>
        <w:t xml:space="preserve">, identificado con la Cédula de Ciudadanía N° 73.077.982, en su condición de Subdirector de Contrainteligencia del Departamento Administrativo de Seguridad, DAS, para la época de los hechos investigados; </w:t>
      </w:r>
      <w:r>
        <w:rPr>
          <w:rFonts w:cs="Arial" w:ascii="Arial" w:hAnsi="Arial"/>
          <w:b/>
          <w:bCs/>
        </w:rPr>
        <w:t>ANDRÉS MAURICIO PEÑATE GIRALDO</w:t>
      </w:r>
      <w:r>
        <w:rPr>
          <w:rFonts w:cs="Arial" w:ascii="Arial" w:hAnsi="Arial"/>
        </w:rPr>
        <w:t xml:space="preserve">, identificado con la Cédula de Ciudadanía N° 80.409.950, en su condición de Director del Departamento Administrativo de Seguridad, DAS, para la época de los hechos investigados; </w:t>
      </w:r>
      <w:r>
        <w:rPr>
          <w:rFonts w:cs="Arial" w:ascii="Arial" w:hAnsi="Arial"/>
          <w:b/>
          <w:bCs/>
        </w:rPr>
        <w:t>MARÍA DEL PILAR HURTADO AFANADOR</w:t>
      </w:r>
      <w:r>
        <w:rPr>
          <w:rFonts w:cs="Arial" w:ascii="Arial" w:hAnsi="Arial"/>
        </w:rPr>
        <w:t xml:space="preserve">, identificada con la Cédula de Ciudadanía N° 51.723.332, en su condición de Directora del Departamento Administrativo de Seguridad, DAS, para la época de los hechos investigados; </w:t>
      </w:r>
      <w:r>
        <w:rPr>
          <w:rFonts w:cs="Arial" w:ascii="Arial" w:hAnsi="Arial"/>
          <w:b/>
          <w:bCs/>
        </w:rPr>
        <w:t>MARIO ALEJANDRO ARANGUREN RINCÓN</w:t>
      </w:r>
      <w:r>
        <w:rPr>
          <w:rFonts w:cs="Arial" w:ascii="Arial" w:hAnsi="Arial"/>
        </w:rPr>
        <w:t xml:space="preserve">, identificado con la Cédula de Ciudadanía N° 19.282.043, en su condición de Director de la Unidad de Información de Análisis Financiero UIAF, para la época de los hechos investigados y a </w:t>
      </w:r>
      <w:r>
        <w:rPr>
          <w:rFonts w:cs="Arial" w:ascii="Arial" w:hAnsi="Arial"/>
          <w:b/>
          <w:bCs/>
        </w:rPr>
        <w:t>BERNARDO MORENO VILLEGAS</w:t>
      </w:r>
      <w:r>
        <w:rPr>
          <w:rFonts w:cs="Arial" w:ascii="Arial" w:hAnsi="Arial"/>
        </w:rPr>
        <w:t>, identificado con la Cédula de Ciudadanía N° 7.531.012, en su condición de Director del Departamento Administrativo de la Presidencia de la República, para la época de los hechos investigados, por los comportamientos y faltas disciplinarias que fueron objeto de investigación, que a su vez fueron detallados en la parte motiva del fallo del 1 de octubre de 2010 y en esta decisión, al no ser aceptados los recursos interpuestos por sus defensores técnicos, tal como se expresa en la parta motiva de este fallo, por lo tanto quedando en firme las sanciones a cada uno de ellos im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b/>
          <w:lang w:val="es-CO"/>
        </w:rPr>
        <w:t xml:space="preserve">SEGUNDO: NEGAR </w:t>
      </w:r>
      <w:r>
        <w:rPr>
          <w:rFonts w:cs="Arial" w:ascii="Arial" w:hAnsi="Arial"/>
          <w:lang w:val="es-CO"/>
        </w:rPr>
        <w:t xml:space="preserve">las nulidades planteadas por los doctores </w:t>
      </w:r>
      <w:r>
        <w:rPr>
          <w:rFonts w:cs="Arial" w:ascii="Arial" w:hAnsi="Arial"/>
          <w:b/>
          <w:lang w:val="es-CO"/>
        </w:rPr>
        <w:t>JORGE AURELIO NOGUERA COTES,</w:t>
      </w:r>
      <w:r>
        <w:rPr>
          <w:rFonts w:cs="Arial" w:ascii="Arial" w:hAnsi="Arial"/>
          <w:b/>
        </w:rPr>
        <w:t xml:space="preserve"> JOSE MIGUEL NARVÁEZ MARTÍNEZ, CARLOS ALBERTO ARZAYÚS GUERRERO</w:t>
      </w:r>
      <w:r>
        <w:rPr>
          <w:rFonts w:cs="Arial" w:ascii="Arial" w:hAnsi="Arial"/>
          <w:b/>
          <w:lang w:val="es-CO"/>
        </w:rPr>
        <w:t>, ANDRES MAURICIO PEÑATE GIRALDO, MARIA DEL PILAR HURTADO AFANADOR, MARIO ALEJANDRO ARANGUREN RINCÓN y BERNARDO MORENO VILLEGAS</w:t>
      </w:r>
      <w:r>
        <w:rPr>
          <w:rFonts w:cs="Arial" w:ascii="Arial" w:hAnsi="Arial"/>
          <w:lang w:val="es-CO"/>
        </w:rPr>
        <w:t>,</w:t>
      </w:r>
      <w:r>
        <w:rPr>
          <w:rFonts w:cs="Arial" w:ascii="Arial" w:hAnsi="Arial"/>
          <w:b/>
          <w:lang w:val="es-CO"/>
        </w:rPr>
        <w:t xml:space="preserve"> </w:t>
      </w:r>
      <w:r>
        <w:rPr>
          <w:rFonts w:cs="Arial" w:ascii="Arial" w:hAnsi="Arial"/>
          <w:lang w:val="es-CO"/>
        </w:rPr>
        <w:t>conforme a lo expuesto en esta providenc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 xml:space="preserve">TERCERO: NEGAR, </w:t>
      </w:r>
      <w:r>
        <w:rPr>
          <w:rFonts w:cs="Arial" w:ascii="Arial" w:hAnsi="Arial"/>
          <w:lang w:val="es-CO"/>
        </w:rPr>
        <w:t xml:space="preserve">por improcedente, la solicitud de prescripción de la acción disciplinaria presentada por la defensa técnica del señor </w:t>
      </w:r>
      <w:r>
        <w:rPr>
          <w:rFonts w:cs="Arial" w:ascii="Arial" w:hAnsi="Arial"/>
          <w:b/>
          <w:lang w:val="es-CO"/>
        </w:rPr>
        <w:t>ARZAYÚS GUERRERO</w:t>
      </w:r>
      <w:r>
        <w:rPr>
          <w:rFonts w:cs="Arial" w:ascii="Arial" w:hAnsi="Arial"/>
          <w:lang w:val="es-CO"/>
        </w:rPr>
        <w:t>, de conformidad con lo expuesto en las consideraciones preliminares de esta decisión, lo mismo que en el acápite relacionado con este disciplina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b/>
          <w:lang w:val="es-CO"/>
        </w:rPr>
        <w:t>CUARTO: PRECISAR</w:t>
      </w:r>
      <w:r>
        <w:rPr>
          <w:rFonts w:cs="Arial" w:ascii="Arial" w:hAnsi="Arial"/>
          <w:lang w:val="es-CO"/>
        </w:rPr>
        <w:t xml:space="preserve">, el fallo del 1 de octubre de 2010 en lo concerniente a la calificación definitiva de la falta reprochada al señor </w:t>
      </w:r>
      <w:r>
        <w:rPr>
          <w:rFonts w:cs="Arial" w:ascii="Arial" w:hAnsi="Arial"/>
          <w:b/>
          <w:lang w:val="es-CO"/>
        </w:rPr>
        <w:t>ANDRES MAURICIO PEÑATE GIRALDO</w:t>
      </w:r>
      <w:r>
        <w:rPr>
          <w:rFonts w:cs="Arial" w:ascii="Arial" w:hAnsi="Arial"/>
          <w:lang w:val="es-CO"/>
        </w:rPr>
        <w:t>, conforme a lo expuesto a la parte motiva de esta providenc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b/>
          <w:lang w:val="es-CO"/>
        </w:rPr>
        <w:t>QUINTO: NOTIFICAR</w:t>
      </w:r>
      <w:r>
        <w:rPr>
          <w:rFonts w:cs="Arial" w:ascii="Arial" w:hAnsi="Arial"/>
          <w:lang w:val="es-CO"/>
        </w:rPr>
        <w:t>, por la Secretaría de la Dirección de Investigaciones Especiales de este de Control,</w:t>
      </w:r>
      <w:r>
        <w:rPr>
          <w:rFonts w:cs="Arial" w:ascii="Arial" w:hAnsi="Arial"/>
          <w:b/>
          <w:lang w:val="es-CO"/>
        </w:rPr>
        <w:t xml:space="preserve"> </w:t>
      </w:r>
      <w:r>
        <w:rPr>
          <w:rFonts w:cs="Arial" w:ascii="Arial" w:hAnsi="Arial"/>
          <w:lang w:val="es-CO"/>
        </w:rPr>
        <w:t xml:space="preserve"> a los sujetos procesales, informándoles que contra esta decisión no procede recurso alguno por la vía gubernativ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b/>
          <w:lang w:val="es-CO"/>
        </w:rPr>
        <w:t>SEXTO: REMÍTIR</w:t>
      </w:r>
      <w:r>
        <w:rPr>
          <w:rFonts w:cs="Arial" w:ascii="Arial" w:hAnsi="Arial"/>
          <w:lang w:val="es-CO"/>
        </w:rPr>
        <w:t xml:space="preserve">, por secretaría de la Dirección de Investigaciones Especiales de este ente de Control, copia del fallo de Única Instancia y de esta Decisión, al señor Presidente de la República, al Ministro de Hacienda y Crédito Público y al Director del Departamento Administrativo de Seguridad, Das, con el fin de que procedan a la ejecución de las sanciones impuestas a cada uno de los disciplinados, en los términos de su competencia, de acuerdo con los artículos 172 y 173 del CDU y los numerales Dos y Tres de la parte resolutiva del Fallo del 1 de Octubre de 2010, los cuales se transcriben, así: </w:t>
      </w:r>
    </w:p>
    <w:p>
      <w:pPr>
        <w:pStyle w:val="Normal"/>
        <w:spacing w:lineRule="auto" w:line="360"/>
        <w:jc w:val="both"/>
        <w:rPr>
          <w:rFonts w:ascii="Arial" w:hAnsi="Arial" w:cs="Arial"/>
          <w:lang w:val="es-CO"/>
        </w:rPr>
      </w:pPr>
      <w:r>
        <w:rPr>
          <w:rFonts w:cs="Arial" w:ascii="Arial" w:hAnsi="Arial"/>
          <w:lang w:val="es-CO"/>
        </w:rPr>
      </w:r>
    </w:p>
    <w:p>
      <w:pPr>
        <w:pStyle w:val="Default"/>
        <w:ind w:right="20" w:hanging="0"/>
        <w:jc w:val="both"/>
        <w:rPr/>
      </w:pPr>
      <w:r>
        <w:rPr>
          <w:i/>
          <w:color w:val="000000"/>
          <w:sz w:val="22"/>
          <w:szCs w:val="22"/>
          <w:lang w:val="es-CO"/>
        </w:rPr>
        <w:t>“</w:t>
      </w:r>
      <w:r>
        <w:rPr>
          <w:i/>
          <w:color w:val="000000"/>
          <w:sz w:val="22"/>
          <w:szCs w:val="22"/>
        </w:rPr>
        <w:t xml:space="preserve">SEGUNDO: Como consecuencia de lo anterior SANCIONAR DISCIPLINARIAMENTE con DESTITUCIÓN e INHABILIDAD GENERAL por VEINTE (20) años para ejercer cargos públicos a JORGE AURELIO NOGUERA COTES y JOSÉ MIGUEL NARVÁEZ MARTÍNEZ; con DESTITUCIÓN e INHABILIDAD GENERAL para ejercer cargos públicos por DIECIOCHO (18) años a MARÍA DEL PILAR HURTADO AFANADOR, BERNARDO MORENO VILLEGAS y MARIO ALEJANDRO ARANGUREN RINCÓN; con DESTITUCIÓN e INHABILIDAD GENERAL para ejercer cargos públicos por QUINCE (15) años a CARLOS ALBERTO ARZAYÚS GUERRERO, FERNANDO ALONSO TABARES MOLINA y JORGE ALBERTO LAGOS LEÓN; con SUSPENSIÓN en el ejercicio del cargo públicos por OCHO (8) meses a ANDRÉS MAURICIO PEÑATE GIRALDO, en los términos y con las implicaciones referidas en el artículo 45, numerales 1°, literales a) y d) y 2° de la Ley 734 de 2002, Código Disciplinario Único. </w:t>
      </w:r>
    </w:p>
    <w:p>
      <w:pPr>
        <w:pStyle w:val="Default"/>
        <w:ind w:right="20" w:hanging="0"/>
        <w:jc w:val="both"/>
        <w:rPr>
          <w:i/>
          <w:i/>
          <w:color w:val="000000"/>
          <w:sz w:val="22"/>
          <w:szCs w:val="22"/>
        </w:rPr>
      </w:pPr>
      <w:r>
        <w:rPr>
          <w:i/>
          <w:color w:val="000000"/>
          <w:sz w:val="22"/>
          <w:szCs w:val="22"/>
        </w:rPr>
      </w:r>
    </w:p>
    <w:p>
      <w:pPr>
        <w:pStyle w:val="Normal"/>
        <w:jc w:val="both"/>
        <w:rPr>
          <w:rFonts w:ascii="Arial" w:hAnsi="Arial" w:cs="Arial"/>
          <w:b/>
          <w:b/>
          <w:i/>
          <w:i/>
          <w:sz w:val="22"/>
          <w:szCs w:val="22"/>
          <w:lang w:val="es-ES"/>
        </w:rPr>
      </w:pPr>
      <w:r>
        <w:rPr>
          <w:rFonts w:cs="Arial" w:ascii="Arial" w:hAnsi="Arial"/>
          <w:bCs/>
          <w:i/>
          <w:sz w:val="22"/>
          <w:szCs w:val="22"/>
          <w:lang w:val="es-ES"/>
        </w:rPr>
        <w:t xml:space="preserve">TERCERO: </w:t>
      </w:r>
      <w:r>
        <w:rPr>
          <w:rFonts w:cs="Arial" w:ascii="Arial" w:hAnsi="Arial"/>
          <w:i/>
          <w:sz w:val="22"/>
          <w:szCs w:val="22"/>
          <w:lang w:val="es-ES"/>
        </w:rPr>
        <w:t xml:space="preserve">En el caso de la sanción de </w:t>
      </w:r>
      <w:r>
        <w:rPr>
          <w:rFonts w:cs="Arial" w:ascii="Arial" w:hAnsi="Arial"/>
          <w:bCs/>
          <w:i/>
          <w:sz w:val="22"/>
          <w:szCs w:val="22"/>
          <w:lang w:val="es-ES"/>
        </w:rPr>
        <w:t xml:space="preserve">SUSPENSIÓN </w:t>
      </w:r>
      <w:r>
        <w:rPr>
          <w:rFonts w:cs="Arial" w:ascii="Arial" w:hAnsi="Arial"/>
          <w:i/>
          <w:sz w:val="22"/>
          <w:szCs w:val="22"/>
          <w:lang w:val="es-ES"/>
        </w:rPr>
        <w:t xml:space="preserve">en el ejercicio del cargo de Director del Departamento Administrativo de Seguridad DAS, impuesta al doctor </w:t>
      </w:r>
      <w:r>
        <w:rPr>
          <w:rFonts w:cs="Arial" w:ascii="Arial" w:hAnsi="Arial"/>
          <w:bCs/>
          <w:i/>
          <w:sz w:val="22"/>
          <w:szCs w:val="22"/>
          <w:lang w:val="es-ES"/>
        </w:rPr>
        <w:t>ANDRÉS MAURICIO PEÑATE GIRALDO</w:t>
      </w:r>
      <w:r>
        <w:rPr>
          <w:rFonts w:cs="Arial" w:ascii="Arial" w:hAnsi="Arial"/>
          <w:i/>
          <w:sz w:val="22"/>
          <w:szCs w:val="22"/>
          <w:lang w:val="es-ES"/>
        </w:rPr>
        <w:t xml:space="preserve">, convertir el término de la misma en </w:t>
      </w:r>
      <w:r>
        <w:rPr>
          <w:rFonts w:cs="Arial" w:ascii="Arial" w:hAnsi="Arial"/>
          <w:bCs/>
          <w:i/>
          <w:sz w:val="22"/>
          <w:szCs w:val="22"/>
          <w:lang w:val="es-ES"/>
        </w:rPr>
        <w:t xml:space="preserve">días de salario </w:t>
      </w:r>
      <w:r>
        <w:rPr>
          <w:rFonts w:cs="Arial" w:ascii="Arial" w:hAnsi="Arial"/>
          <w:i/>
          <w:sz w:val="22"/>
          <w:szCs w:val="22"/>
          <w:lang w:val="es-ES"/>
        </w:rPr>
        <w:t xml:space="preserve">básico mensual devengado para la época de los hechos, equivalente a </w:t>
      </w:r>
      <w:r>
        <w:rPr>
          <w:rFonts w:cs="Arial" w:ascii="Arial" w:hAnsi="Arial"/>
          <w:bCs/>
          <w:i/>
          <w:sz w:val="22"/>
          <w:szCs w:val="22"/>
          <w:lang w:val="es-ES"/>
        </w:rPr>
        <w:t>$22’598.224.oo</w:t>
      </w:r>
      <w:r>
        <w:rPr>
          <w:rFonts w:cs="Arial" w:ascii="Arial" w:hAnsi="Arial"/>
          <w:i/>
          <w:sz w:val="22"/>
          <w:szCs w:val="22"/>
          <w:lang w:val="es-ES"/>
        </w:rPr>
        <w:t>, de conformidad con lo indicado en la parte considerativa del fallo”.</w:t>
      </w:r>
    </w:p>
    <w:p>
      <w:pPr>
        <w:pStyle w:val="Normal"/>
        <w:spacing w:lineRule="auto" w:line="360"/>
        <w:jc w:val="both"/>
        <w:rPr>
          <w:rFonts w:ascii="Arial" w:hAnsi="Arial" w:cs="Arial"/>
          <w:b/>
          <w:b/>
          <w:i/>
          <w:i/>
          <w:sz w:val="22"/>
          <w:szCs w:val="22"/>
          <w:lang w:val="es-CO"/>
        </w:rPr>
      </w:pPr>
      <w:r>
        <w:rPr>
          <w:rFonts w:cs="Arial" w:ascii="Arial" w:hAnsi="Arial"/>
          <w:b/>
          <w:i/>
          <w:sz w:val="22"/>
          <w:szCs w:val="22"/>
          <w:lang w:val="es-CO"/>
        </w:rPr>
      </w:r>
    </w:p>
    <w:p>
      <w:pPr>
        <w:pStyle w:val="Normal"/>
        <w:spacing w:lineRule="auto" w:line="360"/>
        <w:jc w:val="both"/>
        <w:rPr>
          <w:rFonts w:ascii="Arial" w:hAnsi="Arial" w:cs="Arial"/>
          <w:b/>
          <w:b/>
          <w:lang w:val="es-CO"/>
        </w:rPr>
      </w:pPr>
      <w:r>
        <w:rPr>
          <w:rFonts w:cs="Arial" w:ascii="Arial" w:hAnsi="Arial"/>
          <w:b/>
          <w:lang w:val="es-CO"/>
        </w:rPr>
        <w:t>SEPTIMO: REMÍTIR</w:t>
      </w:r>
      <w:r>
        <w:rPr>
          <w:rFonts w:cs="Arial" w:ascii="Arial" w:hAnsi="Arial"/>
          <w:lang w:val="es-CO"/>
        </w:rPr>
        <w:t xml:space="preserve">, por secretaría de la Dirección de Investigaciones Especiales de este ente de Control, copia de los recursos presentados por los defensores de los señores </w:t>
      </w:r>
      <w:r>
        <w:rPr>
          <w:rFonts w:cs="Arial" w:ascii="Arial" w:hAnsi="Arial"/>
          <w:b/>
          <w:lang w:val="es-CO"/>
        </w:rPr>
        <w:t>CARLOS ALBERTO ARZAYÚZ GUERRERO</w:t>
      </w:r>
      <w:r>
        <w:rPr>
          <w:rFonts w:cs="Arial" w:ascii="Arial" w:hAnsi="Arial"/>
          <w:lang w:val="es-CO"/>
        </w:rPr>
        <w:t xml:space="preserve"> y </w:t>
      </w:r>
      <w:r>
        <w:rPr>
          <w:rFonts w:cs="Arial" w:ascii="Arial" w:hAnsi="Arial"/>
          <w:b/>
          <w:lang w:val="es-CO"/>
        </w:rPr>
        <w:t>BERNARDO MORENO VILLEGAS</w:t>
      </w:r>
      <w:r>
        <w:rPr>
          <w:rFonts w:cs="Arial" w:ascii="Arial" w:hAnsi="Arial"/>
          <w:lang w:val="es-CO"/>
        </w:rPr>
        <w:t xml:space="preserve"> con destino a la Sala Disciplinaria del Consejo Seccional de la Judicatura de Cundinamarca, para su conocimiento y finesa pertinentes. De igual forma del recurso del señor </w:t>
      </w:r>
      <w:r>
        <w:rPr>
          <w:rFonts w:cs="Arial" w:ascii="Arial" w:hAnsi="Arial"/>
          <w:b/>
          <w:lang w:val="es-CO"/>
        </w:rPr>
        <w:t>ARANGUREN RINCON</w:t>
      </w:r>
      <w:r>
        <w:rPr>
          <w:rFonts w:cs="Arial" w:ascii="Arial" w:hAnsi="Arial"/>
          <w:lang w:val="es-CO"/>
        </w:rPr>
        <w:t xml:space="preserve"> y de sus anexos con destino a las investigaciones disciplinarias que cursan en este ente de control contra ASTRID LILIANA PINZÓN, JUAN CARLOS RIVEROS CUBILLOS y LUÍS EDUARDO DAZA, de acuerdo a lo expuesto en la parte motiva de este fallo que resuelve el recurso impetrado por los disciplinados.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eastAsia="Arial" w:cs="Arial" w:ascii="Arial" w:hAnsi="Arial"/>
          <w:lang w:val="es-CO"/>
        </w:rPr>
        <w:t xml:space="preserve"> </w:t>
      </w:r>
      <w:r>
        <w:rPr>
          <w:rFonts w:cs="Arial" w:ascii="Arial" w:hAnsi="Arial"/>
          <w:b/>
          <w:lang w:val="es-CO"/>
        </w:rPr>
        <w:t>OCTAVO:</w:t>
      </w:r>
      <w:r>
        <w:rPr>
          <w:rFonts w:cs="Arial" w:ascii="Arial" w:hAnsi="Arial"/>
          <w:lang w:val="es-CO"/>
        </w:rPr>
        <w:t xml:space="preserve"> Ejecutoriada materialmente esta decisión y libradas las comunicaciones de ley, archivar el expedient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sz w:val="28"/>
          <w:szCs w:val="28"/>
        </w:rPr>
      </w:pPr>
      <w:r>
        <w:rPr>
          <w:rFonts w:cs="Arial" w:ascii="Arial" w:hAnsi="Arial"/>
          <w:b/>
          <w:sz w:val="28"/>
          <w:szCs w:val="28"/>
        </w:rPr>
        <w:t>NOTIFÍQUESE, COMUNÍQUESE Y CÚMPLAS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LEJANDRO ORDÓÑEZ MALDONADO</w:t>
      </w:r>
    </w:p>
    <w:p>
      <w:pPr>
        <w:pStyle w:val="Normal"/>
        <w:spacing w:lineRule="auto" w:line="360"/>
        <w:jc w:val="center"/>
        <w:rPr>
          <w:rFonts w:ascii="Arial" w:hAnsi="Arial" w:cs="Arial"/>
          <w:b/>
          <w:b/>
        </w:rPr>
      </w:pPr>
      <w:r>
        <w:rPr>
          <w:rFonts w:cs="Arial" w:ascii="Arial" w:hAnsi="Arial"/>
          <w:b/>
        </w:rPr>
        <w:t>Procurador General de la Nación</w:t>
      </w:r>
    </w:p>
    <w:p>
      <w:pPr>
        <w:pStyle w:val="Normal"/>
        <w:spacing w:lineRule="auto" w:line="360"/>
        <w:jc w:val="center"/>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footnotePr>
        <w:numFmt w:val="decimal"/>
      </w:footnotePr>
      <w:type w:val="nextPage"/>
      <w:pgSz w:w="12240" w:h="18720"/>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CO"/>
        </w:rPr>
        <w:t>Consejo de Estado Sala de la Contencioso Administrativo Sección Tercera C.P. Dr. GERMÁN RODRÍGUEZ VILLAMIZAR del 9 de octubre de 2003.</w:t>
      </w:r>
      <w:r>
        <w:rPr>
          <w:lang w:val="es-CO"/>
        </w:rPr>
        <w:t xml:space="preserve"> </w:t>
      </w:r>
    </w:p>
  </w:footnote>
  <w:footnote w:id="3">
    <w:p>
      <w:pPr>
        <w:pStyle w:val="Footnote"/>
        <w:rPr/>
      </w:pPr>
      <w:r>
        <w:rPr>
          <w:rStyle w:val="FootnoteCharacters"/>
        </w:rPr>
        <w:footnoteRef/>
      </w:r>
      <w:r>
        <w:rPr/>
        <w:t xml:space="preserve"> </w:t>
      </w:r>
      <w:r>
        <w:rPr>
          <w:lang w:val="es-ES_tradnl"/>
        </w:rPr>
        <w:t xml:space="preserve">Por una imprecisión en digitación quedo referido al literal a) cuando el correspondiente es el literal c) del numeral 2 del articulo 47 del CD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19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900430" cy="1631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975"/>
        </w:tabs>
        <w:ind w:left="97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814"/>
        </w:tabs>
        <w:ind w:left="1080" w:hanging="360"/>
      </w:pPr>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120"/>
      <w:ind w:left="283" w:hanging="0"/>
    </w:pPr>
    <w:rPr/>
  </w:style>
  <w:style w:type="paragraph" w:styleId="Footnote">
    <w:name w:val="Footnote Text"/>
    <w:basedOn w:val="Normal"/>
    <w:pPr>
      <w:widowControl/>
      <w:autoSpaceDE w:val="true"/>
    </w:pPr>
    <w:rPr>
      <w:sz w:val="20"/>
      <w:szCs w:val="20"/>
      <w:lang w:val="es-ES"/>
    </w:rPr>
  </w:style>
  <w:style w:type="paragraph" w:styleId="Section1">
    <w:name w:val="section1"/>
    <w:basedOn w:val="Normal"/>
    <w:qFormat/>
    <w:pPr>
      <w:widowControl/>
      <w:autoSpaceDE w:val="true"/>
      <w:spacing w:before="280" w:after="280"/>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3">
    <w:name w:val="Lista 3"/>
    <w:basedOn w:val="Normal"/>
    <w:qFormat/>
    <w:pPr>
      <w:widowControl/>
      <w:overflowPunct w:val="false"/>
      <w:ind w:left="849" w:hanging="283"/>
      <w:textAlignment w:val="baseline"/>
    </w:pPr>
    <w:rPr>
      <w:rFonts w:ascii="Century Gothic" w:hAnsi="Century Gothic" w:cs="Century Gothic"/>
      <w:szCs w:val="20"/>
      <w:lang w:val="es-ES"/>
    </w:rPr>
  </w:style>
  <w:style w:type="paragraph" w:styleId="Searchresultsummary">
    <w:name w:val="search_result_summary"/>
    <w:basedOn w:val="Normal"/>
    <w:qFormat/>
    <w:pPr>
      <w:widowControl/>
      <w:autoSpaceDE w:val="true"/>
      <w:spacing w:before="280" w:after="280"/>
    </w:pPr>
    <w:rPr>
      <w:lang w:val="es-E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widowControl/>
      <w:autoSpaceDE w:val="true"/>
      <w:spacing w:lineRule="atLeast" w:line="216" w:before="230" w:after="230"/>
      <w:ind w:left="230" w:right="230" w:hanging="0"/>
    </w:pPr>
    <w:rPr>
      <w:rFonts w:ascii="Verdana" w:hAnsi="Verdana" w:cs="Verdana"/>
      <w:color w:val="000000"/>
      <w:sz w:val="18"/>
      <w:szCs w:val="18"/>
      <w:lang w:val="es-E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19:00Z</dcterms:created>
  <dc:creator>WinuE</dc:creator>
  <dc:description/>
  <cp:keywords/>
  <dc:language>en-US</dc:language>
  <cp:lastModifiedBy>maritzar</cp:lastModifiedBy>
  <cp:lastPrinted>2010-11-19T16:42:00Z</cp:lastPrinted>
  <dcterms:modified xsi:type="dcterms:W3CDTF">2010-11-25T14:19:00Z</dcterms:modified>
  <cp:revision>2</cp:revision>
  <dc:subject/>
  <dc:title>Antes de examinar lo relativo a los recursos presentados por cada uno de los disciplinados, por intermedio de sus apoderados, el Despacho encuentra pertinente precisar algunos conceptos que son de interés para la investigación adelantada, los cuales, dad</dc:title>
</cp:coreProperties>
</file>