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center"/>
        <w:tblInd w:w="0" w:type="dxa"/>
        <w:tblLayout w:type="fixed"/>
        <w:tblCellMar>
          <w:top w:w="0" w:type="dxa"/>
          <w:left w:w="108" w:type="dxa"/>
          <w:bottom w:w="0" w:type="dxa"/>
          <w:right w:w="108" w:type="dxa"/>
        </w:tblCellMar>
      </w:tblPr>
      <w:tblGrid>
        <w:gridCol w:w="2628"/>
        <w:gridCol w:w="6068"/>
      </w:tblGrid>
      <w:tr>
        <w:trPr/>
        <w:tc>
          <w:tcPr>
            <w:tcW w:w="2628" w:type="dxa"/>
            <w:tcBorders>
              <w:top w:val="double" w:sz="12" w:space="0" w:color="000000"/>
              <w:left w:val="double" w:sz="12" w:space="0" w:color="000000"/>
            </w:tcBorders>
          </w:tcPr>
          <w:p>
            <w:pPr>
              <w:pStyle w:val="Footer"/>
              <w:spacing w:before="280" w:after="0"/>
              <w:jc w:val="both"/>
              <w:rPr>
                <w:rFonts w:ascii="Arial" w:hAnsi="Arial" w:cs="Arial"/>
                <w:b/>
                <w:b/>
                <w:bCs/>
              </w:rPr>
            </w:pPr>
            <w:r>
              <w:rPr>
                <w:rFonts w:cs="Arial" w:ascii="Arial" w:hAnsi="Arial"/>
                <w:b/>
                <w:bCs/>
              </w:rPr>
              <w:t>DEPENDENCIA</w:t>
            </w:r>
          </w:p>
        </w:tc>
        <w:tc>
          <w:tcPr>
            <w:tcW w:w="6068" w:type="dxa"/>
            <w:tcBorders>
              <w:top w:val="double" w:sz="12" w:space="0" w:color="000000"/>
              <w:right w:val="double" w:sz="12" w:space="0" w:color="000000"/>
            </w:tcBorders>
          </w:tcPr>
          <w:p>
            <w:pPr>
              <w:pStyle w:val="Footer"/>
              <w:spacing w:before="280" w:after="0"/>
              <w:jc w:val="both"/>
              <w:rPr>
                <w:rFonts w:ascii="Arial" w:hAnsi="Arial" w:cs="Arial"/>
              </w:rPr>
            </w:pPr>
            <w:r>
              <w:rPr>
                <w:rFonts w:cs="Arial" w:ascii="Arial" w:hAnsi="Arial"/>
              </w:rPr>
              <w:t>Procuraduría Delegada para la Descentralización y las                          Entidades Territoriales</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RADICACIÓN :</w:t>
            </w:r>
          </w:p>
        </w:tc>
        <w:tc>
          <w:tcPr>
            <w:tcW w:w="6068" w:type="dxa"/>
            <w:tcBorders>
              <w:right w:val="double" w:sz="12" w:space="0" w:color="000000"/>
            </w:tcBorders>
          </w:tcPr>
          <w:p>
            <w:pPr>
              <w:pStyle w:val="Footer"/>
              <w:spacing w:before="0" w:after="280"/>
              <w:jc w:val="both"/>
              <w:rPr>
                <w:rFonts w:ascii="Arial" w:hAnsi="Arial" w:cs="Arial"/>
              </w:rPr>
            </w:pPr>
            <w:r>
              <w:rPr>
                <w:rFonts w:cs="Arial" w:ascii="Arial" w:hAnsi="Arial"/>
              </w:rPr>
              <w:t xml:space="preserve">IUC-D-2009-937-101100    </w:t>
            </w:r>
          </w:p>
          <w:p>
            <w:pPr>
              <w:pStyle w:val="Footer"/>
              <w:spacing w:before="280" w:after="0"/>
              <w:jc w:val="both"/>
              <w:rPr>
                <w:rFonts w:ascii="Arial" w:hAnsi="Arial" w:cs="Arial"/>
                <w:sz w:val="28"/>
                <w:szCs w:val="28"/>
              </w:rPr>
            </w:pPr>
            <w:r>
              <w:rPr>
                <w:rFonts w:cs="Arial" w:ascii="Arial" w:hAnsi="Arial"/>
                <w:sz w:val="28"/>
                <w:szCs w:val="28"/>
              </w:rPr>
              <w:t> </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DISCIPLINADOS:</w:t>
            </w:r>
          </w:p>
        </w:tc>
        <w:tc>
          <w:tcPr>
            <w:tcW w:w="6068" w:type="dxa"/>
            <w:tcBorders>
              <w:right w:val="double" w:sz="12" w:space="0" w:color="000000"/>
            </w:tcBorders>
          </w:tcPr>
          <w:p>
            <w:pPr>
              <w:pStyle w:val="Footer"/>
              <w:spacing w:before="280" w:after="0"/>
              <w:jc w:val="both"/>
              <w:rPr>
                <w:rFonts w:ascii="Arial" w:hAnsi="Arial" w:cs="Arial"/>
              </w:rPr>
            </w:pPr>
            <w:r>
              <w:rPr>
                <w:rFonts w:cs="Arial" w:ascii="Arial" w:hAnsi="Arial"/>
              </w:rPr>
              <w:t xml:space="preserve">Guillermo Alberto González Mosquera, José                                 Harold Casas Valencia y María Elena Ramírez                                 Rengifo. </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CARGOS:</w:t>
            </w:r>
          </w:p>
        </w:tc>
        <w:tc>
          <w:tcPr>
            <w:tcW w:w="6068" w:type="dxa"/>
            <w:tcBorders>
              <w:right w:val="double" w:sz="12" w:space="0" w:color="000000"/>
            </w:tcBorders>
          </w:tcPr>
          <w:p>
            <w:pPr>
              <w:pStyle w:val="Footer"/>
              <w:spacing w:before="280" w:after="0"/>
              <w:jc w:val="both"/>
              <w:rPr>
                <w:rFonts w:ascii="Arial" w:hAnsi="Arial" w:cs="Arial"/>
              </w:rPr>
            </w:pPr>
            <w:r>
              <w:rPr>
                <w:rFonts w:cs="Arial" w:ascii="Arial" w:hAnsi="Arial"/>
              </w:rPr>
              <w:t>Gobernador, Secretario Administrativo y                                 Financiero, y Tesorera</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 xml:space="preserve">ENTIDAD:               </w:t>
            </w:r>
          </w:p>
        </w:tc>
        <w:tc>
          <w:tcPr>
            <w:tcW w:w="6068" w:type="dxa"/>
            <w:tcBorders>
              <w:right w:val="double" w:sz="12" w:space="0" w:color="000000"/>
            </w:tcBorders>
          </w:tcPr>
          <w:p>
            <w:pPr>
              <w:pStyle w:val="Footer"/>
              <w:spacing w:before="280" w:after="0"/>
              <w:jc w:val="both"/>
              <w:rPr>
                <w:rFonts w:ascii="Arial" w:hAnsi="Arial" w:cs="Arial"/>
              </w:rPr>
            </w:pPr>
            <w:r>
              <w:rPr>
                <w:rFonts w:cs="Arial" w:ascii="Arial" w:hAnsi="Arial"/>
              </w:rPr>
              <w:t>Gobernación - Departamento del Cauca.</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QUEJOSO:             </w:t>
            </w:r>
          </w:p>
        </w:tc>
        <w:tc>
          <w:tcPr>
            <w:tcW w:w="6068" w:type="dxa"/>
            <w:tcBorders>
              <w:right w:val="double" w:sz="12" w:space="0" w:color="000000"/>
            </w:tcBorders>
          </w:tcPr>
          <w:p>
            <w:pPr>
              <w:pStyle w:val="Footer"/>
              <w:spacing w:before="280" w:after="0"/>
              <w:jc w:val="both"/>
              <w:rPr>
                <w:rFonts w:ascii="Arial" w:hAnsi="Arial" w:cs="Arial"/>
              </w:rPr>
            </w:pPr>
            <w:r>
              <w:rPr>
                <w:rFonts w:cs="Arial" w:ascii="Arial" w:hAnsi="Arial"/>
              </w:rPr>
              <w:t>De Oficio.</w:t>
            </w:r>
          </w:p>
        </w:tc>
      </w:tr>
      <w:tr>
        <w:trPr/>
        <w:tc>
          <w:tcPr>
            <w:tcW w:w="2628" w:type="dxa"/>
            <w:tcBorders>
              <w:left w:val="double" w:sz="12" w:space="0" w:color="000000"/>
            </w:tcBorders>
          </w:tcPr>
          <w:p>
            <w:pPr>
              <w:pStyle w:val="Footer"/>
              <w:spacing w:before="280" w:after="0"/>
              <w:jc w:val="both"/>
              <w:rPr>
                <w:rFonts w:ascii="Arial" w:hAnsi="Arial" w:cs="Arial"/>
                <w:b/>
                <w:b/>
                <w:bCs/>
              </w:rPr>
            </w:pPr>
            <w:r>
              <w:rPr>
                <w:rFonts w:cs="Arial" w:ascii="Arial" w:hAnsi="Arial"/>
                <w:b/>
                <w:bCs/>
              </w:rPr>
              <w:t xml:space="preserve">FECHA HECHOS:  </w:t>
            </w:r>
          </w:p>
        </w:tc>
        <w:tc>
          <w:tcPr>
            <w:tcW w:w="6068" w:type="dxa"/>
            <w:tcBorders>
              <w:right w:val="double" w:sz="12" w:space="0" w:color="000000"/>
            </w:tcBorders>
          </w:tcPr>
          <w:p>
            <w:pPr>
              <w:pStyle w:val="Footer"/>
              <w:spacing w:before="280" w:after="0"/>
              <w:jc w:val="both"/>
              <w:rPr>
                <w:rFonts w:ascii="Arial" w:hAnsi="Arial" w:cs="Arial"/>
              </w:rPr>
            </w:pPr>
            <w:r>
              <w:rPr>
                <w:rFonts w:cs="Arial" w:ascii="Arial" w:hAnsi="Arial"/>
              </w:rPr>
              <w:t>Marzo a octubre de 2008.</w:t>
            </w:r>
          </w:p>
        </w:tc>
      </w:tr>
      <w:tr>
        <w:trPr/>
        <w:tc>
          <w:tcPr>
            <w:tcW w:w="2628" w:type="dxa"/>
            <w:tcBorders>
              <w:left w:val="double" w:sz="12" w:space="0" w:color="000000"/>
              <w:bottom w:val="double" w:sz="12" w:space="0" w:color="000000"/>
            </w:tcBorders>
          </w:tcPr>
          <w:p>
            <w:pPr>
              <w:pStyle w:val="Footer"/>
              <w:spacing w:before="280" w:after="0"/>
              <w:jc w:val="both"/>
              <w:rPr>
                <w:rFonts w:ascii="Arial" w:hAnsi="Arial" w:cs="Arial"/>
                <w:b/>
                <w:b/>
                <w:bCs/>
              </w:rPr>
            </w:pPr>
            <w:r>
              <w:rPr>
                <w:rFonts w:cs="Arial" w:ascii="Arial" w:hAnsi="Arial"/>
                <w:b/>
                <w:bCs/>
              </w:rPr>
              <w:t>ASUNTO:</w:t>
            </w:r>
          </w:p>
        </w:tc>
        <w:tc>
          <w:tcPr>
            <w:tcW w:w="6068" w:type="dxa"/>
            <w:tcBorders>
              <w:bottom w:val="double" w:sz="12" w:space="0" w:color="000000"/>
              <w:right w:val="double" w:sz="12" w:space="0" w:color="000000"/>
            </w:tcBorders>
          </w:tcPr>
          <w:p>
            <w:pPr>
              <w:pStyle w:val="Footer"/>
              <w:spacing w:before="280" w:after="0"/>
              <w:jc w:val="both"/>
              <w:rPr>
                <w:rFonts w:ascii="Arial" w:hAnsi="Arial" w:cs="Arial"/>
              </w:rPr>
            </w:pPr>
            <w:r>
              <w:rPr>
                <w:rFonts w:cs="Arial" w:ascii="Arial" w:hAnsi="Arial"/>
              </w:rPr>
              <w:t>Fallo de instancia</w:t>
            </w:r>
          </w:p>
        </w:tc>
      </w:tr>
    </w:tbl>
    <w:p>
      <w:pPr>
        <w:pStyle w:val="Footer"/>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Bogotá, D. C., Abril 15 de 2010</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rocede este despacho a proferir el correspondiente fallo de instancia, sin que se observe causal que invalide lo actuado,  conforme a lo siguient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b/>
          <w:b/>
          <w:bCs/>
          <w:sz w:val="28"/>
          <w:szCs w:val="28"/>
        </w:rPr>
      </w:pPr>
      <w:r>
        <w:rPr>
          <w:rFonts w:cs="Arial" w:ascii="Arial" w:hAnsi="Arial"/>
          <w:b/>
          <w:bCs/>
          <w:sz w:val="28"/>
          <w:szCs w:val="28"/>
        </w:rPr>
        <w:t xml:space="preserve">1.      ANTECEDENTES  y ACTUACION PROCESAL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Por auto del 13 de enero del 2009, la Procuradora Regional del Cauca abrió investigación disciplinaria contra </w:t>
      </w:r>
      <w:r>
        <w:rPr>
          <w:rFonts w:cs="Arial" w:ascii="Arial" w:hAnsi="Arial"/>
          <w:b/>
          <w:bCs/>
          <w:sz w:val="28"/>
          <w:szCs w:val="28"/>
        </w:rPr>
        <w:t xml:space="preserve">JOSE HAROLD CASAS VALENCIA, </w:t>
      </w:r>
      <w:r>
        <w:rPr>
          <w:rFonts w:cs="Arial" w:ascii="Arial" w:hAnsi="Arial"/>
          <w:sz w:val="28"/>
          <w:szCs w:val="28"/>
        </w:rPr>
        <w:t xml:space="preserve">Secretario Administrativo y Financiero, y contra </w:t>
      </w:r>
      <w:r>
        <w:rPr>
          <w:rFonts w:cs="Arial" w:ascii="Arial" w:hAnsi="Arial"/>
          <w:b/>
          <w:bCs/>
          <w:sz w:val="28"/>
          <w:szCs w:val="28"/>
        </w:rPr>
        <w:t>MARIA ELENA RAMIREZ RENGIFO</w:t>
      </w:r>
      <w:r>
        <w:rPr>
          <w:rFonts w:cs="Arial" w:ascii="Arial" w:hAnsi="Arial"/>
          <w:sz w:val="28"/>
          <w:szCs w:val="28"/>
        </w:rPr>
        <w:t>, Tesorera General de la Gobernación del Cauca, con el objeto de establecer el posible desvío de recursos invertidos por el Departamento en la sociedad PROBOLSA</w:t>
      </w:r>
      <w:hyperlink w:anchor="_ftn1">
        <w:bookmarkStart w:id="0" w:name="_ftnref"/>
        <w:r>
          <w:rPr>
            <w:rStyle w:val="InternetLink"/>
            <w:rFonts w:cs="Arial" w:ascii="Arial" w:hAnsi="Arial"/>
            <w:sz w:val="28"/>
            <w:szCs w:val="28"/>
            <w:u w:val="single"/>
          </w:rPr>
          <w:t>[1]</w:t>
        </w:r>
      </w:hyperlink>
      <w:r>
        <w:rPr>
          <w:rFonts w:cs="Arial" w:ascii="Arial" w:hAnsi="Arial"/>
          <w:sz w:val="28"/>
          <w:szCs w:val="28"/>
        </w:rPr>
        <w:t>.</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El 29 de enero de 2009 el señor Procurador General de la Nación, asigna el conocimiento especial del asunto al Coordinador del Grupo de Asesores en Presupuesto, Regalías y Salud de su despacho</w:t>
      </w:r>
      <w:hyperlink w:anchor="_ftn2">
        <w:r>
          <w:rPr>
            <w:rStyle w:val="InternetLink"/>
            <w:rFonts w:cs="Arial" w:ascii="Arial" w:hAnsi="Arial"/>
            <w:sz w:val="28"/>
            <w:szCs w:val="28"/>
            <w:u w:val="single"/>
          </w:rPr>
          <w:t>[2]</w:t>
        </w:r>
      </w:hyperlink>
      <w:r>
        <w:rPr>
          <w:rFonts w:cs="Arial" w:ascii="Arial" w:hAnsi="Arial"/>
          <w:sz w:val="28"/>
          <w:szCs w:val="28"/>
        </w:rPr>
        <w:t>., por lo que el comisionado mediante auto del 17 de febrero dispone adicionar la apertura para vincular al doctor GUILLERMO ALBERTO GONZALEZ MOSQUERA, en su condición de Gobernador del Departamento del Cauca</w:t>
      </w:r>
      <w:hyperlink w:anchor="_ftn3">
        <w:r>
          <w:rPr>
            <w:rStyle w:val="InternetLink"/>
            <w:rFonts w:cs="Arial" w:ascii="Arial" w:hAnsi="Arial"/>
            <w:sz w:val="28"/>
            <w:szCs w:val="28"/>
            <w:u w:val="single"/>
          </w:rPr>
          <w:t>[3]</w:t>
        </w:r>
      </w:hyperlink>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La correspondiente investigación fue evaluada mediante proveído del 26 de mayo de 2009, en el sentido de formular pliego de cargos a los investigados en mención</w:t>
      </w:r>
      <w:hyperlink w:anchor="_ftn4">
        <w:r>
          <w:rPr>
            <w:rStyle w:val="InternetLink"/>
            <w:rFonts w:cs="Arial" w:ascii="Arial" w:hAnsi="Arial"/>
            <w:sz w:val="28"/>
            <w:szCs w:val="28"/>
            <w:u w:val="single"/>
          </w:rPr>
          <w:t>[4]</w:t>
        </w:r>
      </w:hyperlink>
      <w:r>
        <w:rPr>
          <w:rFonts w:cs="Arial" w:ascii="Arial" w:hAnsi="Arial"/>
          <w:sz w:val="28"/>
          <w:szCs w:val="28"/>
        </w:rPr>
        <w:t>.</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or auto del 5 de octubre de 2009, el señor Procurador General de la Nación, designó al suscrito como “funcionario especial” para asumir el conocimiento del asunto hasta el fallo de instancia correspondient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osteriormente se corrió traslado para alegar de conclusión en la forma y términos previstos en la ley. Así mismo fueron resueltas las peticiones de nulidad que en su oportunidad plantearon los sujetos procesale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b/>
          <w:b/>
          <w:bCs/>
          <w:sz w:val="28"/>
          <w:szCs w:val="28"/>
        </w:rPr>
      </w:pPr>
      <w:r>
        <w:rPr>
          <w:rFonts w:cs="Arial" w:ascii="Arial" w:hAnsi="Arial"/>
          <w:b/>
          <w:bCs/>
          <w:sz w:val="28"/>
          <w:szCs w:val="28"/>
        </w:rPr>
        <w:t>2. CARGOS.</w:t>
      </w:r>
    </w:p>
    <w:p>
      <w:pPr>
        <w:pStyle w:val="Normal"/>
        <w:spacing w:before="280" w:after="280"/>
        <w:jc w:val="both"/>
        <w:rPr>
          <w:rFonts w:ascii="Arial" w:hAnsi="Arial" w:cs="Arial"/>
          <w:b/>
          <w:b/>
          <w:bCs/>
        </w:rPr>
      </w:pPr>
      <w:r>
        <w:rPr>
          <w:rFonts w:cs="Arial" w:ascii="Arial" w:hAnsi="Arial"/>
          <w:b/>
          <w:bCs/>
        </w:rPr>
        <w:t> </w:t>
      </w:r>
    </w:p>
    <w:p>
      <w:pPr>
        <w:pStyle w:val="Normal"/>
        <w:spacing w:before="280" w:after="280"/>
        <w:ind w:left="720" w:hanging="0"/>
        <w:jc w:val="both"/>
        <w:rPr/>
      </w:pPr>
      <w:r>
        <w:rPr>
          <w:rFonts w:cs="Arial" w:ascii="Arial" w:hAnsi="Arial"/>
          <w:b/>
          <w:bCs/>
          <w:sz w:val="28"/>
          <w:szCs w:val="28"/>
        </w:rPr>
        <w:t>2.1.</w:t>
      </w:r>
      <w:r>
        <w:rPr>
          <w:rFonts w:cs="Arial" w:ascii="Arial" w:hAnsi="Arial"/>
          <w:b/>
          <w:bCs/>
          <w:sz w:val="14"/>
          <w:szCs w:val="14"/>
        </w:rPr>
        <w:t xml:space="preserve">      </w:t>
      </w:r>
      <w:r>
        <w:rPr>
          <w:rFonts w:cs="Arial" w:ascii="Arial" w:hAnsi="Arial"/>
          <w:sz w:val="28"/>
          <w:szCs w:val="28"/>
        </w:rPr>
        <w:t xml:space="preserve">A </w:t>
      </w:r>
      <w:r>
        <w:rPr>
          <w:rFonts w:cs="Arial" w:ascii="Arial" w:hAnsi="Arial"/>
          <w:b/>
          <w:bCs/>
          <w:sz w:val="28"/>
          <w:szCs w:val="28"/>
        </w:rPr>
        <w:t>MARIA ELENA RAMIREZ RENGIFO,</w:t>
      </w:r>
      <w:r>
        <w:rPr>
          <w:rFonts w:cs="Arial" w:ascii="Arial" w:hAnsi="Arial"/>
          <w:sz w:val="28"/>
          <w:szCs w:val="28"/>
        </w:rPr>
        <w:t xml:space="preserve"> Tesorera General del departamento del Cauca:</w:t>
      </w:r>
    </w:p>
    <w:p>
      <w:pPr>
        <w:pStyle w:val="Normal"/>
        <w:spacing w:before="280" w:after="280"/>
        <w:jc w:val="both"/>
        <w:rPr>
          <w:rFonts w:ascii="Arial" w:hAnsi="Arial" w:cs="Arial"/>
          <w:sz w:val="28"/>
          <w:szCs w:val="28"/>
        </w:rPr>
      </w:pPr>
      <w:r>
        <w:rPr>
          <w:rFonts w:cs="Arial" w:ascii="Arial" w:hAnsi="Arial"/>
          <w:sz w:val="28"/>
          <w:szCs w:val="28"/>
        </w:rPr>
        <w:t> </w:t>
      </w:r>
    </w:p>
    <w:p>
      <w:pPr>
        <w:pStyle w:val="Textoindependiente21"/>
        <w:ind w:firstLine="12"/>
        <w:rPr/>
      </w:pPr>
      <w:r>
        <w:rPr>
          <w:rFonts w:cs="Arial" w:ascii="Arial" w:hAnsi="Arial"/>
        </w:rPr>
        <w:t>“</w:t>
      </w:r>
      <w:r>
        <w:rPr>
          <w:rFonts w:cs="Arial" w:ascii="Arial" w:hAnsi="Arial"/>
          <w:i/>
          <w:iCs/>
        </w:rPr>
        <w:t xml:space="preserve">Girar a PROBOLSA S.A., a través del comprobante de egreso 1801 del 4 de marzo de 2008, $2.000 millones </w:t>
      </w:r>
      <w:r>
        <w:rPr>
          <w:rFonts w:cs="Arial" w:ascii="Arial" w:hAnsi="Arial"/>
          <w:i/>
          <w:iCs/>
          <w:lang w:val="es-MX"/>
        </w:rPr>
        <w:t xml:space="preserve">de la cuenta corriente del banco de Colombia 868-0833854-1, denominada Sistema General de Participaciones Educación, en la cual se manejan recursos del SGP educación, destinados para el pago de docentes y proveedores; </w:t>
      </w:r>
      <w:r>
        <w:rPr>
          <w:rFonts w:cs="Arial" w:ascii="Arial" w:hAnsi="Arial"/>
          <w:i/>
          <w:iCs/>
        </w:rPr>
        <w:t xml:space="preserve">con el </w:t>
      </w:r>
      <w:r>
        <w:rPr>
          <w:rFonts w:cs="Arial" w:ascii="Arial" w:hAnsi="Arial"/>
          <w:i/>
          <w:iCs/>
          <w:lang w:val="es-MX"/>
        </w:rPr>
        <w:t xml:space="preserve">comprobante de egreso 2872 del 3 de abril de 2008, $2.000 millones de la cuenta del banco de Occidente 041-10296-3, denominada Lotería Salud, en la cual se manejan las rentas cedidas con destino a salud; con el comprobante de egreso 4694 del 22 de mayo de 2008, $1.000 millones de la cuenta del banco Cafetero 307-11783-8, denominada SGP-Prestaciones Sociales 104, en la cual se pagan los docentes nacionalizados; con el comprobante de egreso 5145 del 30 de mayo de 2008, $1.500 millones de la cuenta del banco Popular 868-2576318-1, denominada Convenio 408-5 del Ministerio de Educación Nacional, recursos con destino a la población vulnerable; con el comprobante de egreso 6104 del 27 de junio de 2008, $2.000 millones de la cuenta corriente del banco de Colombia 868-3874893-4 denominada Saneamiento Básico y Agua Potable; con el comprobante de egreso 6744 del 10 de julio de 2008, $1.000 millones de la cuenta del banco de Colombia 868-3270660-6, denominada ECAT-Atención en salud, recursos que se utilizan para ampliación de cobertura de la población vulnerable; con el comprobante de egreso 7835 del 8 de agosto de 2008, $1.000 millones de la cuenta del banco de Colombia 868-3270656-8, denominada SGP Salud Pública, que cubre prestación de servicios en salud; con el comprobante de egreso 7838 del 8 de agosto de 2008, $1.500 millones de la cuenta corriente del banco de Colombia 868-0833854-1, denominada SGP-Educación; con el comprobante de egreso 8431 del 28 de agosto de 2008, $2.000 millones de la cuenta del banco de Bogotá 52035300-4, denominada SGP-Régimen Subsidiado Transformación; y con el comprobante de egreso 9359 del 17 de septiembre de 2008, $2.000 millones de la cuenta del banco de Bogotá 520-35301-2, denominada Salud Régimen Subsidiado Fosyga, </w:t>
      </w:r>
      <w:r>
        <w:rPr>
          <w:rFonts w:cs="Arial" w:ascii="Arial" w:hAnsi="Arial"/>
          <w:i/>
          <w:iCs/>
        </w:rPr>
        <w:t>sin cumplir con las normas legales vigentes que disponen el procedimiento para la inversión de los excedentes de liquidez de las entidades territoriales, y permitiendo con ello un incremento injustificado del patrimonio de PROBOLSA. S. A. y generando un detrimento patrimonial a la Gobernación del Cauca por $7.631.451.731.59”.</w:t>
      </w:r>
      <w:r>
        <w:rPr>
          <w:rFonts w:cs="Arial" w:ascii="Arial" w:hAnsi="Arial"/>
        </w:rPr>
        <w:t xml:space="preserve"> </w:t>
      </w:r>
    </w:p>
    <w:p>
      <w:pPr>
        <w:pStyle w:val="Textoindependiente21"/>
        <w:rPr>
          <w:rFonts w:ascii="Arial" w:hAnsi="Arial" w:cs="Arial"/>
        </w:rPr>
      </w:pPr>
      <w:r>
        <w:rPr>
          <w:rFonts w:cs="Arial" w:ascii="Arial" w:hAnsi="Arial"/>
        </w:rPr>
        <w:t> </w:t>
      </w:r>
    </w:p>
    <w:p>
      <w:pPr>
        <w:pStyle w:val="Normal"/>
        <w:spacing w:before="280" w:after="280"/>
        <w:jc w:val="both"/>
        <w:rPr/>
      </w:pPr>
      <w:r>
        <w:rPr>
          <w:rFonts w:cs="Arial" w:ascii="Arial" w:hAnsi="Arial"/>
          <w:b/>
          <w:bCs/>
          <w:sz w:val="28"/>
          <w:szCs w:val="28"/>
        </w:rPr>
        <w:t xml:space="preserve">2.2. </w:t>
      </w:r>
      <w:r>
        <w:rPr>
          <w:rFonts w:cs="Arial" w:ascii="Arial" w:hAnsi="Arial"/>
          <w:sz w:val="28"/>
          <w:szCs w:val="28"/>
        </w:rPr>
        <w:t xml:space="preserve">A </w:t>
      </w:r>
      <w:r>
        <w:rPr>
          <w:rFonts w:cs="Arial" w:ascii="Arial" w:hAnsi="Arial"/>
          <w:b/>
          <w:bCs/>
          <w:sz w:val="28"/>
          <w:szCs w:val="28"/>
        </w:rPr>
        <w:t xml:space="preserve">JOSE HAROLD CASAS VALENCIA, </w:t>
      </w:r>
      <w:r>
        <w:rPr>
          <w:rFonts w:cs="Arial" w:ascii="Arial" w:hAnsi="Arial"/>
          <w:sz w:val="28"/>
          <w:szCs w:val="28"/>
        </w:rPr>
        <w:t>Secretario Administrativo y Financiero de la Gobernación del Cauca:</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sz w:val="28"/>
          <w:szCs w:val="28"/>
        </w:rPr>
        <w:t>“</w:t>
      </w:r>
      <w:r>
        <w:rPr>
          <w:rFonts w:cs="Arial" w:ascii="Arial" w:hAnsi="Arial"/>
          <w:i/>
          <w:iCs/>
          <w:sz w:val="28"/>
          <w:szCs w:val="28"/>
        </w:rPr>
        <w:t xml:space="preserve">Permitir a la Tesorera General del departamento del Cauca María Elena Ramírez Rengifo, la inversión de recursos de la Gobernación del Cauca por $16 mil millones, que realizó a través de los giros efectuados a PROBOLSA S.A. el 4 de marzo de 2008, por $2.000 millones </w:t>
      </w:r>
      <w:r>
        <w:rPr>
          <w:rFonts w:cs="Arial" w:ascii="Arial" w:hAnsi="Arial"/>
          <w:i/>
          <w:iCs/>
          <w:sz w:val="28"/>
          <w:szCs w:val="28"/>
          <w:lang w:val="es-MX"/>
        </w:rPr>
        <w:t xml:space="preserve">de la cuenta corriente del banco de Colombia 868-0833854; el 3 de abril de 2008, por $2.000 millones de la cuenta del banco de Occidente 041-10296-3; el 22 de mayo de 2008, por $1.000 millones de la cuenta del banco Cafetero 307-11783-8; el 30 de mayo de 2008, por $1.500 millones de la cuenta del banco Popular 868-2576318-1; el 27 de junio de 2008, por $2.000 millones de la cuenta corriente del banco de Colombia 868-3874893-4; el 10 de julio de 2008, por $1.000 millones de la cuenta del banco de Colombia 868-3270660-6; el 8 de agosto de 2008, por $1.000 millones de la cuenta del banco de Colombia 868-3270656-8; el 8 de agosto de 2008, por $1.500 millones de la cuenta corriente del banco de Colombia 868-0833854-1; el 28 de agosto de 2008, por $2.000 millones de la cuenta del banco de Bogotá 52035300-4; y el 17 de septiembre de 2008, por $2.000 millones de la cuenta del banco de Bogotá 520-35301-2, transferencias efectuadas </w:t>
      </w:r>
      <w:r>
        <w:rPr>
          <w:rFonts w:cs="Arial" w:ascii="Arial" w:hAnsi="Arial"/>
          <w:i/>
          <w:iCs/>
          <w:sz w:val="28"/>
          <w:szCs w:val="28"/>
        </w:rPr>
        <w:t>sin cumplir con las normas legales vigentes que disponen el procedimiento para la inversión de los excedentes de liquidez de las entidades territoriales, permitiendo con ello además un incremento patrimonial injustificado a favor de PROBOLSA S. A. y consecuentemente, un detrimento patrimonial de las arcas del departamento por $7.631.451.731.59</w:t>
      </w:r>
      <w:r>
        <w:rPr>
          <w:rFonts w:cs="Arial" w:ascii="Arial" w:hAnsi="Arial"/>
          <w:sz w:val="28"/>
          <w:szCs w:val="28"/>
        </w:rPr>
        <w:t>”.</w:t>
      </w:r>
    </w:p>
    <w:p>
      <w:pPr>
        <w:pStyle w:val="Normal"/>
        <w:spacing w:before="280" w:after="280"/>
        <w:jc w:val="both"/>
        <w:rPr>
          <w:rFonts w:ascii="Arial" w:hAnsi="Arial" w:cs="Arial"/>
          <w:sz w:val="28"/>
          <w:szCs w:val="28"/>
          <w:lang w:val="es-CO"/>
        </w:rPr>
      </w:pPr>
      <w:r>
        <w:rPr>
          <w:rFonts w:cs="Arial" w:ascii="Arial" w:hAnsi="Arial"/>
          <w:sz w:val="28"/>
          <w:szCs w:val="28"/>
          <w:lang w:val="es-CO"/>
        </w:rPr>
        <w:t> </w:t>
      </w:r>
    </w:p>
    <w:p>
      <w:pPr>
        <w:pStyle w:val="Normal"/>
        <w:spacing w:before="280" w:after="280"/>
        <w:jc w:val="both"/>
        <w:rPr/>
      </w:pPr>
      <w:r>
        <w:rPr>
          <w:rFonts w:cs="Arial" w:ascii="Arial" w:hAnsi="Arial"/>
          <w:b/>
          <w:bCs/>
          <w:sz w:val="28"/>
          <w:szCs w:val="28"/>
        </w:rPr>
        <w:t xml:space="preserve">2.3.  </w:t>
      </w:r>
      <w:r>
        <w:rPr>
          <w:rFonts w:cs="Arial" w:ascii="Arial" w:hAnsi="Arial"/>
          <w:sz w:val="28"/>
          <w:szCs w:val="28"/>
        </w:rPr>
        <w:t xml:space="preserve">Al Gobernador del Cauca </w:t>
      </w:r>
      <w:r>
        <w:rPr>
          <w:rFonts w:cs="Arial" w:ascii="Arial" w:hAnsi="Arial"/>
          <w:b/>
          <w:bCs/>
          <w:sz w:val="28"/>
          <w:szCs w:val="28"/>
        </w:rPr>
        <w:t>GUILLERMO ALBERTO GONZALÉZ MOSQUERA</w:t>
      </w:r>
      <w:r>
        <w:rPr>
          <w:rFonts w:cs="Arial" w:ascii="Arial" w:hAnsi="Arial"/>
          <w:sz w:val="28"/>
          <w:szCs w:val="28"/>
        </w:rPr>
        <w:t>:</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sz w:val="28"/>
          <w:szCs w:val="28"/>
        </w:rPr>
        <w:t>“</w:t>
      </w:r>
      <w:r>
        <w:rPr>
          <w:rFonts w:cs="Arial" w:ascii="Arial" w:hAnsi="Arial"/>
          <w:i/>
          <w:iCs/>
          <w:sz w:val="28"/>
          <w:szCs w:val="28"/>
        </w:rPr>
        <w:t xml:space="preserve">Permitir que la Tesorera General del departamento del Cauca María Elena Ramírez Rengifo, invirtiera recursos de la Gobernación del Cauca por $16 mil millones, que realizó a través de los giros efectuados a PROBOLSA S. A., el 4 de marzo de 2008, por $2.000 millones </w:t>
      </w:r>
      <w:r>
        <w:rPr>
          <w:rFonts w:cs="Arial" w:ascii="Arial" w:hAnsi="Arial"/>
          <w:i/>
          <w:iCs/>
          <w:sz w:val="28"/>
          <w:szCs w:val="28"/>
          <w:lang w:val="es-MX"/>
        </w:rPr>
        <w:t xml:space="preserve">de la cuenta corriente del banco de Colombia 868-0833854; el 3 de abril de 2008, por $2.000 millones de la cuenta del banco de Occidente 041-10296-3; el 22 de mayo de 2008, por $1.000 millones de la cuenta del banco Cafetero 307-11783-8; el 30 de mayo de 2008, por $1.500 millones de la cuenta del banco Popular 868-2576318-1; el 27 de junio de 2008, por $2.000 millones de la cuenta corriente del banco de Colombia 868-3874893-4; el 10 de julio de 2008, por $1.000 millones de la cuenta del banco de Colombia 868-3270660-6; el 8 de agosto de 2008, por $1.000 millones de la cuenta del banco de Colombia 868-3270656-8; el 8 de agosto de 2008, por $1.500 millones de la cuenta corriente del banco de Colombia 868-0833854-1; el 28 de agosto de 2008, por $2.000 millones de la cuenta del banco de Bogotá 52035300-4; y el 17 de septiembre de 2008, por $2.000 millones de la cuenta del banco de Bogotá 520-35301-2, transferencias que fueron efectuadas </w:t>
      </w:r>
      <w:r>
        <w:rPr>
          <w:rFonts w:cs="Arial" w:ascii="Arial" w:hAnsi="Arial"/>
          <w:i/>
          <w:iCs/>
          <w:sz w:val="28"/>
          <w:szCs w:val="28"/>
        </w:rPr>
        <w:t>sin cumplir con las normas legales vigentes que disponen el procedimiento para la inversión de los excedentes de liquidez de las entidades territoriales y con las cuales se permitió un incremento patrimonial injustificado a favor de PROBOLSA y consecuentemente, un detrimento patrimonial de las arcas del departamento por $7.631.451.731.59</w:t>
      </w:r>
      <w:r>
        <w:rPr>
          <w:rFonts w:cs="Arial" w:ascii="Arial" w:hAnsi="Arial"/>
          <w:sz w:val="28"/>
          <w:szCs w:val="28"/>
        </w:rPr>
        <w:t>”.</w:t>
      </w:r>
    </w:p>
    <w:p>
      <w:pPr>
        <w:pStyle w:val="Normal"/>
        <w:spacing w:before="280" w:after="280"/>
        <w:jc w:val="both"/>
        <w:rPr>
          <w:rFonts w:ascii="Arial" w:hAnsi="Arial" w:cs="Arial"/>
          <w:sz w:val="28"/>
          <w:szCs w:val="28"/>
          <w:lang w:val="es-CO"/>
        </w:rPr>
      </w:pPr>
      <w:r>
        <w:rPr>
          <w:rFonts w:cs="Arial" w:ascii="Arial" w:hAnsi="Arial"/>
          <w:sz w:val="28"/>
          <w:szCs w:val="28"/>
          <w:lang w:val="es-CO"/>
        </w:rPr>
        <w:t> </w:t>
      </w:r>
    </w:p>
    <w:p>
      <w:pPr>
        <w:pStyle w:val="Normal"/>
        <w:spacing w:before="280" w:after="280"/>
        <w:jc w:val="both"/>
        <w:rPr>
          <w:rFonts w:ascii="Arial" w:hAnsi="Arial" w:cs="Arial"/>
          <w:sz w:val="28"/>
          <w:szCs w:val="28"/>
        </w:rPr>
      </w:pPr>
      <w:r>
        <w:rPr>
          <w:rFonts w:cs="Arial" w:ascii="Arial" w:hAnsi="Arial"/>
          <w:sz w:val="28"/>
          <w:szCs w:val="28"/>
        </w:rPr>
        <w:t xml:space="preserve">Se les citaron como normas presuntamente violadas, el artículo 34 numeral 1° de la ley 734 de 2002, por no cumplir con lo establecido en el artículo 17 de la ley 819 de 2003, y los artículos 48 del decreto 532 y 49 del decreto 1525 de 2008; las faltas se calificaron como gravísima y la culpabilidad se calificó a título de culpa gravísima. </w:t>
      </w:r>
    </w:p>
    <w:p>
      <w:pPr>
        <w:pStyle w:val="Header"/>
        <w:jc w:val="both"/>
        <w:rPr>
          <w:rFonts w:ascii="Arial" w:hAnsi="Arial" w:cs="Arial"/>
        </w:rPr>
      </w:pPr>
      <w:r>
        <w:rPr>
          <w:rFonts w:cs="Arial" w:ascii="Arial" w:hAnsi="Arial"/>
          <w:b/>
          <w:bCs/>
          <w:sz w:val="28"/>
          <w:szCs w:val="28"/>
        </w:rPr>
        <w:t> </w:t>
      </w:r>
    </w:p>
    <w:p>
      <w:pPr>
        <w:pStyle w:val="Header"/>
        <w:jc w:val="both"/>
        <w:rPr>
          <w:rFonts w:ascii="Arial" w:hAnsi="Arial" w:cs="Arial"/>
        </w:rPr>
      </w:pPr>
      <w:r>
        <w:rPr>
          <w:rFonts w:cs="Arial" w:ascii="Arial" w:hAnsi="Arial"/>
          <w:b/>
          <w:bCs/>
          <w:sz w:val="28"/>
          <w:szCs w:val="28"/>
        </w:rPr>
        <w:t> </w:t>
      </w:r>
    </w:p>
    <w:p>
      <w:pPr>
        <w:pStyle w:val="Header"/>
        <w:jc w:val="both"/>
        <w:rPr>
          <w:rFonts w:ascii="Arial" w:hAnsi="Arial" w:cs="Arial"/>
        </w:rPr>
      </w:pPr>
      <w:r>
        <w:rPr>
          <w:rFonts w:cs="Arial" w:ascii="Arial" w:hAnsi="Arial"/>
          <w:b/>
          <w:bCs/>
          <w:sz w:val="28"/>
          <w:szCs w:val="28"/>
        </w:rPr>
        <w:t>3.     DESCARGO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b/>
          <w:bCs/>
          <w:sz w:val="28"/>
          <w:szCs w:val="28"/>
        </w:rPr>
        <w:t xml:space="preserve">3.1. </w:t>
      </w:r>
      <w:r>
        <w:rPr>
          <w:rFonts w:cs="Arial" w:ascii="Arial" w:hAnsi="Arial"/>
          <w:sz w:val="28"/>
          <w:szCs w:val="28"/>
        </w:rPr>
        <w:t xml:space="preserve">El apoderado del Gobernador </w:t>
      </w:r>
      <w:r>
        <w:rPr>
          <w:rFonts w:cs="Arial" w:ascii="Arial" w:hAnsi="Arial"/>
          <w:b/>
          <w:bCs/>
          <w:sz w:val="28"/>
          <w:szCs w:val="28"/>
        </w:rPr>
        <w:t xml:space="preserve">GUILLERMO ALBERTO GONZÁLEZ MOSQUERA, </w:t>
      </w:r>
      <w:r>
        <w:rPr>
          <w:rFonts w:cs="Arial" w:ascii="Arial" w:hAnsi="Arial"/>
          <w:sz w:val="28"/>
          <w:szCs w:val="28"/>
        </w:rPr>
        <w:t>presentó descargos mediante memorial obrante a folios 982 a 1018, los que se resumen así:</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Manifestó que el hecho de haber conocido la propuesta formulada por PROBOLSA, no es indicio ni prueba de responsabilidad de su defendido ya que una propuesta es una acción unilateral que depende de la conducta del proponente, la que el Gobernador no aceptó y, por el contrario, remitió al Secretario Administrativo y Financiero, funcionario competente, “…para su análisis y propuesta”, lo cual constituye un </w:t>
      </w:r>
      <w:r>
        <w:rPr>
          <w:rFonts w:cs="Arial" w:ascii="Arial" w:hAnsi="Arial"/>
          <w:i/>
          <w:iCs/>
          <w:sz w:val="28"/>
          <w:szCs w:val="28"/>
        </w:rPr>
        <w:t>contra-indicio</w:t>
      </w:r>
      <w:r>
        <w:rPr>
          <w:rFonts w:cs="Arial" w:ascii="Arial" w:hAnsi="Arial"/>
          <w:sz w:val="28"/>
          <w:szCs w:val="28"/>
        </w:rPr>
        <w:t xml:space="preserve"> de no responsabilidad del disciplinado y menos por la omisión del superior en estudiarla.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tacó el cargo por inexacto afirmando que el Gobernador suscribió “…</w:t>
      </w:r>
      <w:r>
        <w:rPr>
          <w:rFonts w:cs="Arial" w:ascii="Arial" w:hAnsi="Arial"/>
          <w:i/>
          <w:iCs/>
          <w:sz w:val="28"/>
          <w:szCs w:val="28"/>
        </w:rPr>
        <w:t>formularios de inscripción</w:t>
      </w:r>
      <w:r>
        <w:rPr>
          <w:rFonts w:cs="Arial" w:ascii="Arial" w:hAnsi="Arial"/>
          <w:sz w:val="28"/>
          <w:szCs w:val="28"/>
        </w:rPr>
        <w:t>…” ante Probolsa, pero el documento que reposa a folio 49 es un “</w:t>
      </w:r>
      <w:r>
        <w:rPr>
          <w:rFonts w:cs="Arial" w:ascii="Arial" w:hAnsi="Arial"/>
          <w:i/>
          <w:iCs/>
          <w:sz w:val="28"/>
          <w:szCs w:val="28"/>
        </w:rPr>
        <w:t>formulario de conocimiento</w:t>
      </w:r>
      <w:r>
        <w:rPr>
          <w:rFonts w:cs="Arial" w:ascii="Arial" w:hAnsi="Arial"/>
          <w:sz w:val="28"/>
          <w:szCs w:val="28"/>
        </w:rPr>
        <w:t>”, instrumento por el cual se consignan datos de un posible cliente, lo que no es un contrato ni crea obligaciones. En consecuencia,  no existe contrato o documento que origine compromisos u obligaciones, o facultad a la tesorera para realizar operaciones financieras. Además no es cierto que con el formulario referido se autorizó a la tesorera para realizar operaciones, ya que ésta no las requería por estar facultada por la ordenanza 034 de 1996, y no se puede autorizar a quien en forma expresa tiene la facultad delegada. Si bien el Gobernador es el Jefe de la administración seccional, ello no genera responsabilidad por acciones ajenas, ni por comisión por omisión, ya que ser superior jerárquico y estar en “</w:t>
      </w:r>
      <w:r>
        <w:rPr>
          <w:rFonts w:cs="Arial" w:ascii="Arial" w:hAnsi="Arial"/>
          <w:i/>
          <w:iCs/>
          <w:sz w:val="28"/>
          <w:szCs w:val="28"/>
        </w:rPr>
        <w:t>posición de garante</w:t>
      </w:r>
      <w:r>
        <w:rPr>
          <w:rFonts w:cs="Arial" w:ascii="Arial" w:hAnsi="Arial"/>
          <w:sz w:val="28"/>
          <w:szCs w:val="28"/>
        </w:rPr>
        <w:t>” son dos situaciones jurídicas totalmente diferente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Alegó que en la administración pública existe división de funciones, trayendo como ejemplo al Procurador General, señalando que por el hecho de ser el jefe supremo de la Procuraduría, ello no permite que deba responder por las omisiones y acciones dolosas de todos los servidores de la Entidad, ni se le pueda atribuir dolo o negligencia del subordinado, pues cada uno responde de sus propias acciones en relación con su poder funcional. Si por norma expresa la tesorera tenía la facultad de invertir los excedentes financieros, no se puede atribuir dolo o culpa de la subordinada al superior que solo tiene la facultad de dirección y coordinación general de la administración departamental, menos, si como está demostrado, adoptó oportunamente todas las medidas para instruir a la tesorera sobre la forma de invertir los excedentes financieros, a través del boletín jurídico y en forma verbal en los consejos de gobierno. Además le informó a los bancos locales que la tesorera era la persona autorizada para adelantar operaciones financieras y si ella no acató dichas instrucciones precisas y concretas, no se le puede atribuir responsabilidad al superior que realizó todo lo que estuvo a su alcance.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Señaló que al proceso se allegaron dos conceptos jurídicos provenientes de destacados juristas, en los que se conceptúa que el formulario único de conocimiento es un medio de información comercial para la recolección de datos de posibles clientes, y no contiene una manifestación de voluntad que dé lugar a asumir una posición contractual.</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dujo que el departamento del Cauca presenta perturbaciones de orden público por conflictos con guerrilla, indígenas, desplazados, víctimas de la violencia, paramilitares, delincuencia común, con necesidades públicas como pobreza y miseria extremas, por lo cual el gobernador no puede limitarse a vigilar a sus funcionarios, debiendo necesariamente confiar en la correcta gestión de los servidores, si el superior tuviese que ocuparse personalmente del trabajo de todas las dependencias, ésta se paralizarí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tacó de desproporcionadas las calificaciones objetiva y subjetiva imputadas en el pliego de cargos, señalando que la calificación subjetiva resulta  desproporcionada e incongruente con el texto de la decisión, al reconocerse en el  pliego de cargos y a través del boletín 03 y del acta de consejo de gobierno 005, que el Gobernador dio instrucciones y efectuó controles sobre la forma como debían manejarse los recursos, por lo que no pudo haber incurrido en ignorancia supina, desatención elemental o violación de reglas de obligatorio cumplimient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Que en el acta de reunión del 7 de enero de 2009, suscrita por el Gobernador, el Contralor, el Secretario Administrativo y Financiero y el Representante de Probolsa, se reconoce por esta última que los contactos para la inversión de los recursos se hicieron directamente con la tesorería, sin que hubiera intervenido el Gobernador o el Secretario Administrativo y Financier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Que entre las dos presuntas faltas objetivamente gravísimas imputadas, contenidas en los numerales 3 y 27 del artículo 48 del CDU, existen relaciones de especialidad y consunción, pues el numeral 27 prevé un momento anterior, esto es, cuando se realiza la inversión sin adoptar las garantías para la entidad pública, significando la puesta en peligro de los recursos, mientras que en el numeral 3 se identifica el daño, pues se describe una falta de resultando más grave, esto es, se tipifica un segundo momento del mismo proceso, por lo tanto la disposición de mayor contenido conceptual subsume y desplaza la norma de menor contenido y ya no se tipifica la puesta en peligro de los recursos, sino su pérdida, al igual que la rentabilidad es desplazada por el delito consumando; por lo tanto la imputación del numeral 27 viola la prohibición de la doble imputación por el mismo hech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Indicó que hay ausencia de responsabilidad en los hechos que se imputan a su defendido, porque, según el artículo 111 de la Ordenanza 034 de 1996, la función estaba asignada a la tesorera, quien no necesitaba autorización del gobernador, y conforme el artículo 6 de la Carta Política, no es legal imputarle responsabilidad por funciones que no le corresponden y no es posible predicar una “</w:t>
      </w:r>
      <w:r>
        <w:rPr>
          <w:rFonts w:cs="Arial" w:ascii="Arial" w:hAnsi="Arial"/>
          <w:i/>
          <w:iCs/>
          <w:sz w:val="28"/>
          <w:szCs w:val="28"/>
        </w:rPr>
        <w:t>tácita autorización</w:t>
      </w:r>
      <w:r>
        <w:rPr>
          <w:rFonts w:cs="Arial" w:ascii="Arial" w:hAnsi="Arial"/>
          <w:sz w:val="28"/>
          <w:szCs w:val="28"/>
        </w:rPr>
        <w:t>”, como tampoco es procedente imputar el cargo por acción, si la ley la asigna en concreto a un funcionario.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Señaló que el Gobernador no tenía la posición de garante para que se pueda atribuir un resultado que no causó a título de omisión impropia, porque para el caso debe existir una norma jurídica expresa que le imponga la obligación de impedir el resultado y como lo señala la Corte Constitucional en Sentencia SU-1184/01, está en posición de garante quien esté al tiempo del hecho en situación jurídica de obligado a evitarle un daño al bien jurídico, u obligado jurídicamente a controlar riesgo para el interés y para el caso en estudio, no existe ninguna norma que le imponga al gobernador la posición de garante respecto de los daños o riesgos ilícitos creados por sus subordinados y la simple omisión de vigilancia de sus subalternos podría generar una omisión propia, no le genera responsabilidad por omisión impropia a título de comisión por omisión, como tampoco la posición de garante puede ser confundida  con la omisión del cuidado o prudencia que debía observar en un ámbito funcional, pues en la culpa hay simples deberes de vigilancia, cuidado y prudencia, mientras que en la omisión impropia existen deberes jurídicos de evitar y deberes de control y riesg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Que adicionalmente la imputación por omisión impropia requiere que el autor debe conocer el concreto peligro o la fuente de riesgo y sólo a partir de este conocimiento surge la obligación jurídica de reaccionar para evitar el resultado, pero que en este caso, el investigado no conoció del peligro en que se encontraban los recursos, pues confió prudentemente en las instrucciones por él impartidas a la tesorera estando demostrado que la tesorera negoció personalmente y en forma oculta las inversiones y ocultó los rendimiento financieros provenientes de Probolsa, relacionándolos en las cuentas presupuestales como “</w:t>
      </w:r>
      <w:r>
        <w:rPr>
          <w:rFonts w:cs="Arial" w:ascii="Arial" w:hAnsi="Arial"/>
          <w:i/>
          <w:iCs/>
          <w:sz w:val="28"/>
          <w:szCs w:val="28"/>
        </w:rPr>
        <w:t>rendimientos financieros</w:t>
      </w:r>
      <w:r>
        <w:rPr>
          <w:rFonts w:cs="Arial" w:ascii="Arial" w:hAnsi="Arial"/>
          <w:sz w:val="28"/>
          <w:szCs w:val="28"/>
        </w:rPr>
        <w:t xml:space="preserve">”, sin discriminar la fuente de los rendimientos.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Menciona que la omisión impropia requiere que se produzca el resultado evitable, pues si era imprevisible o inevitable, se está ante una fuerza mayor, un caso fortuito o una situación excluyente de culpabilidad y, según el decreto 297 de 2005, las funciones de ordenación del gasto, celebración de órdenes y contratos, estaban  delegadas en el Secretario Administrativo y Financiero, por tanto, las funciones de control y contratación no las tenía el gobernador.</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Indicó que el Gobernador sí tomó las medidas adecuadas y suficientes para propiciar el cumplimiento del deber, requiriendo e instruyendo en forma directa y por escrito, sobre el estricto correcto y oportuno complimiento de las funciones oficiales a su cargo, al igual que la necesidad de invertir los excedentes financieros sólo en entidades bancarias triple A y con las debidas seguridades; además por instrucciones del Gobernador, la Asesora Jurídica creó y publicó el boletín jurídico, y el boletín 03, enteró a la Tesorera del contenido del decreto 1525 de 2008; concluyendo que como el Gobernador le dirigió a la tesorera una advertencia escrita, cumplió antes y después de esta instrucción con el control posible a su alcance y no puede responder por la acción del subordinado que de forma oculta e intencional se aparta de las instrucciones que se le impartieron, lo contrario sería aplicar una responsabilidad objetiva por acto ajeno, prohibido por los artículos 29 de la Constitución Política, 4 y 23 del CDU. En la reunión del Consejo de Gobierno del 29 de julio de 2008, el Gobernador ordenó que los rendimientos financieros de las diferentes cuentas deberían destinarse al apoyo del programa “Cauca Sin Hambre”, para lo cual requería que las cuentas se abrieran en entidad bancaria triple A, con las debidas garantías para el departamento.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Dice que el gobernador no es responsable de las decisiones de la tesorera contrarias a las instrucciones recibidas, en virtud del principio de confianza, porque el investigado tenía el derecho de confiar en que su subalterna cumpliera con las instrucciones que en forma clara, oportuna y reiterada le había formulado, conforme a la división de trabajo funcional existente en la Gobernación. Además el jefe inmediato de la tesorera era el Secretario Administrativo y Financiero, a quien correspondía ejercer la vigilancia inmediata y directa de las tareas realizadas por dicha funcionaria.</w:t>
      </w:r>
    </w:p>
    <w:p>
      <w:pPr>
        <w:pStyle w:val="Header"/>
        <w:jc w:val="both"/>
        <w:rPr>
          <w:rFonts w:ascii="Arial" w:hAnsi="Arial" w:cs="Arial"/>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3.2. </w:t>
      </w:r>
      <w:r>
        <w:rPr>
          <w:rFonts w:cs="Arial" w:ascii="Arial" w:hAnsi="Arial"/>
          <w:sz w:val="28"/>
          <w:szCs w:val="28"/>
        </w:rPr>
        <w:t>En ampliación de la versión libre,  rendida el 21 de septiembre de 200</w:t>
      </w:r>
      <w:bookmarkStart w:id="1" w:name="Texto35"/>
      <w:r>
        <w:rPr>
          <w:rFonts w:cs="Arial" w:ascii="Arial" w:hAnsi="Arial"/>
          <w:sz w:val="28"/>
          <w:szCs w:val="28"/>
        </w:rPr>
        <w:t>9</w:t>
      </w:r>
      <w:bookmarkEnd w:id="1"/>
      <w:r>
        <w:rPr>
          <w:rFonts w:cs="Arial" w:ascii="Arial" w:hAnsi="Arial"/>
          <w:sz w:val="28"/>
          <w:szCs w:val="28"/>
        </w:rPr>
        <w:t xml:space="preserve"> (folios 1237 a 1245 de la actuación), el investigado </w:t>
      </w:r>
      <w:r>
        <w:rPr>
          <w:rFonts w:cs="Arial" w:ascii="Arial" w:hAnsi="Arial"/>
          <w:b/>
          <w:bCs/>
          <w:sz w:val="28"/>
          <w:szCs w:val="28"/>
        </w:rPr>
        <w:t xml:space="preserve">GUILLERMO ALBERTO GONZÁLEZ MOSQUERA </w:t>
      </w:r>
      <w:r>
        <w:rPr>
          <w:rFonts w:cs="Arial" w:ascii="Arial" w:hAnsi="Arial"/>
          <w:sz w:val="28"/>
          <w:szCs w:val="28"/>
        </w:rPr>
        <w:t xml:space="preserve">manifestó  que para nombrar como tesorera a María Elena Ramírez, revisó su hoja de vida y determinó que tenía dos profesiones, abogada e ingeniera electrónica y contaba con experiencia en el sector público, nunca había tenido problemas judiciales o con los órganos de control, la designó bajo el principio de confianza, motivos suficientes para confiar que cumpliría con los deberes que le encomendaba en sus funciones, no había tenido hechos fraudulentos y era una persona vertical, honesta, pulcra y eficiente, por ello confió en ella, al igual que en los demás integrantes de su equipo de gobierno, concluyendo que no ha obrado intencional ni imprudentemente en los hechos que se le endilgan.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Señaló que preparando su gestión de gobierno se reunió con la Asesora Jurídica Cielo del Fátima García y para que los integrantes de su equipo desarrollaran la gestión en forma honesta y eficaz, le sugirió que planeara un boletín jurídico; y los consejos de gobierno era los escenarios idóneos para impartir instrucciones sobre los aspectos que debían tener en cuenta para no caer en ningún tipo de infracción a la ley, concluyendo que la inversión realizada por la Tesorera no fue por falta de órdenes por parte del Gobernador, pues obra procesalmente la prueba de la instrucción concreta y precisa que le impartió a quienes integraban su equipo de gobierno, por ello no se le puede imputar que hubiera sido imprudente o descuidado; por el contrario, obró en forma diligente y reitera, según lo prueban las actas del Consejo de Gobierno, que impartió instrucciones oportunas y eficientes para que el manejo de los excedentes de cada dependencia se hiciera en entidades financieras autorizadas, con calificación triple A y sus excedentes se invirtieran en programas sociales, como “Cauca Sin Hambre”; reiterando personalmente la necesidad de obrar con transparencia y pulcritud.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Indicó que su carrera pública, como ex ministro de Estado, Presidente de la entidad financiera más grande en su momento en Colombia, rector universitario, embajador, parlamentario y en diferentes posiciones con manejo y responsabilidad, lo califican como una persona capaz de manejar rigurosamente los recursos públicos, pero sus adversarios buscan sacar ventajas de esa confrontación, interesados en suplantar a quien ostenta el gobierno.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eñaló que tomó las suficientes y necesarias medidas a su alcance para defender los recursos del departamento, siendo prueba de ello que la investigación materia del presente análisis es el único hecho que se le ha endilgad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Negó haber autorizado a la tesorera para efectuar las operaciones, al no tener esas funciones pues la ordenanza se las otorgó a la tesorera; en consecuencia no podía facultarla, ni siquiera dar visto bueno a tales depósitos; además la tesorera no le consultó porque no había necesidad de hacerlo, ya que estaba facultada para invertirlos con la aprobación de su jefe inmediato, el Secretario de Hacienda. No era el Gobernador  el autorizado para realizarlas, no se le puede endilgar que no tomó medidas, pues era a la tesorera y al Secretario de Hacienda a quien correspondían esas medidas, obrando la tesorera por su propia cuenta como lo hizo saber, por ello la responsabilidad es de ella.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Recordó que según las declaraciones de los directivos de Probolsa, ellos contactaron directamente a la tesorera, y nunca trataron con el Gobernador ningún tema, ni los conocía, ni siquiera les concedió audiencia e informó que ante las exorbitantes funciones otorgadas a la tesorera, proyectó una nueva ordenanza que aprobó la Asamblea, revocando la anterior e incluyendo otro tipo de autorizaciones para el manejo de los recursos públicos.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iteró que se le ocultó lo que estaba sucediendo y señaló que en los boletines y documentos de tesorería, sólo se indicó en forma general la información sobre esos depósitos, lo que demuestra un ánimo de ocultar lo que estaba sucediend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Adujo que ha hecho todo cuanto ha estado a su alcance para recuperar los dineros, pues una vez se enteró, solicitó investigaciones y puso a disposición de los órganos de control toda la información y la colaboración necesarias para esclarecer los mismos. Además abrió una cuenta especial en el banco de Colombia sucursal Popayán, en la que reposan los TES que parcialmente respaldan los depósitos efectuados.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eñaló que el documento denominado Formulario Único de Conocimiento, por él firmado, tiene un carácter meramente informativo, y lo hizo convencido que se le pedía información para que la gobernación fuera un eventual destinatario de estudios o propuestas financieras, normal en las actividades administrativas, pero ni el contenido ni el propósito de esa firma eran autorizar operaciones en una entidad que no era competente para ello, así como lo entienden los expertos a quienes les pidió concepto técnico, y adujo que nunca pensó que se trataba de la aceptación de una propuesta, sino de un documento de conocimient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Mencionó la adopción de medidas para precaver al departamento de cualquier problema relacionado con el buen uso de sus recursos, inclusive, tres días después de su posesión, informó a los bancos de la ciudad que la persona autorizada era la tesorer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b/>
          <w:bCs/>
          <w:sz w:val="28"/>
          <w:szCs w:val="28"/>
        </w:rPr>
        <w:t>3.3.</w:t>
      </w:r>
      <w:r>
        <w:rPr>
          <w:rFonts w:cs="Arial" w:ascii="Arial" w:hAnsi="Arial"/>
          <w:sz w:val="28"/>
          <w:szCs w:val="28"/>
        </w:rPr>
        <w:t xml:space="preserve"> El investigado </w:t>
      </w:r>
      <w:r>
        <w:rPr>
          <w:rFonts w:cs="Arial" w:ascii="Arial" w:hAnsi="Arial"/>
          <w:b/>
          <w:bCs/>
          <w:sz w:val="28"/>
          <w:szCs w:val="28"/>
        </w:rPr>
        <w:t>JOSE HAROLD CASAS VALENCIA</w:t>
      </w:r>
      <w:r>
        <w:rPr>
          <w:rFonts w:cs="Arial" w:ascii="Arial" w:hAnsi="Arial"/>
          <w:sz w:val="28"/>
          <w:szCs w:val="28"/>
        </w:rPr>
        <w:t xml:space="preserve"> presentó descargos a través de escrito obrante a folios 1031 a 1040.</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Señaló que no es cierto que hubiera permitido las inversiones realizadas por la Tesorera en Probolsa, porque nunca dio consentimiento o autorización para que las efectuara; además, no le resultaba  posible evitar que la tesorera hiciera dichas inversiones, porque no recibió solicitud de autorización por dicha funcionari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Indicó que el Gobernador le remitió propuesta de inversión de Probolsa del 2 de febrero de 2008, y el 4 de marzo, sin mediar respuesta del Secretario Administrativo y Financiero, el Gerente de esa firma le confirmó la operación realizada por $2.000 millones; además, desde el 20 de febrero, el Asesor Financiero de Probolsa le informaba al Gobernador que dicha firma gestionaría la compra de títulos TES a nombre de la Gobernación a través de Serfinco, y no existe prueba que de esa comunicación se le corriera traslado; al día siguiente, sin intervención suya, se obtuvo la firma del Gobernador en un formulario de apertura y actualización de cuentas de personas jurídicas ante Serfinco y formulario de conocimiento de persona natural de inscripción ante Probols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Señaló que la Ordenanza 034 de 1996 establece en el artículo 111 que la Tesorera tiene como función realizar operaciones financieras con autorización previa del Secretario Administrativo y Financiero y en coordinación con la Jefe de Presupuesto, procedimiento que no se cumplió, pues la tesorera no le solicitó autorización, como tampoco le informó la realización de las operaciones materia de cuestionamiento, además tampoco se coordinó con la Jefe de Presupuesto y dos días después de haberse perfeccionado la operación, se le remitió copia del oficio donde Probolsa le confirmaba la operación de inversión de $2.000 millone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Frente a las operaciones realizadas con posterioridad al 4 de marzo, indica que ni él como tampoco el Gobernador recibieron información de Probolsa, los documentos relacionados con las nuevas inversiones fueron cruzados entre dicha firma y la Tesorera, quien para ellas tampoco requirió de autorización algun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dujo que para la fecha en que se celebraron las nuevas operaciones de inversión, el Gobierno nacional expidió el decreto 1525 que reglamentó la forma como los entes territoriales debían efectuar este tipo de inversiones, complementaria de la Ordenanza 034 de 1996. Decreto que fue comentado y su aplicación reiterada en diversas oportunidades, como en el Consejo de Gobierno del 29 de julio de 2008, pero que la Tesorera ignoró, pues en los informes sobre ingresos presentados por la Tesorera, y en las certificaciones por ella expedidos sobre los rendimientos financieros que debían adicionarse al presupuesto, nunca hizo alusión a las operaciones con Probols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Recordó que el departamento del Cauca está  sometido a la ley 550 y desde el año 2001 celebró con sus acreedores acuerdo de reestructuración de pasivos, para cuya ejecución y supervisión cuenta con un promotor designado por el Ministerio de Hacienda y con un Comité de Vigilancia, y los informes presentados por la Tesorera con dicho fin no señalaban la realización de las operaciones con Probolsa; por ende, como no le era posible al Secretario Administrativo y Financiero conocer las operaciones realizadas por la Tesorera, no se le puede censurar por no haberlas evitado, pues la única forma hacerlo era dando cumplimiento al artículo 111 del la ordenanza 034, que la tesorera incumplió.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b/>
          <w:bCs/>
          <w:sz w:val="28"/>
          <w:szCs w:val="28"/>
        </w:rPr>
        <w:t>3.4.</w:t>
      </w:r>
      <w:r>
        <w:rPr>
          <w:rFonts w:cs="Arial" w:ascii="Arial" w:hAnsi="Arial"/>
          <w:sz w:val="28"/>
          <w:szCs w:val="28"/>
        </w:rPr>
        <w:t xml:space="preserve"> El apoderado de la tesorera investigada </w:t>
      </w:r>
      <w:r>
        <w:rPr>
          <w:rFonts w:cs="Arial" w:ascii="Arial" w:hAnsi="Arial"/>
          <w:b/>
          <w:bCs/>
          <w:sz w:val="28"/>
          <w:szCs w:val="28"/>
        </w:rPr>
        <w:t>MARIA ELENA RAMÍREZ RENGIFO</w:t>
      </w:r>
      <w:r>
        <w:rPr>
          <w:rFonts w:cs="Arial" w:ascii="Arial" w:hAnsi="Arial"/>
          <w:sz w:val="28"/>
          <w:szCs w:val="28"/>
        </w:rPr>
        <w:t xml:space="preserve"> presentó descargos a través de memorial obrante a folios 1042 a 1048.</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legó que su defendida actuó inducida por un error en las personas que ejercían la representación legal de Probolsa, quienes hábilmente  y aprovechándose de la confianza que les brindó el ente territorial, la indujeron en error invencible, para obtener una defraudación del patrimonio público, pues los funcionarios de Probolsa, a sabiendas que no estaban realizando inversiones en TES, ni estaban facultados para intervenir en el mercado financiero, le oficiaron la Tesorera confirmando nota estructurada sin haberla realizado, solicitando prórrogas sobre inversiones que no había realizado y prometiendo rendimientos financieros sobre inversiones inexistentes, por lo que de manera consiente y sistemática suministraron información que no correspondía a la realidad del destino dado a los recursos, siendo secundada por Serfinco, entidad que por el prestigio que goza en el mercado de valores, contribuyó en la inducción al error invencible a la Tesorer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firmó que conforme a las estipulaciones del contrato de valores suscrito con Serfinco el 27 de febrero de 2008 y debidamente autorizada por el Gobernador, su defendida,  en ejercicio de sus funciones, transfirió recursos del SGP por $16 mil millones, pero dicha firma no cumplió con las obligaciones que le impone el decreto 1121  de 2008,  art. 1.5.2.5, especialmente de clasificar sus clientes según la categoría establecida y el deber de proceder como expertos prudentes y diligentes, a actuar con transparencia, honestidad, lealtad, imparcialidad, idoneidad y profesionalismo; art. 1.5.3.2. que le imponía el deber de suministrar información a sus clientes, respecto de la naturaleza jurídica y las características de las operaciones que se estaban contratando, al igual que los riesgos inherentes a las operaciones financieras que se estaban contratando; art. 1.5.3.3, frente al deber de asesoría a sus clientes inversionistas  a través de un asesor, haciéndole conocer el perfil de riesgo  de las operaciones contratadas, guardando  silencio respecto de la naturaleza de Probolsa y su falta de requisitos legales para operar en el mercado de valore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La defensa aportó material probatorio y solicitó la práctica de pruebas, que fueron decretadas por auto del 7 de julio de 2009.  </w:t>
      </w:r>
    </w:p>
    <w:p>
      <w:pPr>
        <w:pStyle w:val="Header"/>
        <w:jc w:val="both"/>
        <w:rPr>
          <w:rFonts w:ascii="Arial" w:hAnsi="Arial" w:cs="Arial"/>
        </w:rPr>
      </w:pPr>
      <w:r>
        <w:rPr>
          <w:rFonts w:cs="Arial" w:ascii="Arial" w:hAnsi="Arial"/>
          <w:sz w:val="28"/>
          <w:szCs w:val="28"/>
        </w:rPr>
        <w:t> </w:t>
      </w:r>
    </w:p>
    <w:p>
      <w:pPr>
        <w:pStyle w:val="Normal"/>
        <w:spacing w:before="280" w:after="280"/>
        <w:jc w:val="both"/>
        <w:rPr>
          <w:rFonts w:ascii="Arial" w:hAnsi="Arial" w:cs="Arial"/>
          <w:b/>
          <w:b/>
          <w:bCs/>
          <w:sz w:val="28"/>
          <w:szCs w:val="28"/>
        </w:rPr>
      </w:pPr>
      <w:r>
        <w:rPr>
          <w:rFonts w:cs="Arial" w:ascii="Arial" w:hAnsi="Arial"/>
          <w:b/>
          <w:bCs/>
          <w:sz w:val="28"/>
          <w:szCs w:val="28"/>
        </w:rPr>
        <w:t>4.     ALEGATOS DE CONCLUSIÓN.</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b/>
          <w:bCs/>
          <w:sz w:val="28"/>
          <w:szCs w:val="28"/>
        </w:rPr>
        <w:t xml:space="preserve">4.1. </w:t>
      </w:r>
      <w:r>
        <w:rPr>
          <w:rFonts w:cs="Arial" w:ascii="Arial" w:hAnsi="Arial"/>
          <w:sz w:val="28"/>
          <w:szCs w:val="28"/>
        </w:rPr>
        <w:t xml:space="preserve">Surtido el término para presentar alegatos de conclusión, el apoderado de </w:t>
      </w:r>
      <w:r>
        <w:rPr>
          <w:rFonts w:cs="Arial" w:ascii="Arial" w:hAnsi="Arial"/>
          <w:b/>
          <w:bCs/>
          <w:sz w:val="28"/>
          <w:szCs w:val="28"/>
        </w:rPr>
        <w:t>HAROLD CASAS VALENCIA</w:t>
      </w:r>
      <w:r>
        <w:rPr>
          <w:rFonts w:cs="Arial" w:ascii="Arial" w:hAnsi="Arial"/>
          <w:sz w:val="28"/>
          <w:szCs w:val="28"/>
        </w:rPr>
        <w:t xml:space="preserve"> presentó alegatos de conclusión a través de memorial obrante a folios 1320 a 1336.</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eñaló que el investigado sólo conoció la primera propuesta de inversión de Probolsa, la cual, por sí sola, no configura negocio jurídico alguno, siendo confirmada por oficio del 4 de marzo de 2008; pero de las demás inversiones no supo ni conoció propuestas ni comunicaciones de confirmación, ni participó en ninguna de las etapas de la inversión realizad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Frente a lo indicado en el cargo, por no haber impedido que la Tesorera invirtiera los recursos, alegó que no emitió concepto alguno del cual pueda inferirse que autorizó las inversiones y como el investigado conocía el estatuto orgánico de presupuesto, era de suponer que la inversión se realizaría después que él emitiera su concepto favorable; y respecto de las inversiones posteriores, no era posible evitarlas, pues ya se habían realizad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dujo que obró con cuidado y diligencia, pues por no tener los conocimientos necesarios en ese tipo de inversiones, no realizó acción alguna en forma inmediata, sino que se dio un espacio temporal para conocer y analizar su conveniencia y expresarle al Gobernador su concepto, ya que al servidor público le es exigible un mayor grado de prudencia y cuidado, pero las inversiones fueron realizadas en este periodo y no suponía que se hicieran sin su autorización y luego de ello, ya era un hecho cumplido y nada podía hacer al respect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lata que exigir todo aquello que sus compañeros de trabajo y subalternos van a realizar en el ejercicio de sus funciones, es exigir lo imposible, no le era dable saber que por tesorería se iban a realizar nuevas inversiones, además en los informes que se le presentaron donde se determinaba la fuente de los intereses devengados  no se detallaban estas inversione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Frente a la responsabilidad por lo señalado en el artículo 27 inciso 2 del CDU, declaró que la norma exige como dispositivo amplificador, que se pueda evitar el daño y no le era posible evitarlo si se entera después de los hech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Alegó que el auto de cargos plantea una anfibología que impide precisar cuál es la forma de la conducta que se le reprocha, pues al inicio del estudio de la parte resolutiva, se señala que el investigado le permitió a la Tesorera la inversión, manifestación clara de acción que se entiende como una actividad positiva, especialmente si se tiene en cuenta que el estatuto orgánico del Presupuesto establece que las inversiones requieren de autorización del Secretario, y permitir es dar visto bueno, expresar dicha autorización, pero enseguida se le reprocha el no impedir las inversiones, que significa una actuación por omisión, diferente a permitir, que es una acción, y no puede tomarse como sinónimo </w:t>
      </w:r>
      <w:r>
        <w:rPr>
          <w:rFonts w:cs="Arial" w:ascii="Arial" w:hAnsi="Arial"/>
          <w:i/>
          <w:iCs/>
          <w:sz w:val="28"/>
          <w:szCs w:val="28"/>
        </w:rPr>
        <w:t>Permitir</w:t>
      </w:r>
      <w:r>
        <w:rPr>
          <w:rFonts w:cs="Arial" w:ascii="Arial" w:hAnsi="Arial"/>
          <w:sz w:val="28"/>
          <w:szCs w:val="28"/>
        </w:rPr>
        <w:t xml:space="preserve"> y </w:t>
      </w:r>
      <w:r>
        <w:rPr>
          <w:rFonts w:cs="Arial" w:ascii="Arial" w:hAnsi="Arial"/>
          <w:i/>
          <w:iCs/>
          <w:sz w:val="28"/>
          <w:szCs w:val="28"/>
        </w:rPr>
        <w:t>No Impedir</w:t>
      </w:r>
      <w:r>
        <w:rPr>
          <w:rFonts w:cs="Arial" w:ascii="Arial" w:hAnsi="Arial"/>
          <w:sz w:val="28"/>
          <w:szCs w:val="28"/>
        </w:rPr>
        <w:t xml:space="preserve">, pues según el Diccionario de la Real Academia de la Lengua Española, </w:t>
      </w:r>
      <w:r>
        <w:rPr>
          <w:rFonts w:cs="Arial" w:ascii="Arial" w:hAnsi="Arial"/>
          <w:i/>
          <w:iCs/>
          <w:sz w:val="28"/>
          <w:szCs w:val="28"/>
        </w:rPr>
        <w:t>Permitir</w:t>
      </w:r>
      <w:r>
        <w:rPr>
          <w:rFonts w:cs="Arial" w:ascii="Arial" w:hAnsi="Arial"/>
          <w:sz w:val="28"/>
          <w:szCs w:val="28"/>
        </w:rPr>
        <w:t xml:space="preserve"> significa: </w:t>
      </w:r>
      <w:r>
        <w:rPr>
          <w:rFonts w:cs="Arial" w:ascii="Arial" w:hAnsi="Arial"/>
          <w:i/>
          <w:iCs/>
          <w:sz w:val="28"/>
          <w:szCs w:val="28"/>
        </w:rPr>
        <w:t>dicho de quien tiene autoridad competente; Dar su consentimiento para que otros hagan o dejen de hacer algo</w:t>
      </w:r>
      <w:r>
        <w:rPr>
          <w:rFonts w:cs="Arial" w:ascii="Arial" w:hAnsi="Arial"/>
          <w:sz w:val="28"/>
          <w:szCs w:val="28"/>
        </w:rPr>
        <w:t>.; esto es, hacer expresa, manifiesta la autorización, requiriéndose  de una actuación positiva, mientras que No impedir, es dejar de hacer algo que debía hacers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Indicó que no podía evitar la inversión, pues lo único que conocía era una propuesta que no generaba compromisos, ni es un contrato o un acuerdo de voluntades, solamente una invitación, manifestación unilateral que requería de manera previa un pronunciamiento positivo de autorización por parte del Secretario Administrativo y Financiero, y éste no se produj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obre los documentos que respaldan el cargo, concluyó que no hay prueba que demuestre que conoció la operación y por ende era imposible evitar la inversión, pues desconocía esta y evitar lo desconocido es un imposible. Tampoco omitió sus deberes, por el contrario, dio mayor celo a su cumplimiento, tener mayor prudencia en el ejercicio de sus funciones, no emitiendo de manera apresurada un concepto o propuesta, sino tomándose su tiempo para analizarla, conocerla y determinar su viabilidad.</w:t>
      </w:r>
    </w:p>
    <w:p>
      <w:pPr>
        <w:pStyle w:val="Normal"/>
        <w:spacing w:before="280" w:after="280"/>
        <w:jc w:val="both"/>
        <w:rPr>
          <w:rFonts w:ascii="Arial" w:hAnsi="Arial" w:cs="Arial"/>
          <w:sz w:val="28"/>
          <w:szCs w:val="28"/>
        </w:rPr>
      </w:pPr>
      <w:bookmarkStart w:id="2" w:name="0_1"/>
      <w:bookmarkEnd w:id="2"/>
      <w:r>
        <w:rPr>
          <w:rFonts w:cs="Arial" w:ascii="Arial" w:hAnsi="Arial"/>
          <w:sz w:val="28"/>
          <w:szCs w:val="28"/>
        </w:rPr>
        <w:t> </w:t>
      </w:r>
    </w:p>
    <w:p>
      <w:pPr>
        <w:pStyle w:val="Normal"/>
        <w:spacing w:before="280" w:after="280"/>
        <w:jc w:val="both"/>
        <w:rPr/>
      </w:pPr>
      <w:r>
        <w:rPr>
          <w:rFonts w:cs="Arial" w:ascii="Arial" w:hAnsi="Arial"/>
          <w:b/>
          <w:bCs/>
          <w:sz w:val="28"/>
          <w:szCs w:val="28"/>
        </w:rPr>
        <w:t xml:space="preserve">4.2. </w:t>
      </w:r>
      <w:r>
        <w:rPr>
          <w:rFonts w:cs="Arial" w:ascii="Arial" w:hAnsi="Arial"/>
          <w:sz w:val="28"/>
          <w:szCs w:val="28"/>
        </w:rPr>
        <w:t xml:space="preserve">Por su parte el apoderado del investigado </w:t>
      </w:r>
      <w:r>
        <w:rPr>
          <w:rFonts w:cs="Arial" w:ascii="Arial" w:hAnsi="Arial"/>
          <w:b/>
          <w:bCs/>
          <w:sz w:val="28"/>
          <w:szCs w:val="28"/>
        </w:rPr>
        <w:t xml:space="preserve">GUILLERMO ALBERTO GONZÁLEZ MOSQUERA </w:t>
      </w:r>
      <w:r>
        <w:rPr>
          <w:rFonts w:cs="Arial" w:ascii="Arial" w:hAnsi="Arial"/>
          <w:sz w:val="28"/>
          <w:szCs w:val="28"/>
        </w:rPr>
        <w:t>a través de memorial obrante a folios 1337 a 1399, presentó alegatos finales, reiterando nuevamente sus argumentos exculpatori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n efecto, señala la defensa que conforme el artículo 23 del CDU, constituye falta disciplinaria el incumplimiento de deberes y la extralimitación en el ejercicio de derechos y funciones, y no se le puede imputar responsabilidad al Gobernador por extralimitación u omisión de funciones que legalmente no le correspondían, ya que por unas funciones de la Tesorera, no se le puede responsabilizar en comisión por omisión, por no ejercer una función que legalmente no le correspondía, pues ello resulta violatorio del precepto constitucional de responsabilidad por acto, ya que la tesorera no necesitaba autorización del Gobernador.</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Indicó que en ninguna parte del pliego de cargos se hizo referencia expresa al aspecto subjetivo de los cargos respecto del gobernador, además la imputación se formuló en forma anfibológica, confusa e imprecisa, vicios que generan nulidad, además le falta el requisito de ley cierta y precisa propio del principio de legalidad, pues inicia señalando que permitió que la tesorera invirtiera recursos, situación jurídica que, de ser cierto, daría lugar a una omisión propia, mientras que  enseguida se cambia la imputación y se indica que el investigado actuó en comisión por omisión, pues una es la responsabilidad por omisión en las funciones, y otra es la responsabilidad por omisión impropia, para lo cual se requiere estar en posición de garante, que no concurre para el caso del gobernador, pues ser superior jerárquico, esto es, nominador, no lo convierte en posición de garante de sus subordinados o nombrados;  lo contrario significaría considerar a todo superior como garante del inferior, y según el artículo 25 del código penal, la posición de garante debe originarse en una norma jurídica expres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Que solamente la tesorera tenía la función legal de invertir los recursos del departamento, quien por decisión propia, unilateral y sin consultar con su inmediato superior, en el año 2008 invirtió por intermedio de Probolsa excedentes financieros por $16.000,000.000 afectando  el fisco departamental en $7.000.000.000, por la quiebra del intermediario financiero, actuación realizada por la Tesorera en ejercicio de precisas funciones que le otorgaba el artículo 111 de la Ordenanza 034 de 1996, para lo cual no solicitó autorización, como tampoco informó al encargado del manejo del presupuesto, por el contrario, ocultó las inversiones, reiterando que dicha funcionaria no requería de autorización del Gobernador.</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tacó la explicación de la tesorera cuando  afirmó que actuó considerando que el Gobernador la había autorizado, pues considera que quien se ha desempeñado como diputada en la época en que se aprobó la Ordenanza 034 de 1996, debía saber que no necesitaba autorización del Gobernador; siendo la única funcionaria que tenía el manejo directo de los recursos, con poder para disponer de ell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iteró que, según la declaración del Gerente de Probolsa, la tesorera se entendió en forma directa y  personal con dicha empresa y su defendido nunca fue contactado para esa operación, lo cual se reafirma en la declaración del Asesor Comercial.</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Insiste que el Gobernador sí tomó las medidas adecuadas y suficientes para salvar el fisco departamental, como lo demuestra las diferentes declaraciones recibidas, al igual que la copia del oficio 993 del 10 de marzo de 2008, dirigido al doctor Harold Casas por la Secretaria de Educación obrante a folio 684, el boletín jurídico 03 que contiene el decreto 1525 de mayo de 2008, al igual que los demás boletines jurídicos que reposan a folios 1135 a 1182, y el acta de consejo de gobierno 005 de julio 29 de 2008; por consiguiente su cliente obró con diligencia y cuidado y no es cierto que no hiciera cumplir el decreto 1525 de 2008, por lo tanto, no se le puede responsabilizar objetivamente por la desviada conducta de la Tesorer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Indicó, frente a lo expuesto en el pliego de cargos, que el investigado </w:t>
      </w:r>
      <w:r>
        <w:rPr>
          <w:rFonts w:cs="Arial" w:ascii="Arial" w:hAnsi="Arial"/>
          <w:i/>
          <w:iCs/>
          <w:sz w:val="28"/>
          <w:szCs w:val="28"/>
        </w:rPr>
        <w:t xml:space="preserve">pudo </w:t>
      </w:r>
      <w:r>
        <w:rPr>
          <w:rFonts w:cs="Arial" w:ascii="Arial" w:hAnsi="Arial"/>
          <w:sz w:val="28"/>
          <w:szCs w:val="28"/>
        </w:rPr>
        <w:t xml:space="preserve">haberse enterado y ha debido hacerle seguimiento a las inversiones efectuadas por la tesorera, que las suposiciones o conjeturas acerca de lo que el disciplinado </w:t>
      </w:r>
      <w:r>
        <w:rPr>
          <w:rFonts w:cs="Arial" w:ascii="Arial" w:hAnsi="Arial"/>
          <w:i/>
          <w:iCs/>
          <w:sz w:val="28"/>
          <w:szCs w:val="28"/>
        </w:rPr>
        <w:t xml:space="preserve">pudo </w:t>
      </w:r>
      <w:r>
        <w:rPr>
          <w:rFonts w:cs="Arial" w:ascii="Arial" w:hAnsi="Arial"/>
          <w:sz w:val="28"/>
          <w:szCs w:val="28"/>
        </w:rPr>
        <w:t xml:space="preserve">o </w:t>
      </w:r>
      <w:r>
        <w:rPr>
          <w:rFonts w:cs="Arial" w:ascii="Arial" w:hAnsi="Arial"/>
          <w:i/>
          <w:iCs/>
          <w:sz w:val="28"/>
          <w:szCs w:val="28"/>
        </w:rPr>
        <w:t>debió</w:t>
      </w:r>
      <w:r>
        <w:rPr>
          <w:rFonts w:cs="Arial" w:ascii="Arial" w:hAnsi="Arial"/>
          <w:sz w:val="28"/>
          <w:szCs w:val="28"/>
        </w:rPr>
        <w:t xml:space="preserve">, no pueden servir de sustento para proferir sentencia condenatoria, pues </w:t>
      </w:r>
      <w:r>
        <w:rPr>
          <w:rFonts w:cs="Arial" w:ascii="Arial" w:hAnsi="Arial"/>
          <w:i/>
          <w:iCs/>
          <w:sz w:val="28"/>
          <w:szCs w:val="28"/>
        </w:rPr>
        <w:t xml:space="preserve">lo que pudo ser </w:t>
      </w:r>
      <w:r>
        <w:rPr>
          <w:rFonts w:cs="Arial" w:ascii="Arial" w:hAnsi="Arial"/>
          <w:sz w:val="28"/>
          <w:szCs w:val="28"/>
        </w:rPr>
        <w:t>es apenas una posibilidad, contrario a un juicio de certeza de responsabilidad. Por lo tanto, el Gobernador no se enteró de las inversiones de la tesorera y el haber conocido la propuesta de Probolsa no es indicio ni prueba de responsabilidad disciplinaria ya que una propuesta es una acción unilateral que depende de la conducta del proponent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chazó el hecho de que el Gobernador haya suscrito formularios de inscripción ante Probolsa, pues el documento obrante en el  folio 69 no es un formulario de inscripción, sino un instrumento donde  se consignan los datos de un posible cliente, no es un contrato, ni crea obligaciones, simplemente consigna datos personales de quien ocupa el cargo de Gobernador, argumento que ampara con lo señalado por los expertos doctores Néstor Humberto Martínez Neira, Juan Ángel Palacios y Carlos Esteban Jaramillo, por lo  tanto no existe contrato o documento que origine compromisos u obligaciones o que facultaran a la Tesorera para realizar operaciones financiera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dujo que tampoco es válido afirmar que con el formulario único de conocimiento se otorgó una tácita autorización para realizar operaciones, ya que la tesorera no requería de autorizaciones para realizar operaciones financieras, por estar  facultada por la Ordenanza 034 y si bien es cierto el gobernador es el jefe de la Administración Seccional, ello no genera responsabilidad por las acciones ajenas, pues según el artículo 121 constitucional, ninguna autoridad del Estado podrá ejercer funciones distintas de las que le atribuyen la Constitución o la ley y en la administración pública existe división de funciones y por la división del trabajo, al superior no se le puede atribuir el dolo o la negligencia del subordinado, cada uno responde por sus propias accione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iteró lo alegado para plantear las nulidades propuestas, respecto a que en el auto de cargos se calificó la falta objetivamente como gravísima porque presuntamente hubo desatención elemental, pero no hubo autorización a la tesorera, y la calificación objetiva y subjetiva resulta desbordada, desproporcionada, incongruente y carente de lógica, señalando que la presunta imputación subjetiva a título de culpa gravísima es desmedida con relación al hecho real y desconocedora del material probatorio, ya que se tomaron en forma oportuna medidas elementales para instruir a la tesorera en la forma de manejar los recursos del departament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n relación con las faltas gravísimas señaladas en el auto de cargos, indicó que entre ellas existe relaciones de especialidad y consunción, pues el numeral 27 del artículo 28 prevé un momento anterior, esto es, cuando se realiza la inversión sin garantías para el erario público, sancionando la puesta en peligro, mientras que en el numeral 3 el daño se intensifica, se describe una falta de resultado más grave, tipificándose el segundo momento del mismo proceso, subsumiendo y desplazando la norma de contenido menor, por ello la imputación transgrede la prohibición de doble imputación por el mismo hecho; además por el principio de especialidad el numeral 27 es una norma general mientras que el numeral 3 contiene una conducta más específic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Indicó que al investigado se le formularon cargos por faltas gravísimas a título de culpa, porque a juicio de la Procuraduría se presentó una tácita autorización para que la tesorera realizara operaciones financieras y de ser cierto que existió una tácita autorización, tal hecho se contrapone al cargo formulado a título de comisión por omisión, pues no se conjugarían adecuadamente la autorización tácita y la comisión por omisión, que equivale a impedir un resultado que se debía y pudo evitar, pero para el caso no podía existir una autorización tácita porque la facultad estaba asignada por ley, por lo cual tampoco es procedente la imputación de cargos por acción, ni por comisión por omisión (omisión impropia), por no tener la posición de garante, esto es, obligado por una norma especial a evitar las acciones dolosas o culposas de su subordinad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legó que para la omisión impropia se requiere que el presunto autor se encuentre en posición de garante, en situación tal que una norma jurídica le impone el deber de evitar un resultado o de vigilar y controlar fuentes de peligro y para el caso concreto, no existe norma que imponga al gobernador la posición de garante respecto de las funciones de la tesorera, diferentes a los deberes de vigilancia, control y prudencia propios a la omisión del debido cuidado propios de la culpa; además se requiere que el autor por omisión conozca el peligro o la fuente de riesgo que pesa sobre el bien de la administración y para el caso, el Gobernador no supo del peligro concreto en que se encontraban los recursos de la administración, pues confió prudentemente en que las instrucciones por él impartidas a la tesorera y demás servidores habían sido observadas, además dicha funcionaria negoció en forma oculta las inversiones financieras. Señala que el garante sólo es responsable cuando tuvo la responsabilidad real de evitar el resultado y pudiendo impedirlo, no lo evita; y además, se produce el resultado evitabl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cordó que el decreto 297 de 2005 le asignó al Secretario Administrativo y Financiero las funciones de ordenación del gasto, celebración de órdenes, contratos y convenios administrativos, esto es, las funciones de control y contratación estaban en cabeza de dicho funcionari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dujo que, conforme al principio de confianza, entendida como el legítimo derecho que tienen la personas a esperar que los demás se comporten observando sus propios deberes, o realizando las acciones que le corresponden en la interacción social, el gobernador no es responsable, pues tenía derecho a confiar en que la tesorera cumpliera con las instrucciones que en forma clara, oportuna y reiterada le había formulado; por la división de trabajo funcional, le corresponde a unos la función de dirección y mando y a otros la ejecución y gestión, sin que sea necesario revisar o realizar las tareas que a los demás le corresponden. Además el principio de confianza alcanza la fe y la esperanza de que quienes comparten la actividad pública no cometerán delitos, de lo contrario el superior debería estar vigilando a los subordinados en todo momento; y tenía la confianza en el control inmediato y directo que debía realizar el Secretario Administrativo y Financiero, jefe inmediato de la tesorera, a quien además le correspondía autorizar en forma expresa las inversiones de los fondos del departamento.   </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b/>
          <w:bCs/>
          <w:sz w:val="28"/>
          <w:szCs w:val="28"/>
        </w:rPr>
        <w:t>4.3.</w:t>
      </w:r>
      <w:r>
        <w:rPr>
          <w:rFonts w:cs="Arial" w:ascii="Arial" w:hAnsi="Arial"/>
          <w:sz w:val="28"/>
          <w:szCs w:val="28"/>
        </w:rPr>
        <w:t xml:space="preserve"> Por su parte el apoderado de la investigada </w:t>
      </w:r>
      <w:r>
        <w:rPr>
          <w:rFonts w:cs="Arial" w:ascii="Arial" w:hAnsi="Arial"/>
          <w:b/>
          <w:bCs/>
          <w:sz w:val="28"/>
          <w:szCs w:val="28"/>
        </w:rPr>
        <w:t>MARIA ELENA RAMÍREZ RENGIFO</w:t>
      </w:r>
      <w:r>
        <w:rPr>
          <w:rFonts w:cs="Arial" w:ascii="Arial" w:hAnsi="Arial"/>
          <w:sz w:val="28"/>
          <w:szCs w:val="28"/>
        </w:rPr>
        <w:t xml:space="preserve"> a través de memorial obrante a folios 1401 a 1405, plantea en términos generales los argumentos esgrimidos en su memorial de descarg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futa la defensa lo explicado por Serfinco respecto a la clasificación de su cliente Departamento del Cauca como inversionista profesional al interior de Probolsa, indicando que conforme al art. 1.5.2.2., del decreto 1121 y la naturaleza jurídica de la Gobernación Departamento del Cauca, debió ser clasificada como Cliente Inversionist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or último alegó que el funcionario de conocimiento no decretó las pruebas que oportuna y legalmente fueron solicitadas por la defensa, afectando ostensiblemente el derecho del debido proceso, violando el derecho a la defensa de controvertir los pruebas existentes en contra de la funcionaria disciplinada y la de presentar las pruebas  que considera pertinentes para su defensa, lo cual genera nulidad de tipo constitucional por afectación del derecho al debido proceso.</w:t>
      </w:r>
    </w:p>
    <w:p>
      <w:pPr>
        <w:pStyle w:val="Normal"/>
        <w:spacing w:before="280" w:after="280"/>
        <w:jc w:val="both"/>
        <w:rPr>
          <w:rFonts w:ascii="Arial" w:hAnsi="Arial" w:cs="Arial"/>
          <w:vanish/>
        </w:rPr>
      </w:pPr>
      <w:bookmarkStart w:id="3" w:name="25"/>
      <w:bookmarkEnd w:id="3"/>
      <w:r>
        <w:rPr>
          <w:rFonts w:cs="Arial" w:ascii="Arial" w:hAnsi="Arial"/>
          <w:vanish/>
        </w:rPr>
        <w:t>&amp;$</w:t>
      </w:r>
    </w:p>
    <w:p>
      <w:pPr>
        <w:pStyle w:val="Normal"/>
        <w:spacing w:before="280" w:after="280"/>
        <w:jc w:val="both"/>
        <w:rPr>
          <w:rFonts w:ascii="Arial" w:hAnsi="Arial" w:cs="Arial"/>
          <w:b/>
          <w:b/>
          <w:bCs/>
          <w:sz w:val="28"/>
          <w:szCs w:val="28"/>
        </w:rPr>
      </w:pPr>
      <w:r>
        <w:rPr>
          <w:rFonts w:cs="Arial" w:ascii="Arial" w:hAnsi="Arial"/>
          <w:b/>
          <w:bCs/>
          <w:sz w:val="28"/>
          <w:szCs w:val="28"/>
        </w:rPr>
        <w:t>5.      PARA RESOLVER SE CONSIDERA.</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sz w:val="28"/>
          <w:szCs w:val="28"/>
        </w:rPr>
        <w:t>En el curso de la investigación disciplinaria se demostró, conforme a  las pruebas legal y oportunamente arrimadas al plenario, que el 26 de febrero de 2008, el Gerente General y el Asesor Financiero de Probolsa S. A., presentaron al Gobernador del Cauca, Guillermo Alberto González Mosquera, propuesta de inversión de $2.000 millones, la cual en la misma fecha el referido funcionario remitió al Doctor Harold Casas, Secretario Administrativo y Financiero, incluyendo de su puño y letra la instrucción “</w:t>
      </w:r>
      <w:r>
        <w:rPr>
          <w:rFonts w:cs="Arial" w:ascii="Arial" w:hAnsi="Arial"/>
          <w:i/>
          <w:iCs/>
          <w:sz w:val="28"/>
          <w:szCs w:val="28"/>
        </w:rPr>
        <w:t>para su análisis y propuesta</w:t>
      </w:r>
      <w:r>
        <w:rPr>
          <w:rFonts w:cs="Arial" w:ascii="Arial" w:hAnsi="Arial"/>
          <w:sz w:val="28"/>
          <w:szCs w:val="28"/>
        </w:rPr>
        <w:t xml:space="preserve">” (folio 32).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e comprobó también que el Gobernador González Mosquera suscribió el Formulario de Apertura y Actualización de Cuenta de Personas Jurídicas ante Serfinco, diligenciado a mano alzada, con fecha de elaboración 27 de febrero de 2008, señalando como contacto autorizado a la tesorera de la Gobernación para la época María Elena Ramírez Rengifo (folios 901 a 902 vto.); el contrato de administración de valores de la misma fecha (folio 903); el formulario de registro de firmas autorizadas (folio 904); el formulario para información de autorizados señalando como persona autorizada del corretaje de valores a la citada tesorera (folio 111); y el formulario único de conocimiento de persona jurídica ante Probolsa (folios 69 y 70.</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El 4 de marzo de 2008, la tesorera María Elena Ramírez le giró a Probolsa $2.000 millones, según lo demuestra el comprobante de egreso 1801, “</w:t>
      </w:r>
      <w:r>
        <w:rPr>
          <w:rFonts w:cs="Arial" w:ascii="Arial" w:hAnsi="Arial"/>
          <w:i/>
          <w:iCs/>
          <w:sz w:val="28"/>
          <w:szCs w:val="28"/>
        </w:rPr>
        <w:t>para constituir TES en Probolsa-Serfinco</w:t>
      </w:r>
      <w:r>
        <w:rPr>
          <w:rFonts w:cs="Arial" w:ascii="Arial" w:hAnsi="Arial"/>
          <w:sz w:val="28"/>
          <w:szCs w:val="28"/>
        </w:rPr>
        <w:t xml:space="preserve">” (folio 34); y en la misma fecha el Gerente de Probolsa </w:t>
      </w:r>
      <w:r>
        <w:rPr>
          <w:rFonts w:cs="Arial" w:ascii="Arial" w:hAnsi="Arial"/>
          <w:i/>
          <w:iCs/>
          <w:sz w:val="28"/>
          <w:szCs w:val="28"/>
        </w:rPr>
        <w:t>“le comunicó”</w:t>
      </w:r>
      <w:r>
        <w:rPr>
          <w:rFonts w:cs="Arial" w:ascii="Arial" w:hAnsi="Arial"/>
          <w:sz w:val="28"/>
          <w:szCs w:val="28"/>
        </w:rPr>
        <w:t xml:space="preserve"> al Gobernador la señalada operación (folio 120), advirtiendo que cualquier inquietud con gusto estaría presto a atenderla. Comunicación que fuera remitida el 6 de marzo por la Asesora del despacho del Gobernador, al Secretario Administrativo y Financiero Harold Casas Valencia, y éste a su vez a la Tesorera María Elena Ramírez, “</w:t>
      </w:r>
      <w:r>
        <w:rPr>
          <w:rFonts w:cs="Arial" w:ascii="Arial" w:hAnsi="Arial"/>
          <w:i/>
          <w:iCs/>
          <w:sz w:val="28"/>
          <w:szCs w:val="28"/>
        </w:rPr>
        <w:t>para su información y fines pertinentes</w:t>
      </w:r>
      <w:r>
        <w:rPr>
          <w:rFonts w:cs="Arial" w:ascii="Arial" w:hAnsi="Arial"/>
          <w:sz w:val="28"/>
          <w:szCs w:val="28"/>
        </w:rPr>
        <w:t xml:space="preserve">” (folio 72).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Tendiendo en consideración el anterior marco fáctico y probatorio, el despacho debe concluir  que el  giro de los recursos antes aludidos, realizado por la Tesorera del departamento, no cumplía con lo señalado en el artículo 17 de la ley 819 de 2003, donde se le permite a las entidades territoriales invertir sus excedentes de liquidez en Títulos de Deuda Pública Interna de la Nación, o en títulos que cuenten con una alta calificación de riesgo crediticio, o en entidades financieras calificadas como de bajo riesgo creditici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Esta conclusión tiene fundamento en que el señalado giro se hizo a favor de Probolsa S.A., firma que, tal como lo certifica la Directora Legal Para Intermediarios de Valores y Otros Agentes de la Superintendencia Financiera de Colombia, </w:t>
      </w:r>
      <w:r>
        <w:rPr>
          <w:rFonts w:cs="Arial" w:ascii="Arial" w:hAnsi="Arial"/>
          <w:b/>
          <w:bCs/>
          <w:sz w:val="28"/>
          <w:szCs w:val="28"/>
        </w:rPr>
        <w:t>NO CUMPLIA</w:t>
      </w:r>
      <w:r>
        <w:rPr>
          <w:rFonts w:cs="Arial" w:ascii="Arial" w:hAnsi="Arial"/>
          <w:sz w:val="28"/>
          <w:szCs w:val="28"/>
        </w:rPr>
        <w:t xml:space="preserve"> con las características  y las exigencias necesarias para que, por su intermedio, se realizaran inversiones como las establecidas en el precepto legal antes indicado, por cuanto no estaba inscrita en el registro del mercado de valores, ni era vigilada por la Superintendencia Financiera, y por lo tanto, no estaba facultada legalmente para realizar este tipo de operaciones. Además, según aparece en la escritura pública del 5 de noviembre de 2008, a través de la que se disolvió la referida  sociedad, se determinó que a  31 de agosto de 2008, sus pasivos ascendían a $24.000 millones con un patrimonio negativo de $9.000 millones, concluyéndose sin mayor esfuerzo que dicha firma </w:t>
      </w:r>
      <w:r>
        <w:rPr>
          <w:rFonts w:cs="Arial" w:ascii="Arial" w:hAnsi="Arial"/>
          <w:b/>
          <w:bCs/>
          <w:sz w:val="28"/>
          <w:szCs w:val="28"/>
        </w:rPr>
        <w:t>no garantizaba seguridad y liquidez para el manejo de los señalados recursos públicos</w:t>
      </w:r>
      <w:r>
        <w:rPr>
          <w:rFonts w:cs="Arial" w:ascii="Arial" w:hAnsi="Arial"/>
          <w:sz w:val="28"/>
          <w:szCs w:val="28"/>
        </w:rPr>
        <w:t xml:space="preserve"> (folios 708 a 711 y 339 a 342).</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Como se señaló anteriormente, de los antecedentes previos que culminaron con el giro de los recursos efectuados por la Tesorera tuvo conocimiento el Gobernador, quien enterado de la propuesta elevada por Probolsa el 26 de febrero, la remite al Secretario Administrativo y Financiero, suscribiendo también los formularios del 27 de febrero ante Probolsa y Serfinco, sin los cuales no hubiera podido la Tesorera realizar la transacción.</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Así mismo, ese conocimiento de la propuesta por parte del Secretario Administrativo y Financiero, no lo fue  precisamente para su simple conocimiento, ya que a partir de ese conocimiento se habría de desprender un pronunciamiento expreso, luego de su análisis para arribar a la presentación de una propuesta. Análisis que a la luz de las normas legales, de haberse realizado de manera profesional e idónea necesariamente debía concluir con un diagnostico distinto a los hechos irregulares que aquí nos ocupan, en el sentido de no recomendar la operación que a la postre se ejecutó.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ara el despacho es evidente que si el referido funcionario hubiera efectuado los reparos del caso al documento que tuvo bajo su consideración, en el cual Probolsa le informaba a la administración departamental del giro de dichos recursos, aun cuando este hecho ya se hubiere consumado, tal censura habría impedido que la tesorera posteriormente continuara girando recursos departamentales hasta totalizar $16 mil millones, de los cuales más adelante haremos referenci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fectivamente, con posterioridad a los hechos antes aludidos, el 4 de marzo del mismo año 2008, Probolsa envió a la Gobernación una nueva propuesta de inversión con idénticas condiciones a las del 26 de febrero (folio 122), con fundamento en la cual la Tesorera el 1° de abril le solicitó a dicha firma nueva propuesta, debido a que cada recurso tiene diferente destinación y cuenta de manejo (folio 130); por ello, en esa misma fecha, Probolsa accede a la observación de la Tesorera y envía una nueva propuesta de inversión (folio 129).</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Precisamente con esta última propuesta, la Tesorera Ramírez Rengifo giró a Probolsa S.A. el 30 de abril de 2008 $2.000 millones, el 22 de mayo $1.000 millones, el 30 de mayo $1.500 millones, el 27 de junio $2.000 millones, el 10 de julio $1.000 millones, el 8 de agosto dos giros que suman $2.500 millones, el 28 de agosto $2.000 millones y el 17 de septiembre $2000 millones (folios 36, 38, 40, 42, 44, 46, 48, 50 y 52).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 esta altura de nuestro examen es importante señalar que procesalmente no existe prueba que demuestre que el Gobernador o el Secretario Administrativo y Financiero hubieran tenido conocimiento de estas últimas transacciones; por el contrario, de los diversos informes rendidos por la Tesorera, la funcionaria oculta las inversiones realizadas a través de Probolsa.     </w:t>
      </w:r>
    </w:p>
    <w:p>
      <w:pPr>
        <w:pStyle w:val="Normal"/>
        <w:spacing w:before="280" w:after="280"/>
        <w:jc w:val="both"/>
        <w:rPr>
          <w:rFonts w:ascii="Arial" w:hAnsi="Arial" w:cs="Arial"/>
          <w:sz w:val="28"/>
          <w:szCs w:val="28"/>
        </w:rPr>
      </w:pPr>
      <w:r>
        <w:rPr>
          <w:rFonts w:cs="Arial" w:ascii="Arial" w:hAnsi="Arial"/>
          <w:sz w:val="28"/>
          <w:szCs w:val="28"/>
        </w:rPr>
        <w:t> </w:t>
      </w:r>
    </w:p>
    <w:p>
      <w:pPr>
        <w:pStyle w:val="Bodytext2"/>
        <w:rPr>
          <w:rFonts w:ascii="Arial" w:hAnsi="Arial" w:cs="Arial"/>
        </w:rPr>
      </w:pPr>
      <w:r>
        <w:rPr>
          <w:rFonts w:cs="Arial" w:ascii="Arial" w:hAnsi="Arial"/>
        </w:rPr>
        <w:t>Se determinó además en visita especial practicada a la Tesorería de la Gobernación del Cauca el 4 de marzo de 2009, que de los $16 mil millones provenientes del SGP y de recursos propios del departamento, que fueron trasladados a Probolsa, solamente fueron devueltos $5.000 millones con algunos intereses, y los correspondientes a los comprobantes de egreso 4694 del 22 de mayo, 5145 del 30 de mayo, 6104 del 26 de junio, 6744 del 10 de julio, 7838 del 8 de agosto, 8431 del 28 de agosto y 9359 del 17 de septiembre de 2008, que sumaron $11 mil millones, no fueron reintegrados a la tesorería de la Gobernación del Cauca, por ello, la Directora Legal de Delegatura para la Supervisión de Riesgos de Mercados e Integridad de la Superintendencia Financiera, informó que los TES principales que posee el departamento del Cauca, por valor nominal de $4.851 millones, tenían a la fecha 20 de abril de 2009, un precio de mercado de apenas $3.360.548.286.42, por cuyos movimientos se genera un detrimento patrimonial de los recursos de la Gobernación del Cauca y correlativamente un enriquecimiento ilícito a favor de Probolsa S.A. por $7.631.451.731.59 (folios 377 a 380, 895 y 898).</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5.1.</w:t>
      </w:r>
      <w:r>
        <w:rPr>
          <w:rFonts w:cs="Arial" w:ascii="Arial" w:hAnsi="Arial"/>
          <w:sz w:val="28"/>
          <w:szCs w:val="28"/>
        </w:rPr>
        <w:t xml:space="preserve"> A la Tesorera General del departamento del Cauca </w:t>
      </w:r>
      <w:r>
        <w:rPr>
          <w:rFonts w:cs="Arial" w:ascii="Arial" w:hAnsi="Arial"/>
          <w:b/>
          <w:bCs/>
          <w:sz w:val="28"/>
          <w:szCs w:val="28"/>
        </w:rPr>
        <w:t>MARIA ELENA RAMIREZ RENGIFO</w:t>
      </w:r>
      <w:r>
        <w:rPr>
          <w:rFonts w:cs="Arial" w:ascii="Arial" w:hAnsi="Arial"/>
          <w:sz w:val="28"/>
          <w:szCs w:val="28"/>
        </w:rPr>
        <w:t xml:space="preserve"> se le formuló pliego de cargos, por girar irregularmente a Probolsa S.A. entre el 4 de marzo y </w:t>
      </w:r>
      <w:r>
        <w:rPr>
          <w:rFonts w:cs="Arial" w:ascii="Arial" w:hAnsi="Arial"/>
          <w:sz w:val="28"/>
          <w:szCs w:val="28"/>
          <w:lang w:val="es-MX"/>
        </w:rPr>
        <w:t xml:space="preserve">el 17 de septiembre de 2008, la suma de  $16.000 millones proveniente </w:t>
      </w:r>
      <w:r>
        <w:rPr>
          <w:rFonts w:cs="Arial" w:ascii="Arial" w:hAnsi="Arial"/>
          <w:sz w:val="28"/>
          <w:szCs w:val="28"/>
        </w:rPr>
        <w:t>de los excedentes de liquidez del SGP y recursos propios del departamento.</w:t>
      </w:r>
    </w:p>
    <w:p>
      <w:pPr>
        <w:pStyle w:val="Normal"/>
        <w:spacing w:before="280" w:after="280"/>
        <w:jc w:val="both"/>
        <w:rPr/>
      </w:pPr>
      <w:r>
        <w:rPr>
          <w:rFonts w:cs="Arial" w:ascii="Arial" w:hAnsi="Arial"/>
          <w:b/>
          <w:bCs/>
          <w:sz w:val="28"/>
          <w:szCs w:val="28"/>
        </w:rPr>
        <w:t> </w:t>
      </w: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No son de recibo las alegaciones presentadas por la defensa, frente al presunto error invencible como causal de exclusión de la responsabilidad, supuestamente inducido por los funcionarios de Probolsa, pues solamente lo exime de responsabilidad si el error es invencible, es decir, para que el error sea capaz de generar inculpabilidad debe ser insuperable, humanamente imposible de evitar o vencer, sin embargo, en el presente caso no se puede aceptar el error alegado, del cual hubiera podido salir en caso que hubiera sido previsiva y prudente, indagando por la idoneidad y capacidad jurídica de Probolsa para poder manejar los cuantiosos recursos de la Gobernación del Cauca que la investigada entregó de manera irregular.</w:t>
      </w:r>
    </w:p>
    <w:p>
      <w:pPr>
        <w:pStyle w:val="Normal"/>
        <w:spacing w:before="280" w:after="280"/>
        <w:jc w:val="both"/>
        <w:rPr>
          <w:rFonts w:ascii="Arial" w:hAnsi="Arial" w:cs="Arial"/>
          <w:sz w:val="28"/>
          <w:szCs w:val="28"/>
        </w:rPr>
      </w:pPr>
      <w:r>
        <w:rPr>
          <w:rFonts w:cs="Arial" w:ascii="Arial" w:hAnsi="Arial"/>
          <w:sz w:val="28"/>
          <w:szCs w:val="28"/>
        </w:rPr>
        <w:t> </w:t>
      </w:r>
    </w:p>
    <w:p>
      <w:pPr>
        <w:pStyle w:val="Header"/>
        <w:jc w:val="both"/>
        <w:rPr>
          <w:rFonts w:ascii="Arial" w:hAnsi="Arial" w:cs="Arial"/>
        </w:rPr>
      </w:pPr>
      <w:r>
        <w:rPr>
          <w:rFonts w:cs="Arial" w:ascii="Arial" w:hAnsi="Arial"/>
          <w:sz w:val="28"/>
          <w:szCs w:val="28"/>
        </w:rPr>
        <w:t>De otro lado y ante la supuesta asesoría que Serfinco le debía brindar a la Gobernación, alegada igualmente como error invencible por las obligaciones contenidas en el decreto 1121 de 2008, ha de señalarse en primer término, que el decreto en cita fue expedido el 11 de abril de 2008, esto es, la aludida asesoría que Serfinco no le prestó a su cliente el Departamento del Cauca, no es posible alegarla por unos hechos que como ha quedado demostrado  sucedieron antes de esa fecha de expedición.</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Por otra parte, la comisionista de bolsa tenía clasificado al departamento del Cauca como inversionista profesional, además la Gobernación nunca solicitó asesoría a Serfinco (folios 1203 a 1204).</w:t>
      </w:r>
    </w:p>
    <w:p>
      <w:pPr>
        <w:pStyle w:val="Header"/>
        <w:jc w:val="both"/>
        <w:rPr>
          <w:rFonts w:ascii="Arial" w:hAnsi="Arial" w:cs="Arial"/>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Finalmente ha de indicarse, frente a la supuesta nulidad plantada por la defensa, que el peticionario no señaló en forma concreta la causal en que se fundamenta su petición, tal como lo exige el artículo 146 del CDU, razón suficiente para rechazar de plano la solicitud de nulidad formulada.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Ahora bien, es importante precisar en cuanto a la inconformidad planteada por la defensa en materia probatoria que las pruebas oportunamente solicitadas fueron legalmente decretadas como se comprueba con el auto del 7 de julio de 2008 que la defensa omite comentar, el cual obra en los folios 1049 a 1053. Así mismo cabe advertir que dichas pruebas fueron oportunamente practicadas. </w:t>
      </w:r>
    </w:p>
    <w:p>
      <w:pPr>
        <w:pStyle w:val="Normal"/>
        <w:spacing w:before="280" w:after="280"/>
        <w:jc w:val="both"/>
        <w:rPr>
          <w:rFonts w:ascii="Arial" w:hAnsi="Arial" w:cs="Arial"/>
          <w:sz w:val="28"/>
          <w:szCs w:val="28"/>
        </w:rPr>
      </w:pPr>
      <w:r>
        <w:rPr>
          <w:rFonts w:cs="Arial" w:ascii="Arial" w:hAnsi="Arial"/>
          <w:sz w:val="28"/>
          <w:szCs w:val="28"/>
        </w:rPr>
        <w:t> </w:t>
      </w:r>
    </w:p>
    <w:p>
      <w:pPr>
        <w:pStyle w:val="Bodytext2"/>
        <w:rPr>
          <w:rFonts w:ascii="Arial" w:hAnsi="Arial" w:cs="Arial"/>
        </w:rPr>
      </w:pPr>
      <w:r>
        <w:rPr>
          <w:rFonts w:cs="Arial" w:ascii="Arial" w:hAnsi="Arial"/>
        </w:rPr>
        <w:t>Las pruebas testimoniales requeridas por la defensa, anteriormente referidas y los alegatos presentados en el transcurso de la investigación, no desvirtúan el reproche disciplinario elevado a la disciplinada, pues el acervo probatorio documental demuestra la responsabilidad por el conocimiento pleno y directo que tuvo la encartada en la negociación que aquí es materia de controversia.</w:t>
      </w:r>
    </w:p>
    <w:p>
      <w:pPr>
        <w:pStyle w:val="Bodytext2"/>
        <w:rPr>
          <w:rFonts w:ascii="Arial" w:hAnsi="Arial" w:cs="Arial"/>
        </w:rPr>
      </w:pPr>
      <w:r>
        <w:rPr>
          <w:rFonts w:cs="Arial" w:ascii="Arial" w:hAnsi="Arial"/>
        </w:rPr>
        <w:t> </w:t>
      </w:r>
    </w:p>
    <w:p>
      <w:pPr>
        <w:pStyle w:val="Bodytext2"/>
        <w:rPr>
          <w:rFonts w:ascii="Arial" w:hAnsi="Arial" w:cs="Arial"/>
        </w:rPr>
      </w:pPr>
      <w:r>
        <w:rPr>
          <w:rFonts w:cs="Arial" w:ascii="Arial" w:hAnsi="Arial"/>
        </w:rPr>
        <w:t> </w:t>
      </w:r>
    </w:p>
    <w:p>
      <w:pPr>
        <w:pStyle w:val="Bodytext2"/>
        <w:rPr>
          <w:rFonts w:ascii="Arial" w:hAnsi="Arial" w:cs="Arial"/>
        </w:rPr>
      </w:pPr>
      <w:r>
        <w:rPr>
          <w:rFonts w:cs="Arial" w:ascii="Arial" w:hAnsi="Arial"/>
        </w:rPr>
        <w:t> </w:t>
      </w:r>
    </w:p>
    <w:p>
      <w:pPr>
        <w:pStyle w:val="Normal"/>
        <w:spacing w:before="280" w:after="280"/>
        <w:jc w:val="both"/>
        <w:rPr/>
      </w:pPr>
      <w:r>
        <w:rPr>
          <w:rFonts w:cs="Arial" w:ascii="Arial" w:hAnsi="Arial"/>
          <w:sz w:val="28"/>
          <w:szCs w:val="28"/>
        </w:rPr>
        <w:t xml:space="preserve">Así las cosas, se concluye que la investigada </w:t>
      </w:r>
      <w:r>
        <w:rPr>
          <w:rFonts w:cs="Arial" w:ascii="Arial" w:hAnsi="Arial"/>
          <w:b/>
          <w:bCs/>
          <w:sz w:val="28"/>
          <w:szCs w:val="28"/>
        </w:rPr>
        <w:t>MARIA ELENA RAMIREZ RENGIFO</w:t>
      </w:r>
      <w:r>
        <w:rPr>
          <w:rFonts w:cs="Arial" w:ascii="Arial" w:hAnsi="Arial"/>
          <w:sz w:val="28"/>
          <w:szCs w:val="28"/>
        </w:rPr>
        <w:t>, debe ser declarada responsable disciplinariamente del cargo que le fuera imputado por lo siguiente:</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a) Como Tesorera General del Departamento del Cauca le correspondía entre otras funciones, realizar los giros a todas las personas jurídica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b) Según el artículo 111 del estatuto orgánico del presupuesto departamental, debía la mencionada funcionaria celebrar operaciones sobre títulos valores emitidos por el Banco de la República y otros títulos valores que autorice el gobierno. También  efectuar inversiones financieras temporales con los excedentes de liquidez </w:t>
      </w:r>
      <w:r>
        <w:rPr>
          <w:rFonts w:cs="Arial" w:ascii="Arial" w:hAnsi="Arial"/>
          <w:b/>
          <w:bCs/>
          <w:sz w:val="28"/>
          <w:szCs w:val="28"/>
        </w:rPr>
        <w:t>bajo criterios de responsabilidad, solidez y seguridad</w:t>
      </w:r>
      <w:r>
        <w:rPr>
          <w:rFonts w:cs="Arial" w:ascii="Arial" w:hAnsi="Arial"/>
          <w:sz w:val="28"/>
          <w:szCs w:val="28"/>
        </w:rPr>
        <w:t>,  de acuerdo con las condiciones del mercado, con autorización del Secretario de Hacienda, hoy Secretario Administrativo y Financiero y en coordinación con quien esté encargado del manejo del crédito públic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c) Al girar a Probolsa S.A., de los excedentes de liquidez provenientes del SGP y de recursos propios del departamento, entre el 4 de marzo y </w:t>
      </w:r>
      <w:r>
        <w:rPr>
          <w:rFonts w:cs="Arial" w:ascii="Arial" w:hAnsi="Arial"/>
          <w:sz w:val="28"/>
          <w:szCs w:val="28"/>
          <w:lang w:val="es-MX"/>
        </w:rPr>
        <w:t>el 17 de septiembre de 2008, recursos por la suma de $16.000 millones, se materializa la aludida responsabilidad disciplinaria al inobservarse claros preceptos legales de obligatorio acatamiento con lo que se infringen precisos deberes funcionales.</w:t>
      </w:r>
    </w:p>
    <w:p>
      <w:pPr>
        <w:pStyle w:val="Normal"/>
        <w:spacing w:before="280" w:after="280"/>
        <w:jc w:val="both"/>
        <w:rPr>
          <w:rFonts w:ascii="Arial" w:hAnsi="Arial" w:cs="Arial"/>
          <w:sz w:val="28"/>
          <w:szCs w:val="28"/>
          <w:lang w:val="es-MX"/>
        </w:rPr>
      </w:pPr>
      <w:r>
        <w:rPr>
          <w:rFonts w:cs="Arial" w:ascii="Arial" w:hAnsi="Arial"/>
          <w:sz w:val="28"/>
          <w:szCs w:val="28"/>
          <w:lang w:val="es-MX"/>
        </w:rPr>
        <w:t> </w:t>
      </w:r>
    </w:p>
    <w:p>
      <w:pPr>
        <w:pStyle w:val="Normal"/>
        <w:spacing w:before="280" w:after="280"/>
        <w:jc w:val="both"/>
        <w:rPr/>
      </w:pPr>
      <w:r>
        <w:rPr>
          <w:rFonts w:cs="Arial" w:ascii="Arial" w:hAnsi="Arial"/>
          <w:sz w:val="28"/>
          <w:szCs w:val="28"/>
          <w:lang w:val="es-MX"/>
        </w:rPr>
        <w:t>d) En efecto queda demostrado que el comportamiento materia de reproche, desconoce lo previsto en  </w:t>
      </w:r>
      <w:r>
        <w:rPr>
          <w:rFonts w:cs="Arial" w:ascii="Arial" w:hAnsi="Arial"/>
          <w:sz w:val="28"/>
          <w:szCs w:val="28"/>
        </w:rPr>
        <w:t>el numeral 1° del artículo 34 de la ley 734 de 2002, según el cual, es deber de todo servidor público, cumplir y hacer que se cumplan entre otros, con los deberes contenidos en las leyes y decretos. Incumplimiento que se patentiza  al desconocer o inobservar, en desarrollo de la operación irregular que motivó la presente actuación, lo dispuesto en el artículo 17 de la ley 819 de 2003. Norma que claramente advierte a las entidades territoriales que podrán invertir sus excedentes de liquidez, pero  en Títulos de Deuda Pública Interna de la Nación, o en títulos que cuenten con una alta calificación de riesgo crediticio, o en entidades financieras calificadas como de bajo riesgo crediticio, lo cual no ocurrió en el sub examen.</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 A pesar de las pruebas que demuestran la vulneración del deber  funcional, no debe perderse de vista que el precepto legal antes citado, encontró el suficiente desarrollo cuando los artículos 48 del decreto 538 de 2008, y 49 del decreto 1525 del mismo año, establecieron que las entidades territoriales deberán invertir sus excedentes en Títulos de Tesorería TES, Clase "B", tasa fija o indexados a la UVR, del mercado primario directamente ante la DGCPTN, o en el mercado secundario en condiciones de mercado, o en certificados de depósitos a término, depósitos en cuenta corriente, de ahorros o a término en condiciones de mercado en establecimientos bancarios vigilados por la Superintendencia Financiera de Colombia, o en entidades con regímenes especiales contempladas en la parte décima del Estatuto Orgánico del Sistema Financier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f) Los anteriores presupuestos no se cumplieron ya que la investigada invirtió los señalados recursos a través de Probolsa S.A., firma esta que no cumplía ni siquiera con las características mínimas para este tipo de negocios y poder de manera confiable realizar las inversiones en la forma establecida por la ley y los decretos en cita.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fectivamente PROBOLSA i) no estaba inscrita en el Registro Nacional de Agentes del Mercado de Valores; ii) No  era vigilada por la Superintendencia Financiera, y iii) no estaba facultada legalmente para realizar este tipo de operaciones, como tampoco garantizaba seguridad y liquidez para el manejo de los señalados recursos públicos, tal como quedo al descubierto con la información que las autoridades financieras expidieron y que fue arrimado al plenario de manera oportuna (folios 708 a 711 y 339 a 342).</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g) Ahora bien, la falta conforme al anterior análisis ha de calificarse definitivamente como falta gravísima al encuadrar dicho comportamiento en la descripción típica de que trata el numeral 27 del artículo 48 de la ley 734 de 2002, por cuanto se invirtieron  recursos públicos en cuantía de $16 mil millones a través de Probolsa S.A., cuando dicha firma no garantizaba las condiciones de rentabilidad, liquidez y seguridad exigidas por la ley.</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También porque ese proceder irregular desconoce el numeral 3º  inciso 1º del citado artículo en la medida que por culpa de la funcionaria hallada responsable se extraviaran bienes de la Gobernación del Cauca en cuantía de $7.631.451.731.59. Bienes que acrecentaron de manera injustificada el patrimonio de Probolsa S.A. por el monto antes anotado, con lo que también se vulnera lo dispuesto en el inciso 2 ibídem.</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textAlignment w:val="baseline"/>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asando al aspecto subjetivo del comportamiento materia de reproche, es indispensable apoyarnos en el parágrafo del artículo 44 de la ley 734 de 2002, para afirmar que, desde el punto de vista de la culpabilidad, la falta ha de calificarse definitivamente a título de culpa gravísima por desatención elemental, ya que la funcionaria en mención no atendió el deber objetivo de cuidado que le resultaba  exigible en el ejercicio de la función de Tesorera General del departamento del Cauca, lo cual le implicaba por lo menos realizar una evaluación y estudio respecto de la viabilidad de efectuar las inversiones a través de Probolsa S.A. con responsabilidad, solidez y seguridad y en condiciones del mercado, antes de haberle girado los recursos referidos, pues la señalada firma no garantizaba seguridad y liquidez para el manejo de recursos públicos, como tampoco estaba vigilada por la Superintendencia Financiera, ni estuvo inscrita en el Registro Nacional de Agentes del Mercado de Valores, por lo cual no estaba facultada legalmente para realizar este tipo de operaciones.</w:t>
      </w:r>
    </w:p>
    <w:p>
      <w:pPr>
        <w:pStyle w:val="Normal"/>
        <w:spacing w:before="280" w:after="280"/>
        <w:jc w:val="both"/>
        <w:textAlignment w:val="baseline"/>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5.2. </w:t>
      </w:r>
      <w:r>
        <w:rPr>
          <w:rFonts w:cs="Arial" w:ascii="Arial" w:hAnsi="Arial"/>
          <w:sz w:val="28"/>
          <w:szCs w:val="28"/>
        </w:rPr>
        <w:t xml:space="preserve">Al investigado </w:t>
      </w:r>
      <w:r>
        <w:rPr>
          <w:rFonts w:cs="Arial" w:ascii="Arial" w:hAnsi="Arial"/>
          <w:b/>
          <w:bCs/>
          <w:sz w:val="28"/>
          <w:szCs w:val="28"/>
        </w:rPr>
        <w:t xml:space="preserve">JOSE HAROLD CASAS VALENCIA, </w:t>
      </w:r>
      <w:r>
        <w:rPr>
          <w:rFonts w:cs="Arial" w:ascii="Arial" w:hAnsi="Arial"/>
          <w:sz w:val="28"/>
          <w:szCs w:val="28"/>
        </w:rPr>
        <w:t xml:space="preserve">Secretario Administrativo y Financiero de la Gobernación del Cauca, superior inmediato de la Tesorera General del departamento, se le reprochó el haber permitido a su subalterna la Tesorera MARIA ELENA RAMIREZ RENFIGO, girar a Probolsa S.A. entre el 4 de marzo y el 17 de septiembre de 2008, $16 mil millones, </w:t>
      </w:r>
      <w:r>
        <w:rPr>
          <w:rFonts w:cs="Arial" w:ascii="Arial" w:hAnsi="Arial"/>
          <w:sz w:val="28"/>
          <w:szCs w:val="28"/>
          <w:lang w:val="es-MX"/>
        </w:rPr>
        <w:t xml:space="preserve">transferencias efectuadas </w:t>
      </w:r>
      <w:r>
        <w:rPr>
          <w:rFonts w:cs="Arial" w:ascii="Arial" w:hAnsi="Arial"/>
          <w:sz w:val="28"/>
          <w:szCs w:val="28"/>
        </w:rPr>
        <w:t>sin cumplir con las normas legales vigentes que disponen el procedimiento para la inversión de los excedentes de liquidez de las entidades territoriales; permisión  que además conllevó a un incremento patrimonial injustificado en favor de esa firma y consecuentemente, un detrimento patrimonial de las arcas del departamento por $7.631.451.731.59.</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Frente a los alegatos esgrimidos por la defensa, aunque efectivamente éste no dio su autorización para que la tesorera realizara las cuestionadas inversiones, tampoco adoptó las medidas efectivas necesarias para evitar ese negocio, existiendo la posibilidad de hacerlo, y aunque no recibió solicitud de autorización por parte de dicha funcionaria, cuando era un deber de aquella hacerlo, con una orden suya ha debido impedirle que las ejecutara, como superior inmediato de la tesorera.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En efecto, está demostrado que el Secretario Administrativo y Financiero se enteró que la tesorera realizó una inversión en Probolsa el 4 de marzo de 2008 sin su autorización, empero no adoptó una actividad diligente, capaz de evitar el daño que se derivaría de una inversión en tales condiciones, ya que, </w:t>
      </w:r>
      <w:r>
        <w:rPr>
          <w:rFonts w:cs="Arial" w:ascii="Arial" w:hAnsi="Arial"/>
          <w:i/>
          <w:iCs/>
          <w:sz w:val="28"/>
          <w:szCs w:val="28"/>
        </w:rPr>
        <w:t xml:space="preserve">contrario sensu, </w:t>
      </w:r>
      <w:r>
        <w:rPr>
          <w:rFonts w:cs="Arial" w:ascii="Arial" w:hAnsi="Arial"/>
          <w:sz w:val="28"/>
          <w:szCs w:val="28"/>
        </w:rPr>
        <w:t>guardó absoluto silencio enviando así una señal de asentimiento que permite dar vía libre a la inversión y que posteriormente siguieran realizándose inversiones de manera  irregular.</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hora bien, no debe perderse de vista que la Ordenanza 034 de 1996 establece en el artículo 111, como función de la Tesorera la de  realizar operaciones financieras, cuya ejecución requiere de la  autorización previa del Secretario Administrativo y Financiero, en coordinación con la Jefe de Presupuesto., y en esa medida es claro que el secretario administrativo y financiero tenía el deber legar de velar porque su participación en las decisiones que en materia de inversiones adoptara la tesorería estuvieran bajo su control y vigilancia, sin embargo las pruebas recaudadas en el plenario apuntan al desconocimiento en el ejercicio de dicha actividad funcional.</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No es de recibo lo alegado frente a la publicidad que se le dio al decreto 1525, pues antes de su expedición ya se había proferido el decreto 538 del 25 de febrero de 2008, cuyo artículo 48 contenía las mismas exigencias del 1525 en su artículo 49 para la inversión de los excedentes de tesorería de las entidades territoriales; además este último decreto se expidió el 9 de mayo de 2008 y la publicidad realizada en el Consejo de Gobierno, alegada por la defensa, se realizó hasta el 29 de julio, esto es, después que la Tesorera había realizado las inversiones del 4 de marzo por $2.000 millones, el 30 de abril por $2.000 millones, el 22 de mayo por $1.000 millones, el 30 de mayo por $1.500 millones, el 27 de junio por $2.000 millones, y el 10 de julio por $1.000 millones; inversiones que tuvieron un manejo velado por la tesorera, ya que no se reflejaron estas de manera clara y precisa en cada uno de los diversos informes que  ella presentó pero que el Secretario Administrativo y Financiero hubiera podido evitar, siempre y cuando su actuación, al primer momento en que conoció de estas inversiones, hubiese sido la de manifestar una posición contundente sobre la improcedencia de la misma dada su ilegalidad, pero los hechos y las pruebas expuestas en su contra demuestran que su actitud pasiva y permisiva, claramente negligente por la falta de cuidado en el análisis del asunto le hacen responsable desde el ámbito disciplinari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Reitera sobre lo anterior el despacho que el Dr. Casas Valencia no adoptó decisión alguna cuando se enteró de la primera propuesta y la orden en ella expresada por su superior, el Gobernador del Departamento, quien le indica con meridiana claridad que la remisión se le hace  “</w:t>
      </w:r>
      <w:r>
        <w:rPr>
          <w:rFonts w:cs="Arial" w:ascii="Arial" w:hAnsi="Arial"/>
          <w:i/>
          <w:iCs/>
          <w:sz w:val="28"/>
          <w:szCs w:val="28"/>
        </w:rPr>
        <w:t>para su análisis y propuesta”</w:t>
      </w:r>
      <w:r>
        <w:rPr>
          <w:rFonts w:cs="Arial" w:ascii="Arial" w:hAnsi="Arial"/>
          <w:sz w:val="28"/>
          <w:szCs w:val="28"/>
        </w:rPr>
        <w:t>, y posteriormente cuando se enteró  de la inversión efectuada por su subalterna el 4 de marzo sin que mediara su autorización, conforme lo exige la ordenanza 034 de 1996, materializan la comisión de la falta imputad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Contrario a lo alegado frente al presunto cuidado y diligencia en su obrar, tomando oportunas determinaciones, se ha demostrado que ello no es cierto ya que la única decisión que este funcionario adoptó, fue en diciembre de ese año, esto es, meses después de sucedidos los hechos, cuando se enteró por terceros del descalabro económico sucedido al interior de la administración, y en conjunto con el Gobernador le exigió explicaciones a la tesorera por las irregulares inversiones efectuadas (folios 77 a 78).</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Frente a la supuesta anfibología del pliego de cargos planteada por la defensa, efectivamente se señala que el investigado </w:t>
      </w:r>
      <w:r>
        <w:rPr>
          <w:rFonts w:cs="Arial" w:ascii="Arial" w:hAnsi="Arial"/>
          <w:i/>
          <w:iCs/>
          <w:sz w:val="28"/>
          <w:szCs w:val="28"/>
        </w:rPr>
        <w:t xml:space="preserve">le permitió </w:t>
      </w:r>
      <w:r>
        <w:rPr>
          <w:rFonts w:cs="Arial" w:ascii="Arial" w:hAnsi="Arial"/>
          <w:sz w:val="28"/>
          <w:szCs w:val="28"/>
        </w:rPr>
        <w:t xml:space="preserve">a la Tesorera la inversión, pero ha de aclararse que el término referido no tiene una sola significación, como lo pretende hacer ver la defensa, en su significación también tiene como sinónimo no impedir, término que tiene una significación de omisión. Y Aunque como lo señala la defensa, en el Diccionario de la Real Academia de la Lengua Española, decima segunda edición, </w:t>
      </w:r>
      <w:r>
        <w:rPr>
          <w:rFonts w:cs="Arial" w:ascii="Arial" w:hAnsi="Arial"/>
          <w:b/>
          <w:bCs/>
          <w:i/>
          <w:iCs/>
          <w:sz w:val="28"/>
          <w:szCs w:val="28"/>
        </w:rPr>
        <w:t>Permitir</w:t>
      </w:r>
      <w:r>
        <w:rPr>
          <w:rFonts w:cs="Arial" w:ascii="Arial" w:hAnsi="Arial"/>
          <w:sz w:val="28"/>
          <w:szCs w:val="28"/>
        </w:rPr>
        <w:t xml:space="preserve"> significa “</w:t>
      </w:r>
      <w:r>
        <w:rPr>
          <w:rFonts w:cs="Arial" w:ascii="Arial" w:hAnsi="Arial"/>
          <w:i/>
          <w:iCs/>
          <w:sz w:val="28"/>
          <w:szCs w:val="28"/>
        </w:rPr>
        <w:t>Dicho de quien tiene autoridad competente: Dar su consentimiento para que otros hagan o dejen de hacer algo</w:t>
      </w:r>
      <w:r>
        <w:rPr>
          <w:rFonts w:cs="Arial" w:ascii="Arial" w:hAnsi="Arial"/>
          <w:sz w:val="28"/>
          <w:szCs w:val="28"/>
        </w:rPr>
        <w:t xml:space="preserve">”, significado con un contenido de acción, la edición referida del diccionario en cita, trae además la siguiente definición de la palabra </w:t>
      </w:r>
      <w:r>
        <w:rPr>
          <w:rFonts w:cs="Arial" w:ascii="Arial" w:hAnsi="Arial"/>
          <w:b/>
          <w:bCs/>
          <w:i/>
          <w:iCs/>
          <w:sz w:val="28"/>
          <w:szCs w:val="28"/>
        </w:rPr>
        <w:t>Permitir</w:t>
      </w:r>
      <w:r>
        <w:rPr>
          <w:rFonts w:cs="Arial" w:ascii="Arial" w:hAnsi="Arial"/>
          <w:sz w:val="28"/>
          <w:szCs w:val="28"/>
        </w:rPr>
        <w:t>: “</w:t>
      </w:r>
      <w:r>
        <w:rPr>
          <w:rFonts w:cs="Arial" w:ascii="Arial" w:hAnsi="Arial"/>
          <w:i/>
          <w:iCs/>
          <w:sz w:val="28"/>
          <w:szCs w:val="28"/>
          <w:u w:val="single"/>
        </w:rPr>
        <w:t>No impedir</w:t>
      </w:r>
      <w:r>
        <w:rPr>
          <w:rFonts w:cs="Arial" w:ascii="Arial" w:hAnsi="Arial"/>
          <w:i/>
          <w:iCs/>
          <w:sz w:val="28"/>
          <w:szCs w:val="28"/>
        </w:rPr>
        <w:t xml:space="preserve"> lo que se pudiera y debiera evitar</w:t>
      </w:r>
      <w:r>
        <w:rPr>
          <w:rFonts w:cs="Arial" w:ascii="Arial" w:hAnsi="Arial"/>
          <w:sz w:val="28"/>
          <w:szCs w:val="28"/>
        </w:rPr>
        <w:t>” (subrayas fuera del texto), término que precisamente tiene un componente de omisión y por el cual fue utilizado en el pliego inculpatori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Siendo ello así, este despacho encuentra responsable disciplinariamente al doctor </w:t>
      </w:r>
      <w:r>
        <w:rPr>
          <w:rFonts w:cs="Arial" w:ascii="Arial" w:hAnsi="Arial"/>
          <w:b/>
          <w:bCs/>
          <w:sz w:val="28"/>
          <w:szCs w:val="28"/>
        </w:rPr>
        <w:t xml:space="preserve">JOSE HAROLD CASAS VALENCIA, </w:t>
      </w:r>
      <w:r>
        <w:rPr>
          <w:rFonts w:cs="Arial" w:ascii="Arial" w:hAnsi="Arial"/>
          <w:sz w:val="28"/>
          <w:szCs w:val="28"/>
        </w:rPr>
        <w:t xml:space="preserve">Secretario Administrativo y Financiero de la Gobernación del Cauca, superior inmediato de la Tesorera del departamento, a quien le correspondía dirigir y orientar el personal a su cargo, porque al  permitir a la Tesorera General del departamento del Cauca María Elena Ramírez Rengifo, la inversión de recursos de la Gobernación del Cauca por $16 mil millones, realizado a través de los giros efectuados a Probolsa S.A. entre el 4 de marzo y el 16 de septiembre de 2008, </w:t>
      </w:r>
      <w:r>
        <w:rPr>
          <w:rFonts w:cs="Arial" w:ascii="Arial" w:hAnsi="Arial"/>
          <w:sz w:val="28"/>
          <w:szCs w:val="28"/>
          <w:lang w:val="es-MX"/>
        </w:rPr>
        <w:t>transferencias que no cumplían con</w:t>
      </w:r>
      <w:r>
        <w:rPr>
          <w:rFonts w:cs="Arial" w:ascii="Arial" w:hAnsi="Arial"/>
          <w:sz w:val="28"/>
          <w:szCs w:val="28"/>
        </w:rPr>
        <w:t xml:space="preserve"> las normas legales vigentes que disponen el procedimiento para la inversión de los excedentes de liquidez de las entidades territoriales, permitió con ello al mismo tiempo un incremento patrimonial injustificado a favor de Probolsa S. A. y consecuentemente, un detrimento patrimonial de las arcas del departamento por $7.631.451.731.59.</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ncuentra el despacho que, con el anterior comportamiento  se desconoció el numeral 1° del artículo 34 de la ley 734 de 2002, según el cual es deber de todo servidor público, cumplir y hacer que se cumplan, entre otros, los deberes contenidos en las leyes y decret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Lo señalado en precedencia encuentra plena demostración cuando aparece la vulneración del  artículo 17 de la ley 819 de 2003, en virtud del cual, las entidades territoriales podrán invertir sus excedentes de liquidez en Títulos de Deuda Pública Interna de la Nación, o en títulos que cuenten con una alta calificación de riesgo crediticio, o en entidades financieras calificadas como de bajo riesgo crediticio, norma reglamentada por los artículos 48 del decreto 538 y 49 del decreto 1525 de 2008, los cuales señalan que las entidades territoriales deben invertir sus excedentes en Títulos de Tesorería TES, Clase "B", tasa fija o indexados a la UVR, del mercado primario directamente ante la DGCPTN, o en el mercado secundario en condiciones de mercado, o en certificados de depósitos a término, depósitos en cuenta corriente, de ahorros o a término en condiciones de mercado en establecimientos bancarios vigilados por la Superintendencia Financiera de Colombia, o en entidades con regímenes especiales contempladas en la parte décima del Estatuto Orgánico del Sistema Financiero, ya que ninguno de los anteriores presupuestos fueron observados por la tesorera de la Gobernación de Cauca al invertir los señalados recursos a través de Probolsa S.A.,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Efectivamente, la mencionada empresa, no estaba inscrita en el Registro Nacional de Agentes del Mercado de Valores, no era vigilada por la Superintendencia Financiera, y por ende, no estaba facultada legalmente para realizar este tipo de operaciones, como tampoco garantizaba seguridad y liquidez para el manejo de los señalados recurso públicos.  </w:t>
      </w:r>
    </w:p>
    <w:p>
      <w:pPr>
        <w:pStyle w:val="Normal"/>
        <w:spacing w:before="280" w:after="280"/>
        <w:jc w:val="both"/>
        <w:rPr>
          <w:rFonts w:ascii="Arial" w:hAnsi="Arial" w:cs="Arial"/>
          <w:sz w:val="28"/>
          <w:szCs w:val="28"/>
        </w:rPr>
      </w:pPr>
      <w:r>
        <w:rPr>
          <w:rFonts w:cs="Arial" w:ascii="Arial" w:hAnsi="Arial"/>
          <w:sz w:val="28"/>
          <w:szCs w:val="28"/>
        </w:rPr>
        <w:t> </w:t>
      </w:r>
    </w:p>
    <w:p>
      <w:pPr>
        <w:pStyle w:val="Plaintext"/>
        <w:jc w:val="both"/>
        <w:rPr>
          <w:rFonts w:ascii="Arial" w:hAnsi="Arial" w:cs="Arial"/>
        </w:rPr>
      </w:pPr>
      <w:r>
        <w:rPr>
          <w:rFonts w:cs="Arial" w:ascii="Arial" w:hAnsi="Arial"/>
          <w:sz w:val="28"/>
          <w:szCs w:val="28"/>
        </w:rPr>
        <w:t>Como el implicado actuó en comisión por omisión, es responsable de las faltas gravísimas establecidas en el artículo 48 numerales 3 y 27 de la ley 734 de 2002, en que incurrió su subalterna la tesorera general de la Gobernación del Cauca, María Elena Ramírez Rengifo, ya que, al tenor de lo dispuesto por el inciso 2º del artículo 27 del CDU,</w:t>
      </w:r>
      <w:r>
        <w:rPr>
          <w:rFonts w:cs="Arial" w:ascii="Arial" w:hAnsi="Arial"/>
          <w:b/>
          <w:bCs/>
          <w:sz w:val="28"/>
          <w:szCs w:val="28"/>
        </w:rPr>
        <w:t xml:space="preserve"> </w:t>
      </w:r>
      <w:r>
        <w:rPr>
          <w:rFonts w:cs="Arial" w:ascii="Arial" w:hAnsi="Arial"/>
          <w:i/>
          <w:iCs/>
          <w:sz w:val="28"/>
          <w:szCs w:val="28"/>
        </w:rPr>
        <w:t xml:space="preserve">“cuando se tiene el deber jurídico de impedir un resultado, no evitarlo, pudiendo hacerlo, equivale a producirlo”. </w:t>
      </w: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 xml:space="preserve">Posición de garante es la situación en que se halla una persona, en virtud de la cual tiene el </w:t>
      </w:r>
      <w:r>
        <w:rPr>
          <w:rFonts w:cs="Arial" w:ascii="Arial" w:hAnsi="Arial"/>
          <w:i/>
          <w:iCs/>
          <w:sz w:val="28"/>
          <w:szCs w:val="28"/>
        </w:rPr>
        <w:t>deber jurídico concreto”</w:t>
      </w:r>
      <w:r>
        <w:rPr>
          <w:rFonts w:cs="Arial" w:ascii="Arial" w:hAnsi="Arial"/>
          <w:sz w:val="28"/>
          <w:szCs w:val="28"/>
        </w:rPr>
        <w:t xml:space="preserve"> de obrar para impedir que se produzca un resultado típico evitable. Cuando quien tiene esa obligación la incumple, y con ello surge un evento que transgrede el orden jurídico que podía impedirse, abandona la posición de garante.</w:t>
      </w:r>
    </w:p>
    <w:p>
      <w:pPr>
        <w:pStyle w:val="Normal"/>
        <w:spacing w:before="280" w:after="280"/>
        <w:jc w:val="both"/>
        <w:rPr>
          <w:rFonts w:ascii="Arial" w:hAnsi="Arial" w:cs="Arial"/>
          <w:i/>
          <w:i/>
          <w:iCs/>
          <w:sz w:val="28"/>
          <w:szCs w:val="28"/>
        </w:rPr>
      </w:pPr>
      <w:r>
        <w:rPr>
          <w:rFonts w:cs="Arial" w:ascii="Arial" w:hAnsi="Arial"/>
          <w:i/>
          <w:iCs/>
          <w:sz w:val="28"/>
          <w:szCs w:val="28"/>
        </w:rPr>
        <w:t> </w:t>
      </w:r>
    </w:p>
    <w:p>
      <w:pPr>
        <w:pStyle w:val="Normal"/>
        <w:spacing w:before="280" w:after="280"/>
        <w:jc w:val="both"/>
        <w:rPr>
          <w:rFonts w:ascii="Arial" w:hAnsi="Arial" w:cs="Arial"/>
          <w:sz w:val="28"/>
          <w:szCs w:val="28"/>
        </w:rPr>
      </w:pPr>
      <w:r>
        <w:rPr>
          <w:rFonts w:cs="Arial" w:ascii="Arial" w:hAnsi="Arial"/>
          <w:sz w:val="28"/>
          <w:szCs w:val="28"/>
        </w:rPr>
        <w:t xml:space="preserve">De conformidad con lo establecido en el parágrafo del artículo 44 de la ley 734 de 2002, su culpabilidad se califica a título de culpa gravísima por desatención elemental, al no ejercer el deber objetivo  de cuidado que le era exigible, como lo era la defensa de los intereses del departamento del Cauca y de su patrimonio,  pues no evitó la inversión de los excedentes de liquidez de la manera como lo hizo su subalterna en Probolsa S.A.,  ya que pese a tener  conocimiento de la propuesta elevada por dicha firma, que le fuera enviada por el Gobernador para su análisis y propuesta, al igual que de la primera irregular inversión realizada por la Tesorera, de cuyos documentos omitió realizar algún pronunciamiento.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5.3. </w:t>
      </w:r>
      <w:r>
        <w:rPr>
          <w:rFonts w:cs="Arial" w:ascii="Arial" w:hAnsi="Arial"/>
          <w:sz w:val="28"/>
          <w:szCs w:val="28"/>
        </w:rPr>
        <w:t xml:space="preserve">Se le endilgó al Gobernador </w:t>
      </w:r>
      <w:r>
        <w:rPr>
          <w:rFonts w:cs="Arial" w:ascii="Arial" w:hAnsi="Arial"/>
          <w:b/>
          <w:bCs/>
          <w:sz w:val="28"/>
          <w:szCs w:val="28"/>
        </w:rPr>
        <w:t xml:space="preserve">GUILLERMO ALBERTO GONZÁLEZ MOSQUERA, </w:t>
      </w:r>
      <w:r>
        <w:rPr>
          <w:rFonts w:cs="Arial" w:ascii="Arial" w:hAnsi="Arial"/>
          <w:sz w:val="28"/>
          <w:szCs w:val="28"/>
        </w:rPr>
        <w:t xml:space="preserve">permitir a la Tesorera General del departamento del Cauca MARIA ELENA RAMIREZ RENFIGO, girar a Probolsa S.A. entre el 4 de marzo y el 17 de septiembre de 2008, $16 mil millones, </w:t>
      </w:r>
      <w:r>
        <w:rPr>
          <w:rFonts w:cs="Arial" w:ascii="Arial" w:hAnsi="Arial"/>
          <w:sz w:val="28"/>
          <w:szCs w:val="28"/>
          <w:lang w:val="es-MX"/>
        </w:rPr>
        <w:t xml:space="preserve">transferencias efectuadas </w:t>
      </w:r>
      <w:r>
        <w:rPr>
          <w:rFonts w:cs="Arial" w:ascii="Arial" w:hAnsi="Arial"/>
          <w:sz w:val="28"/>
          <w:szCs w:val="28"/>
        </w:rPr>
        <w:t>sin cumplir con las normas legales vigentes que disponen el procedimiento para la inversión de los excedentes de liquidez de las entidades territoriales, permitiendo con ello además un incremento patrimonial injustificado a favor de Probolsa S. A. y consecuentemente, un detrimento patrimonial de las arcas del departamento por $7.631.451.731.59.</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sz w:val="28"/>
          <w:szCs w:val="28"/>
        </w:rPr>
        <w:t>Frente a los alegatos respecto a que el Gobernador no aceptó la propuesta, entendida ésta como una simple manifestación unilateral de voluntad proveniente de Probolsa, ha de señalarse que tampoco la rechazó; por el contrario, decidió remitirla a su Secretario Administrativo “</w:t>
      </w:r>
      <w:r>
        <w:rPr>
          <w:rFonts w:cs="Arial" w:ascii="Arial" w:hAnsi="Arial"/>
          <w:i/>
          <w:iCs/>
          <w:sz w:val="28"/>
          <w:szCs w:val="28"/>
        </w:rPr>
        <w:t xml:space="preserve">para su análisis y propuesta” </w:t>
      </w:r>
      <w:r>
        <w:rPr>
          <w:rFonts w:cs="Arial" w:ascii="Arial" w:hAnsi="Arial"/>
          <w:sz w:val="28"/>
          <w:szCs w:val="28"/>
        </w:rPr>
        <w:t>lo</w:t>
      </w:r>
      <w:r>
        <w:rPr>
          <w:rFonts w:cs="Arial" w:ascii="Arial" w:hAnsi="Arial"/>
          <w:i/>
          <w:iCs/>
          <w:sz w:val="28"/>
          <w:szCs w:val="28"/>
        </w:rPr>
        <w:t xml:space="preserve"> </w:t>
      </w:r>
      <w:r>
        <w:rPr>
          <w:rFonts w:cs="Arial" w:ascii="Arial" w:hAnsi="Arial"/>
          <w:sz w:val="28"/>
          <w:szCs w:val="28"/>
        </w:rPr>
        <w:t> cual permite aseverar la manifiesta y clara intención del señor Gobernador para que la administración valorara esa propuesta efectuada por PROBOLSA, lo que significa que en ese momento no hubo rechazo expreso de la misma. Situación que lleva a que después la Tesorera del Departamento decida, en ejercicio de sus funciones y con ocasión de lo enseñado por PROBOLSA girar de los recursos del departamento la suma de $2.000 millones.</w:t>
      </w:r>
    </w:p>
    <w:p>
      <w:pPr>
        <w:pStyle w:val="Normal"/>
        <w:spacing w:before="280" w:after="280"/>
        <w:jc w:val="both"/>
        <w:rPr>
          <w:rFonts w:ascii="Arial" w:hAnsi="Arial" w:cs="Arial"/>
          <w:sz w:val="28"/>
          <w:szCs w:val="28"/>
        </w:rPr>
      </w:pPr>
      <w:r>
        <w:rPr>
          <w:rFonts w:cs="Arial" w:ascii="Arial" w:hAnsi="Arial"/>
          <w:sz w:val="28"/>
          <w:szCs w:val="28"/>
        </w:rPr>
        <w:t> </w:t>
      </w:r>
    </w:p>
    <w:p>
      <w:pPr>
        <w:pStyle w:val="Header"/>
        <w:jc w:val="both"/>
        <w:rPr>
          <w:rFonts w:ascii="Arial" w:hAnsi="Arial" w:cs="Arial"/>
        </w:rPr>
      </w:pPr>
      <w:r>
        <w:rPr>
          <w:rFonts w:cs="Arial" w:ascii="Arial" w:hAnsi="Arial"/>
          <w:sz w:val="28"/>
          <w:szCs w:val="28"/>
        </w:rPr>
        <w:t>Alega la defensa, que el Gobernador suscribió el “…</w:t>
      </w:r>
      <w:r>
        <w:rPr>
          <w:rFonts w:cs="Arial" w:ascii="Arial" w:hAnsi="Arial"/>
          <w:i/>
          <w:iCs/>
          <w:sz w:val="28"/>
          <w:szCs w:val="28"/>
        </w:rPr>
        <w:t>formulario de conocimiento</w:t>
      </w:r>
      <w:r>
        <w:rPr>
          <w:rFonts w:cs="Arial" w:ascii="Arial" w:hAnsi="Arial"/>
          <w:sz w:val="28"/>
          <w:szCs w:val="28"/>
        </w:rPr>
        <w:t>…” ante Probolsa, instrumento por el cual se consignan datos de un posible cliente; precisamente en el pliego de cargos ya se había reconocido por este órgano de control, que “…</w:t>
      </w:r>
      <w:r>
        <w:rPr>
          <w:rFonts w:cs="Arial" w:ascii="Arial" w:hAnsi="Arial"/>
          <w:i/>
          <w:iCs/>
          <w:sz w:val="28"/>
          <w:szCs w:val="28"/>
        </w:rPr>
        <w:t>dicho formulario no genera contrato alguno o vínculo de la administración para con terceros</w:t>
      </w:r>
      <w:r>
        <w:rPr>
          <w:rFonts w:cs="Arial" w:ascii="Arial" w:hAnsi="Arial"/>
          <w:sz w:val="28"/>
          <w:szCs w:val="28"/>
        </w:rPr>
        <w:t>…” (Página 16 del pliego de cargos); y aunque la tesorera no necesitaba autorización para realizar dichas operaciones, por tenerlas asignadas mediante ordenanza, con la suscripción del formulario para información de autorizados, en el cual señaló como persona autorizada del corretaje de valores a la tesorera, cuya copia reposa a folios 111, le permitió proceder a realizarle a Probolsa S.A. los giros cuestionados.</w:t>
      </w:r>
    </w:p>
    <w:p>
      <w:pPr>
        <w:pStyle w:val="Header"/>
        <w:jc w:val="both"/>
        <w:rPr>
          <w:rFonts w:ascii="Arial" w:hAnsi="Arial" w:cs="Arial"/>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stá comprobado, que el Gobernador conoció la oferta de Probolsa S.A., y el giro de los primeros Dos mil millones de pesos ($2.000.000.000), hasta el punto que puesta en su consideración aquella, decide darle el  trámite administrativo pertinente  y suscribe el formulario respectivo en su condición de Gobernador, sin detenerse a verificar las realidad del negocio, sus riesgos y las consecuencias positivas o negativas que podrían surgir de esa inversión; tampoco efectuó el seguimiento necesario al capital invertid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recisamente esas omisiones llevan a que sus subalternos ejecuten  acciones positivas y conociendo de la inversión inicial de dos mil millones, omitió efectuar el seguimiento adecuado a las cuantiosas inversione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No es posible aceptar una total irresponsabilidad en los superiores por el simple hecho de que en la administración pública existe división de funciones y conforme al principio de confianza, esperaba que su subalterna la tesorera cumpliera con sus propios deberes, mas aún cuando como en el caso propuesto, es evidente el suficiente conocimiento que el Gobernador tenia de los  temas financieros y de las particularidades del negocio propuest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Respecto al principio de confianza, es necesario señalar que en voces de la Corte Suprema de Justicia</w:t>
      </w:r>
      <w:hyperlink w:anchor="_ftn5">
        <w:r>
          <w:rPr>
            <w:rStyle w:val="InternetLink"/>
            <w:rFonts w:cs="Arial" w:ascii="Arial" w:hAnsi="Arial"/>
            <w:sz w:val="28"/>
            <w:szCs w:val="28"/>
            <w:u w:val="single"/>
          </w:rPr>
          <w:t>[5]</w:t>
        </w:r>
      </w:hyperlink>
      <w:r>
        <w:rPr>
          <w:rFonts w:cs="Arial" w:ascii="Arial" w:hAnsi="Arial"/>
          <w:sz w:val="28"/>
          <w:szCs w:val="28"/>
        </w:rPr>
        <w:t xml:space="preserve"> se ha manifestado lo siguiente:</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bre el principio de confianza la doctrina ha considerado que el radio de acción de la teoría se debe extender a todas aquellas actividades en las cuales participen pluralidad de personas y por ello, la división del trabajo debe tener como su soporte a la confianz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w:t>
      </w:r>
      <w:r>
        <w:rPr>
          <w:rFonts w:cs="Arial" w:ascii="Arial" w:hAnsi="Arial"/>
          <w:sz w:val="28"/>
          <w:szCs w:val="28"/>
        </w:rPr>
        <w:t xml:space="preserve">Empero, la división del trabajo se debe entender dentro de sus respectivos límites </w:t>
      </w:r>
      <w:r>
        <w:rPr>
          <w:rFonts w:cs="Arial" w:ascii="Arial" w:hAnsi="Arial"/>
          <w:sz w:val="28"/>
          <w:szCs w:val="28"/>
          <w:u w:val="single"/>
        </w:rPr>
        <w:t>y uno de ellos es cuando una persona dentro de la empresa no cumple a cabalidad con las funciones que le han sido asignadas, no puede posteriormente entrar a justificar su comportamiento con base en que los demás sujetos que conforman el conglomerado laboral sí deben hacerlo y menos, cuando una de sus tareas sea precisamente la de verificar el cumplimiento de labores del personal que está a su cargo</w:t>
      </w:r>
      <w:r>
        <w:rPr>
          <w:rFonts w:cs="Arial" w:ascii="Arial" w:hAnsi="Arial"/>
          <w:sz w:val="28"/>
          <w:szCs w:val="28"/>
        </w:rPr>
        <w:t>”. Subrayado nuestro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Contrario a lo alegado por la defensa, en algunos eventos puntuales como en el de estudio, el jefe de la Entidad debe responder por su propia omisión, que de no haber ocurrido habría podido evitar, mitigar o contener las acciones dolosas o culposas, de algunos de sus subalternos, pues ha de recordarse que no se trata de cualquier empleado de la administración ni de cualquier tipo de conducta, sino precisamente de unas millonarias inversiones realizadas por la Tesorera General del Departamento del Cauca con recursos de la Gobernación.</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Debe insistirse en que el Gobernador tuvo conocimiento de dichas inversiones iniciales y habría podido evitarlas y por tanto debe asumir, responsabilidad de tipo disciplinario consagrada expresamente en el artículo 27 del CDU, norma propia e independiente del artículo 25 del código penal, que para su aplicación no trae las exigencias de que “...</w:t>
      </w:r>
      <w:r>
        <w:rPr>
          <w:rFonts w:cs="Arial" w:ascii="Arial" w:hAnsi="Arial"/>
          <w:i/>
          <w:iCs/>
          <w:sz w:val="28"/>
          <w:szCs w:val="28"/>
        </w:rPr>
        <w:t>el agente tenga a su cargo la protección en concreto del bien jurídico protegido, o que se le haya encomendado como garante la vigilancia de una determinada fuente de riesgo</w:t>
      </w:r>
      <w:r>
        <w:rPr>
          <w:rFonts w:cs="Arial" w:ascii="Arial" w:hAnsi="Arial"/>
          <w:sz w:val="28"/>
          <w:szCs w:val="28"/>
        </w:rPr>
        <w:t>”; recuérdese que sin desconocer los derechos constitucionales y legales del debido proceso y del derecho de defensa, a diferencia del derecho penal, en donde las garantías procesales deben estar maximizadas, la aplicación de la ley disciplinaria es autónoma, independiente y menos exigente que en los procesos penales, entre otras causas porque en el proceso disciplinario se juzga el comportamiento de los servidores públicos frente a normas administrativas destinadas a proteger la eficiencia, eficacia y moralidad de la administración pública; mientras que en el proceso penal busca preservar bienes sociales más amplio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La Sentencia SU-1184/01, aludida por la defensa, se refiere a la posición de garante desde el punto de vista penal y del derecho penal internacional, para actuaciones de miembros de la fuerza pública que ostentan autoridad y mando, y su posición de garantes, pero en materia disciplinaria, para el caso en estudio, basta con la atribución general, entendida como deber, esto es, obligación de los gobernadores departamentales, contenida en el artículo 305 numerales 1 y 2 de la Carta Política, de cumplir y hacer cumplir la Constitución, leyes, decretos y ordenanzas, y dirigir y coordinar la acción administrativa del departamento, actuando en su nombre como su gestor, en concordancia con el deber asignado a todos los servidores públicos en el artículo 34 numeral 1 del CDU, de cumplir y hacer que se cumplan las leyes en sentido general, “</w:t>
      </w:r>
      <w:r>
        <w:rPr>
          <w:rFonts w:cs="Arial" w:ascii="Arial" w:hAnsi="Arial"/>
          <w:i/>
          <w:iCs/>
          <w:sz w:val="28"/>
          <w:szCs w:val="28"/>
        </w:rPr>
        <w:t>normas que lo obligaban a impedirle el daño”</w:t>
      </w:r>
      <w:r>
        <w:rPr>
          <w:rFonts w:cs="Arial" w:ascii="Arial" w:hAnsi="Arial"/>
          <w:sz w:val="28"/>
          <w:szCs w:val="28"/>
        </w:rPr>
        <w:t xml:space="preserve"> sufrido a las arcas del departamento, precisamente por el conocimiento que tenía de la propuesta que Probolsa presentó y ha debido en forma tajante rechazar.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El Consejo de Estado</w:t>
      </w:r>
      <w:hyperlink w:anchor="_ftn6">
        <w:r>
          <w:rPr>
            <w:rStyle w:val="InternetLink"/>
            <w:rFonts w:cs="Arial" w:ascii="Arial" w:hAnsi="Arial"/>
            <w:sz w:val="28"/>
            <w:szCs w:val="28"/>
            <w:u w:val="single"/>
          </w:rPr>
          <w:t>[6]</w:t>
        </w:r>
      </w:hyperlink>
      <w:bookmarkEnd w:id="0"/>
      <w:r>
        <w:rPr>
          <w:rFonts w:cs="Arial" w:ascii="Arial" w:hAnsi="Arial"/>
          <w:sz w:val="28"/>
          <w:szCs w:val="28"/>
        </w:rPr>
        <w:t xml:space="preserve"> ha tomado partido frente a la figura en examen y ha dicho, con relación a la posición de garante, que esta “</w:t>
      </w:r>
      <w:r>
        <w:rPr>
          <w:rFonts w:cs="Arial" w:ascii="Arial" w:hAnsi="Arial"/>
          <w:i/>
          <w:iCs/>
          <w:sz w:val="28"/>
          <w:szCs w:val="28"/>
        </w:rPr>
        <w:t>debe entenderse como aquella situación en que coloca el ordenamiento jurídico a un determinado sujeto de derecho, en relación con el cumplimiento de una específica obligación de intervención, de tal suerte que cualquier desconocimiento de ella acarreará las mismas y diferentes consecuencias, obligaciones y sanciones que repercuten para el autor material y directo del hecho</w:t>
      </w:r>
      <w:r>
        <w:rPr>
          <w:rFonts w:cs="Arial" w:ascii="Arial" w:hAnsi="Arial"/>
          <w:sz w:val="28"/>
          <w:szCs w:val="28"/>
        </w:rPr>
        <w:t>”.</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Dentro del contexto situacional en que tuvieron ocurrencia los hechos que aquí se examinan, al investigado en su condición de Gobernador en ejercicio de sus funciones como era el deber de cumplir y hacer cumplir la ley, así como direccionar la actividad administrativa de la entidad que se encontraba a su cargo, </w:t>
      </w:r>
      <w:r>
        <w:rPr>
          <w:rFonts w:cs="Arial" w:ascii="Arial" w:hAnsi="Arial"/>
          <w:i/>
          <w:iCs/>
          <w:sz w:val="28"/>
          <w:szCs w:val="28"/>
        </w:rPr>
        <w:t>tuvo la capacidad individual de acción para evitar que se realizaran las primeras inversiones por parte de la Tesorera</w:t>
      </w:r>
      <w:r>
        <w:rPr>
          <w:rFonts w:cs="Arial" w:ascii="Arial" w:hAnsi="Arial"/>
          <w:sz w:val="28"/>
          <w:szCs w:val="28"/>
        </w:rPr>
        <w:t>, pues al tener  conocimiento de la propuesta inicial que le fuera presentada por PROBOLSA, le era exigible previo a la suscripción del Formulario de conocimiento, tener la certeza respecto de las condiciones de liquidez, seguridad y viabilidad jurídica, que permitieran garantizar la correcta inversión de los dineros públicos ante esta firma, lo cual era perfectamente posible, es decir, un comportamiento acorde no solamente con los deberes a su cargo sino con los principios que rigen la función pública que es lo que se espera de todo servidor del Estado, máxime si se tienen en cuenta sus calidades profesionales y amplia experiencia en la administración pública y sector financier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Contrario a lo anterior, como Jefe de la Administración Departamental, y sin contar con el correspondiente análisis, procedió a suscribir entre otros, el formulario para información de autorizados, en virtud del cual  declaró que: </w:t>
      </w:r>
    </w:p>
    <w:p>
      <w:pPr>
        <w:pStyle w:val="Header"/>
        <w:jc w:val="both"/>
        <w:rPr>
          <w:rFonts w:ascii="Arial" w:hAnsi="Arial" w:cs="Arial"/>
        </w:rPr>
      </w:pPr>
      <w:r>
        <w:rPr>
          <w:rFonts w:cs="Arial" w:ascii="Arial" w:hAnsi="Arial"/>
          <w:sz w:val="28"/>
          <w:szCs w:val="28"/>
        </w:rPr>
        <w:t> </w:t>
      </w:r>
    </w:p>
    <w:p>
      <w:pPr>
        <w:pStyle w:val="Header"/>
        <w:ind w:left="1416" w:hanging="0"/>
        <w:jc w:val="both"/>
        <w:rPr>
          <w:rFonts w:ascii="Arial" w:hAnsi="Arial" w:cs="Arial"/>
        </w:rPr>
      </w:pPr>
      <w:r>
        <w:rPr>
          <w:rFonts w:cs="Arial" w:ascii="Arial" w:hAnsi="Arial"/>
          <w:sz w:val="28"/>
          <w:szCs w:val="28"/>
        </w:rPr>
        <w:t> </w:t>
      </w:r>
      <w:r>
        <w:rPr>
          <w:rFonts w:cs="Arial" w:ascii="Arial" w:hAnsi="Arial"/>
          <w:i/>
          <w:iCs/>
        </w:rPr>
        <w:t>“</w:t>
      </w:r>
      <w:r>
        <w:rPr>
          <w:rFonts w:cs="Arial" w:ascii="Arial" w:hAnsi="Arial"/>
          <w:i/>
          <w:iCs/>
        </w:rPr>
        <w:t>tengo conocimiento y acepto que los riesgos inherentes a las inversiones que PROBOLSA S.A., realice por cuenta del cliente, en desarrollo de los contratos de corretaje y mandato, operaciones de factoring y banca de inversión, serán asumidos por el cliente…” “…Igualmente, por medio de la presente autorizo a PROBOLSA S.A., para que el producto del giro o de la reinversión que tenga a favor de la sociedad que represento, permanezca en cartera y no sea girado…”,</w:t>
      </w:r>
      <w:r>
        <w:rPr>
          <w:rFonts w:cs="Arial" w:ascii="Arial" w:hAnsi="Arial"/>
          <w:sz w:val="28"/>
          <w:szCs w:val="28"/>
        </w:rPr>
        <w:t xml:space="preserve">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Además cuando el disciplinado señaló como persona autorizada del corretaje de valores a la Tesorera, estaba desconociendo la ordenanza hoy invocada ya que supuestamente esta lo excluye de responsabilidad directa; sin embargo cuando decide participar de alguna manera en el proceso de decisión respecto a la inversión realizada, ello le obligaba a efectuar el seguimiento correspondiente para que se verifican las condiciones de la oferta que le formulaban, la solidez  jurídica de la entidad que la proponía, generando un documento que condicionó a los subalternos su libre valoración de las propuestas.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Conforme a lo anterior, la actuación desplegada por el investigado en su condición de Jefe de la administración seccional, indiscutiblemente le permitió a la Tesorera  realizarle a Probolsa S.A., los cuestionados giros, como incluso se infiere expresamente del escrito de descargos de la señalada funcionaria, pues, como se ha señalado, sin la propuesta previamente conocida por el Gobernador y los formularios suscritos por el mandatario no hubiera podido la Tesorera realizar la transacción a través de Probolsa S. A., empresa que ni siquiera  estaba inscrita en el registro del mercado de valores, ni era vigilada por la Superintendencia Financiera, es decir, otra hubiese podido ser la actuación de la Tesorera previo a la inversión inicial de los recursos, así estuviera facultada para materializar las inversione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Alega la defensa que el disciplinado adoptó oportunamente todas las medidas para instruir a la tesorera sobre la forma de invertir los excedentes financieros; pues bien, el boletín jurídico del 1º de julio y el Consejo de Gobierno del 29 de julio, citados infinidad de veces tanto por la defensa como por los diversos declarantes dentro del proceso, fueron los dos únicos actos positivos en los que se recordó a los servidores de la Gobernación del Cauca la forma como  debían invertirse los excedentes de liquidez de la entidad territorial; situación que aparece </w:t>
      </w:r>
      <w:r>
        <w:rPr>
          <w:rFonts w:cs="Arial" w:ascii="Arial" w:hAnsi="Arial"/>
          <w:i/>
          <w:iCs/>
          <w:sz w:val="28"/>
          <w:szCs w:val="28"/>
        </w:rPr>
        <w:t xml:space="preserve">muchos meses después </w:t>
      </w:r>
      <w:r>
        <w:rPr>
          <w:rFonts w:cs="Arial" w:ascii="Arial" w:hAnsi="Arial"/>
          <w:sz w:val="28"/>
          <w:szCs w:val="28"/>
        </w:rPr>
        <w:t>de haber tenido conocimiento el Gobernador de la propuesta inicial que le presentó Probolsa y de haber suscrito los formularios ante dicha firma y Serfinco, como también que ya se habían realizado algunas de las operaciones cuestionada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Frente a los diferentes conflictos y problemas de orden público reinantes en el departamento del Cauca, este despacho no los desconoce, y aunque los mismos no pueden tomarse como eximentes de responsabilidad por los hechos materia de investigación, se tendrán en cuenta como atenuantes de la responsabilidad que le asista al disciplinado; igualmente serán tenidos en cuenta como atenuantes de su responsabilidad, las acciones que el funcionario ha realizado tendientes a evitar en el futuro hechos similares, con la presentación del proyecto y posterior sanción de la ordenanza que revoca las autorizaciones otorgadas al tesorero para el manejo de los recursos públicos; al igual que las acciones realizadas tendientes a recuperar los recurso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De otra parte en entidades territoriales en proceso de recuperación y consolidación de la legalidad, debe extremarse el cuidado de los recursos públicos y la correcta inversión de los mismos, con el fin de garantizar el logro de los objetivos sociales y de equidad del Estad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Sin negar, inicialmente, que conforme el artículo 111 de la Ordenanza 034 de 1996, la función de inversión de los recursos del departamento estaba asignada a la Tesorera, para lo cual no necesitaba autorización del gobernador, ha de recordarse que la firma por parte del Gobernador, como Representante del Departamento del Cauca, de los formularios en que se señalaba a la tesorera como persona autorizada ante Probolsa y Serfinco, fue determinante para que la citada funcionaria pudiera realizar las inversiones materia de cuestionamiento. Debe endilgarse la responsabilidad de omitir el adecuado cuidado a los negocios jurídicos por él dispuestos en forma expresa.</w:t>
      </w:r>
    </w:p>
    <w:p>
      <w:pPr>
        <w:pStyle w:val="Header"/>
        <w:jc w:val="both"/>
        <w:rPr>
          <w:rFonts w:ascii="Arial" w:hAnsi="Arial" w:cs="Arial"/>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Frente a los argumentos esgrimidos para impetrar nulidad de la actuación disciplinaria, teniendo en cuenta que los mismos fueron contestados al momento de decidir las nulidades propuestas y los recursos de reposición contra los autos que las rechazaban, este despacho se remite a los argumentos expuestos en los autos en cita, que por, economía procesal, y en virtud del principio de preclusión  no es necesario volver sobre ell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Respecto a lo esgrimido frente al señalamiento de una tácita autorización y posteriores cargos por comisión por omisión, ha de recordarse que efectivamente el reproche disciplinario esgrimido  al Gobernador, se hizo  a título de comisión por omisión, a partir de la existencia de una tácita autorización y un expreso conocimiento del hech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Desde la perspectiva disciplinaria, encuentra este despacho que la omisión no se caracteriza propiamente por la no realización de una conducta desde el punto de vista meramente ontológico, ya que lo que configura la falta disciplinaria es la no realización de una acción esperada y que manda el orden jurídic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De otro lado, aunque en las imputaciones por comisión por omisión la responsabilidad subjetiva es idéntica, no ocurre igual con la responsabilidad objetiva donde se debe realizar un análisis de responsabilidad tanto para el responsable de la omisión propia, como del que responde por omisión impropi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En relación con las al parecer desproporcionadas calificaciones objetiva y subjetiva imputadas en el pliego de cargos, ha de recordarse que la imputación objetiva realizada en el pliego de cargos, debe coincidir con la imputada en el cargo formulado a su subalterna la tesorera, bajo la figura de la comisión por omisión consagrada en el artículo 27 del CDU, por existir unidad de título de imputación en la posición de garante.</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No obstante lo ya expuesto, ha de precisarse que conforme los hechos probados en el plenario, la responsabilidad del aquí disciplinado se circunscribe al negocio con Probolsa en el que se giraron los dos mil millones luego de que el gobernador conoció  con el diligenciamiento de los formulario tantas veces señalado la realización de la inversión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De igual modo, en la actuación está probado que los recursos derivados de esta primera inversión regresaron al erario departamental y en esa medida carece de fundamento mantener la imputación de la falta a partir de la existencia de un detrimento patrimonial que se manifestó en el pliego de cargos como la violación del numeral  3º del artículo 48 de la ley 734 de 2002.</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No ocurre lo mismo con lo previsto en el numeral 27 de la misma norma, pues en este evento se configuró y demostró la existencia  de la falta con la realización de una inversión de recursos públicos sin el lleno de los requisitos legales como ampliamente ha sido objeto de análisis en el presente fall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Frente a la calificación subjetiva, se reitera el análisis plasmado sobre el particular en el pliego de cargos, acerca de su conocimiento y actuaciones realizadas de cara a los hechos investigado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Dentro de los aspectos del análisis subjetivo, encontramos:</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a) La falta del deber de cuidado exigible frente al negocio planteado por PROBOLSA S.A., siempre en defensa de los intereses generales del departamento y del orden jurídico.</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b) La ausencia de un análisis jurídico financiero previo que determinara con cierto grado de certeza la viabilidad necesaria de invertir esos recursos bajo condiciones de rentabilidad, liquidez, eficiencia y seguridad favorables, sin embargo pese a ello se procede a suscribir el formulario único de conocimiento de persona natural ante Probols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c) Esa decisión del máximo director administrativo del departamento como lo es el gobernador, permite que la tesorera disponga  realizar unas inversiones en dicha firma.</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En orden a lo anterior para el despacho es claro que el gobernador actuó concientemente al punto de conocer directamente la propuesta de inversión que se le presentó, lo cual hace que en materia de culpabilidad su comportamiento sea tenido como culpa gravísima según lo contemplado en el parágrafo del artículo 44 del CDU, bajo la modalidad de </w:t>
      </w:r>
      <w:r>
        <w:rPr>
          <w:rFonts w:cs="Arial" w:ascii="Arial" w:hAnsi="Arial"/>
          <w:i/>
          <w:iCs/>
          <w:sz w:val="28"/>
          <w:szCs w:val="28"/>
        </w:rPr>
        <w:t>desatención elemental</w:t>
      </w:r>
      <w:r>
        <w:rPr>
          <w:rFonts w:cs="Arial" w:ascii="Arial" w:hAnsi="Arial"/>
          <w:sz w:val="28"/>
          <w:szCs w:val="28"/>
        </w:rPr>
        <w:t>, sin que para dicha calificación puedan tenerse en cuenta las actuaciones que posteriormente realizó el disciplinado, entre otras el boletín jurídico 03 y del acta de consejo de gobierno 005, que sirven como atenuantes de su responsabilidad y se tendrán en cuenta al momento de graduar la sanción.</w:t>
      </w:r>
    </w:p>
    <w:p>
      <w:pPr>
        <w:pStyle w:val="Header"/>
        <w:jc w:val="both"/>
        <w:rPr>
          <w:rFonts w:ascii="Arial" w:hAnsi="Arial" w:cs="Arial"/>
        </w:rPr>
      </w:pPr>
      <w:r>
        <w:rPr>
          <w:rFonts w:cs="Arial" w:ascii="Arial" w:hAnsi="Arial"/>
          <w:sz w:val="28"/>
          <w:szCs w:val="28"/>
        </w:rPr>
        <w:t> </w:t>
      </w:r>
    </w:p>
    <w:p>
      <w:pPr>
        <w:pStyle w:val="Normal"/>
        <w:spacing w:before="280" w:after="280"/>
        <w:jc w:val="both"/>
        <w:rPr/>
      </w:pPr>
      <w:r>
        <w:rPr>
          <w:rFonts w:cs="Arial" w:ascii="Arial" w:hAnsi="Arial"/>
          <w:sz w:val="28"/>
          <w:szCs w:val="28"/>
        </w:rPr>
        <w:t xml:space="preserve">En ese orden de ideas, el doctor </w:t>
      </w:r>
      <w:r>
        <w:rPr>
          <w:rFonts w:cs="Arial" w:ascii="Arial" w:hAnsi="Arial"/>
          <w:b/>
          <w:bCs/>
          <w:sz w:val="28"/>
          <w:szCs w:val="28"/>
        </w:rPr>
        <w:t>GUILLERMO ALBERTO GONZALÉZ MOSQUERA</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Gobernador del Departamento de Cauca y como tal jefe de la administración seccional y representante legal del departamento, según lo señala el artículo 303 constitucional, a quien le corresponde cumplir y hacer cumplir la Constitución y la ley conforme a lo dispuesto en el numeral 1º del artículo 305 ibídem, permite que la Tesorera General del departamento del Cauca María Elena Ramírez Rengifo, gire el 4 de marzo de 2008 la suma de dos mil millones de pesos de manera irregular.</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Ese comportamiento hace que se inobserve el deber funcional  contenido en el  numeral 1° del artículo 34 de la ley 734 de 2002, según el cual es deber de todo servidor público, cumplir y hacer que se cumplan entre otros, con los deberes contenidos en las leyes y decretos. Situación patentizada en la vulneración o desconocimiento del artículo 17 de la ley 819 de 2003, a través de la cual las entidades territoriales podrán invertir sus excedentes de liquidez en Títulos de Deuda Pública Interna de la Nación, o en títulos que cuenten con una alta calificación de riesgo crediticio, o en entidades financieras calificadas como de bajo riesgo crediticio. Norma reglamentada por el artículo 48 del decreto 538 del 25 de febrero de 2008, el cual señala que las entidades territoriales deben invertir sus excedentes en Títulos de Tesorería TES, Clase "B", tasa fija o indexados a la UVR, del mercado primario directamente ante la DGCPTN, o en el mercado secundario en condiciones de mercado, o en certificados de depósitos a término, depósitos en cuenta corriente, de ahorros o a término en condiciones de mercado en establecimientos bancarios vigilados por la Superintendencia Financiera de Colombia, o en entidades con regímenes especiales contempladas en la parte décima del Estatuto Orgánico del Sistema Financier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Precisamente esa infracción acontece  porque la tesorera del departamento invierte los señalados recursos a través de Probolsa S.A., cuando esta  no cumplía con las características y condiciones señaladas en la ley y el decreto referido, ya que no estaba inscrita en el Registro Nacional de Agentes del Mercado de Valores, ni era vigilada por la Superintendencia Financiera, y por ende, no estaba facultada legalmente para realizar este tipo de operaciones, como tampoco garantizaba seguridad y liquidez para el manejo de los señalados recurso públic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Se concreta su responsabilidad desde el punto de vista disciplinario al omitir efectuar las acciones necesarias para garantizar el adecuado manejo de dichos recursos sobre los cuales efectúo directamente acciones previas y condicionantes para su inversión.</w:t>
      </w:r>
    </w:p>
    <w:p>
      <w:pPr>
        <w:pStyle w:val="Normal"/>
        <w:spacing w:before="280" w:after="280"/>
        <w:jc w:val="both"/>
        <w:rPr>
          <w:rFonts w:ascii="Arial" w:hAnsi="Arial" w:cs="Arial"/>
          <w:sz w:val="28"/>
          <w:szCs w:val="28"/>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En este orden de ideas ha de precisarse, que la actuación desplegada por el investigado en su condición de Jefe de la administración seccional, indiscutiblemente le permitió a la Tesorera  realizarle a PROBOLSA S.A., los cuestionados giros, pues como se ha analizado a lo largo de esta providencia, sin la propuesta previamente conocida por el Gobernador y los formularios suscritos por el mandatario, no hubiera podido la Tesorera realizar la transacción a través de PROBOLSA S.A., es decir, otra hubiese podido ser la actuación de su subalterna previo a la inversión inicial de los recursos, así estuviera facultada para materializar las inversiones.  </w:t>
      </w:r>
    </w:p>
    <w:p>
      <w:pPr>
        <w:pStyle w:val="Normal"/>
        <w:spacing w:before="280" w:after="280"/>
        <w:jc w:val="both"/>
        <w:rPr>
          <w:rFonts w:ascii="Arial" w:hAnsi="Arial" w:cs="Arial"/>
          <w:sz w:val="28"/>
          <w:szCs w:val="28"/>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Conforme a lo anterior ha de indicarse que  en materia disciplinaria al situar la ley a un individuo en posición de garante funcionalmente, con ello busca prevenir la infracción que otros concretos sujetos pudieren cometer, es decir, del ordenamiento jurídico emanan ciertas expectativas que como deberes funcionales se esperan de determinados servidores públicos; </w:t>
      </w:r>
      <w:r>
        <w:rPr>
          <w:rFonts w:cs="Arial" w:ascii="Arial" w:hAnsi="Arial"/>
          <w:i/>
          <w:iCs/>
          <w:sz w:val="28"/>
          <w:szCs w:val="28"/>
        </w:rPr>
        <w:t>si dichos deberes jurídicamente exigibles predican la posibilidad de impedir un resultado, su  omisión equivale a producirlo</w:t>
      </w:r>
      <w:r>
        <w:rPr>
          <w:rFonts w:cs="Arial" w:ascii="Arial" w:hAnsi="Arial"/>
          <w:sz w:val="28"/>
          <w:szCs w:val="28"/>
        </w:rPr>
        <w:t xml:space="preserve">, </w:t>
      </w:r>
      <w:r>
        <w:rPr>
          <w:rFonts w:cs="Arial" w:ascii="Arial" w:hAnsi="Arial"/>
          <w:b/>
          <w:bCs/>
          <w:i/>
          <w:iCs/>
          <w:sz w:val="28"/>
          <w:szCs w:val="28"/>
        </w:rPr>
        <w:t>siempre que el servidor  haya tenido capacidad de acción en la situación concreta del obligado</w:t>
      </w:r>
      <w:r>
        <w:rPr>
          <w:rFonts w:cs="Arial" w:ascii="Arial" w:hAnsi="Arial"/>
          <w:sz w:val="28"/>
          <w:szCs w:val="28"/>
        </w:rPr>
        <w:t>, como aconteció en el caso que nos ocupa,  y en tal sentido está llamado a responder al tenor de lo establecido en el inciso 2º del artículo 27 del CDU. - negrillas nuestras- .</w:t>
      </w:r>
    </w:p>
    <w:p>
      <w:pPr>
        <w:pStyle w:val="Header"/>
        <w:jc w:val="both"/>
        <w:rPr>
          <w:rFonts w:ascii="Arial" w:hAnsi="Arial" w:cs="Arial"/>
        </w:rPr>
      </w:pPr>
      <w:r>
        <w:rPr>
          <w:rFonts w:cs="Arial" w:ascii="Arial" w:hAnsi="Arial"/>
          <w:sz w:val="28"/>
          <w:szCs w:val="28"/>
        </w:rPr>
        <w:t> </w:t>
      </w:r>
    </w:p>
    <w:p>
      <w:pPr>
        <w:pStyle w:val="Header"/>
        <w:jc w:val="both"/>
        <w:rPr>
          <w:rFonts w:ascii="Arial" w:hAnsi="Arial" w:cs="Arial"/>
        </w:rPr>
      </w:pPr>
      <w:r>
        <w:rPr>
          <w:rFonts w:cs="Arial" w:ascii="Arial" w:hAnsi="Arial"/>
          <w:sz w:val="28"/>
          <w:szCs w:val="28"/>
        </w:rPr>
        <w:t>En el caso propuesto el Gobernador voluntariamente, en forma expresa mediante su firma asumió su papel de garante, al direccionar la realización del negocio jurídico y desconocer los márgenes funcionales de la tesorera, abordando los propios de carácter legal y constitucional ya anunciados; además de tener pleno conocimiento de la inversión inicial de dos mil millones de pesos tal como consta en los contenidos del expediente.</w:t>
      </w:r>
    </w:p>
    <w:p>
      <w:pPr>
        <w:pStyle w:val="Plaintext"/>
        <w:jc w:val="both"/>
        <w:rPr>
          <w:rFonts w:ascii="Arial" w:hAnsi="Arial" w:cs="Arial"/>
        </w:rPr>
      </w:pPr>
      <w:r>
        <w:rPr>
          <w:rFonts w:cs="Arial" w:ascii="Arial" w:hAnsi="Arial"/>
          <w:sz w:val="28"/>
          <w:szCs w:val="28"/>
        </w:rPr>
        <w:t> </w:t>
      </w:r>
    </w:p>
    <w:p>
      <w:pPr>
        <w:pStyle w:val="Plaintext"/>
        <w:jc w:val="both"/>
        <w:rPr>
          <w:rFonts w:ascii="Arial" w:hAnsi="Arial" w:cs="Arial"/>
        </w:rPr>
      </w:pPr>
      <w:r>
        <w:rPr>
          <w:rFonts w:cs="Arial" w:ascii="Arial" w:hAnsi="Arial"/>
          <w:sz w:val="28"/>
          <w:szCs w:val="28"/>
        </w:rPr>
        <w:t>Como el implicado actuó en comisión por omisión, es responsable de la falta gravísima establecida en el artículo 48 numeral 27 de la ley 734 de 2002, en que incurrió su subalterna la tesorera General de la Gobernación del Cauca María Elena Ramírez Rengifo, ya que al tenor de lo dispuesto por el inciso 2º del artículo 27 del CDU,</w:t>
      </w:r>
      <w:r>
        <w:rPr>
          <w:rFonts w:cs="Arial" w:ascii="Arial" w:hAnsi="Arial"/>
          <w:b/>
          <w:bCs/>
          <w:sz w:val="28"/>
          <w:szCs w:val="28"/>
        </w:rPr>
        <w:t xml:space="preserve"> </w:t>
      </w:r>
      <w:r>
        <w:rPr>
          <w:rFonts w:cs="Arial" w:ascii="Arial" w:hAnsi="Arial"/>
          <w:i/>
          <w:iCs/>
          <w:sz w:val="28"/>
          <w:szCs w:val="28"/>
        </w:rPr>
        <w:t xml:space="preserve">“cuando se tiene el deber jurídico de impedir un resultado, no evitarlo, pudiendo hacerlo, equivale a producirlo”.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De conformidad con lo establecido en el parágrafo del artículo 44 de la ley 734 de 2002, su culpabilidad se califica a título de culpa gravísima por desatención elemental, al no ejercer el deber de cuidado que le era exigible de defender los intereses del departamento del Cauca, pues sin ni siquiera mediar un análisis respecto de la viabilidad de invertir los señalados recursos a la luz de las normas financieras, así como de las condiciones de rentabilidad, liquidez, eficiencia y seguridad que se encontraba obligado a garantizar, en el formulario único de conocimiento de persona natural, de inscripción ante Probolsa, designó del corretaje de valores, a nombre de la Gobernación, a la citada Tesorera, permitiéndole realizar la inversión con la señalada firma, de cuya propuesta de inversión tuvo conocimiento mediante el oficio que el 26 de febrero de 2008 le remitiera el Gerente General y el Asesor Financiero de la señalada firma.</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rPr>
          <w:rFonts w:ascii="Arial" w:hAnsi="Arial" w:cs="Arial"/>
          <w:b/>
          <w:b/>
          <w:bCs/>
          <w:sz w:val="28"/>
          <w:szCs w:val="28"/>
        </w:rPr>
      </w:pPr>
      <w:r>
        <w:rPr>
          <w:rFonts w:cs="Arial" w:ascii="Arial" w:hAnsi="Arial"/>
          <w:b/>
          <w:bCs/>
          <w:sz w:val="28"/>
          <w:szCs w:val="28"/>
        </w:rPr>
        <w:t>6.     DOSIFICACIÓN DE LAS SANCIONE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Conforme lo señalan los artículos 44 numeral 1 y 46 del CDU, teniendo en cuenta la gravedad de la faltas, calificadas como gravísimas por enmarcarse en lo establecido en el artículo 48 de la ley 734 de 2002 y el grado de culpabilidad imputado a título de culpa gravísima por desatención elemental, los investigados se hacen acreedores a sanción de destitución e inhabilidad general entre 10 y 20 años, y para graduar el término de la inhabilidad, se partirá del mínimo legal.</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6.1. </w:t>
      </w:r>
      <w:r>
        <w:rPr>
          <w:rFonts w:cs="Arial" w:ascii="Arial" w:hAnsi="Arial"/>
          <w:sz w:val="28"/>
          <w:szCs w:val="28"/>
        </w:rPr>
        <w:t>Dado que el doctor</w:t>
      </w:r>
      <w:r>
        <w:rPr>
          <w:rFonts w:cs="Arial" w:ascii="Arial" w:hAnsi="Arial"/>
          <w:b/>
          <w:bCs/>
          <w:sz w:val="28"/>
          <w:szCs w:val="28"/>
        </w:rPr>
        <w:t xml:space="preserve"> GUILLERMO ALBERTO GONZÁLEZ MOSQUERA</w:t>
      </w:r>
      <w:r>
        <w:rPr>
          <w:rFonts w:cs="Arial" w:ascii="Arial" w:hAnsi="Arial"/>
          <w:sz w:val="28"/>
          <w:szCs w:val="28"/>
        </w:rPr>
        <w:t xml:space="preserve"> ostenta un cargo público del nivel directivo, como lo es la primera autoridad del departamento del Cauca, teniendo en cuenta la diligencia demostrada en el desempeño del cargo al haber procurado por iniciativa propia resarcir el daño, en atención a los criterios de graduación contemplados en el artículo 47 numeral 1 literales b), e), y j) del CDU, se dispone imponerle sanción de destitución del cargo e inhabilidad general por el término diez (10) añ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6.2.</w:t>
      </w:r>
      <w:r>
        <w:rPr>
          <w:rFonts w:cs="Arial" w:ascii="Arial" w:hAnsi="Arial"/>
          <w:sz w:val="28"/>
          <w:szCs w:val="28"/>
        </w:rPr>
        <w:t xml:space="preserve"> Ante el grave daño social de la conducta y dado que </w:t>
      </w:r>
      <w:r>
        <w:rPr>
          <w:rFonts w:cs="Arial" w:ascii="Arial" w:hAnsi="Arial"/>
          <w:b/>
          <w:bCs/>
          <w:sz w:val="28"/>
          <w:szCs w:val="28"/>
        </w:rPr>
        <w:t>JOSE HAROLD CASAS VALENCIA</w:t>
      </w:r>
      <w:r>
        <w:rPr>
          <w:rFonts w:cs="Arial" w:ascii="Arial" w:hAnsi="Arial"/>
          <w:sz w:val="28"/>
          <w:szCs w:val="28"/>
        </w:rPr>
        <w:t xml:space="preserve"> ostenta un cargo público del nivel directivo y como con su proceder infringió varias disposiciones de la ley disciplinara, teniendo en cuenta la diligencia demostrada en el desempeño del cargo y haber procurado por iniciativa propia resarcir el daño, en atención a los criterios de graduación contemplados en el artículo 47 numeral 1 literales b), e), g) y j) y numeral 2 literal a), del CDU, se dispone imponerle sanción de destitución del cargo e inhabilidad general por el término de once (11) años.</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6.3.</w:t>
      </w:r>
      <w:r>
        <w:rPr>
          <w:rFonts w:cs="Arial" w:ascii="Arial" w:hAnsi="Arial"/>
          <w:sz w:val="28"/>
          <w:szCs w:val="28"/>
        </w:rPr>
        <w:t xml:space="preserve"> Ante el grave daño social de la conducta y dado que </w:t>
      </w:r>
      <w:r>
        <w:rPr>
          <w:rFonts w:cs="Arial" w:ascii="Arial" w:hAnsi="Arial"/>
          <w:b/>
          <w:bCs/>
          <w:sz w:val="28"/>
          <w:szCs w:val="28"/>
        </w:rPr>
        <w:t>MARIA ELENA RAMIREZ RENGIFO</w:t>
      </w:r>
      <w:r>
        <w:rPr>
          <w:rFonts w:cs="Arial" w:ascii="Arial" w:hAnsi="Arial"/>
          <w:sz w:val="28"/>
          <w:szCs w:val="28"/>
        </w:rPr>
        <w:t xml:space="preserve"> ostentaba un cargo público del nivel directivo y como con su proceder infringió varias disposiciones de la ley disciplinara, en atención a los criterios de graduación contemplados en el artículo 47 numeral 1 literales g) y j) y numeral 2 literal a), del CDU, se dispone imponerle sanción de destitución del cargo e inhabilidad general por el término de veinte (20) años.</w:t>
      </w:r>
    </w:p>
    <w:p>
      <w:pPr>
        <w:pStyle w:val="Normal"/>
        <w:spacing w:before="280" w:after="280"/>
        <w:jc w:val="both"/>
        <w:rPr>
          <w:rFonts w:ascii="Arial" w:hAnsi="Arial" w:cs="Arial"/>
          <w:sz w:val="28"/>
          <w:szCs w:val="28"/>
        </w:rPr>
      </w:pPr>
      <w:r>
        <w:rPr>
          <w:rFonts w:cs="Arial" w:ascii="Arial" w:hAnsi="Arial"/>
          <w:sz w:val="28"/>
          <w:szCs w:val="28"/>
        </w:rPr>
        <w:t> </w:t>
      </w:r>
    </w:p>
    <w:p>
      <w:pPr>
        <w:pStyle w:val="Header"/>
        <w:jc w:val="both"/>
        <w:rPr>
          <w:rFonts w:ascii="Arial" w:hAnsi="Arial" w:cs="Arial"/>
        </w:rPr>
      </w:pPr>
      <w:r>
        <w:rPr>
          <w:rFonts w:cs="Arial" w:ascii="Arial" w:hAnsi="Arial"/>
          <w:sz w:val="28"/>
          <w:szCs w:val="28"/>
        </w:rPr>
        <w:t xml:space="preserve">En mérito de lo expuesto, el Procurador Delegado para la Descentralización y las Entidades Territoriales, en uso de las facultades otorgadas por el señor Procurador General de la Nación mediante auto del 5 de octubre de 2009, </w:t>
      </w:r>
    </w:p>
    <w:p>
      <w:pPr>
        <w:pStyle w:val="Header"/>
        <w:jc w:val="both"/>
        <w:rPr>
          <w:rFonts w:ascii="Arial" w:hAnsi="Arial" w:cs="Arial"/>
        </w:rPr>
      </w:pPr>
      <w:r>
        <w:rPr>
          <w:rFonts w:cs="Arial" w:ascii="Arial" w:hAnsi="Arial"/>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RESUELVE:</w:t>
      </w:r>
    </w:p>
    <w:p>
      <w:pPr>
        <w:pStyle w:val="Normal"/>
        <w:spacing w:before="280" w:after="280"/>
        <w:jc w:val="both"/>
        <w:rPr>
          <w:rFonts w:ascii="Arial" w:hAnsi="Arial" w:cs="Arial"/>
          <w:b/>
          <w:b/>
          <w:bCs/>
          <w:sz w:val="28"/>
          <w:szCs w:val="28"/>
        </w:rPr>
      </w:pPr>
      <w:r>
        <w:rPr>
          <w:rFonts w:cs="Arial" w:ascii="Arial" w:hAnsi="Arial"/>
          <w:b/>
          <w:bCs/>
          <w:sz w:val="28"/>
          <w:szCs w:val="28"/>
        </w:rPr>
        <w:t> </w:t>
      </w:r>
    </w:p>
    <w:p>
      <w:pPr>
        <w:pStyle w:val="Normal"/>
        <w:spacing w:before="280" w:after="280"/>
        <w:jc w:val="both"/>
        <w:textAlignment w:val="baseline"/>
        <w:rPr/>
      </w:pPr>
      <w:r>
        <w:rPr>
          <w:rFonts w:cs="Arial" w:ascii="Arial" w:hAnsi="Arial"/>
          <w:b/>
          <w:bCs/>
          <w:sz w:val="28"/>
          <w:szCs w:val="28"/>
        </w:rPr>
        <w:t>PRIMERO. </w:t>
      </w:r>
      <w:r>
        <w:rPr>
          <w:rFonts w:cs="Arial" w:ascii="Arial" w:hAnsi="Arial"/>
          <w:sz w:val="28"/>
          <w:szCs w:val="28"/>
        </w:rPr>
        <w:t xml:space="preserve">Declarar probado y no desvirtuado el cargo formulado a </w:t>
      </w:r>
      <w:r>
        <w:rPr>
          <w:rFonts w:cs="Arial" w:ascii="Arial" w:hAnsi="Arial"/>
          <w:b/>
          <w:bCs/>
          <w:sz w:val="28"/>
          <w:szCs w:val="28"/>
        </w:rPr>
        <w:t>GUILLERMO ALBERTO GONZALÉZ MOSQUERA</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 xml:space="preserve">identificado con la cédula de ciudadanía 4.608.219, en su condición de Gobernador del Departamento de Cauca, y en consecuencia, sancionarlo con destitución del cargo referido e inhabilidad general para ejercer funciones públicas por el término de diez (10) años, conforme a lo analizado en la parte motiva de la presente providencia. </w:t>
      </w:r>
    </w:p>
    <w:p>
      <w:pPr>
        <w:pStyle w:val="Normal"/>
        <w:spacing w:before="280" w:after="280"/>
        <w:jc w:val="both"/>
        <w:textAlignment w:val="baseline"/>
        <w:rPr>
          <w:rFonts w:ascii="Arial" w:hAnsi="Arial" w:cs="Arial"/>
          <w:sz w:val="28"/>
          <w:szCs w:val="28"/>
        </w:rPr>
      </w:pPr>
      <w:r>
        <w:rPr>
          <w:rFonts w:cs="Arial" w:ascii="Arial" w:hAnsi="Arial"/>
          <w:sz w:val="28"/>
          <w:szCs w:val="28"/>
        </w:rPr>
        <w:t> </w:t>
      </w:r>
    </w:p>
    <w:p>
      <w:pPr>
        <w:pStyle w:val="Normal"/>
        <w:spacing w:before="280" w:after="280"/>
        <w:jc w:val="both"/>
        <w:textAlignment w:val="baseline"/>
        <w:rPr/>
      </w:pPr>
      <w:r>
        <w:rPr>
          <w:rFonts w:cs="Arial" w:ascii="Arial" w:hAnsi="Arial"/>
          <w:b/>
          <w:bCs/>
          <w:sz w:val="28"/>
          <w:szCs w:val="28"/>
        </w:rPr>
        <w:t>SEGUNDO.</w:t>
      </w:r>
      <w:r>
        <w:rPr>
          <w:rFonts w:cs="Arial" w:ascii="Arial" w:hAnsi="Arial"/>
          <w:sz w:val="28"/>
          <w:szCs w:val="28"/>
        </w:rPr>
        <w:t xml:space="preserve"> Declarar probado y no desvirtuado el cargo formulado a</w:t>
      </w:r>
    </w:p>
    <w:p>
      <w:pPr>
        <w:pStyle w:val="Normal"/>
        <w:spacing w:before="280" w:after="280"/>
        <w:jc w:val="both"/>
        <w:textAlignment w:val="baseline"/>
        <w:rPr/>
      </w:pPr>
      <w:r>
        <w:rPr>
          <w:rFonts w:cs="Arial" w:ascii="Arial" w:hAnsi="Arial"/>
          <w:b/>
          <w:bCs/>
          <w:sz w:val="28"/>
          <w:szCs w:val="28"/>
        </w:rPr>
        <w:t xml:space="preserve">JOSE HAROLD CASAS VALENCIA, </w:t>
      </w:r>
      <w:r>
        <w:rPr>
          <w:rFonts w:cs="Arial" w:ascii="Arial" w:hAnsi="Arial"/>
          <w:sz w:val="28"/>
          <w:szCs w:val="28"/>
        </w:rPr>
        <w:t>identificado con la cédula de ciudadanía 10.516.804, en su condición de Secretario Administrativo y Financiero de la Gobernación del Cauca y en consecuencia, sancionarlo con destitución del cargo referido e inhabilidad general para ejercer funciones públicas por el término de once (11) años, conforme a lo analizado en la parte motiva de la presente providencia.</w:t>
      </w:r>
      <w:r>
        <w:rPr>
          <w:rFonts w:cs="Arial" w:ascii="Arial" w:hAnsi="Arial"/>
          <w:b/>
          <w:bCs/>
          <w:sz w:val="28"/>
          <w:szCs w:val="28"/>
        </w:rPr>
        <w:t xml:space="preserve"> </w:t>
      </w:r>
    </w:p>
    <w:p>
      <w:pPr>
        <w:pStyle w:val="Normal"/>
        <w:spacing w:before="280" w:after="280"/>
        <w:jc w:val="both"/>
        <w:textAlignment w:val="baseline"/>
        <w:rPr>
          <w:rFonts w:ascii="Arial" w:hAnsi="Arial" w:cs="Arial"/>
          <w:sz w:val="28"/>
          <w:szCs w:val="28"/>
        </w:rPr>
      </w:pPr>
      <w:r>
        <w:rPr>
          <w:rFonts w:cs="Arial" w:ascii="Arial" w:hAnsi="Arial"/>
          <w:sz w:val="28"/>
          <w:szCs w:val="28"/>
        </w:rPr>
        <w:t> </w:t>
      </w:r>
    </w:p>
    <w:p>
      <w:pPr>
        <w:pStyle w:val="Normal"/>
        <w:spacing w:before="280" w:after="280"/>
        <w:jc w:val="both"/>
        <w:textAlignment w:val="baseline"/>
        <w:rPr/>
      </w:pPr>
      <w:r>
        <w:rPr>
          <w:rFonts w:cs="Arial" w:ascii="Arial" w:hAnsi="Arial"/>
          <w:b/>
          <w:bCs/>
          <w:sz w:val="28"/>
          <w:szCs w:val="28"/>
        </w:rPr>
        <w:t xml:space="preserve">TERCERO. </w:t>
      </w:r>
      <w:r>
        <w:rPr>
          <w:rFonts w:cs="Arial" w:ascii="Arial" w:hAnsi="Arial"/>
          <w:sz w:val="28"/>
          <w:szCs w:val="28"/>
        </w:rPr>
        <w:t xml:space="preserve">Declarar probado y no desvirtuado el cargo formulado a </w:t>
      </w:r>
      <w:r>
        <w:rPr>
          <w:rFonts w:cs="Arial" w:ascii="Arial" w:hAnsi="Arial"/>
          <w:b/>
          <w:bCs/>
          <w:sz w:val="28"/>
          <w:szCs w:val="28"/>
        </w:rPr>
        <w:t>MARIA ELENA RAMIREZ RENGIFO,</w:t>
      </w:r>
      <w:r>
        <w:rPr>
          <w:rFonts w:cs="Arial" w:ascii="Arial" w:hAnsi="Arial"/>
          <w:sz w:val="28"/>
          <w:szCs w:val="28"/>
        </w:rPr>
        <w:t xml:space="preserve"> identificada con la cédula de ciudadanía 34.529.261, en su condición de Tesorera General del departamento del Cauca y en consecuencia, sancionarla con destitución del cargo referido e inhabilidad general para ejercer funciones públicas por el término de veinte (20) años, conforme a lo analizado en la parte motiva de la presente providencia.</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CUARTO.</w:t>
      </w:r>
      <w:r>
        <w:rPr>
          <w:rFonts w:cs="Arial" w:ascii="Arial" w:hAnsi="Arial"/>
          <w:sz w:val="28"/>
          <w:szCs w:val="28"/>
        </w:rPr>
        <w:t xml:space="preserve"> En los términos previstos en los artículos 101 y 107 de la ley 734 de 2002, a través de la Secretaría del Grupo Disciplinario de Asesores en Prevención e Investigación del Presupuesto, Regalías y Salud notificar personalmente a los sujetos procesales la determinación tomada en esta providencia, con la advertencia que contra la misma procede el recurso de apelación, para ante la Sala Disciplinaria, que podrán interponer y sustentar dentro de los tres días siguientes a la última notificación. En caso que no fuere posible la notificación personal, se notificará la decisión por edicto.</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QUINTO.</w:t>
      </w:r>
      <w:r>
        <w:rPr>
          <w:rFonts w:cs="Arial" w:ascii="Arial" w:hAnsi="Arial"/>
          <w:sz w:val="28"/>
          <w:szCs w:val="28"/>
        </w:rPr>
        <w:t xml:space="preserve"> Una vez ejecutoriada</w:t>
      </w:r>
      <w:r>
        <w:rPr>
          <w:rFonts w:cs="Arial" w:ascii="Arial" w:hAnsi="Arial"/>
          <w:sz w:val="28"/>
          <w:szCs w:val="28"/>
          <w:lang w:val="es-MX"/>
        </w:rPr>
        <w:t xml:space="preserve">, remitir a la División de Registro y Control los formularios para el registro de la sanción y </w:t>
      </w:r>
      <w:r>
        <w:rPr>
          <w:rFonts w:cs="Arial" w:ascii="Arial" w:hAnsi="Arial"/>
          <w:spacing w:val="4"/>
          <w:sz w:val="28"/>
          <w:szCs w:val="28"/>
        </w:rPr>
        <w:t>copia de los fallos de primera y segunda instancia si lo hubo, con su constancia de ejecutoria, al funcionario que deba ejecutar la sanción.</w:t>
      </w:r>
      <w:r>
        <w:rPr>
          <w:rFonts w:cs="Arial" w:ascii="Arial" w:hAnsi="Arial"/>
          <w:sz w:val="28"/>
          <w:szCs w:val="28"/>
        </w:rPr>
        <w:t xml:space="preserve"> Cumplido lo anterior, archívese el expediente.</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 xml:space="preserve">COMUNÍQUESE, NOTIFÍQUESE Y CÚMPLASE. </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t>(Original firmado)</w:t>
      </w:r>
    </w:p>
    <w:p>
      <w:pPr>
        <w:pStyle w:val="Normal"/>
        <w:spacing w:before="280" w:after="280"/>
        <w:jc w:val="center"/>
        <w:rPr/>
      </w:pPr>
      <w:r>
        <w:rPr>
          <w:rFonts w:cs="Arial" w:ascii="Arial" w:hAnsi="Arial"/>
          <w:b/>
          <w:bCs/>
          <w:sz w:val="28"/>
          <w:szCs w:val="28"/>
        </w:rPr>
        <w:t>CARLOS AUGUSTO MESA DÍAZ</w:t>
      </w:r>
      <w:r>
        <w:rPr>
          <w:rFonts w:cs="Arial" w:ascii="Arial" w:hAnsi="Arial"/>
          <w:sz w:val="28"/>
          <w:szCs w:val="28"/>
        </w:rPr>
        <w:t xml:space="preserve"> </w:t>
      </w:r>
    </w:p>
    <w:p>
      <w:pPr>
        <w:pStyle w:val="Normal"/>
        <w:spacing w:before="280" w:after="280"/>
        <w:jc w:val="center"/>
        <w:rPr>
          <w:rFonts w:ascii="Arial" w:hAnsi="Arial" w:cs="Arial"/>
          <w:sz w:val="28"/>
          <w:szCs w:val="28"/>
        </w:rPr>
      </w:pPr>
      <w:r>
        <w:rPr>
          <w:rFonts w:cs="Arial" w:ascii="Arial" w:hAnsi="Arial"/>
          <w:sz w:val="28"/>
          <w:szCs w:val="28"/>
        </w:rPr>
        <w:t xml:space="preserve">Procurador Delegado </w:t>
      </w:r>
    </w:p>
    <w:p>
      <w:pPr>
        <w:pStyle w:val="Normal"/>
        <w:rPr>
          <w:rFonts w:ascii="Arial" w:hAnsi="Arial" w:eastAsia="Times New Roman" w:cs="Arial"/>
        </w:rPr>
      </w:pPr>
      <w:r>
        <w:rPr>
          <w:rFonts w:eastAsia="Times New Roman" w:cs="Arial" w:ascii="Arial" w:hAnsi="Arial"/>
        </w:rPr>
        <w:br w:type="textWrapping" w:clear="all"/>
      </w:r>
    </w:p>
    <w:p>
      <w:pPr>
        <w:pStyle w:val="Normal"/>
        <w:rPr>
          <w:rFonts w:ascii="Arial" w:hAnsi="Arial" w:eastAsia="Times New Roman" w:cs="Arial"/>
        </w:rPr>
      </w:pPr>
      <w:r>
        <w:rPr>
          <w:rFonts w:eastAsia="Times New Roman"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FootnoteCharacters">
    <w:name w:val="Footnote Character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Textoindependiente21">
    <w:name w:val="textoindependiente21"/>
    <w:basedOn w:val="Normal"/>
    <w:qFormat/>
    <w:pPr>
      <w:spacing w:before="280" w:after="280"/>
    </w:pPr>
    <w:rPr/>
  </w:style>
  <w:style w:type="paragraph" w:styleId="Bodytext2">
    <w:name w:val="bodytext2"/>
    <w:basedOn w:val="Normal"/>
    <w:qFormat/>
    <w:pPr>
      <w:spacing w:before="280" w:after="280"/>
    </w:pPr>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2:00Z</dcterms:created>
  <dc:creator>maritzar</dc:creator>
  <dc:description/>
  <cp:keywords/>
  <dc:language>en-US</dc:language>
  <cp:lastModifiedBy>maritzar</cp:lastModifiedBy>
  <dcterms:modified xsi:type="dcterms:W3CDTF">2010-04-16T15:42:00Z</dcterms:modified>
  <cp:revision>2</cp:revision>
  <dc:subject/>
  <dc:title/>
</cp:coreProperties>
</file>