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Jurados de votac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r jurado le permite al ciudadano asumir y poner en práctica su compromiso con los principios democráticos porque son quienes están al frente de las mesas de votación, atienden a los sufragantes, manejan el material electoral, diligencian los formularios, vigilan las urnas y realizan el conteo de mesa. Por eso, los jurados son protagonistas en las jornadas electorales y su rol es crucial para garantizar el éxito y la transparencia de las elec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Jurados de Votación son los protagonistas del día de las elecciones, ya que de ellos depende en buena parte la transparencia de los comicios y la velocidad en la información de los result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on los ciudadanos que en representación de la sociedad civil atienden a los sufragantes el día de las elec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ién es un jurado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jurados de votación son los ciudadanos que en representación de la sociedad civil atienden a los sufragantes el día de las elec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ómo se eligen los jurados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Registraduría Nacional del Estado Civil cuenta con un software que permite realizar un sorteo electrónico de los jurados. Esta herramienta se nutre con las listas de ciudadanos que remiten las empresas públicas y privadas, las instituciones educativas y los partidos y movimientos políticos. El sorteo se realiza en forma aleatoria para garantizar la heterogeneidad de la filiación política y así brindarle transparencia al proceso elector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uándo se realizó el sorteo de jurados de votación para las elecciones de autoridades locales del 30 de octubr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designación de los jurados de votación se realizó del 1 al 31 de agosto en todo el país, para elegir cerca de 700.000 jurados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qué fecha se publicarán las listas de los jurados design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acuerdo con el calendario electoral, el 5 de septiembre se publican las listas de los ciudadanos que resultaron elegidos para prestar el servicio como jurados de votación el 30 de octubr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 el jurado de votación no recibe notificación queda exonerado de prestar el serv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El no estar notificado no es una excusa para no prestar el servicio de jurado de votación y por lo tanto es importante que todos los ciudadanos verifiquen en los listados que se fijan en lugares públicos si fueron seleccionados para este serv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ónde consulto si fui designado como jurado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Verificando los listados que se publican en lugares públicos como alcaldías o sedes de la Registraduría. En Bogotá los listados se pueden consultar en la Alcaldía Mayor, en la Plaza de Bolív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Digitando su número de cédula en la página Web www.registraduria.gov.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Verificando a través de las oficinas de Talento Humano de las distintas empresas e instituciones educativas del país que suministraron sus listados de nómina para incluir a los ciudadanos en la base de datos para el sorteo de jur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ómo se capacitan los jurados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través de las charlas presenciales que organiza la Registraduría en cada uno de los 1102 municipios del país, las cuales tienen una duración promedio de dos horas y se programarán con antelación. También se pueden capacitar a través de Internet mediante el curso virtual que ofrece la Registraduría en convenio con el Se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uáles son las sanciones para las personas designadas como jurados que no presten este servi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personas notificadas y que sin justa causa no concurran a desempeñar las funciones de jurado o las abandonen, se harán acreedoras a la destitución del cargo que desempeñan si son servidores públicos, y si no lo son, a una multa equivalente hasta 10 salarios mínimos legales vig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é es ser jurado de votación reman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Los jurados remanentes son aquellos ciudadanos que son seleccionados para sustituir a las personas que por motivo de fuerza mayor no puedan prestar este servicio el día de la elec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las listas los ciudadanos pueden saber si son jurados remanentes, ya que tendrán asignado el puesto más no la mesa de votación. Los ciudadanos deberán revisar las listas hasta el día antes de los comicios, para saber si deben prestar el serv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uáles son los cargos y las funciones de los jurados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jurados de votación tienen tres cargos: presidente, vicepresidente y voc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funciones de los jurados son las sigui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El presidente de la mesa recibe el documento de identidad de los ciudadanos y lo verifica en el formulario E-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El vicepresidente registra a cada elector en el formulario E-11.</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El vocal entrega la tarjeta electoral al sufraga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os otros tres jurados son suplentes que deberán estar pendientes de vigilar la urna, ayudar al sufragante en caso que sea necesario, y entregar el certificado elector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uál es el horario de un jurado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jurados de votación deberán presentarse a más tardar a las 7:30 a.m. en la mesa asignada. La jornada electoral culmina a las 4:00 p.m., hora en que se inicia el escrutinio de mesa. Los jurados, únicamente se pueden retirar una vez hayan terminado el conteo de todos los votos y entreguen todos los formularios debidamente diligenciados y suscritos al Delegado de Puesto de la Registraduría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uáles son las actividades de los jurados de votación hasta las 4:00 p.m.?</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sde las 7:30 a.m. el jurado inicia su labor con la verificación del kit electoral, el cual deberá estar completo para que a las 8:00 a.m. y hasta las 4:00 p.m. sean atendidos los votantes. En este horario el jurado de votación deberá verificar la identidad de los ciudadanos, hacer el registro general, entregar las tarjetas electorales y autorizar la introducción del voto en cada ur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personas que prestaron el servicio de jurados de votación en las consultas de partidos y movimientos políticos de mayo repiten en los comicios del 30 de octubr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necesariamente, ya que para las elecciones de autoridades locales se realiza un nuevo sorteo de jurados en cada municipio. Sin embargo, se pueden dar casos en los cuales los ciudadanos que fueron jurados el 29 de mayo en las consultas salgan nuevamente seleccion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l sorteo de jurados, puedo pedir a la Registraduría que cambie la dirección de mi resid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La Registraduría Nacional del Estado Civil no actualiza, ni manipula las listas de los ciudadanos enviados por las empresas para ser sorteados como jurados de votación. El ciudadano debe solicitar a la oficina de Talento Humano de su empresa el respectivo cambio para que envíe el listado a la Entidad con los ajustes necesar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 me asignaron un puesto de votación lejano a mi residencia puedo pedir el camb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La designación de los jurados se realiza mediante un sorteo aleatorio, el cual se hace por medio de un software alimentado con las listas de empleados públicos y privados menores de 60 años, enviadas por los jefes de recursos humanos de diversas empresas, los miembros de instituciones educativas y los listados que envían los partidos y movimientos polític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fectivamente, en algunos casos el lugar donde se prestará el servicio puede quedar retirado de su lugar de residencia, teniendo en cuenta que hay puesto de votación ubicados en zonas no residenci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 trabajo en un municipio distinto al de mi residencia y mi empresa reporta la dirección de la compañía, puedo excusarme de prestar el servicio de jur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Las bases de datos que se utilizan para el sorteo de los jurados de votación se elaboran con la información que reportan los empleadores. Si su empleador informó la dirección donde usted labora, se entiende que usted está en capacidad de trasladarse a dicha zona a prestar el servicio de jurado, ya que diariamente se traslada a dicho municipio a atender sus obligaciones labor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restar el servicio como jurado es obligator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í. De acuerdo con el artículo 105 del Código Electoral el cargo de jurado de votación es de forzosa acep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iénes pueden excusarse de prestar el servicio de Jurados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gún el artículo 108 del Código Electoral, las causales de exoneración son las sigui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Grave enfermedad del jurado o su conyugue, padre, madre o hij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Muerte del jurado o de su conyugue, padre, madre o hijo ocurrida el día de las elecciones o dentro de los tres días anteriores de la elec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Ser menor de 18 añ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iénes no prestan el servicio de jurados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regla general, todos los ciudadanos entre 18 y 60 años pueden ser designados jurados de votación. Se exceptúan únicamente las siguientes person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Menores de 18 años y mayores de 61 añ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Funcionarios de la Jurisdicción Contencioso Administrativ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as primeras Autoridades Civiles en el orden Nacional, Seccional y Municip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Funcionarios que realizan tareas elector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os miembros de las Fuerzas Armad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os Operadores del Ministerio de Comunicaciones, Telecom, Empresas de Teléfo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os funcionarios de la Administración Postal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os Miembros Directivos de los Directorios Políticos, Candida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Los candidatos a corporaciones públicas, sus cónyuges o parientes hasta el segundo grado de consanguinidad o de afinidad a primero civil, no podrán ser jurados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Tampoco podrán ser jurados los parientes dentro del cuarto grado de consanguinidad, segundo de afinidad 0 primero civil del Registrador Nacional, Registradores Distritales, Municipales o Auxiliares, ni de los Delegados del Registrad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ómo se presenta la excusa para ser exonerado de prestar el servicio de jurado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ciudadano debe acercarse a la oficina del Registrador del municipio y pedir una solicitud de exoneración. Debe anexar las pruebas que exige el Código Electoral en el artículo 108, así: La enfermedad sólo podrá acreditarse con la presentación del certificado médico, expedido bajo la gravedad del juramento; la muerte del familiar, con el certificado de defunción; la edad, con la presentación del documento de identidad; la no residencia, con la certificación de vecindad expedida por el alcalde o autoridad competente del lugar donde se reside y la inscripción y voto, con el respectivo certificado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uáles son las sanciones para las personas designadas como jurados que no presten este serv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personas notificadas y que sin justa causa no concurran a desempeñar las funciones de jurado o las abandonen, se harán acreedoras a la destitución del cargo que desempeñan si son servidores públicos, y si no lo son, a una multa equivalente hasta 10 salarios mínimos legales vig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jurado de votación puede retirarse de su mesa para ir a vot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El jurado está habilitado para votar en la misma mesa en la que presta el serv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é beneficio se otorga por ejercer funciones de jurado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acuerdo con lo establecido en el Artículo 105 del Código Electoral, los ciudadanos seleccionados como jurados de votación tienen derecho a un día de descanso compensatorio remunerado, que puede hacerse efectivo frente al respectivo empleador dentro de los cuarenta y cinco (45) días siguientes a la fecha de la elec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igual forma, el artículo 3º de la Ley 403 de 1997, establece que todo ciudadano que acredite haber ejercido el derecho al voto en forma legítima, podrá disponer de media jornada de descanso compensatorio remunerado por el tiempo que utilice para cumplir su función como elect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n embargo, en la ley no se establece que estos beneficios sean acumulativ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uántos jurados se designan por cada mesa de vo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is jurados por cada mesa de votación; tres principales y tres suplentes. Al comenzar la jornada todos deberán estar presentes para el momento de abrir el kit electoral y al finalizar la jornada democrática, todos deberán realizar el conteo de mesa de los vo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 no tengo cédula, sólo contraseña, puedo ser jur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í. Todos los jurados que fueron notificados para prestar su servicio deben presentarse a las 7:30 am en el puesto asignado. En principio deben llevar la cédula de ciudadanía y el formulario E-1 de notificación de jurados. Pero si el jurado no tiene cédula sino contraseña, o si perdió el formulario E-1, esta situación no lo exime de prestar su servicio y por lo tanto debe presentarse en el día indicado a la hora señalada. Sin embargo, si sólo tiene contraseña, el jurado no puede vot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jurados de votación reciben alimentación y se les paga el transpor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El presupuesto asignado por el Gobierno Nacional a la Registraduría Nacional del Estado Civil no incluye recursos para ello. Son los jurados de votación quienes deben llegar por sus propios medios a la respectiva mesa de votación a donde fueron asignados, así como proveer su alimentación. Sin embargo algunas alcaldías colaboran con la organización electoral suministrando alimentación a los jurados mientras prestan su serv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Circular conjuntaNo. 11, abril de 2011: Registraduría Nacional del Estado Civil - Procuraduría General de la Nación _ Funciones de los jurados de votación que fueron designados para las Elecciones de Autoridades Loc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5:00Z</dcterms:created>
  <dc:creator>eduardor</dc:creator>
  <dc:description/>
  <cp:keywords/>
  <dc:language>en-US</dc:language>
  <cp:lastModifiedBy>eduardor</cp:lastModifiedBy>
  <dcterms:modified xsi:type="dcterms:W3CDTF">2011-09-07T14:35:00Z</dcterms:modified>
  <cp:revision>1</cp:revision>
  <dc:subject/>
  <dc:title/>
</cp:coreProperties>
</file>