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es-CO"/>
        </w:rPr>
      </w:pPr>
      <w:r>
        <w:rPr>
          <w:rFonts w:eastAsia="Times New Roman" w:cs="Times New Roman" w:ascii="Times New Roman" w:hAnsi="Times New Roman"/>
          <w:b/>
          <w:bCs/>
          <w:sz w:val="24"/>
          <w:szCs w:val="24"/>
          <w:lang w:eastAsia="es-CO"/>
        </w:rPr>
        <w:t>INFORME DE CONCILIACIÓN AL PROYECTO DE LEY 342 DE 2013 CÁMARA, 166 DE 2012 SENADO</w:t>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t>por la cual se crea la Agencia Nacional de seguridad vial y se dictan otras disposiciones.</w:t>
      </w:r>
    </w:p>
    <w:p>
      <w:pPr>
        <w:pStyle w:val="Normal"/>
        <w:spacing w:lineRule="atLeast" w:line="285" w:before="28" w:after="28"/>
        <w:ind w:firstLine="283"/>
        <w:textAlignment w:val="center"/>
        <w:rPr>
          <w:rFonts w:ascii="Bookman Old Style" w:hAnsi="Bookman Old Style" w:eastAsia="Times New Roman" w:cs="Bookman Old Style"/>
          <w:sz w:val="23"/>
          <w:szCs w:val="23"/>
          <w:lang w:val="es-ES_tradnl" w:eastAsia="es-CO"/>
        </w:rPr>
      </w:pPr>
      <w:r>
        <w:rPr>
          <w:rFonts w:eastAsia="Times New Roman" w:cs="Bookman Old Style" w:ascii="Bookman Old Style" w:hAnsi="Bookman Old Style"/>
          <w:sz w:val="23"/>
          <w:szCs w:val="23"/>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Bogotá, D. C., diciembre 12 de 2013</w:t>
      </w:r>
    </w:p>
    <w:p>
      <w:pPr>
        <w:pStyle w:val="Normal"/>
        <w:spacing w:lineRule="atLeast" w:line="285" w:before="28" w:after="28"/>
        <w:ind w:firstLine="283"/>
        <w:textAlignment w:val="center"/>
        <w:rPr>
          <w:rFonts w:ascii="Bookman Old Style" w:hAnsi="Bookman Old Style" w:eastAsia="Times New Roman" w:cs="Bookman Old Style"/>
          <w:sz w:val="23"/>
          <w:szCs w:val="23"/>
          <w:lang w:val="es-ES_tradnl" w:eastAsia="es-CO"/>
        </w:rPr>
      </w:pPr>
      <w:r>
        <w:rPr>
          <w:rFonts w:eastAsia="Times New Roman" w:cs="Bookman Old Style" w:ascii="Bookman Old Style" w:hAnsi="Bookman Old Style"/>
          <w:sz w:val="23"/>
          <w:szCs w:val="23"/>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Honorable Senador</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JUAN FERNANDO CRISTO BUSTOS</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Presidente</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Honorable Senado de la República</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Honorable Representante a la Cámara</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HERNÁN PENAGOS</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Presidente</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Honorable Cámara de Representantes</w:t>
      </w:r>
    </w:p>
    <w:p>
      <w:pPr>
        <w:pStyle w:val="Normal"/>
        <w:spacing w:lineRule="atLeast" w:line="285" w:before="28" w:after="28"/>
        <w:ind w:firstLine="283"/>
        <w:textAlignment w:val="center"/>
        <w:rPr>
          <w:rFonts w:ascii="Bookman Old Style" w:hAnsi="Bookman Old Style" w:eastAsia="Times New Roman" w:cs="Bookman Old Style"/>
          <w:sz w:val="23"/>
          <w:szCs w:val="23"/>
          <w:lang w:val="es-ES_tradnl" w:eastAsia="es-CO"/>
        </w:rPr>
      </w:pPr>
      <w:r>
        <w:rPr>
          <w:rFonts w:eastAsia="Times New Roman" w:cs="Bookman Old Style" w:ascii="Bookman Old Style" w:hAnsi="Bookman Old Style"/>
          <w:sz w:val="23"/>
          <w:szCs w:val="23"/>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Respetados Presidentes:</w:t>
      </w:r>
    </w:p>
    <w:p>
      <w:pPr>
        <w:pStyle w:val="Normal"/>
        <w:spacing w:lineRule="atLeast" w:line="285" w:before="28" w:after="28"/>
        <w:ind w:firstLine="283"/>
        <w:jc w:val="both"/>
        <w:textAlignment w:val="center"/>
        <w:rPr>
          <w:rFonts w:ascii="Bookman Old Style" w:hAnsi="Bookman Old Style" w:eastAsia="Times New Roman" w:cs="Bookman Old Style"/>
          <w:sz w:val="23"/>
          <w:szCs w:val="23"/>
          <w:lang w:val="es-ES_tradnl" w:eastAsia="es-CO"/>
        </w:rPr>
      </w:pPr>
      <w:r>
        <w:rPr>
          <w:rFonts w:eastAsia="Times New Roman" w:cs="Bookman Old Style" w:ascii="Bookman Old Style" w:hAnsi="Bookman Old Style"/>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Con el propósito de dar cumplimiento a lo establecido en el artículo 161 de la Constitución Política y 186 de la Ley 5ª de 1992 y de acuerdo a la designación realizada por las respectivas Mesas Directivas del honorable Senado de la República y de la honorable Cámara de Representantes, los suscritos conciliadores, nos permitimos rendir el presente informe de conciliación al </w:t>
      </w:r>
      <w:r>
        <w:rPr>
          <w:rFonts w:eastAsia="Times New Roman" w:cs="Bookman Old Style" w:ascii="Bookman Old Style" w:hAnsi="Bookman Old Style"/>
          <w:b/>
          <w:bCs/>
          <w:sz w:val="23"/>
          <w:szCs w:val="23"/>
          <w:lang w:val="es-ES_tradnl" w:eastAsia="es-CO"/>
        </w:rPr>
        <w:t>Proyecto de ley número 342 de 2013 Cámara, 166 de 2012 Senado,</w:t>
      </w:r>
      <w:r>
        <w:rPr>
          <w:rFonts w:eastAsia="Times New Roman" w:cs="Bookman Old Style" w:ascii="Bookman Old Style" w:hAnsi="Bookman Old Style"/>
          <w:sz w:val="23"/>
          <w:szCs w:val="23"/>
          <w:lang w:val="es-ES_tradnl" w:eastAsia="es-CO"/>
        </w:rPr>
        <w:t> </w:t>
      </w:r>
      <w:r>
        <w:rPr>
          <w:rFonts w:eastAsia="Times New Roman" w:cs="Bookman Old Style" w:ascii="Bookman Old Style" w:hAnsi="Bookman Old Style"/>
          <w:i/>
          <w:iCs/>
          <w:sz w:val="23"/>
          <w:szCs w:val="23"/>
          <w:lang w:val="es-ES_tradnl" w:eastAsia="es-CO"/>
        </w:rPr>
        <w:t>por la cual se crea la Agencia Nacional de Seguridad Vial y se dictan otras disposiciones</w:t>
      </w:r>
      <w:r>
        <w:rPr>
          <w:rFonts w:eastAsia="Times New Roman" w:cs="Bookman Old Style" w:ascii="Bookman Old Style" w:hAnsi="Bookman Old Style"/>
          <w:sz w:val="23"/>
          <w:szCs w:val="23"/>
          <w:lang w:val="es-ES_tradnl" w:eastAsia="es-CO"/>
        </w:rPr>
        <w:t>.</w:t>
      </w:r>
    </w:p>
    <w:p>
      <w:pPr>
        <w:pStyle w:val="Normal"/>
        <w:spacing w:lineRule="atLeast" w:line="285" w:before="28" w:after="28"/>
        <w:ind w:firstLine="283"/>
        <w:jc w:val="both"/>
        <w:textAlignment w:val="center"/>
        <w:rPr>
          <w:rFonts w:ascii="Bookman Old Style" w:hAnsi="Bookman Old Style" w:eastAsia="Times New Roman" w:cs="Bookman Old Style"/>
          <w:sz w:val="23"/>
          <w:szCs w:val="23"/>
          <w:lang w:val="es-ES_tradnl" w:eastAsia="es-CO"/>
        </w:rPr>
      </w:pPr>
      <w:r>
        <w:rPr>
          <w:rFonts w:eastAsia="Times New Roman" w:cs="Bookman Old Style" w:ascii="Bookman Old Style" w:hAnsi="Bookman Old Style"/>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Habiendo estudiado los textos aprobados por las respectivas Plenarias de las Cámaras, hemos decidido acoger como texto definitivo el aprobado el día 12 de diciembre en la Plenaria de la Cámara de Representantes; a excepción de:</w:t>
      </w:r>
    </w:p>
    <w:p>
      <w:pPr>
        <w:pStyle w:val="Normal"/>
        <w:spacing w:lineRule="atLeast" w:line="285" w:before="28" w:after="28"/>
        <w:ind w:firstLine="283"/>
        <w:jc w:val="both"/>
        <w:textAlignment w:val="center"/>
        <w:rPr>
          <w:rFonts w:ascii="Bookman Old Style" w:hAnsi="Bookman Old Style" w:eastAsia="Times New Roman" w:cs="Bookman Old Style"/>
          <w:sz w:val="23"/>
          <w:szCs w:val="23"/>
          <w:lang w:val="es-ES_tradnl" w:eastAsia="es-CO"/>
        </w:rPr>
      </w:pPr>
      <w:r>
        <w:rPr>
          <w:rFonts w:eastAsia="Times New Roman" w:cs="Bookman Old Style" w:ascii="Bookman Old Style" w:hAnsi="Bookman Old Style"/>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 Numeral 8 del artículo 8°, que no fue concili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 Numeral 4.8 del artículo 9° que quedará como fue aprobado en el Senado en el numeral 4.9 del artículo 7°.</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Y el Artículo 12 que en el texto aprobado por la Plenaria del Senado corresponde al Artículo 9°; en los cuales se acoge tal y como lo aprobó la plenaria del honorable Senado de la Re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5"/>
          <w:sz w:val="23"/>
          <w:szCs w:val="23"/>
          <w:lang w:val="es-ES_tradnl" w:eastAsia="es-CO"/>
        </w:rPr>
        <w:t>¿ También se corrige la numeración en el artículo 19 del texto aprobado por la Cámara de Representantes en los numerales correspondientes del </w:t>
      </w:r>
      <w:r>
        <w:rPr>
          <w:rFonts w:eastAsia="Times New Roman" w:cs="Bookman Old Style" w:ascii="Bookman Old Style" w:hAnsi="Bookman Old Style"/>
          <w:sz w:val="23"/>
          <w:szCs w:val="23"/>
          <w:lang w:val="es-ES_tradnl" w:eastAsia="es-CO"/>
        </w:rPr>
        <w:t>15 al 19.</w:t>
      </w:r>
    </w:p>
    <w:p>
      <w:pPr>
        <w:pStyle w:val="Normal"/>
        <w:spacing w:lineRule="atLeast" w:line="285" w:before="28" w:after="28"/>
        <w:ind w:firstLine="283"/>
        <w:jc w:val="both"/>
        <w:textAlignment w:val="center"/>
        <w:rPr>
          <w:rFonts w:ascii="Bookman Old Style" w:hAnsi="Bookman Old Style" w:eastAsia="Times New Roman" w:cs="Bookman Old Style"/>
          <w:sz w:val="23"/>
          <w:szCs w:val="23"/>
          <w:lang w:val="es-ES_tradnl" w:eastAsia="es-CO"/>
        </w:rPr>
      </w:pPr>
      <w:r>
        <w:rPr>
          <w:rFonts w:eastAsia="Times New Roman" w:cs="Bookman Old Style" w:ascii="Bookman Old Style" w:hAnsi="Bookman Old Style"/>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Por lo tanto, sometemos a consideración de las plenarias del Senado de la República y de la Cámara de Representantes el texto conciliado del proyecto de ley en mención, que se presenta a continuación.</w:t>
      </w:r>
    </w:p>
    <w:p>
      <w:pPr>
        <w:pStyle w:val="Normal"/>
        <w:spacing w:lineRule="atLeast" w:line="285" w:before="28" w:after="28"/>
        <w:ind w:firstLine="283"/>
        <w:textAlignment w:val="center"/>
        <w:rPr>
          <w:rFonts w:ascii="Bookman Old Style" w:hAnsi="Bookman Old Style" w:eastAsia="Times New Roman" w:cs="Bookman Old Style"/>
          <w:sz w:val="23"/>
          <w:szCs w:val="23"/>
          <w:lang w:val="es-ES_tradnl" w:eastAsia="es-CO"/>
        </w:rPr>
      </w:pPr>
      <w:r>
        <w:rPr>
          <w:rFonts w:eastAsia="Times New Roman" w:cs="Bookman Old Style" w:ascii="Bookman Old Style" w:hAnsi="Bookman Old Style"/>
          <w:sz w:val="23"/>
          <w:szCs w:val="23"/>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Cordialmente,</w:t>
      </w:r>
    </w:p>
    <w:p>
      <w:pPr>
        <w:pStyle w:val="Normal"/>
        <w:spacing w:lineRule="atLeast" w:line="285" w:before="28" w:after="28"/>
        <w:ind w:firstLine="283"/>
        <w:textAlignment w:val="center"/>
        <w:rPr>
          <w:rFonts w:ascii="Bookman Old Style" w:hAnsi="Bookman Old Style" w:eastAsia="Times New Roman" w:cs="Bookman Old Style"/>
          <w:sz w:val="23"/>
          <w:szCs w:val="23"/>
          <w:lang w:val="es-ES_tradnl" w:eastAsia="es-CO"/>
        </w:rPr>
      </w:pPr>
      <w:r>
        <w:rPr>
          <w:rFonts w:eastAsia="Times New Roman" w:cs="Bookman Old Style" w:ascii="Bookman Old Style" w:hAnsi="Bookman Old Style"/>
          <w:sz w:val="23"/>
          <w:szCs w:val="23"/>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El Honorable Senador de la República</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Conciliador.</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i/>
          <w:iCs/>
          <w:sz w:val="23"/>
          <w:szCs w:val="23"/>
          <w:lang w:val="es-ES_tradnl" w:eastAsia="es-CO"/>
        </w:rPr>
        <w:t>Plinio Olano Becerra.</w:t>
      </w:r>
    </w:p>
    <w:p>
      <w:pPr>
        <w:pStyle w:val="Normal"/>
        <w:spacing w:lineRule="atLeast" w:line="285" w:before="28" w:after="28"/>
        <w:ind w:firstLine="283"/>
        <w:textAlignment w:val="center"/>
        <w:rPr>
          <w:rFonts w:ascii="Bookman Old Style" w:hAnsi="Bookman Old Style" w:eastAsia="Times New Roman" w:cs="Bookman Old Style"/>
          <w:sz w:val="23"/>
          <w:szCs w:val="23"/>
          <w:lang w:val="es-ES_tradnl" w:eastAsia="es-CO"/>
        </w:rPr>
      </w:pPr>
      <w:r>
        <w:rPr>
          <w:rFonts w:eastAsia="Times New Roman" w:cs="Bookman Old Style" w:ascii="Bookman Old Style" w:hAnsi="Bookman Old Style"/>
          <w:sz w:val="23"/>
          <w:szCs w:val="23"/>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Honorable Representante a la Cámara</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Conciliador,</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i/>
          <w:iCs/>
          <w:sz w:val="23"/>
          <w:szCs w:val="23"/>
          <w:lang w:val="es-ES_tradnl" w:eastAsia="es-CO"/>
        </w:rPr>
        <w:t>Atilano Alonso Giraldo.</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3"/>
          <w:szCs w:val="23"/>
          <w:lang w:val="es-ES_tradnl" w:eastAsia="es-CO"/>
        </w:rPr>
        <w:t> </w:t>
      </w:r>
      <w:r>
        <w:br w:type="page"/>
      </w:r>
    </w:p>
    <w:p>
      <w:pPr>
        <w:pStyle w:val="Normal"/>
        <w:rPr>
          <w:rFonts w:ascii="Bookman Old Style" w:hAnsi="Bookman Old Style" w:eastAsia="Times New Roman" w:cs="Bookman Old Style"/>
          <w:b/>
          <w:b/>
          <w:bCs/>
          <w:sz w:val="23"/>
          <w:szCs w:val="23"/>
          <w:lang w:val="es-ES_tradnl" w:eastAsia="es-CO"/>
        </w:rPr>
      </w:pPr>
      <w:r>
        <w:rPr>
          <w:rFonts w:eastAsia="Times New Roman" w:cs="Bookman Old Style" w:ascii="Bookman Old Style" w:hAnsi="Bookman Old Style"/>
          <w:b/>
          <w:bCs/>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3"/>
          <w:szCs w:val="23"/>
          <w:lang w:val="es-ES_tradnl" w:eastAsia="es-CO"/>
        </w:rPr>
        <w:t>TEXTO CONCILIADO AL PROYECTO DE LEY NÚMERO 342 DE 2013 CÁMARA,  166 DE 2012 SENADO.</w:t>
      </w:r>
    </w:p>
    <w:p>
      <w:pPr>
        <w:pStyle w:val="Normal"/>
        <w:spacing w:lineRule="atLeast" w:line="285" w:before="28" w:after="28"/>
        <w:jc w:val="both"/>
        <w:textAlignment w:val="center"/>
        <w:rPr>
          <w:rFonts w:ascii="Bookman Old Style" w:hAnsi="Bookman Old Style" w:eastAsia="Times New Roman" w:cs="Bookman Old Style"/>
          <w:i/>
          <w:i/>
          <w:iCs/>
          <w:spacing w:val="-2"/>
          <w:sz w:val="23"/>
          <w:szCs w:val="23"/>
          <w:lang w:val="es-ES_tradnl" w:eastAsia="es-CO"/>
        </w:rPr>
      </w:pPr>
      <w:r>
        <w:rPr>
          <w:rFonts w:eastAsia="Times New Roman" w:cs="Bookman Old Style" w:ascii="Bookman Old Style" w:hAnsi="Bookman Old Style"/>
          <w:i/>
          <w:iCs/>
          <w:spacing w:val="-2"/>
          <w:sz w:val="23"/>
          <w:szCs w:val="23"/>
          <w:lang w:val="es-ES_tradnl" w:eastAsia="es-CO"/>
        </w:rPr>
      </w:r>
    </w:p>
    <w:p>
      <w:pPr>
        <w:pStyle w:val="Normal"/>
        <w:spacing w:lineRule="atLeast" w:line="285" w:before="28" w:after="28"/>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i/>
          <w:iCs/>
          <w:spacing w:val="-2"/>
          <w:sz w:val="23"/>
          <w:szCs w:val="23"/>
          <w:lang w:val="es-ES_tradnl" w:eastAsia="es-CO"/>
        </w:rPr>
        <w:t>por la cual se crea la Agencia Nacional de Seguridad</w:t>
      </w:r>
      <w:r>
        <w:rPr>
          <w:rFonts w:eastAsia="Times New Roman" w:cs="Bookman Old Style" w:ascii="Bookman Old Style" w:hAnsi="Bookman Old Style"/>
          <w:i/>
          <w:iCs/>
          <w:sz w:val="23"/>
          <w:szCs w:val="23"/>
          <w:lang w:val="es-ES_tradnl" w:eastAsia="es-CO"/>
        </w:rPr>
        <w:t> Vial y se dictan otras disposiciones.</w:t>
      </w:r>
    </w:p>
    <w:p>
      <w:pPr>
        <w:pStyle w:val="Normal"/>
        <w:spacing w:lineRule="atLeast" w:line="285" w:before="28" w:after="28"/>
        <w:jc w:val="center"/>
        <w:textAlignment w:val="center"/>
        <w:rPr>
          <w:rFonts w:ascii="Bookman Old Style" w:hAnsi="Bookman Old Style" w:eastAsia="Times New Roman" w:cs="Bookman Old Style"/>
          <w:sz w:val="23"/>
          <w:szCs w:val="23"/>
          <w:lang w:val="es-ES_tradnl" w:eastAsia="es-CO"/>
        </w:rPr>
      </w:pPr>
      <w:r>
        <w:rPr>
          <w:rFonts w:eastAsia="Times New Roman" w:cs="Bookman Old Style" w:ascii="Bookman Old Style" w:hAnsi="Bookman Old Style"/>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El Congreso de Colombia</w:t>
      </w:r>
    </w:p>
    <w:p>
      <w:pPr>
        <w:pStyle w:val="Normal"/>
        <w:spacing w:lineRule="atLeast" w:line="285" w:before="28" w:after="28"/>
        <w:jc w:val="center"/>
        <w:textAlignment w:val="center"/>
        <w:rPr>
          <w:rFonts w:ascii="Bookman Old Style" w:hAnsi="Bookman Old Style" w:eastAsia="Times New Roman" w:cs="Bookman Old Style"/>
          <w:sz w:val="23"/>
          <w:szCs w:val="23"/>
          <w:lang w:val="es-ES_tradnl" w:eastAsia="es-CO"/>
        </w:rPr>
      </w:pPr>
      <w:r>
        <w:rPr>
          <w:rFonts w:eastAsia="Times New Roman" w:cs="Bookman Old Style" w:ascii="Bookman Old Style" w:hAnsi="Bookman Old Style"/>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DECRETA:</w:t>
      </w:r>
    </w:p>
    <w:p>
      <w:pPr>
        <w:pStyle w:val="Normal"/>
        <w:spacing w:lineRule="atLeast" w:line="285" w:before="28" w:after="28"/>
        <w:jc w:val="center"/>
        <w:textAlignment w:val="center"/>
        <w:rPr>
          <w:rFonts w:ascii="Bookman Old Style" w:hAnsi="Bookman Old Style" w:eastAsia="Times New Roman" w:cs="Bookman Old Style"/>
          <w:sz w:val="23"/>
          <w:szCs w:val="23"/>
          <w:lang w:val="es-ES_tradnl" w:eastAsia="es-CO"/>
        </w:rPr>
      </w:pPr>
      <w:r>
        <w:rPr>
          <w:rFonts w:eastAsia="Times New Roman" w:cs="Bookman Old Style" w:ascii="Bookman Old Style" w:hAnsi="Bookman Old Style"/>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Capítulo 1</w:t>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3"/>
          <w:szCs w:val="23"/>
          <w:lang w:val="es-ES_tradnl" w:eastAsia="es-CO"/>
        </w:rPr>
        <w:t>Agencia Nacional de Seguridad Vial</w:t>
      </w:r>
    </w:p>
    <w:p>
      <w:pPr>
        <w:pStyle w:val="Normal"/>
        <w:spacing w:lineRule="atLeast" w:line="285" w:before="28" w:after="28"/>
        <w:ind w:firstLine="283"/>
        <w:jc w:val="both"/>
        <w:textAlignment w:val="center"/>
        <w:rPr>
          <w:rFonts w:ascii="Bookman Old Style" w:hAnsi="Bookman Old Style" w:eastAsia="Times New Roman" w:cs="Bookman Old Style"/>
          <w:sz w:val="23"/>
          <w:szCs w:val="23"/>
          <w:lang w:val="es-ES_tradnl" w:eastAsia="es-CO"/>
        </w:rPr>
      </w:pPr>
      <w:r>
        <w:rPr>
          <w:rFonts w:eastAsia="Times New Roman" w:cs="Bookman Old Style" w:ascii="Bookman Old Style" w:hAnsi="Bookman Old Style"/>
          <w:sz w:val="23"/>
          <w:szCs w:val="23"/>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1°. </w:t>
      </w:r>
      <w:r>
        <w:rPr>
          <w:rFonts w:eastAsia="Times New Roman" w:cs="Bookman Old Style" w:ascii="Bookman Old Style" w:hAnsi="Bookman Old Style"/>
          <w:i/>
          <w:iCs/>
          <w:sz w:val="23"/>
          <w:szCs w:val="23"/>
          <w:lang w:val="es-ES_tradnl" w:eastAsia="es-CO"/>
        </w:rPr>
        <w:t>Creación de la Agencia Nacional de Seguridad Vial.</w:t>
      </w:r>
      <w:r>
        <w:rPr>
          <w:rFonts w:eastAsia="Times New Roman" w:cs="Bookman Old Style" w:ascii="Bookman Old Style" w:hAnsi="Bookman Old Style"/>
          <w:sz w:val="23"/>
          <w:szCs w:val="23"/>
          <w:lang w:val="es-ES_tradnl" w:eastAsia="es-CO"/>
        </w:rPr>
        <w:t> Créase la Unidad Administrativa Especial denominada Agencia Nacional de Seguridad Vial (ANSV), entidad descentralizada, del orden nacional, que forma parte de la Rama Ejecutiva, con personería jurídica, autonomía administrativa, financiera y patrimonio propio, adscrita al Ministerio de Transpor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2°. </w:t>
      </w:r>
      <w:r>
        <w:rPr>
          <w:rFonts w:eastAsia="Times New Roman" w:cs="Bookman Old Style" w:ascii="Bookman Old Style" w:hAnsi="Bookman Old Style"/>
          <w:i/>
          <w:iCs/>
          <w:sz w:val="23"/>
          <w:szCs w:val="23"/>
          <w:lang w:val="es-ES_tradnl" w:eastAsia="es-CO"/>
        </w:rPr>
        <w:t>Autoridad</w:t>
      </w:r>
      <w:r>
        <w:rPr>
          <w:rFonts w:eastAsia="Times New Roman" w:cs="Bookman Old Style" w:ascii="Bookman Old Style" w:hAnsi="Bookman Old Style"/>
          <w:sz w:val="23"/>
          <w:szCs w:val="23"/>
          <w:lang w:val="es-ES_tradnl" w:eastAsia="es-CO"/>
        </w:rPr>
        <w:t>. La Agencia Nacional de Seguridad Vial (ANSV) es la máxima autoridad para la aplicación de las políticas y medidas de seguridad vial nacional. Coordina los organismos y entidades públicas y privadas comprometidas con la seguridad vial e implementa el plan de acción de la seguridad vial del Gobierno; su misión es prevenir y reducir los accidentes de tránsi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3°. </w:t>
      </w:r>
      <w:r>
        <w:rPr>
          <w:rFonts w:eastAsia="Times New Roman" w:cs="Bookman Old Style" w:ascii="Bookman Old Style" w:hAnsi="Bookman Old Style"/>
          <w:i/>
          <w:iCs/>
          <w:sz w:val="23"/>
          <w:szCs w:val="23"/>
          <w:lang w:val="es-ES_tradnl" w:eastAsia="es-CO"/>
        </w:rPr>
        <w:t>Objeto</w:t>
      </w:r>
      <w:r>
        <w:rPr>
          <w:rFonts w:eastAsia="Times New Roman" w:cs="Bookman Old Style" w:ascii="Bookman Old Style" w:hAnsi="Bookman Old Style"/>
          <w:sz w:val="23"/>
          <w:szCs w:val="23"/>
          <w:lang w:val="es-ES_tradnl" w:eastAsia="es-CO"/>
        </w:rPr>
        <w:t>. La Agencia Nacional de Seguridad Vial (ANSV), tendrá como objeto la planificación, articulación y gestión de la seguridad vial del país. Será el soporte institucional y de coordinación para la ejecución, el seguimiento y el control de las estrategias, los planes y las acciones dirigidos a dar cumplimiento a los objetivos de las políticas de seguridad vial del Gobierno Nacional en todo el territori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4°. </w:t>
      </w:r>
      <w:r>
        <w:rPr>
          <w:rFonts w:eastAsia="Times New Roman" w:cs="Bookman Old Style" w:ascii="Bookman Old Style" w:hAnsi="Bookman Old Style"/>
          <w:i/>
          <w:iCs/>
          <w:sz w:val="23"/>
          <w:szCs w:val="23"/>
          <w:lang w:val="es-ES_tradnl" w:eastAsia="es-CO"/>
        </w:rPr>
        <w:t>Régimen Jurídico, Administrativo.</w:t>
      </w:r>
      <w:r>
        <w:rPr>
          <w:rFonts w:eastAsia="Times New Roman" w:cs="Bookman Old Style" w:ascii="Bookman Old Style" w:hAnsi="Bookman Old Style"/>
          <w:sz w:val="23"/>
          <w:szCs w:val="23"/>
          <w:lang w:val="es-ES_tradnl" w:eastAsia="es-CO"/>
        </w:rPr>
        <w:t> Los actos unilaterales que expida la Agencia Nacional de Seguridad Vial son actos administrativos y se sujetan a las disposiciones del Código del Procedimiento Administrativo y de lo Contencioso Administra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5°. </w:t>
      </w:r>
      <w:r>
        <w:rPr>
          <w:rFonts w:eastAsia="Times New Roman" w:cs="Bookman Old Style" w:ascii="Bookman Old Style" w:hAnsi="Bookman Old Style"/>
          <w:i/>
          <w:iCs/>
          <w:sz w:val="23"/>
          <w:szCs w:val="23"/>
          <w:lang w:val="es-ES_tradnl" w:eastAsia="es-CO"/>
        </w:rPr>
        <w:t>Definiciones</w:t>
      </w:r>
      <w:r>
        <w:rPr>
          <w:rFonts w:eastAsia="Times New Roman" w:cs="Bookman Old Style" w:ascii="Bookman Old Style" w:hAnsi="Bookman Old Style"/>
          <w:sz w:val="23"/>
          <w:szCs w:val="23"/>
          <w:lang w:val="es-ES_tradnl" w:eastAsia="es-CO"/>
        </w:rPr>
        <w:t>. Para la aplicación de la presente ley se tendrán en cuenta las siguientes defini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3"/>
          <w:szCs w:val="23"/>
          <w:lang w:val="es-ES_tradnl" w:eastAsia="es-CO"/>
        </w:rPr>
        <w:t>Seguridad Vial</w:t>
      </w:r>
      <w:r>
        <w:rPr>
          <w:rFonts w:eastAsia="Times New Roman" w:cs="Bookman Old Style" w:ascii="Bookman Old Style" w:hAnsi="Bookman Old Style"/>
          <w:sz w:val="23"/>
          <w:szCs w:val="23"/>
          <w:lang w:val="es-ES_tradnl" w:eastAsia="es-CO"/>
        </w:rPr>
        <w:t>. Entiéndase por seguridad vial el conjunto de acciones y políticas dirigidas a prevenir, controlar y disminuir el riesgo de muerte o de lesión de las personas en sus desplazamientos ya sea en medios motorizados o no motorizados. Se trata de un enfoque multidisciplinario sobre medidas que intervienen en todos los factores que contribuyen a los accidentes de tráfico en la vía, desde el diseño de la vía y equipamiento vial, el mantenimiento de las infraestructuras viales, la regulación del tráfico, el diseño de vehículos y los elementos de protección activa y pasiva, la inspección vehicular, la formación de conductores y los reglamentos de conductores, la educación e información de los usuarios de las vías, la supervisión policial y las sanciones, la gestión institucional hasta la atención a las víctim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3"/>
          <w:szCs w:val="23"/>
          <w:lang w:val="es-ES_tradnl" w:eastAsia="es-CO"/>
        </w:rPr>
        <w:t>Plan Nacional de Seguridad Vial</w:t>
      </w:r>
      <w:r>
        <w:rPr>
          <w:rFonts w:eastAsia="Times New Roman" w:cs="Bookman Old Style" w:ascii="Bookman Old Style" w:hAnsi="Bookman Old Style"/>
          <w:sz w:val="23"/>
          <w:szCs w:val="23"/>
          <w:lang w:val="es-ES_tradnl" w:eastAsia="es-CO"/>
        </w:rPr>
        <w:t>. Se tratará de un plan, basado en el diagnóstico de la accidentalidad y del funcionamiento de los sistemas de seguridad vial del país. Determinará objetivos, acciones y calendarios, de forma que concluyan en una la acción multisectorial encaminada a reducir de víctimas por siniestros de tránsito. La Agencia Nacional de Seguridad Vial (ANSV) será el órgano responsable del proceso de elaboración, planificaci6n, coordinación y seguimiento del Plan Nacional de Seguridad Vial, que seguirá vigente hasta que se apruebe la Ley y se promulgue un nuevo Plan Nacional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3"/>
          <w:szCs w:val="23"/>
          <w:lang w:val="es-ES_tradnl" w:eastAsia="es-CO"/>
        </w:rPr>
        <w:t>Campañas de Prevención Vial.</w:t>
      </w:r>
      <w:r>
        <w:rPr>
          <w:rFonts w:eastAsia="Times New Roman" w:cs="Bookman Old Style" w:ascii="Bookman Old Style" w:hAnsi="Bookman Old Style"/>
          <w:sz w:val="23"/>
          <w:szCs w:val="23"/>
          <w:lang w:val="es-ES_tradnl" w:eastAsia="es-CO"/>
        </w:rPr>
        <w:t> Decididos intentos de informar, persuadir o motivar a las personas en procura de cambiar sus creencias y/o conductas para mejorar la seguridad vial en general o en un público grande específico y bien definido, típicamente en un plazo de tiempo determinado por medio de actividades de comunicación organizadas en las que participen canales específicos de medios de comunicación con el apoyo interpersonal y/u otras acciones de apoyo como las actividades de las fuerzas policiales, educación, legislación, aumento del compromiso personal, gratificaciones, entre ot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6°. </w:t>
      </w:r>
      <w:r>
        <w:rPr>
          <w:rFonts w:eastAsia="Times New Roman" w:cs="Bookman Old Style" w:ascii="Bookman Old Style" w:hAnsi="Bookman Old Style"/>
          <w:i/>
          <w:iCs/>
          <w:sz w:val="23"/>
          <w:szCs w:val="23"/>
          <w:lang w:val="es-ES_tradnl" w:eastAsia="es-CO"/>
        </w:rPr>
        <w:t>Domicilio</w:t>
      </w:r>
      <w:r>
        <w:rPr>
          <w:rFonts w:eastAsia="Times New Roman" w:cs="Bookman Old Style" w:ascii="Bookman Old Style" w:hAnsi="Bookman Old Style"/>
          <w:sz w:val="23"/>
          <w:szCs w:val="23"/>
          <w:lang w:val="es-ES_tradnl" w:eastAsia="es-CO"/>
        </w:rPr>
        <w:t>. La Agencia Nacional de Seguridad Vial (ANSV) tendrá como domicilio principal la ciudad de Bogotá, D. 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7°. </w:t>
      </w:r>
      <w:r>
        <w:rPr>
          <w:rFonts w:eastAsia="Times New Roman" w:cs="Bookman Old Style" w:ascii="Bookman Old Style" w:hAnsi="Bookman Old Style"/>
          <w:i/>
          <w:iCs/>
          <w:sz w:val="23"/>
          <w:szCs w:val="23"/>
          <w:lang w:val="es-ES_tradnl" w:eastAsia="es-CO"/>
        </w:rPr>
        <w:t>Fondo Nacional de Seguridad Vial</w:t>
      </w:r>
      <w:r>
        <w:rPr>
          <w:rFonts w:eastAsia="Times New Roman" w:cs="Bookman Old Style" w:ascii="Bookman Old Style" w:hAnsi="Bookman Old Style"/>
          <w:sz w:val="23"/>
          <w:szCs w:val="23"/>
          <w:lang w:val="es-ES_tradnl" w:eastAsia="es-CO"/>
        </w:rPr>
        <w:t>. Créase el Fondo Nacional de Seguridad Vial como una cuenta especial de la Nación ¿ Agencia Nacional de Seguridad Vial, sin personería jurídica, ni estructura administrativa, con independencia patrimonial, Administrativa contable y estadística para financiar el funcionamiento e inversión de la Agencia Nacional de Seguridad Vial, el cual sustituye al Fondo de Prevención Vial creado por el artículo 244 de la Ley 100 de 1993, cuya liquidación se ordena con arreglo a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El Fondo Nacional de Seguridad Vial se integrará con los recursos correspondientes al tres por ciento (3%) de las primas que recauden las compañías aseguradoras que operan el seguro obligatorio de daños corporales causados a las personas en accidentes de tránsito (SOAT). La Agencia definirá lo correspondiente a los giros por parte de las asegurador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El Fondo Nacional de Seguridad Vial funcionará bajo la dependencia, orientación y coordinación de la Agencia Nacional de Seguridad Vial, la que únicamente podrá destinar hasta una tercera parte de los recursos del Fondo para sus gastos de funciona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El Director General de la Agencia Nacional de Seguridad Vial será el ordenador del gasto de los recursos del Fondo Nacional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Parágrafo. Los recursos del Fondo Nacional de Seguridad Vial serán administrados por una Fiduciaria; con quien la Agencia Nacional de Seguridad Vial suscribirá el contrato respec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El patrimonio autónomo que se constituya ejecutará los recursos atendiendo única y exclusivamente a la finalidad y funciones asignadas a la Agencia Nacional de Seguridad Vial que operará en materia contractual bajo normas y reglas del Derecho privado observando en todo los principios contenidos en los artículos 209 y 267 de la Constitución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8°. Patrimonio. El patrimonio de la Agencia Nacional de Seguridad Vial (ANSV) estará constituido p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 Las partidas que se le asignen dentro del Presupuesto General de la N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2. Los recursos que reciba a título de donaciones, legados y asignaciones de personas naturales o jurídicas nacionales o extranjeras, Gobiernos o entidades gubernamentales extranjeros, organismos internacionales u organizaciones de cualquier naturaleza local, nacional o inter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3. Los recursos que a través de convenios se reciban de entidades públicas o privadas para el desarrollo de los programas de la Agencia o su funciona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4. Los bienes que la Agencia adquiera a cualquier tít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5. Los Fondos provenientes de los servicios prestados a terce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6. Los recursos que componen el Fondo Nacional de Seguridad Vial, correspondientes al 3% de las primas que recauden las compañías aseguradoras que operan el seguro obligatorio de daños corporales causados a las personas en accidentes de tránsito (SOA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7. Los rendimientos financieros obtenidos de sus propios recurs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3"/>
          <w:szCs w:val="23"/>
          <w:lang w:val="es-ES_tradnl" w:eastAsia="es-CO"/>
        </w:rPr>
        <w:t>8. El patrimonio con el cual cuente el Fondo de Prevención Vial creado por el artículo 244 de la Ley 100 de 1993 al momento de que el mismo sea liquid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9. Los aportes de cualquier clase provenientes de recursos de cooperación internacional para el cumplimiento del objetivo de la ANSV.</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3"/>
          <w:szCs w:val="23"/>
          <w:lang w:val="es-ES_tradnl" w:eastAsia="es-CO"/>
        </w:rPr>
        <w:t>10. Los demás que reciba en desarrollo de su obje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9°. </w:t>
      </w:r>
      <w:r>
        <w:rPr>
          <w:rFonts w:eastAsia="Times New Roman" w:cs="Bookman Old Style" w:ascii="Bookman Old Style" w:hAnsi="Bookman Old Style"/>
          <w:i/>
          <w:iCs/>
          <w:sz w:val="23"/>
          <w:szCs w:val="23"/>
          <w:lang w:val="es-ES_tradnl" w:eastAsia="es-CO"/>
        </w:rPr>
        <w:t>Funciones</w:t>
      </w:r>
      <w:r>
        <w:rPr>
          <w:rFonts w:eastAsia="Times New Roman" w:cs="Bookman Old Style" w:ascii="Bookman Old Style" w:hAnsi="Bookman Old Style"/>
          <w:sz w:val="23"/>
          <w:szCs w:val="23"/>
          <w:lang w:val="es-ES_tradnl" w:eastAsia="es-CO"/>
        </w:rPr>
        <w:t>. La Agencia Nacional de Seguridad Vial (ANSV) ejercerá las siguientes fun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 </w:t>
      </w:r>
      <w:r>
        <w:rPr>
          <w:rFonts w:eastAsia="Times New Roman" w:cs="Bookman Old Style" w:ascii="Bookman Old Style" w:hAnsi="Bookman Old Style"/>
          <w:b/>
          <w:bCs/>
          <w:sz w:val="23"/>
          <w:szCs w:val="23"/>
          <w:lang w:val="es-ES_tradnl" w:eastAsia="es-CO"/>
        </w:rPr>
        <w:t>De planific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1 Ser el soporte interinstitucional y el organismo responsable dentro del Gobierno Nacional de la planeación, gestión, ejecución, seguimiento y control de las estrategias, planes y acciones dirigidos a dar cumplimiento a las políticas de seguridad vial en todo el paí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2 Diseñar y promulgar en nombre del Gobierno Nacional el Plan Nacional de Seguridad Vial Plurianual, con revisión cada dos (2) añ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3 Desarrollar la estrategia de seguridad vial respaldada por esquemas de cooperación horizontal intergubernamental y de coordinación vertical de la actividad nacional, regional y local, generando las alianzas necesarias con los sectores profesionales, empresariales y soci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4 Coordinar y administrar el Observatorio Nacional de Seguridad Vial, que tendrá como función el diseño e implementación de la metodología para la recopilación, procesamiento, análisis e interpretación de los datos relacionados con la seguridad vial en Colomb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3"/>
          <w:szCs w:val="23"/>
          <w:lang w:val="es-ES_tradnl" w:eastAsia="es-CO"/>
        </w:rPr>
        <w:t>1.5 Servir de órgano consultor del Gobierno Nacional y de los Gobiernos Locales y Regionales para la adecuada aplicación de las políticas, instrumentos y herramientas de seguridad vial dentro del marco del Plan Nacional y de los Planes Locales y Regionales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6 Recopilar, procesar, analizar e interpretar toda la información necesaria que sobre el tema de la seguridad vial, permita desarrollar investigación sobre causas y circunstancias de la accidentalidad vial para planear, ejecutar y evaluar la política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2. </w:t>
      </w:r>
      <w:r>
        <w:rPr>
          <w:rFonts w:eastAsia="Times New Roman" w:cs="Bookman Old Style" w:ascii="Bookman Old Style" w:hAnsi="Bookman Old Style"/>
          <w:b/>
          <w:bCs/>
          <w:sz w:val="23"/>
          <w:szCs w:val="23"/>
          <w:lang w:val="es-ES_tradnl" w:eastAsia="es-CO"/>
        </w:rPr>
        <w:t>De regul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2.1 Presentar al Gobierno Nacional a través del Ministerio de Transporte iniciativas normativas (legislativas y reglamentarias) relativas al Tránsito con incidencia en la seguridad vial, con base en la evaluación de la normatividad exist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2.2 Evaluar la efectividad de las normas reglamentarias asociadas con la seguridad vial y promover su modificación, actualización, o derogación, cuando corresponda; si son de orden legal las propondrá al Ministerio de Transporte para que se presenten a consideración del Congreso de la Re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2.3 Definir con el apoyo técnico del Invías y la ANI, en un plazo no mayor de un (1) año posterior a la promulgación de esta ley, un manual de elementos de protección para las vías del país, obedeciendo a criterios técnicos relacionados con las condiciones y categoría de la ví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2.4 Definir una estrategia, en un plazo no mayor de doscientos cuarenta (240) días posteriores a la sanción de esta ley, para los actores más vulnerables del tránsito, llámense peatones, motociclistas, ciclistas y pasajeros del servicio público de transporte en la infraestructura vial de mayor riesgo, llám ese vías troncales y principales en las ciudades y en toda la red nacional de vías primarias y concesionadas, dobles calza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2.5 Definir en un plazo no mayor de ciento ochenta (180) días posteriores a la promulgación de esta ley, las obligaciones que en cuanto a seguridad vial corresponderán a los organismos de tránsito de acuerdo con su categorización y con el tipo de servicios de tránsito que puedan ofrecer, los que deberá cumplir en adelante cada uno de estos organismos para mantener su habilitación y funcionamiento. La Superintendencia de Puertos y Transporte mantendrá su función de vigilancia sobre ell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2.6 Definir, con los Ministerios de Transporte, Comercio y Relaciones Exteriores, la agenda para el desarrollo de los reglamentos técnicos de equipos y vehículos en cuanto a elementos de seguridad, así como establecer las condiciones de participación en los organismos internacionales de normalización y evaluación de la conformidad de dichos elementos, dentro de los seis (6) meses siguientes a la promulgación de esta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2.7 Definir, dentro del marco del derecho fundamental a la libre circulación, los reglamentos, las acciones y requisitos necesarios en seguridad vial que deban adoptarse para la reducción de los accidentes de tránsito en el territori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2.8 Definir los contenidos generales de los cursos sobre normas de tránsito para los infracto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3. </w:t>
      </w:r>
      <w:r>
        <w:rPr>
          <w:rFonts w:eastAsia="Times New Roman" w:cs="Bookman Old Style" w:ascii="Bookman Old Style" w:hAnsi="Bookman Old Style"/>
          <w:b/>
          <w:bCs/>
          <w:sz w:val="23"/>
          <w:szCs w:val="23"/>
          <w:lang w:val="es-ES_tradnl" w:eastAsia="es-CO"/>
        </w:rPr>
        <w:t>De inform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3.1 Desarrollar, fomentar y promover mecanismos tecnológicos y de información que permitan modelar e investigar las causas y circunstancias de los siniestros viales, para sustentar la planificación, preparación, ejecución y evaluación de políticas de seguridad vial.</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3.2 Utilizar, evaluar y procesar la información que produzcan y administren las entidades públicas y particulares que ejerzan funciones públicas y/o de operadores de los sistemas de control de infracciones de tránsito como base para proponer al Ministerio de Transporte la adopción de políticas y la actualización y modificación de normas que contribuyan a la seguridad vial, y/o para solicitar la intervención de la Superintendencia de Puertos y Transpor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3.3 Ser el órgano institucional de información a los ciudadanos y al público en general de todas las medidas adoptadas por el Gobierno en materia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3.4 Desarrollar y fomentar la investigación sobre las causas y circunstancias de los siniestros viales por medio del Observatorio Nacional de Seguridad Vial, para sustentar la planificación, preparación, ejecución y evaluación de políticas de seguridad vial. Toda investigación técnica sobre accidentes de tránsito que contraten, ordenen o realicen directamente entidades públicas o privadas, deberá remitirse en copia a la Agencia Nacional de Seguridad Vial, para que esta formule las recomendaciones tendientes a la superación o mitigación de los riesgos identificados. Se considerará de interés público la investigación técnica de accidentes de tránsito en el territori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3.5 Diseñar e implementar un sistema de medición de indicadores de seguridad vial, conforme a la metodología definida y empleada por organismos internacionales del ramo, que retroalimente el diseño de las políticas, e informar sobre los avances y logros, por medio del Observatorio Nacional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3.6 Representar al Gobierno Nacional en actividades y escenarios académicos internacionales y ante organismos multilaterales en lo relacionado con la promoción de la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4. </w:t>
      </w:r>
      <w:r>
        <w:rPr>
          <w:rFonts w:eastAsia="Times New Roman" w:cs="Bookman Old Style" w:ascii="Bookman Old Style" w:hAnsi="Bookman Old Style"/>
          <w:b/>
          <w:bCs/>
          <w:sz w:val="23"/>
          <w:szCs w:val="23"/>
          <w:lang w:val="es-ES_tradnl" w:eastAsia="es-CO"/>
        </w:rPr>
        <w:t>De control</w:t>
      </w:r>
    </w:p>
    <w:p>
      <w:pPr>
        <w:pStyle w:val="Normal"/>
        <w:spacing w:lineRule="atLeast" w:line="285" w:before="28" w:after="28"/>
        <w:ind w:firstLine="283"/>
        <w:jc w:val="both"/>
        <w:textAlignment w:val="center"/>
        <w:rPr>
          <w:rFonts w:ascii="Times New Roman" w:hAnsi="Times New Roman" w:eastAsia="Times New Roman" w:cs="Times New Roman"/>
          <w:sz w:val="27"/>
          <w:szCs w:val="27"/>
          <w:lang w:eastAsia="es-CO"/>
        </w:rPr>
      </w:pPr>
      <w:r>
        <w:rPr>
          <w:rFonts w:eastAsia="Times New Roman" w:cs="Bookman Old Style" w:ascii="Bookman Old Style" w:hAnsi="Bookman Old Style"/>
          <w:sz w:val="23"/>
          <w:szCs w:val="23"/>
          <w:lang w:val="es-ES_tradnl" w:eastAsia="es-CO"/>
        </w:rPr>
        <w:t>4.1 Definir las estrategias para el control del cumplimiento de las normas de tránsito y coordinar las acciones intersectoriales en este ámbi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4.2 Diseñar, coordinar y adoptar con la Policía Nacional y otras autoridades competentes, las prioridades y planes de acción de vigilancia y control de las normas de tránsito y seguridad vial en todo el territori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4.3 Coordinar e implementar con las entidades públicas competentes, los mecanismos para solicitar la información que estime conveniente para evaluar periódicamente el cumplimiento de las normas en materia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4.4 Implementar estrategias y diseñar medidas e instrumentos para mejorar la efectividad del sistema sancionatorio en materia de infracciones de tránsito, buscando disminuir la impunidad frente a las mismas, la cual se ve directamente reflejada en la accidentalidad vial, las cuales deben contener la solicitud a la Superintendencia de Puertos y Transporte de suspensión de la habilitación de los organismos de tránsito o de apoyo que incurran en malas prácticas o de la licencia de conducción por reincidencia. El Ministerio de Transporte reglamentará la forma en que se ejercerá esta fun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4.5 Formular, para su adopción por el Ministerio de Educación y el Ministerio de Transporte, la política de educación en materia de seguridad vial, y establecer los contenidos, metodologías, mecanismos y metas para su ejecución, a lo largo de todos los niveles de form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4.6 Definir los criterios de evaluación y las modificaciones que sean necesarias desde el punto de vista de la seguridad vial, para actualizar las reglas y condiciones en la formación académica y la realización de los exámenes de evaluación física y de conocimientos teóricos y prácticos, que deberán cump lir los aspirantes a obtener, recategorizar o revalidar una licencia de conduc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4.7 Promover la implementación y uso de las tecnologías de la información y las telecomunicaciones (TIC) con el fin de generar soluciones que propicien la efectividad y competitividad de las políticas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4.8 Definir y reglamentar la política en materia de sistemas automáticos y semiautomáticos de control e imposición de estas infracciones de tránsi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4.9 Reglamentar los requisitos de capacitación que deben cumplir los funcionarios de los Organismos de Tránsito en aspectos técnicos y jurídicos que garanticen la legalidad de los procesos contravencionales que se apliquen en el desarrollo de sus fun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5. </w:t>
      </w:r>
      <w:r>
        <w:rPr>
          <w:rFonts w:eastAsia="Times New Roman" w:cs="Bookman Old Style" w:ascii="Bookman Old Style" w:hAnsi="Bookman Old Style"/>
          <w:b/>
          <w:bCs/>
          <w:sz w:val="23"/>
          <w:szCs w:val="23"/>
          <w:lang w:val="es-ES_tradnl" w:eastAsia="es-CO"/>
        </w:rPr>
        <w:t>Campañas de concientización y educ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5.1 Realizar campañas de información, formación y sensibilización en seguridad vial para el paí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5.2 Promover instancias de capacitación y/o capacitar a técnicos y funcionarios nacionales y locales cuyo desempeño se vincule o pueda vincularse con la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5.3 Promocionar y apoyar el conocimiento de la seguridad vial en la formación de profesionales, de tal forma que se pueda exigir la vinculación de profesionales especializados en seguridad vial para el diseño y construcción de proyectos de infraestructura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4 Definir, de acuerdo con lo establecido en el Código Nacional de Tránsito, los contenidos que en cuanto a seguridad vial, dispositivos y comportamiento, deba contener la información al público para los vehículos nuevos que se vendan en el país y la que deban llevar los manuales de propiet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5.5 Coordinar con el Ministerio de Educación el diseño e implementación de los contenidos y metodologías de la educación vial, en los términos dispuestos por la Ley 1503 de 2011.</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6. </w:t>
      </w:r>
      <w:r>
        <w:rPr>
          <w:rFonts w:eastAsia="Times New Roman" w:cs="Bookman Old Style" w:ascii="Bookman Old Style" w:hAnsi="Bookman Old Style"/>
          <w:b/>
          <w:bCs/>
          <w:sz w:val="23"/>
          <w:szCs w:val="23"/>
          <w:lang w:val="es-ES_tradnl" w:eastAsia="es-CO"/>
        </w:rPr>
        <w:t>Infraestructu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6.1 Promover el diseño e implementación de sistemas de evaluación de los niveles de seguridad vial de la infraestructura, por medio de auditorías o inspecciones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6.2 Definir las condiciones de conformación del inventario local, departamental y nacional de las señales de tránsito a cargo de las autoridades de esos mismos órdenes, quienes estarán obligadas a suministrar y a mantener actualizada esa inform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7.</w:t>
      </w:r>
      <w:r>
        <w:rPr>
          <w:rFonts w:eastAsia="Times New Roman" w:cs="Bookman Old Style" w:ascii="Bookman Old Style" w:hAnsi="Bookman Old Style"/>
          <w:b/>
          <w:bCs/>
          <w:sz w:val="23"/>
          <w:szCs w:val="23"/>
          <w:lang w:val="es-ES_tradnl" w:eastAsia="es-CO"/>
        </w:rPr>
        <w:t> Coordinación y consul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7.1 Coordinar, articular y apoyar las acciones de los diferentes Ministerios para garantizar la coherencia y alineamiento con el Plan Nacional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7.2 Articular acciones con las entidades territoriales para garantizar la coherencia y alineamiento con el Plan Nacional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7.3 Promover, a través de la consulta y participación, la colaboración de los agentes económicos, sociales y académicos implicados en la política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7.4 Formular indicadores de desempeño para todos los actores de la seguridad vial en el país enfocados a la disminución efectiva en las cifras de mortalidad y morbilidad en accidentes de tránsi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7.5 Presentar un informe anual de cumplimiento de los indicadores de desempeño de la seguridad vial en el país al Congreso de la República y publicarlo en diarios escritos de amplia circulación y en su página web, a más tardar el último día del mes de junio del año sigui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7.6 Coordinar con el Ministerio de Salud y Protección Social la creación de un programa o sistema de atención a víctimas en accidentes de tránsito con cargo a los recursos de la subcuenta de enfermedades catastróficas y accidentes de tránsito (ECA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8. </w:t>
      </w:r>
      <w:r>
        <w:rPr>
          <w:rFonts w:eastAsia="Times New Roman" w:cs="Bookman Old Style" w:ascii="Bookman Old Style" w:hAnsi="Bookman Old Style"/>
          <w:b/>
          <w:bCs/>
          <w:sz w:val="23"/>
          <w:szCs w:val="23"/>
          <w:lang w:val="es-ES_tradnl" w:eastAsia="es-CO"/>
        </w:rPr>
        <w:t>Consultiv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8.1 Emitir concepto respecto de cualquier proyecto normativo de autoridad nacional o territorial cuya aplicación pueda tener relación o implicaciones con la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8.2 Proponer y concertar las condiciones de seguridad activa y pasiva mínimas para la homologación de vehículos automotores por parte de la autoridad competente, en concordancia con los reglamentos técnicos internacionales que en cada caso apliquen, así como las condiciones de verificación por parte de los Ministerios de Industria, Comercio y Turism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8.3 Promover, a través de la consulta y participación, la colaboración de los sectores industriales, empresariales, sociales y académicos implicados en la política de seguridad vial. La consulta y participación de estos sectores será obligatoria y se hará efectiva tanto como por convocatoria de la Agencia </w:t>
      </w:r>
      <w:r>
        <w:rPr>
          <w:rFonts w:eastAsia="Times New Roman" w:cs="Bookman Old Style" w:ascii="Bookman Old Style" w:hAnsi="Bookman Old Style"/>
          <w:caps/>
          <w:sz w:val="23"/>
          <w:szCs w:val="23"/>
          <w:lang w:val="es-ES_tradnl" w:eastAsia="es-CO"/>
        </w:rPr>
        <w:t>N</w:t>
      </w:r>
      <w:r>
        <w:rPr>
          <w:rFonts w:eastAsia="Times New Roman" w:cs="Bookman Old Style" w:ascii="Bookman Old Style" w:hAnsi="Bookman Old Style"/>
          <w:sz w:val="23"/>
          <w:szCs w:val="23"/>
          <w:lang w:val="es-ES_tradnl" w:eastAsia="es-CO"/>
        </w:rPr>
        <w:t>acional de Seguridad Vial como por solicitud de estos mism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9. </w:t>
      </w:r>
      <w:r>
        <w:rPr>
          <w:rFonts w:eastAsia="Times New Roman" w:cs="Bookman Old Style" w:ascii="Bookman Old Style" w:hAnsi="Bookman Old Style"/>
          <w:b/>
          <w:bCs/>
          <w:sz w:val="23"/>
          <w:szCs w:val="23"/>
          <w:lang w:val="es-ES_tradnl" w:eastAsia="es-CO"/>
        </w:rPr>
        <w:t>Otr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9.1 Promover el desarrollo de la instituciones y autoridades públicas o privadas de control de calidad que evalúen permanentemente los productos que se utilizan en la seguridad vial tanto en el equipamiento de los vehículos, el amoblamiento de la infraestructura, ayudas tecnológicas y la protección de los las conductores peatones y pasaje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9.2 Gestionar su propia financiación y posibles recursos adicion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9.3 Las demás que le asigne la ley o que sean necesarias para el normal funcionamiento de la Agencia Nacional de Seguridad Vial (ANSV).</w:t>
      </w:r>
    </w:p>
    <w:p>
      <w:pPr>
        <w:pStyle w:val="Normal"/>
        <w:spacing w:lineRule="atLeast" w:line="285" w:before="28" w:after="28"/>
        <w:jc w:val="center"/>
        <w:textAlignment w:val="center"/>
        <w:rPr>
          <w:rFonts w:ascii="Bookman Old Style" w:hAnsi="Bookman Old Style" w:eastAsia="Times New Roman" w:cs="Bookman Old Style"/>
          <w:sz w:val="23"/>
          <w:szCs w:val="23"/>
          <w:lang w:val="es-ES_tradnl" w:eastAsia="es-CO"/>
        </w:rPr>
      </w:pPr>
      <w:r>
        <w:rPr>
          <w:rFonts w:eastAsia="Times New Roman" w:cs="Bookman Old Style" w:ascii="Bookman Old Style" w:hAnsi="Bookman Old Style"/>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Capítulo II</w:t>
      </w:r>
    </w:p>
    <w:p>
      <w:pPr>
        <w:pStyle w:val="Normal"/>
        <w:spacing w:lineRule="atLeast" w:line="285" w:before="28" w:after="28"/>
        <w:jc w:val="center"/>
        <w:textAlignment w:val="center"/>
        <w:rPr>
          <w:rFonts w:ascii="Bookman Old Style" w:hAnsi="Bookman Old Style" w:eastAsia="Times New Roman" w:cs="Bookman Old Style"/>
          <w:b/>
          <w:b/>
          <w:bCs/>
          <w:sz w:val="23"/>
          <w:szCs w:val="23"/>
          <w:lang w:val="es-ES_tradnl" w:eastAsia="es-CO"/>
        </w:rPr>
      </w:pPr>
      <w:r>
        <w:rPr>
          <w:rFonts w:eastAsia="Times New Roman" w:cs="Bookman Old Style" w:ascii="Bookman Old Style" w:hAnsi="Bookman Old Style"/>
          <w:b/>
          <w:bCs/>
          <w:sz w:val="23"/>
          <w:szCs w:val="23"/>
          <w:lang w:val="es-ES_tradnl" w:eastAsia="es-CO"/>
        </w:rPr>
        <w:t>Organización y Estructura de la Agencia  Nacional de Seguridad Vial (ANSV)</w:t>
      </w:r>
    </w:p>
    <w:p>
      <w:pPr>
        <w:pStyle w:val="Normal"/>
        <w:spacing w:lineRule="atLeast" w:line="285"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Artículo 10. Estructura. La Agencia Nacional de Seguridad Vial (ANSV) tendrá la siguiente estructura para el cumplimiento de su objeto y fun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 Consejo Direc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2. Dirección Gene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3. Secretaría Gene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4. Dirección de Comporta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5. Dirección de Infraestructura y Vehícul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6. Dirección de Coordinación Interinstitu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7. Dirección del Observatorio Nacional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11. Órganos de Dirección y Administración. La Dirección y Administración de la ANSV estará a cargo del Consejo Directivo y del Director General, quien será de libre nombramiento y remoción del Presidente de la República y quien actuará como representante legal.</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12. </w:t>
      </w:r>
      <w:r>
        <w:rPr>
          <w:rFonts w:eastAsia="Times New Roman" w:cs="Bookman Old Style" w:ascii="Bookman Old Style" w:hAnsi="Bookman Old Style"/>
          <w:b/>
          <w:bCs/>
          <w:sz w:val="23"/>
          <w:szCs w:val="23"/>
          <w:lang w:val="es-ES_tradnl" w:eastAsia="es-CO"/>
        </w:rPr>
        <w:t>Integración del Consejo Directivo</w:t>
      </w:r>
      <w:r>
        <w:rPr>
          <w:rFonts w:eastAsia="Times New Roman" w:cs="Bookman Old Style" w:ascii="Bookman Old Style" w:hAnsi="Bookman Old Style"/>
          <w:sz w:val="23"/>
          <w:szCs w:val="23"/>
          <w:lang w:val="es-ES_tradnl" w:eastAsia="es-CO"/>
        </w:rPr>
        <w:t>. El Consejo Directivo de la Agencia Nacional de Seguridad Vial (ANSV) estará integrado por los siguientes miemb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b/>
          <w:bCs/>
          <w:sz w:val="23"/>
          <w:szCs w:val="23"/>
          <w:lang w:val="es-ES_tradnl" w:eastAsia="es-CO"/>
        </w:rPr>
        <w:t>Consejo Direc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 El secretario General de la Presidencia de la Republica, quien lo presidirá.</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2. El Ministro de Transporte, 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3. El Ministro de Salud, 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4. El Ministro de Educación, 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5. El Viceministro de Transpor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6. El Director de Planeación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7"/>
          <w:sz w:val="23"/>
          <w:szCs w:val="23"/>
          <w:lang w:val="es-ES_tradnl" w:eastAsia="es-CO"/>
        </w:rPr>
        <w:t>7. El Director de la Policía de Tránsito y Transpor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8. Un Gobernad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9. Un Alcald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Parágrafo 1°. Los Ministros solo podrán delegar en los Viceministros respectivos su representación en las reuniones del Consejo Directivo, a excepción del Viceministro de Transpor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Parágrafo 2°. A las reuniones del Consejo Directivo asistirá, con voz pero sin voto, el Director General de la Agencia Nacional de Seguridad Vial (ANSV), quien actuará como Secretario del Consej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Parágrafo 3°. A las reuniones del Consejo Directivo podrán concurrir otros servidores públicos que el Consejo Directivo o el Director General determinen, cuando los temas a tratar lo requieran, participarán con voz pero sin vo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Parágrafo 4°. El Consejo Directivo se reunirá por lo menos una vez al mes, en la fecha que sea convocado por el Director General de la Agencia Nacional de Seguridad Vial, y podrá reunirse en forma extraordinaria, cuando sus miembros lo solicite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Parágrafo 5°. El Gobernador y el Alcalde elegidos lo serán para periodos máximos de dos (2) añ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13. </w:t>
      </w:r>
      <w:r>
        <w:rPr>
          <w:rFonts w:eastAsia="Times New Roman" w:cs="Bookman Old Style" w:ascii="Bookman Old Style" w:hAnsi="Bookman Old Style"/>
          <w:i/>
          <w:iCs/>
          <w:sz w:val="23"/>
          <w:szCs w:val="23"/>
          <w:lang w:val="es-ES_tradnl" w:eastAsia="es-CO"/>
        </w:rPr>
        <w:t>Director de la Agencia</w:t>
      </w:r>
      <w:r>
        <w:rPr>
          <w:rFonts w:eastAsia="Times New Roman" w:cs="Bookman Old Style" w:ascii="Bookman Old Style" w:hAnsi="Bookman Old Style"/>
          <w:sz w:val="23"/>
          <w:szCs w:val="23"/>
          <w:lang w:val="es-ES_tradnl" w:eastAsia="es-CO"/>
        </w:rPr>
        <w:t>. La Dirección de la Agencia Nacional de Seguridad Vial (ANSV) estará a cargo de su Director General, quien será nombrado por el Presidente de la Re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El Director de la Agencia Nacional de Seguridad Vial es la cabeza visible del discurso y objetivos de la política de seguridad vial, es el principal interlocutor con la sociedad civil, las administraciones y los órganos del Estado implicados, para promover la cooperación y la coordinación en todo lo relacionado con la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14. </w:t>
      </w:r>
      <w:r>
        <w:rPr>
          <w:rFonts w:eastAsia="Times New Roman" w:cs="Bookman Old Style" w:ascii="Bookman Old Style" w:hAnsi="Bookman Old Style"/>
          <w:i/>
          <w:iCs/>
          <w:sz w:val="23"/>
          <w:szCs w:val="23"/>
          <w:lang w:val="es-ES_tradnl" w:eastAsia="es-CO"/>
        </w:rPr>
        <w:t>Funciones para el Consejo Directivo y del Director de la Agencia Nacional de Seguridad Vial.</w:t>
      </w:r>
      <w:r>
        <w:rPr>
          <w:rFonts w:eastAsia="Times New Roman" w:cs="Bookman Old Style" w:ascii="Bookman Old Style" w:hAnsi="Bookman Old Style"/>
          <w:sz w:val="23"/>
          <w:szCs w:val="23"/>
          <w:lang w:val="es-ES_tradnl" w:eastAsia="es-CO"/>
        </w:rPr>
        <w:t> De acuerdo con lo dispuesto en el artículo 76 de la Ley 489 de 1998, y las demás leyes concordantes, el Gobierno Nacional reglamentará en un plazo no mayor a ciento veinte (120) días contados a partir de la aprobación de la presente ley, las funciones del Consejo Directivo y del Director de la Agencia, así como los demás aspectos relacionados con el funcionamiento y operación de la mis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15. </w:t>
      </w:r>
      <w:r>
        <w:rPr>
          <w:rFonts w:eastAsia="Times New Roman" w:cs="Bookman Old Style" w:ascii="Bookman Old Style" w:hAnsi="Bookman Old Style"/>
          <w:i/>
          <w:iCs/>
          <w:sz w:val="23"/>
          <w:szCs w:val="23"/>
          <w:lang w:val="es-ES_tradnl" w:eastAsia="es-CO"/>
        </w:rPr>
        <w:t>Comisiones, Consejos y Comités</w:t>
      </w:r>
      <w:r>
        <w:rPr>
          <w:rFonts w:eastAsia="Times New Roman" w:cs="Bookman Old Style" w:ascii="Bookman Old Style" w:hAnsi="Bookman Old Style"/>
          <w:sz w:val="23"/>
          <w:szCs w:val="23"/>
          <w:lang w:val="es-ES_tradnl" w:eastAsia="es-CO"/>
        </w:rPr>
        <w:t>. Se crearán los siguientes Consejos y Comités como instrumentos de apoyo y facilitadores de las actividades de la Agen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5.1 </w:t>
      </w:r>
      <w:r>
        <w:rPr>
          <w:rFonts w:eastAsia="Times New Roman" w:cs="Bookman Old Style" w:ascii="Bookman Old Style" w:hAnsi="Bookman Old Style"/>
          <w:i/>
          <w:iCs/>
          <w:sz w:val="23"/>
          <w:szCs w:val="23"/>
          <w:lang w:val="es-ES_tradnl" w:eastAsia="es-CO"/>
        </w:rPr>
        <w:t>Comisiones Interministeriales</w:t>
      </w:r>
      <w:r>
        <w:rPr>
          <w:rFonts w:eastAsia="Times New Roman" w:cs="Bookman Old Style" w:ascii="Bookman Old Style" w:hAnsi="Bookman Old Style"/>
          <w:sz w:val="23"/>
          <w:szCs w:val="23"/>
          <w:lang w:val="es-ES_tradnl" w:eastAsia="es-CO"/>
        </w:rPr>
        <w:t>: El Consejo Directivo podrá crear las comisiones interministeriales que requiera para resolver temas específicos que se definan y para planificar los proyectos de acción intersectorial que contemple el Plan Nacional de Seguridad Vial. En estas comisiones participarán representantes de los Ministerios relacionados directamente con el tema específico a resolve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Estas comisiones interministeriales serán de carácter temporal y trabajarán solo por el periodo de tiempo que les defina el Consejo Directivo, el cual será el necesario para resolver el tema en cuest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5.2 </w:t>
      </w:r>
      <w:r>
        <w:rPr>
          <w:rFonts w:eastAsia="Times New Roman" w:cs="Bookman Old Style" w:ascii="Bookman Old Style" w:hAnsi="Bookman Old Style"/>
          <w:i/>
          <w:iCs/>
          <w:sz w:val="23"/>
          <w:szCs w:val="23"/>
          <w:lang w:val="es-ES_tradnl" w:eastAsia="es-CO"/>
        </w:rPr>
        <w:t>El Consejo Territorial</w:t>
      </w:r>
      <w:r>
        <w:rPr>
          <w:rFonts w:eastAsia="Times New Roman" w:cs="Bookman Old Style" w:ascii="Bookman Old Style" w:hAnsi="Bookman Old Style"/>
          <w:sz w:val="23"/>
          <w:szCs w:val="23"/>
          <w:lang w:val="es-ES_tradnl" w:eastAsia="es-CO"/>
        </w:rPr>
        <w:t> de Seguridad Vial será de carácter permanente, y será el ámbito de concertación territorial y acuerdo de la política de seguridad vial de la Repúblicade Colomb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Estará integrado p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3"/>
          <w:szCs w:val="23"/>
          <w:lang w:val="es-ES_tradnl" w:eastAsia="es-CO"/>
        </w:rPr>
        <w:t>¿ El Gobernador del departamento 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 Un representante del Viceministerio de Transpor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 Un delegado de la Agencia Nacional de Seguridad Vial (ANSV)</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 El Comandante de la Dirección de Tránsito y Transporte de la Policía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 El alcalde de la capital del departamento o su delegado y cuatro (4) alcaldes de municipios del departamento o sus delegados. Dos (2) de los alcaldes serán postulados por la Federación Colombiana de Municipios y los dos (2) restantes de conformidad a la reglamentación que por efecto expida el Ministerio de Transpor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4"/>
          <w:szCs w:val="24"/>
          <w:lang w:val="es-ES_tradnl" w:eastAsia="es-CO"/>
        </w:rPr>
        <w:t>Parágrafo 1°. La representación de los Municipios y el Departamento corresponderá exclusivamente a la primera Autoridad de Tránsito y Transporte de cada uno de ellos respectivam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Parágrafo 2.° La representación del Director del Área Metropolitana será durante la permanencia de su perio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5.3 </w:t>
      </w:r>
      <w:r>
        <w:rPr>
          <w:rFonts w:eastAsia="Times New Roman" w:cs="Bookman Old Style" w:ascii="Bookman Old Style" w:hAnsi="Bookman Old Style"/>
          <w:b/>
          <w:bCs/>
          <w:sz w:val="23"/>
          <w:szCs w:val="23"/>
          <w:lang w:val="es-ES_tradnl" w:eastAsia="es-CO"/>
        </w:rPr>
        <w:t>Comité Operativo</w:t>
      </w:r>
      <w:r>
        <w:rPr>
          <w:rFonts w:eastAsia="Times New Roman" w:cs="Bookman Old Style" w:ascii="Bookman Old Style" w:hAnsi="Bookman Old Style"/>
          <w:sz w:val="23"/>
          <w:szCs w:val="23"/>
          <w:lang w:val="es-ES_tradnl" w:eastAsia="es-CO"/>
        </w:rPr>
        <w:t>. La Agencia Nacional de Seguridad Vial (ANSV) será asistida por un Comité Operativo, que tendrá como función coordinar operaciones o puesta en marcha de medidas regulares o contingentes, en materia de Seguridad Vial en las carreteras del país. Estará integrado por representantes del Ministerio de Transporte, de la Policía Nacional, de la Agencia Nacional de Infraestructura, y del Instituto Nacional de Vías (Inv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5.4 Consejo Consultivo de Seguridad Vial. El Consejo Consultivo de Seguridad Vial será un órgano consultivo y de participación público-privado en el que son miembros los representantes de todos los agentes sociales, en especial representantes de las víctimas, de los distintos colectivos de usuarios, de los agentes económicos del sector de ensamblaje automotor, autoridades de tránsito, organismo de apoyo y académicos expertos en la seguridad vial. Su función es la de informar los planes y las estrategias de seguridad vial, proponer acciones, debatir propuestas y lograr el compromiso y alineamiento con estos sectores público-privados en los objetivos y estrategias nacionales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Parágrafo 1°. Asistirán de manera permanente, el presidente de la Federación de Aseguradores Colombianos Fasecolda o, su delegado, y el presidente del comité de representación del capítulo técnico de autoridades de tránsito 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Parágrafo 2°. Cada uno de los agentes sociales y económicos, autoridades de tránsito y organismo de apoyo enunciados elegirá un (1) delegado al Consejo consul 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16. </w:t>
      </w:r>
      <w:r>
        <w:rPr>
          <w:rFonts w:eastAsia="Times New Roman" w:cs="Bookman Old Style" w:ascii="Bookman Old Style" w:hAnsi="Bookman Old Style"/>
          <w:i/>
          <w:iCs/>
          <w:sz w:val="23"/>
          <w:szCs w:val="23"/>
          <w:lang w:val="es-ES_tradnl" w:eastAsia="es-CO"/>
        </w:rPr>
        <w:t>Observatorio Nacional de Seguridad Vial</w:t>
      </w:r>
      <w:r>
        <w:rPr>
          <w:rFonts w:eastAsia="Times New Roman" w:cs="Bookman Old Style" w:ascii="Bookman Old Style" w:hAnsi="Bookman Old Style"/>
          <w:sz w:val="23"/>
          <w:szCs w:val="23"/>
          <w:lang w:val="es-ES_tradnl" w:eastAsia="es-CO"/>
        </w:rPr>
        <w:t>. El Observatorio Nacional de Seguridad Vial, hará parte de la estructura administrativa de la Agencia Nacional de Seguridad Vial (ANSV).Tendrá como función principal apoyar a la Agencia Nacional de Seguridad Vial en la planificación y evaluación de la política, planes y estrategias de seguridad vial por medio del diagnóstico, análisis y la investigación. Las funciones de la Agencia Nacional de Seguridad Vial (ANSV) relacionadas con el manejo y gestión de información serán desarrolladas por medio del Observatorio Nacional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3"/>
          <w:szCs w:val="23"/>
          <w:lang w:val="es-ES_tradnl" w:eastAsia="es-CO"/>
        </w:rPr>
        <w:t>Parágrafo. Los representantes de los gremios del transporte público terrestre automotor, serán invitados a las sesiones en que se divulguen cifras relativas a cada modalidad en la proporción o número de delegados que determine el Director General de la Agencia Nacional de Seguridad Vial. De la misma manera se procederá con representantes del transporte terrestre automotor diferente al transporte públic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17. </w:t>
      </w:r>
      <w:r>
        <w:rPr>
          <w:rFonts w:eastAsia="Times New Roman" w:cs="Bookman Old Style" w:ascii="Bookman Old Style" w:hAnsi="Bookman Old Style"/>
          <w:i/>
          <w:iCs/>
          <w:sz w:val="23"/>
          <w:szCs w:val="23"/>
          <w:lang w:val="es-ES_tradnl" w:eastAsia="es-CO"/>
        </w:rPr>
        <w:t>Seguimiento a efectividad de campañas.</w:t>
      </w:r>
      <w:r>
        <w:rPr>
          <w:rFonts w:eastAsia="Times New Roman" w:cs="Bookman Old Style" w:ascii="Bookman Old Style" w:hAnsi="Bookman Old Style"/>
          <w:sz w:val="23"/>
          <w:szCs w:val="23"/>
          <w:lang w:val="es-ES_tradnl" w:eastAsia="es-CO"/>
        </w:rPr>
        <w:t> Las campañas de prevención vial, información, formación y sensibilización en seguridad vial, los estudios técnicos para la calidad de los elementos de protección, previstos en el Plan Nacional de Seguridad Vial y en los planes y estrategias a desarrollar, serán objeto de seguimiento y evaluación de impacto por el Observatorio Nacional de Seguridad Vial para determinar su eficacia y/o necesidad de ajuste por parte de la Agencia Nacional de Seguridad Vial (ANSV),</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18. </w:t>
      </w:r>
      <w:r>
        <w:rPr>
          <w:rFonts w:eastAsia="Times New Roman" w:cs="Bookman Old Style" w:ascii="Bookman Old Style" w:hAnsi="Bookman Old Style"/>
          <w:i/>
          <w:iCs/>
          <w:sz w:val="23"/>
          <w:szCs w:val="23"/>
          <w:lang w:val="es-ES_tradnl" w:eastAsia="es-CO"/>
        </w:rPr>
        <w:t>Acceso de la agencia a los registros públicos</w:t>
      </w:r>
      <w:r>
        <w:rPr>
          <w:rFonts w:eastAsia="Times New Roman" w:cs="Bookman Old Style" w:ascii="Bookman Old Style" w:hAnsi="Bookman Old Style"/>
          <w:sz w:val="23"/>
          <w:szCs w:val="23"/>
          <w:lang w:val="es-ES_tradnl" w:eastAsia="es-CO"/>
        </w:rPr>
        <w:t>. La Agencia Nacional de Seguridad Vial (ANSV), como autoridad nacional rectora de la seguridad vial en el país, podrá tener acceso gratuito a todo registro público, bases de datos, o sistemas de información, que manejen las entidades públicas o privadas, y que requiera para el debido ejercicio de sus funciones, en especial las de su Observatorio Nacional de Seguridad Vial. La información que se suministre deberá ser completa y permitir la individualización de cada registr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La Agencia por su parte, deberá asegurar la reserva y la seguridad de las informaciones y documentos que lleguen a conocer en desarrollo de lo previsto en este artículo y su uso para sus funciones misionales.</w:t>
      </w:r>
    </w:p>
    <w:p>
      <w:pPr>
        <w:pStyle w:val="Normal"/>
        <w:spacing w:lineRule="atLeast" w:line="285" w:before="28" w:after="28"/>
        <w:jc w:val="center"/>
        <w:textAlignment w:val="center"/>
        <w:rPr>
          <w:rFonts w:ascii="Bookman Old Style" w:hAnsi="Bookman Old Style" w:eastAsia="Times New Roman" w:cs="Bookman Old Style"/>
          <w:sz w:val="23"/>
          <w:szCs w:val="23"/>
          <w:lang w:val="es-ES_tradnl" w:eastAsia="es-CO"/>
        </w:rPr>
      </w:pPr>
      <w:r>
        <w:rPr>
          <w:rFonts w:eastAsia="Times New Roman" w:cs="Bookman Old Style" w:ascii="Bookman Old Style" w:hAnsi="Bookman Old Style"/>
          <w:sz w:val="23"/>
          <w:szCs w:val="23"/>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Capitulo III</w:t>
      </w:r>
    </w:p>
    <w:p>
      <w:pPr>
        <w:pStyle w:val="Normal"/>
        <w:spacing w:lineRule="atLeast" w:line="285" w:before="28" w:after="28"/>
        <w:jc w:val="center"/>
        <w:textAlignment w:val="center"/>
        <w:rPr>
          <w:rFonts w:ascii="Bookman Old Style" w:hAnsi="Bookman Old Style" w:eastAsia="Times New Roman" w:cs="Bookman Old Style"/>
          <w:b/>
          <w:b/>
          <w:bCs/>
          <w:sz w:val="23"/>
          <w:szCs w:val="23"/>
          <w:lang w:val="es-ES_tradnl" w:eastAsia="es-CO"/>
        </w:rPr>
      </w:pPr>
      <w:r>
        <w:rPr>
          <w:rFonts w:eastAsia="Times New Roman" w:cs="Bookman Old Style" w:ascii="Bookman Old Style" w:hAnsi="Bookman Old Style"/>
          <w:b/>
          <w:bCs/>
          <w:sz w:val="23"/>
          <w:szCs w:val="23"/>
          <w:lang w:val="es-ES_tradnl" w:eastAsia="es-CO"/>
        </w:rPr>
        <w:t>Otras Disposiciones</w:t>
      </w:r>
    </w:p>
    <w:p>
      <w:pPr>
        <w:pStyle w:val="Normal"/>
        <w:spacing w:lineRule="atLeast" w:line="285"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Se corrige la numeración de las faltas por no ser consecutiva, se incorpora la nueva falta que fue incorporada como proposición en el segundo debate de Cámara como numeral 19 y se incluye la referencia al numeral 19 para fines de reincidencia y como falta aplicable a los organismos de tránsi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19. </w:t>
      </w:r>
      <w:r>
        <w:rPr>
          <w:rFonts w:eastAsia="Times New Roman" w:cs="Bookman Old Style" w:ascii="Bookman Old Style" w:hAnsi="Bookman Old Style"/>
          <w:i/>
          <w:iCs/>
          <w:sz w:val="23"/>
          <w:szCs w:val="23"/>
          <w:lang w:val="es-ES_tradnl" w:eastAsia="es-CO"/>
        </w:rPr>
        <w:t>Causales de Suspensión y Cancelación de la Habilitación de Organismos de Apoyo y de Tránsito</w:t>
      </w:r>
      <w:r>
        <w:rPr>
          <w:rFonts w:eastAsia="Times New Roman" w:cs="Bookman Old Style" w:ascii="Bookman Old Style" w:hAnsi="Bookman Old Style"/>
          <w:sz w:val="23"/>
          <w:szCs w:val="23"/>
          <w:lang w:val="es-ES_tradnl" w:eastAsia="es-CO"/>
        </w:rPr>
        <w:t>. Procederá la suspensión y cancelación de la habilitación de los organismos de apoyo por parte de la autoridad que la haya otorgado o por su superior inmediato cuando se incurra en cualquiera de las siguientes falt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 No mantener la totalidad de condiciones de la habilitación, no obtener las certificaciones de calidad o perder temporalmente alguna de las exigencias previas a la habilit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2. Cuando su actividad u omisión haya puesto en riesgo o causado daños a personas y/o bie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3. Cuando la actuación de sus empleados durante el servicio encuadre en delitos contra la Administración Pública y estas actuaciones no hayan objeto de control interno del organismo, se entenderá por pública todas las funciones a cargo de la entidad, para efectos administrativos, fiscales, disciplinarios y pen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4. Alterar o modificar la información reportada al RUNT o poner en riesgo la información de es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5. Expedir certificados en categorías o servicios no autoriz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6. Facilitar a terceros los documentos, equipos o implementos destinados al servicio o permitir el uso a aquellos de su razón social por terce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7. Abstenerse injustificadamente de prestar el servic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8. Expedir certificados sin comparecencia del usu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2"/>
          <w:sz w:val="23"/>
          <w:szCs w:val="23"/>
          <w:lang w:val="es-ES_tradnl" w:eastAsia="es-CO"/>
        </w:rPr>
        <w:t>9. Vincular personal que no reúna los requisitos de formación académica y de experiencia exigidos, cuando los documentos presentados no sean verídicos, reemplazar el personal sin aviso al Ministerio de Transporte o mantenerlo en servicio durante suspensiones administrativas, judiciales o profesion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0. Reportar información desde sitios o instalaciones no autoriz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1. No hacer los reportes e informes obligatorios de acuerdo con lo que sobre el particular señalen el Ministerio de Transporte y la Superintendencia de Puertos y Transpor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2. Alterar los resultados obtenidos por los aspira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3. No reportar la información de los certificados de los usuarios en forma ínjustifica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4. Variar las tarifas sin informarlo públicamente y previamente en sus instalaciones y al Ministerio de Transporte. En este caso procederá multa de entre 1 y 5 salarios mínimos legales mensuales por cada cas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5. Mantenerse en servicio a pesar de encontrarse en firme sanción de suspensión de la habilitación. Procederá además multa entre 50 y 100 salarios mínimos legales mensuales vig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6. Abstenerse de reportar por escrito a las autoridades competentes las inconsistencias que se presenten en la información aportada por el usuario o en la percibida durante los servici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7. No atender el régimen de prohibiciones señalado en las normas legales y reglament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8. No atender los planes de mejoramiento que señalen las autoridades de control y vigilancia.</w:t>
      </w:r>
    </w:p>
    <w:p>
      <w:pPr>
        <w:pStyle w:val="Normal"/>
        <w:spacing w:lineRule="atLeast" w:line="285" w:before="28" w:after="0"/>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9. Permitir la realización de trámites de tránsito sin el paz y salvo expedido por el Sistema Integrado de Información de Multas y Sanciones por Infracciones de Tránsi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La suspensión podrá ordenarse también preventivamente cuando se haya producido alteración del servicio y la continuidad del mismo ofrezca riesgo a los usuarios o pueda facilitar la supresión o alteración del material probatorio para la investig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La suspensión de la habilitación acarrea la suspensión del servicio al usuario -la cual deberá anunciar públicamente en sus instalaciones- y la pérdida de la interconexión con el Registro Único Nacional de Tránsito RUNT para cada sede en que se haya cometido la fal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La cancelación procederá en caso de reincidencia en cualquiera de las faltas señaladas en los numerales 2, 4, 5, 6, 8, 10, 12, 14, 15 y 19 del presente artículo. En firme la cancelación, ella tendrá efectos sobre todas las sedes del organismo, para lo cual se dispondrá el cierre de los establecimientos de comercio. Las personas naturales o jurídicas que hayan dado lugar a la cancelación, sus asociados y parientes hasta el cuarto grado de consanguinidad, segundo de afinidad y primero civil, no podrán constituir nuevos organismos de apoyo en cualquiera de sus modalidades ni asociarse o hacer parte a cualquier título de organismos habilitados durante los cinco (5) años sigu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El procedimiento sancionatorio será el señalado en el Código Contencioso Administra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La comisión de alguna de las faltas señaladas en los numerales 2, 4, 5, 6, 7, 11, 14 y 19 del presente artículo se entenderá falta de los organismos de tránsito y facultará ala Superintendencia de Puertos y Transporte para intervenirl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20. </w:t>
      </w:r>
      <w:r>
        <w:rPr>
          <w:rFonts w:eastAsia="Times New Roman" w:cs="Bookman Old Style" w:ascii="Bookman Old Style" w:hAnsi="Bookman Old Style"/>
          <w:i/>
          <w:iCs/>
          <w:sz w:val="23"/>
          <w:szCs w:val="23"/>
          <w:lang w:val="es-ES_tradnl" w:eastAsia="es-CO"/>
        </w:rPr>
        <w:t>Determinación de Tarifas por Servicios que presten los Organismos de Apoyo.</w:t>
      </w:r>
      <w:r>
        <w:rPr>
          <w:rFonts w:eastAsia="Times New Roman" w:cs="Bookman Old Style" w:ascii="Bookman Old Style" w:hAnsi="Bookman Old Style"/>
          <w:sz w:val="23"/>
          <w:szCs w:val="23"/>
          <w:lang w:val="es-ES_tradnl" w:eastAsia="es-CO"/>
        </w:rPr>
        <w:t> El Ministerio de Transporte definirá mediante resolución, en un plazo no mayor a noventa (90) días, las condiciones, características de seguridad y el rango de precios al usuario dentro del cual se deben ofrecer los servicios que prestan los Centros de Enseñanza Automovilística, los de Reconocimiento y Evaluación de Conductores y los de Diagnóstico Automotor, expresado en salarios mínimos diarios vigentes. Se efectuará un estudio de costos directos e indirectos considerando las particularidades, infraestructura y requerimientos de cada servicio, incluyendo los correspondientes a los valores que por cada servicio, deban transferirse a la Agencia Nacional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21. </w:t>
      </w:r>
      <w:r>
        <w:rPr>
          <w:rFonts w:eastAsia="Times New Roman" w:cs="Bookman Old Style" w:ascii="Bookman Old Style" w:hAnsi="Bookman Old Style"/>
          <w:i/>
          <w:iCs/>
          <w:sz w:val="23"/>
          <w:szCs w:val="23"/>
          <w:lang w:val="es-ES_tradnl" w:eastAsia="es-CO"/>
        </w:rPr>
        <w:t>Régimen de transición.</w:t>
      </w:r>
      <w:r>
        <w:rPr>
          <w:rFonts w:eastAsia="Times New Roman" w:cs="Bookman Old Style" w:ascii="Bookman Old Style" w:hAnsi="Bookman Old Style"/>
          <w:sz w:val="23"/>
          <w:szCs w:val="23"/>
          <w:lang w:val="es-ES_tradnl" w:eastAsia="es-CO"/>
        </w:rPr>
        <w:t> Con el propósito de asegurar la continuidad en la prestación de los servicios públicos y el desarrollo de las actividades relacionados con la seguridad vial en el país que viene desempeñando el Fondo de Prevención Vial, creado por el artículo 244 de la Ley 100 de 1993, reglamentado por el artículo 9° del Decreto número 3990 de 2007, se adoptan las siguientes disposiciones transito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1. El Fondo de que trata el numeral 1 del artículo 244 de la Ley 100 de 1993, reglamentado por el artículo 9º del Decreto número 3990 de 2007 conservará su actual competencia y continuará ejerciendo las funciones a él encomendadas, con el propósito de asegurar la continuidad en la prestación de los servicios a su cargo y adelantar el procedimiento de entrega a la Agencia Nacional de Seguridad Vial, hasta que se constituya al mecanismo fiduciario de administración, lo cual le será informado por el Ministerio de Transporte o por la Agencia Nacional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2. El Ministerio de Transporte contará con un plazo máximo de ciento ochenta (180) días, siguientes a la promulgación de la presente ley, para efectuar los trámites necesarios conducentes a la creación de la Agencia Nacional de Seguridad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3. Durante el citado lapso, el Ministerio de Transporte suministrará el soporte administrativo y logístico que requiera la implementación y puesta en funcionamiento de la Agencia Nacional de Seguridad Vial y, en virtud de ello, queda expresamente facultado pa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3.1 Adoptar el procedimiento de entrada en funcionamiento de la Agencia Nacional de Seguridad Vial, el cual deberá publicar en el </w:t>
      </w:r>
      <w:r>
        <w:rPr>
          <w:rFonts w:eastAsia="Times New Roman" w:cs="Bookman Old Style" w:ascii="Bookman Old Style" w:hAnsi="Bookman Old Style"/>
          <w:b/>
          <w:bCs/>
          <w:i/>
          <w:iCs/>
          <w:sz w:val="23"/>
          <w:szCs w:val="23"/>
          <w:lang w:val="es-ES_tradnl" w:eastAsia="es-CO"/>
        </w:rPr>
        <w:t>Diario Oficial</w:t>
      </w:r>
      <w:r>
        <w:rPr>
          <w:rFonts w:eastAsia="Times New Roman" w:cs="Bookman Old Style" w:ascii="Bookman Old Style" w:hAnsi="Bookman Old Style"/>
          <w:sz w:val="23"/>
          <w:szCs w:val="23"/>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3.2 Suscribir en nombre de la Agencia Nacional de Seguridad Vial el contrato de fiducia pública para el manejo de los recursos del Fondo Nacional de Seguridad Vial, al que se refiere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3.3 En caso de que los estudios de conveniencia así lo determinen y de común acuerdo con la Fiduciaria, solicitará al fondo de que trata el numeral 1 del artículo 244 de la Ley 100 de 1993, reglamentado por el artículo 9° del Decreto número 3990 de 2007, la cesión del actual encargo fiduciario a la Agencia Nacional de Seguridad Vial ¿ Fondo Nacional de Seguridad Vial y a la Fiduci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4. Preparar los actos administrativos que requiera la Agencia Nacional de Seguridad Vial para su entrada en oper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4.1 Adoptar un procedimiento para que el fondo de que trata el numeral 1° del artículo 244 de la Ley 100 de 1993, reglamentado por el artículo 9° del Decreto número 3990 de 2007, entre otras ac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2 Transfiera los recursos causados y endose los títulos valores que se hayan adquirido con cargo a los recursos a los que se refiere el citado numeral del artículo 244 de la Ley 100 de 1993, así como sus respectivos rendimientos, al Fondo Nacional de Seguridad Vial, al que se refiere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Entregar un balance administrativo, presupuestal, técnico y jurídico del Fondo de Prevención V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4.4 Se subrogue en los derechos y obligaciones derivados de los contratos y negocios jurídicos que requiera la Agencia Nacional Seguridad Vial para garantizar la continuidad del negoc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5. Transfiérase a la Agencia Nacional de Seguridad Vial, los activos y bienes adquiridos con cargo a sus recursos, una vez erogado lo que corresponda a pasivos exigib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6. Se transferirá al Fondo Nacional de Seguridad Vial, los activos y bienes adquiridos por el Fondo de Prevención Vial a través de los mecanismos que este hubiese dispuesto, con cargo a sus recursos y una vez erogado los que corresponda a pasivos exigibles, en relación con las obligaciones contractuales y laborales adquiridas con antelación a la presente ley, como gastos inherentes a su proceso de liquid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pacing w:val="-5"/>
          <w:sz w:val="23"/>
          <w:szCs w:val="23"/>
          <w:lang w:val="es-ES_tradnl" w:eastAsia="es-CO"/>
        </w:rPr>
        <w:t>7. Implementar las medidas necesarias para garantizar que las contingencias jurídicas del fondo de que trata el numeral 1 del artículo 244 de la Ley 100 de 1993, reglamentado por el artículo 9° del Decreto número 3390 de 2007, a la Agencia Nacional de Seguridad Vial, se mantengan en cabeza de los actuales administradores y no se transfieran, a ninguna ent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22. </w:t>
      </w:r>
      <w:r>
        <w:rPr>
          <w:rFonts w:eastAsia="Times New Roman" w:cs="Bookman Old Style" w:ascii="Bookman Old Style" w:hAnsi="Bookman Old Style"/>
          <w:i/>
          <w:iCs/>
          <w:sz w:val="23"/>
          <w:szCs w:val="23"/>
          <w:lang w:val="es-ES_tradnl" w:eastAsia="es-CO"/>
        </w:rPr>
        <w:t>Reglamentación.</w:t>
      </w:r>
      <w:r>
        <w:rPr>
          <w:rFonts w:eastAsia="Times New Roman" w:cs="Bookman Old Style" w:ascii="Bookman Old Style" w:hAnsi="Bookman Old Style"/>
          <w:sz w:val="23"/>
          <w:szCs w:val="23"/>
          <w:lang w:val="es-ES_tradnl" w:eastAsia="es-CO"/>
        </w:rPr>
        <w:t> El Gobierno Nacional tendrá un plazo no mayor a seis (6) meses para expedir los Actos Administrativos requeridos para la reglamentación de la presente ley y para implementar y poner en funcionamiento la Agencia Nacional de Seguridad Vial (ANSV).</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Bookman Old Style" w:ascii="Bookman Old Style" w:hAnsi="Bookman Old Style"/>
          <w:sz w:val="23"/>
          <w:szCs w:val="23"/>
          <w:lang w:val="es-ES_tradnl" w:eastAsia="es-CO"/>
        </w:rPr>
        <w:t>Artículo 23. </w:t>
      </w:r>
      <w:r>
        <w:rPr>
          <w:rFonts w:eastAsia="Times New Roman" w:cs="Bookman Old Style" w:ascii="Bookman Old Style" w:hAnsi="Bookman Old Style"/>
          <w:i/>
          <w:iCs/>
          <w:sz w:val="23"/>
          <w:szCs w:val="23"/>
          <w:lang w:val="es-ES_tradnl" w:eastAsia="es-CO"/>
        </w:rPr>
        <w:t>Consejo Nacional de Seguridad del Transporte (CONSET). </w:t>
      </w:r>
      <w:r>
        <w:rPr>
          <w:rFonts w:eastAsia="Times New Roman" w:cs="Bookman Old Style" w:ascii="Bookman Old Style" w:hAnsi="Bookman Old Style"/>
          <w:sz w:val="23"/>
          <w:szCs w:val="23"/>
          <w:lang w:val="es-ES_tradnl" w:eastAsia="es-CO"/>
        </w:rPr>
        <w:t>Las funciones que en materia de transporte terrestre corresponden al Consejo Nacional de Seguridad del Transporte creado por el artículo 40 y siguientes de la Ley 336 de 1996 serán ejercidas por la Agencia Nacional de Seguridad Vial. Corresponderá al Ministerio de Transporte determinar la dependencia que se encargará de la coordinación del Consejo en cuanto a las modalidades restantes.</w:t>
      </w:r>
    </w:p>
    <w:p>
      <w:pPr>
        <w:pStyle w:val="Normal"/>
        <w:spacing w:lineRule="auto" w:line="240" w:before="0" w:after="0"/>
        <w:rPr/>
      </w:pPr>
      <w:r>
        <w:rPr>
          <w:rFonts w:eastAsia="Times New Roman" w:cs="Bookman Old Style" w:ascii="Bookman Old Style" w:hAnsi="Bookman Old Style"/>
          <w:sz w:val="23"/>
          <w:szCs w:val="23"/>
          <w:lang w:val="es-ES_tradnl" w:eastAsia="es-CO"/>
        </w:rPr>
        <w:t>Artículo 24. </w:t>
      </w:r>
      <w:r>
        <w:rPr>
          <w:rFonts w:eastAsia="Times New Roman" w:cs="Bookman Old Style" w:ascii="Bookman Old Style" w:hAnsi="Bookman Old Style"/>
          <w:i/>
          <w:iCs/>
          <w:sz w:val="23"/>
          <w:szCs w:val="23"/>
          <w:lang w:val="es-ES_tradnl" w:eastAsia="es-CO"/>
        </w:rPr>
        <w:t>Vigencia y derogatorias.</w:t>
      </w:r>
      <w:r>
        <w:rPr>
          <w:rFonts w:eastAsia="Times New Roman" w:cs="Bookman Old Style" w:ascii="Bookman Old Style" w:hAnsi="Bookman Old Style"/>
          <w:sz w:val="23"/>
          <w:szCs w:val="23"/>
          <w:lang w:val="es-ES_tradnl" w:eastAsia="es-CO"/>
        </w:rPr>
        <w:t> La presente ley rige a partir de su promulgación y deroga todas las disposiciones que le sean contrarias. Modifica en lo pertinente, el numeral 1 del artículo 244 de la Ley 100 de 1993 y los artículos 40 a 42 de la Ley 336 de 199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
    <w:name w:val="mson"/>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5:00Z</dcterms:created>
  <dc:creator>Jose Wilmar Patino Ballesteros</dc:creator>
  <dc:description/>
  <dc:language>en-US</dc:language>
  <cp:lastModifiedBy>Jose Wilmar Patino Ballesteros</cp:lastModifiedBy>
  <dcterms:modified xsi:type="dcterms:W3CDTF">2013-12-16T16:27:00Z</dcterms:modified>
  <cp:revision>1</cp:revision>
  <dc:subject/>
  <dc:title/>
</cp:coreProperties>
</file>