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FORME DE CONCILIACIÓN AL PROYECTO DE LEY 329 DE 2013 CÁMARA, 145 DE 2012 SENADO</w:t>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r medio de la cual se aprueba el ¿Acuerdo de Alcance Parcial de Naturaleza Comercial entre la República de Colombia y la República Bolivariana de Venezuela¿, suscrito en Caracas, República Bolivariana de Venezuela, el 28 de noviembre de 2011, y sus seis anexos con sus respectivos apéndices, suscritos en Cartagena, República de Colombia, el 15 de abril de 2012, así: Anexo I ¿Tratamiento Arancelario Preferencial¿. Anexo II ¿Régimen de Origen¿. Anexo III ¿Reglamentos Técnicos, Evaluación de la Conformidad y Metrología¿. Anexo IV ¿Medidas Sanitarias, Zoosanitarias y Fitosanitarias¿. Anexo V ¿Medidas de Defensa Comercial y Medida Especial Agrícola¿. Anexo VI ¿Mecanismo de Solución de Controvers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Bogotá, D. C., junio de 2014</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octor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JUAN FERNANDO CRISTO BUST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Senado de la Repúblic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HERNÁN PENAGOS GIRALDO</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residente Cámara de Representante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greso de la República.</w:t>
      </w:r>
    </w:p>
    <w:p>
      <w:pPr>
        <w:pStyle w:val="Normal"/>
        <w:spacing w:lineRule="atLeast" w:line="240" w:before="28" w:after="28"/>
        <w:ind w:firstLine="283"/>
        <w:jc w:val="both"/>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Referencia: </w:t>
      </w:r>
      <w:r>
        <w:rPr>
          <w:rFonts w:eastAsia="Times New Roman" w:cs="Times New Roman" w:ascii="Times New Roman" w:hAnsi="Times New Roman"/>
          <w:sz w:val="24"/>
          <w:szCs w:val="24"/>
          <w:lang w:val="es-ES_tradnl" w:eastAsia="es-CO"/>
        </w:rPr>
        <w:t>Informe de conciliación Proyecto de ley número 145 de 2012 Senado, y 329 de 2013 Cámara, </w:t>
      </w:r>
      <w:r>
        <w:rPr>
          <w:rFonts w:eastAsia="Times New Roman" w:cs="Times New Roman" w:ascii="Times New Roman" w:hAnsi="Times New Roman"/>
          <w:i/>
          <w:iCs/>
          <w:sz w:val="24"/>
          <w:szCs w:val="24"/>
          <w:lang w:val="es-ES_tradnl" w:eastAsia="es-CO"/>
        </w:rPr>
        <w:t>por medio de la cual se aprueba el ¿Acuerdo de Alcance Parcial de Naturaleza Comercial entre la República de Colombia y la República Bolivariana de Venezuela¿,</w:t>
      </w:r>
      <w:r>
        <w:rPr>
          <w:rFonts w:eastAsia="Times New Roman" w:cs="Times New Roman" w:ascii="Times New Roman" w:hAnsi="Times New Roman"/>
          <w:sz w:val="24"/>
          <w:szCs w:val="24"/>
          <w:lang w:val="es-ES_tradnl" w:eastAsia="es-CO"/>
        </w:rPr>
        <w:t> suscrito en Caracas, República Bolivariana de Venezuela, el 28 de noviembre de 2011, y sus seis anexos con sus respectivos apéndices, suscritos en Cartagena, República de Colombia, el 15 de abril de 2012, así: Anexo I ¿Tratamiento Arancelario Preferencial¿. Anexo II ¿Régimen de Origen¿. Anexo III ¿Reglamentos Técnicos, Evaluación de la Conformidad y Metrología¿. Anexo IV ¿Medidas Sanitarias, Zoosanitarias y Fitosanitarias¿. Anexo V ¿Medidas de Defens a Comercial y Medida Especial Agrícola¿. Anexo VI ¿Mecanismo de Solución de Controversia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eciados señores Presidentes:</w:t>
      </w:r>
    </w:p>
    <w:p>
      <w:pPr>
        <w:pStyle w:val="Normal"/>
        <w:spacing w:lineRule="atLeast" w:line="240"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De acuerdo con la designación efectuada por las Presidencias del Senado y de la Cámara de Representantes y de conformidad con los artículos 161 de la Constitución Política y 186 de la Ley 5ª de 1992, los suscritos Senador y Representante a la Cámara, integrantes de la Comisión Accidental de Conciliación, nos permitimos someter por su conducto, a consideración de las Plenarias del Senado y de la Cámara de Representantes para continuar su trámite correspondiente, el texto conciliado del proyecto de ley de la referencia.</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Con el fin de dar cumplimiento a la designación, después de un análisis hemos concluido que el texto aprobado por la honorable Cámara de Representantes recoge lo aprobado en la Plenaria de Senado, a la vez se realizan unos ajustes de técnica jurídica que no afectan el fondo del articulado y espíritu del proyecto de ley.</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 continuación, el texto conciliado:</w:t>
      </w:r>
    </w:p>
    <w:p>
      <w:pPr>
        <w:pStyle w:val="Normal"/>
        <w:spacing w:lineRule="atLeast" w:line="240" w:before="28" w:after="28"/>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TEXTO CONCILIADO AL PROYECTO DE LEY NÚMERO 145 DE 2012 SENADO, Y 329 DE 2013 CÁMARA</w:t>
      </w:r>
    </w:p>
    <w:p>
      <w:pPr>
        <w:pStyle w:val="Normal"/>
        <w:spacing w:lineRule="atLeast" w:line="240" w:before="28" w:after="28"/>
        <w:jc w:val="center"/>
        <w:textAlignment w:val="center"/>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i/>
          <w:iCs/>
          <w:sz w:val="24"/>
          <w:szCs w:val="24"/>
          <w:lang w:eastAsia="es-CO"/>
        </w:rPr>
        <w:t>p</w:t>
      </w:r>
      <w:r>
        <w:rPr>
          <w:rFonts w:eastAsia="Times New Roman" w:cs="Times New Roman" w:ascii="Times New Roman" w:hAnsi="Times New Roman"/>
          <w:i/>
          <w:iCs/>
          <w:spacing w:val="2"/>
          <w:sz w:val="24"/>
          <w:szCs w:val="24"/>
          <w:lang w:eastAsia="es-CO"/>
        </w:rPr>
        <w:t>or medio de la cual se aprueba el ¿Acuerdo de Alcance Parcial de Naturaleza Comercial entre la República de Colombia y la República Bolivariana de Venezuela¿,</w:t>
      </w:r>
      <w:r>
        <w:rPr>
          <w:rFonts w:eastAsia="Times New Roman" w:cs="Times New Roman" w:ascii="Times New Roman" w:hAnsi="Times New Roman"/>
          <w:spacing w:val="2"/>
          <w:sz w:val="24"/>
          <w:szCs w:val="24"/>
          <w:lang w:val="es-ES_tradnl" w:eastAsia="es-CO"/>
        </w:rPr>
        <w:t> suscrito en Caracas, República Bolivariana de Venezuela, el 28 de noviembre de 2011, y sus seis anexos con sus respectivos apéndices, suscritos en Cartagena, República de Colombia, el 15 de abril de 2012, así: Anexo I ¿Tratamiento Arancelario Preferencial¿. Anexo II ¿Régimen de Origen¿. Anexo III ¿Reglamentos Técnicos, Evaluación de la Conformidad y Metrología¿. Anexo IV ¿Medidas Sanitarias, Zoosanitarias y Fitosanitarias¿. Anexo V ¿Medidas de Defensa Comercial y Medida Especial Agrícola¿. Anexo VI ¿Mecanismo de Solución de Controversias¿.</w:t>
      </w:r>
    </w:p>
    <w:p>
      <w:pPr>
        <w:pStyle w:val="Normal"/>
        <w:spacing w:lineRule="atLeast" w:line="240" w:before="28" w:after="28"/>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El Congreso de Colombia</w:t>
      </w:r>
    </w:p>
    <w:p>
      <w:pPr>
        <w:pStyle w:val="Normal"/>
        <w:spacing w:lineRule="atLeast" w:line="240"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Visto el texto del ¿Acuerdo de Alcance Parcial de Naturaleza Comercial entre la República de Colombia y la República Bolivariana de Venezuela¿, suscrito en Caracas, República Bolivariana de Venezuela, el 28 de noviembre de 2011, y sus seis anexos con sus respectivos apéndices, suscritos en Cartagena, República de Colombia, el 15 de abril de 2012, así: Anexo I ¿Tratamiento Arancelario Preferencial¿. Anexo II ¿Régimen de Origen¿. Anexo III ¿Reglamentos Técnicos, Evaluación de la Conformidad y Metrología¿. Anexo IV ¿Medidas Sanitarias, Zoosanitarias y Fitosanitarias¿. Anexo V ¿Medidas de Defensa Comercial y Medida Especial Agrícola¿. Anexo VI ¿Mecanismo de Solución de Controversias¿ que a la letra dice:</w:t>
      </w:r>
    </w:p>
    <w:p>
      <w:pPr>
        <w:pStyle w:val="Normal"/>
        <w:spacing w:lineRule="atLeast" w:line="240" w:before="28" w:after="28"/>
        <w:ind w:firstLine="283"/>
        <w:jc w:val="both"/>
        <w:textAlignment w:val="center"/>
        <w:rPr>
          <w:rFonts w:ascii="Times New Roman" w:hAnsi="Times New Roman" w:eastAsia="Times New Roman" w:cs="Times New Roman"/>
          <w:spacing w:val="7"/>
          <w:sz w:val="24"/>
          <w:szCs w:val="24"/>
          <w:lang w:val="es-ES_tradnl" w:eastAsia="es-CO"/>
        </w:rPr>
      </w:pPr>
      <w:r>
        <w:rPr>
          <w:rFonts w:eastAsia="Times New Roman" w:cs="Times New Roman" w:ascii="Times New Roman" w:hAnsi="Times New Roman"/>
          <w:spacing w:val="7"/>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7"/>
          <w:sz w:val="24"/>
          <w:szCs w:val="24"/>
          <w:lang w:val="es-ES_tradnl" w:eastAsia="es-CO"/>
        </w:rPr>
        <w:t>(Para ser transcritos: Se adjunta fotocopia fiel y completa del texto en castellano del instrumento internacional mencionado, certificada por la Coordinadora del Grupo Interno de Trabajo de Tratados de la Dirección de Asuntos Jurídicos Internacionales del Ministerio de Relaciones Exteriores, documento original que reposa en el archivo de ese Ministerio).</w:t>
      </w:r>
    </w:p>
    <w:p>
      <w:pPr>
        <w:pStyle w:val="Normal"/>
        <w:spacing w:lineRule="atLeast" w:line="240" w:before="28" w:after="28"/>
        <w:ind w:firstLine="283"/>
        <w:jc w:val="center"/>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CRETA:</w:t>
      </w:r>
    </w:p>
    <w:p>
      <w:pPr>
        <w:pStyle w:val="Normal"/>
        <w:spacing w:lineRule="atLeast" w:line="240" w:before="28" w:after="28"/>
        <w:ind w:firstLine="283"/>
        <w:jc w:val="both"/>
        <w:textAlignment w:val="center"/>
        <w:rPr>
          <w:rFonts w:ascii="Times New Roman" w:hAnsi="Times New Roman" w:eastAsia="Times New Roman" w:cs="Times New Roman"/>
          <w:spacing w:val="5"/>
          <w:sz w:val="24"/>
          <w:szCs w:val="24"/>
          <w:lang w:val="es-ES_tradnl" w:eastAsia="es-CO"/>
        </w:rPr>
      </w:pPr>
      <w:r>
        <w:rPr>
          <w:rFonts w:eastAsia="Times New Roman" w:cs="Times New Roman" w:ascii="Times New Roman" w:hAnsi="Times New Roman"/>
          <w:spacing w:val="5"/>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5"/>
          <w:sz w:val="24"/>
          <w:szCs w:val="24"/>
          <w:lang w:val="es-ES_tradnl" w:eastAsia="es-CO"/>
        </w:rPr>
        <w:t>Artículo 1°. Apruébense el ¿Acuerdo de alcance parcial de naturaleza comercial entre la República de Colombia y la República Bolivariana de Venezuela¿, suscrito en Caracas, República Bolivariana de Venezuela, el 28 de noviembre de 2011, y sus seis anexos con sus respectivos apéndices, suscritos en Cartagena, República de Colombia, el 15 de abril de 2012.</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2°. De conformidad con lo dispuesto en el artículo 1° de la Ley 7ª de 1944, el ¿Acuerdo de alcance parcial de naturaleza comercial entre la República de Colombia y la República Bolivariana de Venezuela¿, suscrito en Caracas, República de Venezuela, el 28 de noviembre de 2011, y sus seis anexos con sus respectivos apéndices, suscritos en Cartagena, República de Colombia, el 15 de abril de 2012, que por el artículo 1° de esta ley se aprueban, obligarán al Estado a partir de la fecha en que se perfeccione el vínculo internacional respecto de los mismos.</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rtículo 3°. La presente ley rige a partir de la fecha de su publicación.</w:t>
      </w:r>
    </w:p>
    <w:p>
      <w:pPr>
        <w:pStyle w:val="Normal"/>
        <w:spacing w:lineRule="atLeast" w:line="240" w:before="28" w:after="28"/>
        <w:ind w:firstLine="283"/>
        <w:jc w:val="both"/>
        <w:textAlignment w:val="center"/>
        <w:rPr>
          <w:rFonts w:ascii="Times New Roman" w:hAnsi="Times New Roman" w:eastAsia="Times New Roman" w:cs="Times New Roman"/>
          <w:sz w:val="24"/>
          <w:szCs w:val="24"/>
          <w:lang w:val="es-ES_tradnl" w:eastAsia="es-CO"/>
        </w:rPr>
      </w:pPr>
      <w:r>
        <w:rPr>
          <w:rFonts w:eastAsia="Times New Roman" w:cs="Times New Roman" w:ascii="Times New Roman" w:hAnsi="Times New Roman"/>
          <w:sz w:val="24"/>
          <w:szCs w:val="24"/>
          <w:lang w:val="es-ES_tradnl" w:eastAsia="es-CO"/>
        </w:rPr>
      </w:r>
    </w:p>
    <w:p>
      <w:pPr>
        <w:pStyle w:val="Normal"/>
        <w:spacing w:lineRule="atLeast" w:line="240" w:before="28" w:after="28"/>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De los honorables Congresistas,</w:t>
      </w:r>
    </w:p>
    <w:p>
      <w:pPr>
        <w:pStyle w:val="Normal"/>
        <w:spacing w:lineRule="auto" w:line="240" w:before="28" w:after="28"/>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_tradnl" w:eastAsia="es-CO"/>
        </w:rPr>
        <w:t> </w:t>
      </w:r>
    </w:p>
    <w:p>
      <w:pPr>
        <w:pStyle w:val="Normal"/>
        <w:spacing w:lineRule="auto" w:line="240" w:before="28" w:after="28"/>
        <w:ind w:firstLine="283"/>
        <w:jc w:val="center"/>
        <w:textAlignment w:val="center"/>
        <w:rPr>
          <w:rFonts w:ascii="Times New Roman" w:hAnsi="Times New Roman" w:eastAsia="Times New Roman" w:cs="Times New Roman"/>
          <w:b/>
          <w:b/>
          <w:bCs/>
          <w:sz w:val="24"/>
          <w:szCs w:val="24"/>
          <w:lang w:val="es-ES_tradnl" w:eastAsia="es-CO"/>
        </w:rPr>
      </w:pPr>
      <w:r>
        <w:rPr>
          <w:rFonts w:eastAsia="Times New Roman" w:cs="Times New Roman" w:ascii="Times New Roman" w:hAnsi="Times New Roman"/>
          <w:b/>
          <w:bCs/>
          <w:sz w:val="24"/>
          <w:szCs w:val="24"/>
          <w:lang w:val="es-ES_tradnl" w:eastAsia="es-CO"/>
        </w:rPr>
        <w:t>CONSULTAR NOMBRES Y FIRMAS EN ORIGINAL IMPRESO O EN FORMATO PDF</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34:00Z</dcterms:created>
  <dc:creator>Jose Wilmar Patino Ballesteros</dc:creator>
  <dc:description/>
  <dc:language>en-US</dc:language>
  <cp:lastModifiedBy>Jose Wilmar Patino Ballesteros</cp:lastModifiedBy>
  <dcterms:modified xsi:type="dcterms:W3CDTF">2014-06-19T15:35:00Z</dcterms:modified>
  <cp:revision>1</cp:revision>
  <dc:subject/>
  <dc:title/>
</cp:coreProperties>
</file>