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eastAsia="Calibri"/>
          <w:b/>
          <w:b/>
          <w:lang w:eastAsia="en-US"/>
        </w:rPr>
      </w:pPr>
      <w:r>
        <w:rPr>
          <w:rFonts w:eastAsia="Calibri"/>
          <w:b/>
          <w:lang w:eastAsia="en-US"/>
        </w:rPr>
      </w:r>
    </w:p>
    <w:p>
      <w:pPr>
        <w:pStyle w:val="Normal"/>
        <w:autoSpaceDE w:val="false"/>
        <w:spacing w:lineRule="atLeast" w:line="191" w:before="100" w:after="40"/>
        <w:jc w:val="center"/>
        <w:rPr>
          <w:rFonts w:eastAsia="Calibri"/>
          <w:b/>
          <w:b/>
          <w:color w:val="000000"/>
          <w:lang w:eastAsia="en-US"/>
        </w:rPr>
      </w:pPr>
      <w:r>
        <w:rPr>
          <w:rFonts w:eastAsia="Calibri"/>
          <w:b/>
          <w:lang w:eastAsia="en-US"/>
        </w:rPr>
        <w:t>Presidencia de la República</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OBJECIONES PRESIDENCIALES AL PROYECTO DE LEY NÚMERO 066 DE 2010 CÁMARA, 280 DE 2011 SENADO</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medio de la cual se establece un marco general para la libranza o descuento directo y se dictan otras disposi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ogotá, D. C., 26 de enero de 2012</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oct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IMÓN GAVIRIA MUÑOZ</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resid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Honorable Cámara de Representa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ongreso de la Repúbli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iuda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sunto: </w:t>
      </w:r>
      <w:r>
        <w:rPr>
          <w:rFonts w:eastAsia="Calibri"/>
          <w:b/>
          <w:bCs/>
          <w:color w:val="000000"/>
          <w:lang w:eastAsia="en-US"/>
        </w:rPr>
        <w:t xml:space="preserve">Proyecto de ley número 066 de 2010 Cámara, 280 de 2011 Senado, </w:t>
      </w:r>
      <w:r>
        <w:rPr>
          <w:rFonts w:eastAsia="Calibri"/>
          <w:i/>
          <w:iCs/>
          <w:color w:val="000000"/>
          <w:lang w:eastAsia="en-US"/>
        </w:rPr>
        <w:t>por medio de la cual se establece un marco general para la libranza o descuento directo y se dictan otras disposiciones</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Respetado señor Presid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in la correspondiente sanción ejecutiva, el Gobierno Nacional se permite devolver por razones de inconveniencia e inconstitucionalidad el </w:t>
      </w:r>
      <w:r>
        <w:rPr>
          <w:rFonts w:eastAsia="Calibri"/>
          <w:b/>
          <w:bCs/>
          <w:color w:val="000000"/>
          <w:lang w:eastAsia="en-US"/>
        </w:rPr>
        <w:t xml:space="preserve">Proyecto de ley número 066 de 2010 Cámara, 280 de 2011 Senado, </w:t>
      </w:r>
      <w:r>
        <w:rPr>
          <w:rFonts w:eastAsia="Calibri"/>
          <w:i/>
          <w:iCs/>
          <w:color w:val="000000"/>
          <w:lang w:eastAsia="en-US"/>
        </w:rPr>
        <w:t>por medio de la cual se establece un marco general para la libranza o descuento directo y se dictan otras disposi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oyecto de ley en referencia fue presentado a consideración del Congreso de la República por los honorables representantes Simón Gaviria, David Alejandro Varguil Assis, Eduardo Crissien Borrero y Nicolás Antonio Jiménez Paternin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razones que llevan al Gobierno Nacional a objetar el proyecto en referencia, se exponen a continuación:</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1. Texto de la disposición objeta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objeción del Gobierno se dirige contra los artículos 1°, 2°, 6° y 8° en los apartes subrayados.</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Artículo 1°. Objeto de la libranza o descuento directo. </w:t>
      </w:r>
      <w:r>
        <w:rPr>
          <w:rFonts w:eastAsia="Calibri"/>
          <w:i/>
          <w:iCs/>
          <w:color w:val="000000"/>
          <w:lang w:eastAsia="en-US"/>
        </w:rPr>
        <w:t>Cualquier persona natural asala</w:t>
        <w:softHyphen/>
        <w:t xml:space="preserve">riada contratada por prestación de servicios, asociada a una cooperativa o precoopertativa, </w:t>
      </w:r>
      <w:r>
        <w:rPr>
          <w:rFonts w:eastAsia="Calibri"/>
          <w:b/>
          <w:bCs/>
          <w:i/>
          <w:iCs/>
          <w:color w:val="000000"/>
          <w:u w:val="single"/>
          <w:lang w:eastAsia="en-US"/>
        </w:rPr>
        <w:t>afiliada a un fondo administrador de cesantías</w:t>
      </w:r>
      <w:r>
        <w:rPr>
          <w:rFonts w:eastAsia="Calibri"/>
          <w:i/>
          <w:iCs/>
          <w:color w:val="000000"/>
          <w:lang w:eastAsia="en-US"/>
        </w:rPr>
        <w:t xml:space="preserve">, fondo de empleados o pensionada, </w:t>
      </w:r>
      <w:r>
        <w:rPr>
          <w:rFonts w:eastAsia="Calibri"/>
          <w:b/>
          <w:bCs/>
          <w:i/>
          <w:iCs/>
          <w:color w:val="000000"/>
          <w:u w:val="single"/>
          <w:lang w:eastAsia="en-US"/>
        </w:rPr>
        <w:t>podrá adquirir productos y servicios financieros o bienes y servicios de cualquier naturaleza</w:t>
      </w:r>
      <w:r>
        <w:rPr>
          <w:rFonts w:eastAsia="Calibri"/>
          <w:i/>
          <w:iCs/>
          <w:color w:val="000000"/>
          <w:lang w:eastAsia="en-US"/>
        </w:rPr>
        <w:t xml:space="preserve">, acreditados con su salario, sus pagos u honorarios, </w:t>
      </w:r>
      <w:r>
        <w:rPr>
          <w:rFonts w:eastAsia="Calibri"/>
          <w:b/>
          <w:bCs/>
          <w:i/>
          <w:iCs/>
          <w:color w:val="000000"/>
          <w:u w:val="single"/>
          <w:lang w:eastAsia="en-US"/>
        </w:rPr>
        <w:t xml:space="preserve">sus prestaciones sociales de carácter económico </w:t>
      </w:r>
      <w:r>
        <w:rPr>
          <w:rFonts w:eastAsia="Calibri"/>
          <w:i/>
          <w:iCs/>
          <w:color w:val="000000"/>
          <w:lang w:eastAsia="en-US"/>
        </w:rPr>
        <w:t>o su pensión, siempre que medie autorización expresa de descuento dada al empleador o entidad pagadora, quien en virtud de la suscripción de la libranza o descuento directo otorgado por el asalariado, contratista o pensionado, estará obligado a girar los recursos directamente a la entidad operadora.</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Artículo 2°</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pPr>
      <w:r>
        <w:rPr>
          <w:rFonts w:eastAsia="Calibri"/>
          <w:i/>
          <w:iCs/>
          <w:color w:val="000000"/>
          <w:lang w:eastAsia="en-US"/>
        </w:rPr>
        <w:t xml:space="preserve">a) Libranza o descuento directo. Es la autorización dada por el asalariado o pensionado, al empleador o entidad pagadora, según sea el caso, para que </w:t>
      </w:r>
      <w:r>
        <w:rPr>
          <w:rFonts w:eastAsia="Calibri"/>
          <w:b/>
          <w:bCs/>
          <w:i/>
          <w:iCs/>
          <w:color w:val="000000"/>
          <w:u w:val="single"/>
          <w:lang w:eastAsia="en-US"/>
        </w:rPr>
        <w:t xml:space="preserve">realice el descuento </w:t>
      </w:r>
      <w:r>
        <w:rPr>
          <w:rFonts w:eastAsia="Calibri"/>
          <w:i/>
          <w:iCs/>
          <w:color w:val="000000"/>
          <w:lang w:eastAsia="en-US"/>
        </w:rPr>
        <w:t xml:space="preserve">del salario, </w:t>
      </w:r>
      <w:r>
        <w:rPr>
          <w:rFonts w:eastAsia="Calibri"/>
          <w:b/>
          <w:bCs/>
          <w:i/>
          <w:iCs/>
          <w:color w:val="000000"/>
          <w:u w:val="single"/>
          <w:lang w:eastAsia="en-US"/>
        </w:rPr>
        <w:t xml:space="preserve">prestaciones sociales de carácter económico </w:t>
      </w:r>
      <w:r>
        <w:rPr>
          <w:rFonts w:eastAsia="Calibri"/>
          <w:i/>
          <w:iCs/>
          <w:color w:val="000000"/>
          <w:lang w:eastAsia="en-US"/>
        </w:rPr>
        <w:t xml:space="preserve">o pensión disponibles por empleado o pensionado, con el objeto de que sean dirigidos a favor de las entidades operadoras para atender los </w:t>
      </w:r>
      <w:r>
        <w:rPr>
          <w:rFonts w:eastAsia="Calibri"/>
          <w:b/>
          <w:bCs/>
          <w:i/>
          <w:iCs/>
          <w:color w:val="000000"/>
          <w:u w:val="single"/>
          <w:lang w:eastAsia="en-US"/>
        </w:rPr>
        <w:t xml:space="preserve">productos, bienes y servicios </w:t>
      </w:r>
      <w:r>
        <w:rPr>
          <w:rFonts w:eastAsia="Calibri"/>
          <w:i/>
          <w:iCs/>
          <w:color w:val="000000"/>
          <w:lang w:eastAsia="en-US"/>
        </w:rPr>
        <w:t>objeto de libranza</w:t>
      </w:r>
      <w:r>
        <w:rPr>
          <w:rFonts w:eastAsia="Calibri"/>
          <w:color w:val="000000"/>
          <w:lang w:eastAsia="en-US"/>
        </w:rPr>
        <w:t>.</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Artículo 6°. Obligaciones del empleador o entidad pagadora.</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La entidad pagadora deberá efectuar las libranzas o descuentos autorizados de la nómina, pagos u honorarios, aportes, </w:t>
      </w:r>
      <w:r>
        <w:rPr>
          <w:rFonts w:eastAsia="Calibri"/>
          <w:b/>
          <w:bCs/>
          <w:i/>
          <w:iCs/>
          <w:color w:val="000000"/>
          <w:u w:val="single"/>
          <w:lang w:eastAsia="en-US"/>
        </w:rPr>
        <w:t xml:space="preserve">prestaciones sociales económicas </w:t>
      </w:r>
      <w:r>
        <w:rPr>
          <w:rFonts w:eastAsia="Calibri"/>
          <w:i/>
          <w:iCs/>
          <w:color w:val="000000"/>
          <w:lang w:eastAsia="en-US"/>
        </w:rPr>
        <w:t>o pensión de los beneficiarios de los créditos y trasladar dichas cuotas a las entidades operadoras correspondientes, dentro de los tres días hábiles siguientes de haber efectuado el pago al asalariado, contratista, afiliado, asociado o pensionado en el mismo orden cronológico en que haya recibido la libranza o autorización de descuento directo.</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Artículo 8°</w:t>
      </w:r>
    </w:p>
    <w:p>
      <w:pPr>
        <w:pStyle w:val="Sinespaciado"/>
        <w:jc w:val="both"/>
        <w:rPr>
          <w:rFonts w:eastAsia="Calibri"/>
          <w:color w:val="000000"/>
          <w:lang w:eastAsia="en-US"/>
        </w:rPr>
      </w:pPr>
      <w:r>
        <w:rPr>
          <w:rFonts w:eastAsia="Calibri"/>
          <w:color w:val="000000"/>
          <w:lang w:eastAsia="en-US"/>
        </w:rPr>
      </w:r>
    </w:p>
    <w:p>
      <w:pPr>
        <w:pStyle w:val="Sinespaciado"/>
        <w:jc w:val="both"/>
        <w:rPr/>
      </w:pPr>
      <w:r>
        <w:rPr>
          <w:rFonts w:eastAsia="Calibri"/>
          <w:color w:val="000000"/>
          <w:lang w:eastAsia="en-US"/>
        </w:rPr>
        <w:t xml:space="preserve">Para dar cumplimiento al artículo anterior, las entidades operadoras podrán solicitar información a las entidades que manejan los sistemas de información de salud, pensiones </w:t>
      </w:r>
      <w:r>
        <w:rPr>
          <w:rFonts w:eastAsia="Calibri"/>
          <w:b/>
          <w:bCs/>
          <w:color w:val="000000"/>
          <w:u w:val="single"/>
          <w:lang w:eastAsia="en-US"/>
        </w:rPr>
        <w:t>y/o cesantías</w:t>
      </w:r>
      <w:r>
        <w:rPr>
          <w:rFonts w:eastAsia="Calibri"/>
          <w:color w:val="000000"/>
          <w:lang w:eastAsia="en-US"/>
        </w:rPr>
        <w:t>, que para el efecto autorice o administre el Ministerio de la Protección Social</w:t>
      </w:r>
      <w:r>
        <w:rPr>
          <w:rFonts w:eastAsia="Calibri"/>
          <w:lang w:eastAsia="en-US"/>
        </w:rPr>
        <w:t xml:space="preserve"> </w:t>
      </w:r>
      <w:r>
        <w:rPr>
          <w:rFonts w:eastAsia="Calibri"/>
          <w:color w:val="000000"/>
          <w:lang w:eastAsia="en-US"/>
        </w:rPr>
        <w:t>o quien haga sus veces, exclusivamente con el fin de establecer la localización de benefi</w:t>
        <w:softHyphen/>
        <w:t>cios y empleadores o entidades pagadoras autorizadas previamente, mediante libranza o descuento directo.</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2. Razones de inconvenienci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 El auxilio de cesantías es una prestación social creada con el fin de proteger al traba</w:t>
        <w:softHyphen/>
        <w:t>jador ante el evento de la terminación de su relación laboral. La protección consiste en la posibilidad de recurrir a un ahorro monetario, acumulado obligatoriamente a lo largo de sus años de servicio, para garantizar su subsistencia mientras vuelve a vincularse laboralmente.</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Igualmente, la legislación nacional permite el retiro parcial de las cesantías, esto es, antes de finalizada la relación laboral, para la compra o remodelación de vivienda o con el fin de financiar la educación del trabajador o de su familia (artículo 256 Código Sustantivo del Trabajo, artículo 102 de la Ley 50 de 1990, artículo 4° de la Ley 1064 de 2006 y artículo 3º Ley 1071 de 2006).</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Sentencia T-661 de 1997 de la Corte Constitucional reconoce la importancia del auxilio de cesantía, así:</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color w:val="000000"/>
          <w:lang w:eastAsia="en-US"/>
        </w:rPr>
        <w:t>Se trata sin duda, de una figura jurídica que responde a una clara orientación social en el desarrollo de las relaciones entre empleador y trabajador, estableciéndose un mecanismo que busca, por un lado, contribuir a la mengua de las cargas económicas que deben enfrentar los asalariados ante el cese de la actividad productiva, y por otro –en el caso del pago parcial de cesantías–, permitir al trabajador satisfacer sus necesidades de capacitación y viviend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vista de que el objetivo de las cesantías es proteger los intereses económicos del trabajador, la legislación impide que aquellas las mismas se retiren por un motivo cualquiera. Por eso, sólo contempla el retiro total cuando el contrato de trabajo se da por terminado, o el parcial, para financiar vivienda o educación. Sobra decir que las cesantías también están destinadas a proteger los intereses de la familia del trabajador, pues se estima que las circunstancias de retiro coinciden con momentos de presión económica y de especiales necesidades familiare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No obstante, en contravía de la finalidad de las cesantías, y de la propia institución prestacional, el proyecto de ley que motiva esta objeción dispone en su artículo 1° –y en el artículo 2°– que cualquier trabajador podrá acreditar con su salario y sus prestaciones sociales de carácter económico, cualquier producto y servicio financiero o bienes y servicios de cualquier naturaleza, por el mecanismo de la libranz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otras palabras, cualquier trabajador podrá adquirir cualquier producto o servicio con cargo a las cesantías, para que sea pagado con ella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consecuencia directa de esta medida salta a la vista: si la filosofía que inspira esta figura es permitir que el trabajador ahorre un dinero para afrontar la vacancia cuando finaliza la relación laboral –o conservar un dinero para vivienda o educación–, el proyecto de ley que se objeta autoriza que dicho ahorro se utilice como reserva monetaria para el cobro de cualquier obligación adquirida por el trabajador, no importa su naturaleza ni su cuantía.</w:t>
      </w:r>
    </w:p>
    <w:p>
      <w:pPr>
        <w:pStyle w:val="Sinespaciado"/>
        <w:jc w:val="both"/>
        <w:rPr>
          <w:rFonts w:eastAsia="Calibri"/>
          <w:color w:val="000000"/>
          <w:lang w:eastAsia="en-US"/>
        </w:rPr>
      </w:pPr>
      <w:r>
        <w:rPr>
          <w:rFonts w:eastAsia="Calibri"/>
          <w:color w:val="000000"/>
          <w:lang w:eastAsia="en-US"/>
        </w:rPr>
      </w:r>
    </w:p>
    <w:p>
      <w:pPr>
        <w:pStyle w:val="Sinespaciado"/>
        <w:jc w:val="both"/>
        <w:rPr/>
      </w:pPr>
      <w:r>
        <w:rPr>
          <w:rFonts w:eastAsia="Calibri"/>
          <w:color w:val="000000"/>
          <w:lang w:eastAsia="en-US"/>
        </w:rPr>
        <w:t xml:space="preserve">Con esta autorización, el proyecto de ley desnaturaliza la figura de la cesantía pues convierte el ahorro obligatorio en ahorro voluntario. La norma elimina las limitaciones fijadas por el legislador, destinadas a proteger al trabajador y a su familia. Eliminadas tales restricciones, las cesantías dejan de ser un ahorro de emergencia y se convierte en una cuenta de ahorro común, disponible en cualquier momento y por cualquier mo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sí las cosas, por virtud de la ley, hacia el futuro no existiría restricción alguna para endeudarse con cargo a esta prestación social, porque el texto de la ley no circunscribe la libranza a ningún tipo de obligación. Basta la sola autorización del trabajador para que las cesantías respalden cualquiera de sus deudas y para que, por esa vía, esta prestación desaparezca del escenario juríd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Además de la inconveniencia genérica de la medida, es preciso advertir que la mis</w:t>
        <w:softHyphen/>
        <w:t xml:space="preserve">ma podría afectar las metas previstas en el Plan Nacional de Desarrollo (artículo 169, Ley 1450 de 2010), relativas a la protección del desempleo mediante el fortalecimiento de los mecanismos de protección de las cesantí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efecto, el artículo 169 de la Ley 1450 de 2010 encomienda al Gobierno Nacional desarrollar “un mecanismo para que las cesantías cumplan su función de protección al des</w:t>
        <w:softHyphen/>
        <w:t xml:space="preserve">empleo. Para este propósito el Gobierno definirá un umbral de ahorro mínimo, por encima del cual operarán las causales de retiro de recursos del auxilio de cesantías. El umbral de ahorro mínimo no podrá exceder del equivalente a seis (6) meses de ingreso del trabajad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dicionalmente, el inciso 2° establece que como “complemento a la función de protec</w:t>
        <w:softHyphen/>
        <w:t xml:space="preserve">ción contra el desempleo del auxilio de cesantías se estructurará un mecanismo solidario a través del fortalecimiento del Fondo de Fomento al Empleo y Protección al Desempleo –FONEDE– y otros programas que administran las Cajas de Compensación Familiar, que fomentan actividades de entrenamiento, reentrenamiento, búsqueda activa de empleos y la empleabil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omo se entiende, el Plan Nacional de Desarrollo recoge la preocupación de la tradición legislativa por conservar la finalidad protectora de las cesantías, consciente de que el dinero de dicho depósito está llamado a solventar las necesidades del trabajador y su familia ante una situación de desempleo. En concreto, el Plan Nacional de Desarrollo compromete al Gobierno con el diseño de una política de ahorro mínimo, por encima del cual operarían las causales de retiro del auxilio de cesantías, compromiso que evidencia, con creces, la necesidad de conservar el objetivo de este depósito para fines de desempleo, vivienda o educación. No puede admitirse que la autorización de la libranza para deducir cualquier crédito, independientemente de su cuantía y de su naturaleza, eche por tierra el compromiso adquirido por orden del Plan Nacional de Desarrol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En la misma línea, la aprobación de la ley de la referencia truncaría el objetivo de fortalecer el Fondo de Fomento al Empleo y Protección al Desempleo –FONEDE– pues ante la descapitalización de los fondos de cesantías, por virtud de las libranzas destinadas a cubrir cualquier tipo de créditos, el trabajador no tendría manera de afrontar, en condiciones de tranquilidad económica, su proceso de reincorporación labo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Todo lo anterior, sin contar los efectos devastadores que tendría para el Fondo Na</w:t>
        <w:softHyphen/>
        <w:t xml:space="preserve">cional de Ahorro, que basa sus actividades comerciales en la inversión de dichos recursos. Entiéndase que las labores del Fondo Nacional de Ahorro están destinadas a promover la construcción de soluciones de vivienda como manifestación del desarrollo social en el marco de un desarrollo sostenible, y que dicha finalidad se esfumaría si los colombianos utilizan sus cesantías para garantizar el pago de créditos de cualquier tipo, ajenos a la finalidad de tener casa prop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 El riesgo también se cerniría sobre las sociedades administradoras de fondos de cesantías ante la previsible descapitalización de los fondos que administran. Si los traba</w:t>
        <w:softHyphen/>
        <w:t xml:space="preserve">jadores pueden autorizar las libranzas contra sus ahorros de cesantías por cualquier causa, por cualquier crédito, por cualquier obligación dineraria, es previsible que dicho ahorro se convierta en prenda general de sus deudas. Las cesantías no fueron creadas con esa filosofía, pero los apremios entendibles de las familias colombianas acabarían por consumirlas, con el consecuente desvanecimiento de los fon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sta consecuencia echaría por tierra los planes de inversión de cesantías que, según cálculos de Asofondos, ascienden a la suma de 7.8 billones de pesos, sin contar con la sub</w:t>
        <w:softHyphen/>
        <w:t xml:space="preserve">siguiente desaparición de las propias sociedades administradoras de fondos de cesantías, por cuenta de la desocupación material de los fondos.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La Ley 1328 de 2009, que reformó el sistema financiero, de seguros y del mercado de valores, estableció una serie de medidas destinadas a organizar estratégicamente y de manera segura la inversión de los dineros consignados en los fondos de cesantías, estrate</w:t>
        <w:softHyphen/>
        <w:t>gias se paralizarían si se permite que el retiro de los ahorros de las cesantías se haga con independencia de la finalidad para la cual fueron reservado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Hecho el anterior recuento, este Gobierno espera dejar claras las ideas acerca de las altamente inconvenientes consecuencias que podría generar la aprobación de la ley de la referencia, tal como fue aprobada por el honorable Congreso de la Repúblic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3. Razones de inconstitucional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sta objeción presenta, además, una faceta inconstitucional, que resulta de las mismas razones de inconveniencia: la Corte Constitucional ha establecido que el sistema constitucio</w:t>
        <w:softHyphen/>
        <w:t xml:space="preserve">nal de contenido social está fundado, entre otros, en el principio de la no regresividad. Este principio consiste en que las medidas de carácter social, entendidas como reivindicaciones de la clase trabajadora en el escenario de lo público, no pueden desmontarse sin afectación grave del orden constitucional, a menos que exista una razón de orden macroeconómico que justifique la regresión. En este caso, corresponde al órgano que promueve la medida justificar suficientemente la necesidad de reversar un logro que ya hacía parte del patrimonio social de los trabajado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sí lo deduce la Corte del artículo 48 de la Constitución Política que, en su inciso segundo precisa que el “Estado, con la participación de los particulares, ampliará </w:t>
      </w:r>
      <w:r>
        <w:rPr>
          <w:rFonts w:eastAsia="Calibri"/>
          <w:b/>
          <w:bCs/>
          <w:color w:val="000000"/>
          <w:u w:val="single"/>
          <w:lang w:eastAsia="en-US"/>
        </w:rPr>
        <w:t xml:space="preserve">progresivamente </w:t>
      </w:r>
      <w:r>
        <w:rPr>
          <w:rFonts w:eastAsia="Calibri"/>
          <w:color w:val="000000"/>
          <w:lang w:eastAsia="en-US"/>
        </w:rPr>
        <w:t xml:space="preserve">la cobertura de la Seguridad Social” y, entre otras disposiciones, del artículo 2° del Pacto Internacional de Derechos Económicos, Sociales y Culturales, según el cual: “Cada uno de los Estados Partes en el presente Pacto se compromete a adoptar medidas tanto por separado, como mediante la asistencia y la cooperación internacionales, especialmente económicas y técnicas, hasta el máximo de los recursos que disponga, para lograr </w:t>
      </w:r>
      <w:r>
        <w:rPr>
          <w:rFonts w:eastAsia="Calibri"/>
          <w:b/>
          <w:bCs/>
          <w:color w:val="000000"/>
          <w:u w:val="single"/>
          <w:lang w:eastAsia="en-US"/>
        </w:rPr>
        <w:t>progresivamente</w:t>
      </w:r>
      <w:r>
        <w:rPr>
          <w:rFonts w:eastAsia="Calibri"/>
          <w:color w:val="000000"/>
          <w:lang w:eastAsia="en-US"/>
        </w:rPr>
        <w:t xml:space="preserve">, por todos los medios apropiados, inclusive en particular la adopción de medidas legislativas, la plena efectividad de los derechos aquí reconoci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obre este particular la Corte Constitucional sostu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color w:val="000000"/>
          <w:lang w:eastAsia="en-US"/>
        </w:rPr>
        <w:t>... los derechos sociales deben ser desarrollados por el legislador, el cual goza de un amplio margen de libertad para definir su alcance y condiciones de acceso. Sin embargo, esta libertad de configuración dista de ser plena, ya que encuentran límites precisos en tan</w:t>
        <w:softHyphen/>
        <w:t xml:space="preserve">to (i) no puede desconocer derechos adquiridos y (ii) las medidas que adopte deben estar plenamente justificadas conforme al principio de progresiv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color w:val="000000"/>
          <w:lang w:eastAsia="en-US"/>
        </w:rPr>
        <w:t>Lo anterior implica que cuando el legislador decide adoptar una medida que implica un retroceso en relación a la protección alcanzada por la legislación anterior, debe presumirse la inconstitucionalidad de la medida regresiva, por cuanto el principio de progresividad ordena que prima facie estén prohibidas este tipo de medidas. Pero, como lo ha reiterado la Corte en su jurisprudencia, la constatación de la regresividad de la medida no conduce automáticamente a su inconstitucionalidad. Si bien este tipo de medidas pueden ser cons</w:t>
        <w:softHyphen/>
        <w:t xml:space="preserve">titucionalmente problemáticas por desconocer el principio de progresividad, esto sólo opera como una presunción, prima facie, de su inconstitucionalidad. En consecuencia, para desvirtuar esta presunción es necesario que la medida sea justificada y además adecuada y proporcionada para alcanzar un propósito constitucional de particular importancia”. (Sentencia T-043 de 2007).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el caso concreto, es claro que la decisión de permitir el retiro de las cesantías (así podría interpretarse en el fondo la figura de la libranza) con el fin de garantizar cualquier crédito del trabajador, desconoce la finalidad protectora que inspira la institución y, por tanto, constituye un retroceso en el esquema de protección de los derechos sociales, que además no se encuentra justificado en cuanto a su condición regresiv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Valgan las precisiones de la objeción gubernamental por inconveniencia para apoyar la tesis de que la supresión de los límites para el retiro de las cesantías no sólo desprotege al trabajador, sino a su familia, pues hacen presa fácil de las deudas un ahorro destinado a ampararlos en situaciones de emergencia o para obtener casa propia o afrontar gastos de edu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este sentido, la disposición acusada es violatoria del artículo 48 de la Carta Política pues, conforme la jurisprudencia constitucional, se presume ser contrario a la Constitución que una medida legislativa disminuya los estándares de protección social alcanzados por la legislación anterior (Ley 50 de 1990, Ley 1450 de 2010, Ley 1328 de 2009), sin justi</w:t>
        <w:softHyphen/>
        <w:t xml:space="preserve">ficación algun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or virtud de la norma objetada, el detrimento a que se somete el régimen de cesantías no sólo evidencia un retroceso de protección social, sino que podría llegar –incluso– a provocar su extinción definitiv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llí reside, señores Congresistas, la inconstitucionalidad de la medi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Reiteramos a los honorables Congresistas nuestros sentimientos de consideración y Respeto,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l Trabaj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Rafael Pardo Rued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 * *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ogotá, D. C., 20 de enero de 2012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S.G.2-36 de 2012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octo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RISTINA PARDO SCHLESINGE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ecretaria Juríd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residencia de la República de Colomb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ogotá, D. C.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Referencia: OFI12-00004696/JMSC 3302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Respetada Secretaria Jurídica: </w:t>
      </w:r>
    </w:p>
    <w:p>
      <w:pPr>
        <w:pStyle w:val="Sinespaciado"/>
        <w:jc w:val="both"/>
        <w:rPr>
          <w:rFonts w:eastAsia="Calibri"/>
          <w:color w:val="000000"/>
          <w:lang w:eastAsia="en-US"/>
        </w:rPr>
      </w:pPr>
      <w:r>
        <w:rPr>
          <w:rFonts w:eastAsia="Calibri"/>
          <w:color w:val="000000"/>
          <w:lang w:eastAsia="en-US"/>
        </w:rPr>
      </w:r>
    </w:p>
    <w:p>
      <w:pPr>
        <w:pStyle w:val="Sinespaciado"/>
        <w:jc w:val="both"/>
        <w:rPr/>
      </w:pPr>
      <w:r>
        <w:rPr>
          <w:rFonts w:eastAsia="Calibri"/>
          <w:color w:val="000000"/>
          <w:lang w:eastAsia="en-US"/>
        </w:rPr>
        <w:t xml:space="preserve">Acuso recibo de su oficio de la referencia de fecha 20 de enero de los corrientes, el cual devuelve el </w:t>
      </w:r>
      <w:r>
        <w:rPr>
          <w:rFonts w:eastAsia="Calibri"/>
          <w:b/>
          <w:bCs/>
          <w:color w:val="000000"/>
          <w:lang w:eastAsia="en-US"/>
        </w:rPr>
        <w:t xml:space="preserve">Proyecto de ley número 280 de 2011 Senado, 066 de 2011 Cámara, </w:t>
      </w:r>
      <w:r>
        <w:rPr>
          <w:rFonts w:eastAsia="Calibri"/>
          <w:i/>
          <w:iCs/>
          <w:color w:val="000000"/>
          <w:lang w:eastAsia="en-US"/>
        </w:rPr>
        <w:t>por medio de la cual se establece un marco general para la libranza o descuento directo y se dictan otras disposiciones</w:t>
      </w:r>
      <w:r>
        <w:rPr>
          <w:rFonts w:eastAsia="Calibri"/>
          <w:color w:val="000000"/>
          <w:lang w:eastAsia="en-US"/>
        </w:rPr>
        <w:t xml:space="preserve">, sin la respectiva sanción presidencial por motivos de publicaciones, al respecto y con el fin de subsanar lo anterior, me permito adjuntar copia de las siguientes </w:t>
      </w:r>
      <w:r>
        <w:rPr>
          <w:rFonts w:eastAsia="Calibri"/>
          <w:b/>
          <w:bCs/>
          <w:i/>
          <w:iCs/>
          <w:color w:val="000000"/>
          <w:lang w:eastAsia="en-US"/>
        </w:rPr>
        <w:t xml:space="preserve">Gacetas del Congreso </w:t>
      </w:r>
      <w:r>
        <w:rPr>
          <w:rFonts w:eastAsia="Calibri"/>
          <w:color w:val="000000"/>
          <w:lang w:eastAsia="en-US"/>
        </w:rPr>
        <w:t xml:space="preserve">que se relacionan a continu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1. Copia de la </w:t>
      </w:r>
      <w:r>
        <w:rPr>
          <w:rFonts w:eastAsia="Calibri"/>
          <w:b/>
          <w:bCs/>
          <w:i/>
          <w:iCs/>
          <w:color w:val="000000"/>
          <w:lang w:eastAsia="en-US"/>
        </w:rPr>
        <w:t xml:space="preserve">Gaceta </w:t>
      </w:r>
      <w:r>
        <w:rPr>
          <w:rFonts w:eastAsia="Calibri"/>
          <w:color w:val="000000"/>
          <w:lang w:eastAsia="en-US"/>
        </w:rPr>
        <w:t xml:space="preserve">1.010 de 2010, en donde se encuentra el anuncio en Comisión Tercera Cámara. (4 fol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2. Copia de la </w:t>
      </w:r>
      <w:r>
        <w:rPr>
          <w:rFonts w:eastAsia="Calibri"/>
          <w:b/>
          <w:bCs/>
          <w:i/>
          <w:iCs/>
          <w:color w:val="000000"/>
          <w:lang w:eastAsia="en-US"/>
        </w:rPr>
        <w:t xml:space="preserve">Gaceta </w:t>
      </w:r>
      <w:r>
        <w:rPr>
          <w:rFonts w:eastAsia="Calibri"/>
          <w:color w:val="000000"/>
          <w:lang w:eastAsia="en-US"/>
        </w:rPr>
        <w:t xml:space="preserve">801 de 2010, en donde se encuentra publicada la ponencia para primer debate en Cámara (12 fol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3. Copia de la </w:t>
      </w:r>
      <w:r>
        <w:rPr>
          <w:rFonts w:eastAsia="Calibri"/>
          <w:b/>
          <w:bCs/>
          <w:i/>
          <w:iCs/>
          <w:color w:val="000000"/>
          <w:lang w:eastAsia="en-US"/>
        </w:rPr>
        <w:t xml:space="preserve">Gaceta </w:t>
      </w:r>
      <w:r>
        <w:rPr>
          <w:rFonts w:eastAsia="Calibri"/>
          <w:color w:val="000000"/>
          <w:lang w:eastAsia="en-US"/>
        </w:rPr>
        <w:t xml:space="preserve">916 de 2011, en donde se encuentra publicado el texto definitivo aprobado en Comisión Tercera de Senado (4 fol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4. Respecto de la </w:t>
      </w:r>
      <w:r>
        <w:rPr>
          <w:rFonts w:eastAsia="Calibri"/>
          <w:b/>
          <w:bCs/>
          <w:i/>
          <w:iCs/>
          <w:color w:val="000000"/>
          <w:lang w:eastAsia="en-US"/>
        </w:rPr>
        <w:t xml:space="preserve">Gaceta </w:t>
      </w:r>
      <w:r>
        <w:rPr>
          <w:rFonts w:eastAsia="Calibri"/>
          <w:color w:val="000000"/>
          <w:lang w:eastAsia="en-US"/>
        </w:rPr>
        <w:t>solicitada en donde se encuentra publicada el acta referente al anuncio por parte de la Plenaria Senado, me permito informar que se encuentran en proceso de elaboración por parte de la oficina de relatoría del Senado, sin embargo a folio 215 del expediente legislativo adjunto, se encuentra el oficio suscrito por parte del Secretario Ge</w:t>
        <w:softHyphen/>
        <w:t xml:space="preserve">neral del Senado de la República, en donde certifica fecha y número del acta del anuncio del proyecto de ley en comento en esa Corpor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 anterior para que el proyecto de ley relacionado sea sancionado por parte del señor Presidente de la Repúbl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in otro particular me suscribo de usted y le envío mis manifestaciones de aprecio y resp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ordialm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Secretario General,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esús Alfonso Rodríguez Camar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nexo. Expediente Legislativo en cuatrocientos diecisiete (417) folio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LEY ...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medio de la cual se establece un marco general para la libranza o descuento directo y se dictan otras disposicione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El Congreso de Colombi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DECRE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 xml:space="preserve">Objeto de la libranza o descuento directo. </w:t>
      </w:r>
      <w:r>
        <w:rPr>
          <w:rFonts w:eastAsia="Calibri"/>
          <w:color w:val="000000"/>
          <w:lang w:eastAsia="en-US"/>
        </w:rPr>
        <w:t>Cualquier persona natural asala</w:t>
        <w:softHyphen/>
        <w:t xml:space="preserve">riada, contratada por prestación de servicios, asociada a una cooperativa o precooperativa, afiliada a un fondo administrador de cesantías, fondo de empleados o pensionada, podrá adquirir productos y servicios financieros o bienes y servicios de cualquier naturaleza, acreditados con su salario, sus pagos u honorarios, sus prestaciones sociales de carácter económico o su pensión, siempre que medie autorización expresa de descuento dada al empleador o entidad pagadora, quien en virtud de la suscripción de la libranza o descuento directo otorgada por el asalariado, contratista o pensionado, estará obligado a girar los recursos directamente a la entidad operado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La posibilidad de adquirir productos y servicios financieros o bienes y ser</w:t>
        <w:softHyphen/>
        <w:t>vicios de cualquier naturaleza a través de libranza no constituye necesariamente, a cargo del operador la obligación de otorgarlos, sino que estarán sujetos a la capacidad de endeu</w:t>
        <w:softHyphen/>
        <w:t xml:space="preserve">damiento del solicitante y a las políticas comerciales del operad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 xml:space="preserve">Definiciones aplicables a los productos y servicios financieros adquiridos mediante libranza o descuento directo. </w:t>
      </w:r>
      <w:r>
        <w:rPr>
          <w:rFonts w:eastAsia="Calibri"/>
          <w:color w:val="000000"/>
          <w:lang w:eastAsia="en-US"/>
        </w:rPr>
        <w:t xml:space="preserve">Las siguientes definiciones se observarán para los efectos de aplicación de la presente ley: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 Libranza o descuento directo. </w:t>
      </w:r>
      <w:r>
        <w:rPr>
          <w:rFonts w:eastAsia="Calibri"/>
          <w:color w:val="000000"/>
          <w:lang w:eastAsia="en-US"/>
        </w:rPr>
        <w:t>Es la autorización dada por el asalariado o pensio</w:t>
        <w:softHyphen/>
        <w:t xml:space="preserve">nado, al empleador o entidad pagadora, según sea el caso, para que realice el descuento del salario, prestaciones sociales de carácter económico o pensión disponibles por el empleado o pensionado, con el objeto de que sean giradas a favor de las entidades operadoras para atender los productos, bienes y servicios objeto de libranz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b) Empleador o entidad pagadora. </w:t>
      </w:r>
      <w:r>
        <w:rPr>
          <w:rFonts w:eastAsia="Calibri"/>
          <w:color w:val="000000"/>
          <w:lang w:eastAsia="en-US"/>
        </w:rPr>
        <w:t xml:space="preserve">Es la persona natural o jurídica, de naturaleza pública o privada, que tiene a su cargo la obligación del pago del salario, cualquiera que sea la denominación de la remuneración, en razón de la ejecución de un trabajo, o porque tiene a su cargo administrar las prestaciones sociales de carácter económico del asalariado o porque tiene a su cargo el pago de pensiones en calidad de administrador de fondos de cesantías y pension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c) Entidad operadora. </w:t>
      </w:r>
      <w:r>
        <w:rPr>
          <w:rFonts w:eastAsia="Calibri"/>
          <w:color w:val="000000"/>
          <w:lang w:eastAsia="en-US"/>
        </w:rPr>
        <w:t>Es la persona jurídica o patrimonio autónomo conformado en desarrollo del contrato de fiducia mercantil que realiza operaciones de libranza o descuento directo, por estar autorizada legalmente para el manejo del ahorro del público o para el manejo de los aportes o ahorros de sus asociados, o aquella que, sin estarlo, realiza dichas operaciones disponiendo de sus propios recursos o a través de mecanismos de financiamiento autorizados por la ley. En estos casos deberá estar organizada como Instituto de Fomento y Desarrollo INFIS, sociedad comercial, sociedades mutuales, o como cooperativa, y deberá indicar en su objeto social la realización de operaciones de libranza, el origen lícito de sus recursos y cumplir con las demás exigencias legales vigentes para ejercer la actividad comercial. Estas entidades operadoras estarán sometidas a la vigilancia de la Superinten</w:t>
        <w:softHyphen/>
        <w:t xml:space="preserve">dencia de Sociedad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d) Beneficiario. </w:t>
      </w:r>
      <w:r>
        <w:rPr>
          <w:rFonts w:eastAsia="Calibri"/>
          <w:color w:val="000000"/>
          <w:lang w:eastAsia="en-US"/>
        </w:rPr>
        <w:t xml:space="preserve">Es la persona empleada o pensionada, titular de un producto, bien o servicio que se obliga a atender a través de la modalidad de libranza o descuento directo.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Parágrafo 1°. Para efectos de la presente ley, se entiende como asalariado aquel que tenga un contrato laboral vigente suscrito entre el deudor que autoriza los descuentos y la entidad pagadora, como contratista aquel que tenga un contrato u orden de prestación de servicios vigente, como asociado aquel que se encuentre vinculado a una cooperativa o precooperativa, como afiliado aquel que se encuentre vinculado a un fondo administrador de cesantías y como pensionado aquel que tenga la calidad de beneficiario de una mesada o asignación pensional.</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2°. En los casos en los que la persona jurídica realice operaciones de libranza con cargo a recursos propios, o a través de mecanismos de financiamiento autorizados por la ley, las Superintendencias Financiera, Solidaria y de Sociedades deberán diseñar meca</w:t>
        <w:softHyphen/>
        <w:t xml:space="preserve">nismos idóneos y suficientes para controlar el origen lícito de los recurs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3°. Se encuentran expresamente excluidas del ámbito de aplicación de la presente ley, las cooperativas de trabajo asociado y sus trabajadores asoci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 </w:t>
      </w:r>
      <w:r>
        <w:rPr>
          <w:rFonts w:eastAsia="Calibri"/>
          <w:i/>
          <w:iCs/>
          <w:color w:val="000000"/>
          <w:lang w:eastAsia="en-US"/>
        </w:rPr>
        <w:t>Condiciones del crédito a través de libranza o descuento directo</w:t>
      </w:r>
      <w:r>
        <w:rPr>
          <w:rFonts w:eastAsia="Calibri"/>
          <w:color w:val="000000"/>
          <w:lang w:eastAsia="en-US"/>
        </w:rPr>
        <w:t xml:space="preserve">. Para poder acceder a cualquier tipo de producto, bien o servicio a través de la modalidad de libranza o descuento directo se deben cumplir las siguientes condi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Que exista autorización expresa e irrevocable por parte del beneficiario del crédito a la entidad pagadora de efectuar la libranza o descuento respectivo de conformidad con lo establecido en la presente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Que en ningún caso la tasa de interés correspondiente a los productos y servicios objeto de libranza, supere la tasa máxima permitida legalm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Que la tasa de interés pactada inicialmente sólo sea modificada en los eventos de novación, refinanciación o cambios en la situación laboral del deudor beneficiario, con su expresa autoriz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Que para adquirir o alquilar vivienda, el deudor beneficiario podrá tomar un seguro de desempleo, contra el cual eventualmente podrá repetir la entidad operadora en los casos de incumplimi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5. Que la libranza o descuento directo se efectúe, siempre y cuando el asalariado o pen</w:t>
        <w:softHyphen/>
        <w:t xml:space="preserve">sionado no reciba menos del cincuenta por ciento (50%) del neto de su salario o pensión, después de los descuentos de ley. Las deducciones o retenciones que realice el empleador o entidad pagadora, que tengan por objeto operaciones de libranza o descuento directo, quedarán exceptuadas de la restricción contemplada en el numeral segundo del artículo 149 del Código Sustantivo del Trabaj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1°. La cesión de créditos objeto de libranza otorgados por las entidades operadoras implicará, por ministerio de la ley, la transferencia en cabeza del cesionario del derecho a recibir del empleador o entidad pagadora el pago del bien o servicio que se atiende a través de la libranza o autorización de descuento directo sin necesidad de requisito adicional. En caso de que tales créditos se vinculen a procesos de titularización, el monto del descuento directo correspondiente a dichos créditos será transferido con sujeción a lo dispuesto en esta ley, por la entidad pagadora a favor de la entidad legalmente facultada para realizar operaciones de titularización que tenga la condición de cesionario, quien lo podrá recibir directamente o por conducto del administrador de los créditos designado en el proceso de titularización correspond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2°. En los casos en que el monto a pagar por concepto de los productos objeto de libranza para descuento directo esté estipulado en modalidad determinable con referencia a un índice o unidad de valor constante, el beneficiario podrá autorizar el descuento directo por una cuantía mínima mensual definida de común acuerdo con la entidad operado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 </w:t>
      </w:r>
      <w:r>
        <w:rPr>
          <w:rFonts w:eastAsia="Calibri"/>
          <w:i/>
          <w:iCs/>
          <w:color w:val="000000"/>
          <w:lang w:eastAsia="en-US"/>
        </w:rPr>
        <w:t xml:space="preserve">Derechos del beneficiario. </w:t>
      </w:r>
      <w:r>
        <w:rPr>
          <w:rFonts w:eastAsia="Calibri"/>
          <w:color w:val="000000"/>
          <w:lang w:eastAsia="en-US"/>
        </w:rPr>
        <w:t xml:space="preserve">En cualquier caso el beneficiario tiene derecho de escoger libre y gratuitamente cualquier entidad operadora para efectuar operaciones de libranza, así como aquella a través de la cual se realiza el pago de su nómina, honorarios, prestaciones sociales económicas o pens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sí mismo, tiene derecho a solicitar que los recursos descontados de su salario, pagos u honorarios, prestación social económica, aporte, o pensión sean destinados a una cuenta AFC o a otra de igual naturalez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ningún caso, el empleador o entidad pagadora podrá cobrar o descontar cuota de administración, comisión o suma alguna por realizar el descuento o el giro de los recursos, so pena de ser objeto de una sanción pecuniaria equivalente al doble del valor total descontado por la libranza, el cual le será aplicado por la autoridad correspond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uando el beneficiario tenga la calidad de consumidor financiero estará amparado por el Título I de la Ley 1328 de 2009; los demás consumidores estarán amparados por el Estatuto de Protección al Consumidor y las normas que lo modifiquen y adicione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5°. </w:t>
      </w:r>
      <w:r>
        <w:rPr>
          <w:rFonts w:eastAsia="Calibri"/>
          <w:i/>
          <w:iCs/>
          <w:color w:val="000000"/>
          <w:lang w:eastAsia="en-US"/>
        </w:rPr>
        <w:t xml:space="preserve">Obligaciones de la entidad operadora. </w:t>
      </w:r>
      <w:r>
        <w:rPr>
          <w:rFonts w:eastAsia="Calibri"/>
          <w:color w:val="000000"/>
          <w:lang w:eastAsia="en-US"/>
        </w:rPr>
        <w:t>Sin perjuicio de las responsabili</w:t>
        <w:softHyphen/>
        <w:t xml:space="preserve">dades que le asisten por mandato legal y reglamentario, la entidad operadora tiene el deber de dejar a disposición de los beneficiarios de sus productos, bienes y servicios a través de la modalidad de libranza, el extracto periódico de su crédito con una descripción detallada del mismo, indicando un número de teléfono y dirección electrónica en caso de dudas o reclamos, así mismo deberá reportar la suscripción de la libranza a los bancos de datos de información financiera, crediticia, comercial y de servicios, para lo cual deberá cumplir a cabalidad con los requisitos establecidos por estos en sus reglamentos y lo contemplado en la Ley 1266 de 2008 y demás normas que la modifiquen, adicionen o reglamente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6°. </w:t>
      </w:r>
      <w:r>
        <w:rPr>
          <w:rFonts w:eastAsia="Calibri"/>
          <w:i/>
          <w:iCs/>
          <w:color w:val="000000"/>
          <w:lang w:eastAsia="en-US"/>
        </w:rPr>
        <w:t xml:space="preserve">Obligaciones del empleador o entidad pagadora. </w:t>
      </w:r>
      <w:r>
        <w:rPr>
          <w:rFonts w:eastAsia="Calibri"/>
          <w:color w:val="000000"/>
          <w:lang w:eastAsia="en-US"/>
        </w:rPr>
        <w:t xml:space="preserve">Todo empleador o entidad pagadora estará obligada a deducir, retener y girar de las sumas de dinero que haya de pagar a sus asalariados, contratistas, afiliados o pensionados, los valores que estos adeuden a la entidad operadora para ser depositados a órdenes de esta, previo consentimiento expreso, escrito e irrevocable del asalariado, contratista, afiliado o pensionado en los términos técnicos establecidos en el acuerdo que deberá constituirse con la entidad operadora, en virtud a la voluntad y decisión que toma el beneficiario al momento de escoger libremente su operadora de libranza y en el cual se establecerán las condiciones técnicas y operativas necesarias para la transferencia de los descuentos. El empleador o entidad pagadora no podrá negarse injustificadamente a la suscripción de dicho acuerdo.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La entidad pagadora deberá efectuar las libranzas o descuentos autorizados de la nómina, pagos u honorarios, aportes, prestaciones sociales económicas o pensión de los beneficiarios de los créditos y trasladar dichas cuotas a las entidades operadoras correspondientes, den</w:t>
        <w:softHyphen/>
        <w:t>tro de los tres días hábiles siguientes de haber efectuado el pago al asalariado, contratista, afiliado, asociado o pensionado en el mismo orden cronológico en que haya recibido la libranza o autorización de descuento direc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gualmente, el empleador o entidad pagadora tendrá la obligación de verificar, en todos los casos, que la entidad operadora se encuentra inscrita en el Registro Único Nacional de Entidades Operadores de Libranz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1°. Si el empleador o entidad pagadora no cumple con la obligación señalada en el presente artículo por motivos que le sean imputables, será solidariamente responsable por el pago de la obligación adquirida por el beneficiario del crédi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2°. En caso de desconocerse el orden de giro estipulado en este artículo, el empleador o entidad pagadora será responsable por los valores dejados de descontar al asalariado, asociado, afiliado o pensionado por los perjuicios que le sean imputables por su descui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 </w:t>
      </w:r>
      <w:r>
        <w:rPr>
          <w:rFonts w:eastAsia="Calibri"/>
          <w:i/>
          <w:iCs/>
          <w:color w:val="000000"/>
          <w:lang w:eastAsia="en-US"/>
        </w:rPr>
        <w:t xml:space="preserve">Continuidad de la autorización de descuento. </w:t>
      </w:r>
      <w:r>
        <w:rPr>
          <w:rFonts w:eastAsia="Calibri"/>
          <w:color w:val="000000"/>
          <w:lang w:eastAsia="en-US"/>
        </w:rPr>
        <w:t xml:space="preserve">En los eventos en que el beneficiario cambie de empleador o entidad pagadora, tendrá la obligación de informar de dicha situación a las entidades operadoras con quienes tenga libranza, sin perjuicio de que la simple autorización de descuento suscrita por parte del beneficiario, faculte a las entidades operadoras para solicitar a cualquier empleador o entidad pagadora el giro correspondiente de los recursos a que tenga derecho, para la debida atención de las obligaciones adquiridas bajo la modalidad de libranza o descuento directo. En caso de que el beneficiario cambie de empleador o entidad pagadora, para efectos de determinar la prelación si se presentan varias libranzas, la fecha de recibo de la libranza será la de empleador o entidad pagadora origi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 </w:t>
      </w:r>
      <w:r>
        <w:rPr>
          <w:rFonts w:eastAsia="Calibri"/>
          <w:i/>
          <w:iCs/>
          <w:color w:val="000000"/>
          <w:lang w:eastAsia="en-US"/>
        </w:rPr>
        <w:t xml:space="preserve">Intercambio de información. </w:t>
      </w:r>
      <w:r>
        <w:rPr>
          <w:rFonts w:eastAsia="Calibri"/>
          <w:color w:val="000000"/>
          <w:lang w:eastAsia="en-US"/>
        </w:rPr>
        <w:t xml:space="preserve">Para dar cumplimiento al artículo anterior, las entidades operadoras podrán solicitar información a las entidades que manejan los sistemas de información de salud, pensiones y/o cesantías, que para el efecto autorice o administre el Ministerio de la Protección Social o quien haga sus veces, exclusivamente con el fin de establecer la localización de beneficiarios y empleadores o entidades pagadoras autorizadas previamente, mediante libranza o descuento direc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9°. </w:t>
      </w:r>
      <w:r>
        <w:rPr>
          <w:rFonts w:eastAsia="Calibri"/>
          <w:i/>
          <w:iCs/>
          <w:color w:val="000000"/>
          <w:lang w:eastAsia="en-US"/>
        </w:rPr>
        <w:t>Portales de información sobre libranza</w:t>
      </w:r>
      <w:r>
        <w:rPr>
          <w:rFonts w:eastAsia="Calibri"/>
          <w:color w:val="000000"/>
          <w:lang w:eastAsia="en-US"/>
        </w:rPr>
        <w:t xml:space="preserve">. Las Superintendencias Financieras, de Sociedades y de Economía Solidaria dispondrán cada una de un portal de información en Internet en sus páginas institucionales publicadas en la web, que permita a los usuarios comparar las tasas de financiamiento de aquellas entidades operadoras que ofrezcan créditos para vivienda, planes complementarios de salud y/o educación a través de libranz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0. </w:t>
      </w:r>
      <w:r>
        <w:rPr>
          <w:rFonts w:eastAsia="Calibri"/>
          <w:i/>
          <w:iCs/>
          <w:color w:val="000000"/>
          <w:lang w:eastAsia="en-US"/>
        </w:rPr>
        <w:t xml:space="preserve">Inspección, vigilancia y control. </w:t>
      </w:r>
      <w:r>
        <w:rPr>
          <w:rFonts w:eastAsia="Calibri"/>
          <w:color w:val="000000"/>
          <w:lang w:eastAsia="en-US"/>
        </w:rPr>
        <w:t xml:space="preserve">Para efectos de la presente ley, la entidad operadora, de acuerdo con su naturaleza, será objeto de inspección, vigilancia y control por parte de la Superintendencia Financiera, de Economía Solidaria o de Sociedades, según sea el ca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1. </w:t>
      </w:r>
      <w:r>
        <w:rPr>
          <w:rFonts w:eastAsia="Calibri"/>
          <w:i/>
          <w:iCs/>
          <w:color w:val="000000"/>
          <w:lang w:eastAsia="en-US"/>
        </w:rPr>
        <w:t>Divulgación</w:t>
      </w:r>
      <w:r>
        <w:rPr>
          <w:rFonts w:eastAsia="Calibri"/>
          <w:color w:val="000000"/>
          <w:lang w:eastAsia="en-US"/>
        </w:rPr>
        <w:t>. El Gobierno Nacional, a través de sus programas institucionales de televisión y de las páginas web oficiales de las entidades públicas que lo integran, divul</w:t>
        <w:softHyphen/>
        <w:t xml:space="preserve">gará permanentemente y a partir de su entrada en vigencia los beneficios de la presente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2. </w:t>
      </w:r>
      <w:r>
        <w:rPr>
          <w:rFonts w:eastAsia="Calibri"/>
          <w:i/>
          <w:iCs/>
          <w:color w:val="000000"/>
          <w:lang w:eastAsia="en-US"/>
        </w:rPr>
        <w:t>Libre escogencia de la entidad operadora</w:t>
      </w:r>
      <w:r>
        <w:rPr>
          <w:rFonts w:eastAsia="Calibri"/>
          <w:color w:val="000000"/>
          <w:lang w:eastAsia="en-US"/>
        </w:rPr>
        <w:t xml:space="preserve">. El beneficiario tiene derecho de escoger libre y gratuitamente cualquier entidad para el pago de su nómina. El empleador no podrá obligar al beneficiario a efectuar libranza con la entidad financiera con quien este tenga convenio para el pago de nómin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3. </w:t>
      </w:r>
      <w:r>
        <w:rPr>
          <w:rFonts w:eastAsia="Calibri"/>
          <w:i/>
          <w:iCs/>
          <w:color w:val="000000"/>
          <w:lang w:eastAsia="en-US"/>
        </w:rPr>
        <w:t xml:space="preserve">Retención en los pagos a los trabajadores independientes. </w:t>
      </w:r>
      <w:r>
        <w:rPr>
          <w:rFonts w:eastAsia="Calibri"/>
          <w:color w:val="000000"/>
          <w:lang w:eastAsia="en-US"/>
        </w:rPr>
        <w:t xml:space="preserve">La retención en la fuente aplicable a los pagos o abonos en cuenta realizados a trabajadores independientes pertenecientes al régimen simplificado, o que cumplan los topes y condiciones de este régimen cuando no sean responsables del IVA, cuya sumatoria mensual no exceda de cien (100) UVT no están sujetos a retención en la fuente a título de impuestos sobre la ren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t xml:space="preserve">Los pagos o abonos en cuenta que se efectúen a trabajadores independientes por concepto de prestación de servicios que cumplan con las condiciones dichas en el inciso anterior, cuya sumatoria mensual exceda de cien (100) UVT, están sujetos a retención en la fuente a título de impuesto sobre la renta, de conformidad con la siguiente tabla: </w:t>
      </w:r>
    </w:p>
    <w:tbl>
      <w:tblPr>
        <w:tblW w:w="5690" w:type="dxa"/>
        <w:jc w:val="left"/>
        <w:tblInd w:w="-108" w:type="dxa"/>
        <w:tblLayout w:type="fixed"/>
        <w:tblCellMar>
          <w:top w:w="0" w:type="dxa"/>
          <w:left w:w="108" w:type="dxa"/>
          <w:bottom w:w="0" w:type="dxa"/>
          <w:right w:w="108" w:type="dxa"/>
        </w:tblCellMar>
      </w:tblPr>
      <w:tblGrid>
        <w:gridCol w:w="1817"/>
        <w:gridCol w:w="1817"/>
        <w:gridCol w:w="1817"/>
        <w:gridCol w:w="239"/>
      </w:tblGrid>
      <w:tr>
        <w:trPr>
          <w:trHeight w:val="162" w:hRule="atLeast"/>
        </w:trPr>
        <w:tc>
          <w:tcPr>
            <w:tcW w:w="3634" w:type="dxa"/>
            <w:gridSpan w:val="2"/>
            <w:tcBorders/>
          </w:tcPr>
          <w:p>
            <w:pPr>
              <w:pStyle w:val="Normal"/>
              <w:autoSpaceDE w:val="false"/>
              <w:snapToGrid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Rangos en UVT </w:t>
            </w:r>
          </w:p>
        </w:tc>
        <w:tc>
          <w:tcPr>
            <w:tcW w:w="1817" w:type="dxa"/>
            <w:tcBorders/>
          </w:tcPr>
          <w:p>
            <w:pPr>
              <w:pStyle w:val="Normal"/>
              <w:autoSpaceDE w:val="false"/>
              <w:snapToGrid w:val="false"/>
              <w:spacing w:lineRule="atLeast" w:line="191" w:before="20" w:after="20"/>
              <w:jc w:val="center"/>
              <w:rPr>
                <w:rFonts w:eastAsia="Calibri"/>
                <w:b/>
                <w:b/>
                <w:bCs/>
                <w:color w:val="000000"/>
                <w:lang w:val="en-US" w:eastAsia="en-US"/>
              </w:rPr>
            </w:pPr>
            <w:r>
              <w:rPr>
                <w:rFonts w:eastAsia="Calibri"/>
                <w:b/>
                <w:bCs/>
                <w:color w:val="000000"/>
                <w:lang w:val="en-US" w:eastAsia="en-US"/>
              </w:rPr>
            </w:r>
          </w:p>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Tarifa </w:t>
            </w:r>
          </w:p>
        </w:tc>
        <w:tc>
          <w:tcPr>
            <w:tcW w:w="239" w:type="dxa"/>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07" w:hRule="atLeast"/>
        </w:trPr>
        <w:tc>
          <w:tcPr>
            <w:tcW w:w="1817"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desde </w:t>
            </w:r>
          </w:p>
        </w:tc>
        <w:tc>
          <w:tcPr>
            <w:tcW w:w="3634" w:type="dxa"/>
            <w:gridSpan w:val="2"/>
            <w:tcBorders/>
          </w:tcPr>
          <w:p>
            <w:pPr>
              <w:pStyle w:val="Normal"/>
              <w:autoSpaceDE w:val="false"/>
              <w:snapToGrid w:val="false"/>
              <w:rPr>
                <w:rFonts w:eastAsia="Calibri"/>
                <w:color w:val="000000"/>
                <w:lang w:val="en-US" w:eastAsia="en-US"/>
              </w:rPr>
            </w:pPr>
            <w:r>
              <w:rPr>
                <w:rFonts w:eastAsia="Calibri"/>
                <w:color w:val="000000"/>
                <w:lang w:val="en-US" w:eastAsia="en-US"/>
              </w:rPr>
            </w:r>
          </w:p>
        </w:tc>
        <w:tc>
          <w:tcPr>
            <w:tcW w:w="239"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hasta </w:t>
            </w:r>
          </w:p>
        </w:tc>
      </w:tr>
      <w:tr>
        <w:trPr>
          <w:trHeight w:val="105" w:hRule="atLeast"/>
        </w:trPr>
        <w:tc>
          <w:tcPr>
            <w:tcW w:w="1817"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gt;100 </w:t>
            </w:r>
          </w:p>
        </w:tc>
        <w:tc>
          <w:tcPr>
            <w:tcW w:w="1817"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150 </w:t>
            </w:r>
          </w:p>
        </w:tc>
        <w:tc>
          <w:tcPr>
            <w:tcW w:w="1817"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2% </w:t>
            </w:r>
          </w:p>
        </w:tc>
        <w:tc>
          <w:tcPr>
            <w:tcW w:w="239" w:type="dxa"/>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05" w:hRule="atLeast"/>
        </w:trPr>
        <w:tc>
          <w:tcPr>
            <w:tcW w:w="1817"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gt;150 </w:t>
            </w:r>
          </w:p>
        </w:tc>
        <w:tc>
          <w:tcPr>
            <w:tcW w:w="1817"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200 </w:t>
            </w:r>
          </w:p>
        </w:tc>
        <w:tc>
          <w:tcPr>
            <w:tcW w:w="1817"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4% </w:t>
            </w:r>
          </w:p>
        </w:tc>
        <w:tc>
          <w:tcPr>
            <w:tcW w:w="239" w:type="dxa"/>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05" w:hRule="atLeast"/>
        </w:trPr>
        <w:tc>
          <w:tcPr>
            <w:tcW w:w="1817"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gt;200 </w:t>
            </w:r>
          </w:p>
        </w:tc>
        <w:tc>
          <w:tcPr>
            <w:tcW w:w="1817"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250 </w:t>
            </w:r>
          </w:p>
        </w:tc>
        <w:tc>
          <w:tcPr>
            <w:tcW w:w="1817"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6% </w:t>
            </w:r>
          </w:p>
        </w:tc>
        <w:tc>
          <w:tcPr>
            <w:tcW w:w="239" w:type="dxa"/>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05" w:hRule="atLeast"/>
        </w:trPr>
        <w:tc>
          <w:tcPr>
            <w:tcW w:w="1817"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gt;250 </w:t>
            </w:r>
          </w:p>
        </w:tc>
        <w:tc>
          <w:tcPr>
            <w:tcW w:w="1817"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300 </w:t>
            </w:r>
          </w:p>
        </w:tc>
        <w:tc>
          <w:tcPr>
            <w:tcW w:w="1817"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8% </w:t>
            </w:r>
          </w:p>
        </w:tc>
        <w:tc>
          <w:tcPr>
            <w:tcW w:w="239" w:type="dxa"/>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bl>
    <w:p>
      <w:pPr>
        <w:pStyle w:val="Sinespaciado"/>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base para calcular la retención será el 80% del valor pagado en el mes. De la mis</w:t>
        <w:softHyphen/>
        <w:t xml:space="preserve">ma se deducirá el valor total del aporte que el trabajador independiente deba efectuar al Sistema General de Seguridad Social en Salud, los aportes obligatorios y voluntarios a los fondos de pensiones y administradoras de riesgos profesionales, y las sumas que destine el trabajador al ahorro a largo plazo en las cuentas denominadas “Ahorro para Fomento a la Construcción (AFC)”.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retención en la fuente aplicable a los pagos realizados a trabajadores independientes pertenecientes a régimen común, o al régimen simplificado que superen las 300 UVT, será la que resulte de aplicar las normas gener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4. </w:t>
      </w:r>
      <w:r>
        <w:rPr>
          <w:rFonts w:eastAsia="Calibri"/>
          <w:i/>
          <w:iCs/>
          <w:color w:val="000000"/>
          <w:lang w:eastAsia="en-US"/>
        </w:rPr>
        <w:t xml:space="preserve">Registro Único Nacional de Entidades Operadores de Libranza. </w:t>
      </w:r>
      <w:r>
        <w:rPr>
          <w:rFonts w:eastAsia="Calibri"/>
          <w:color w:val="000000"/>
          <w:lang w:eastAsia="en-US"/>
        </w:rPr>
        <w:t xml:space="preserve">Créase el Registro Único Nacional de Entidades Operadoras de Libranzas, el cual será llevado por el Ministerio de Hacienda y Crédito Público, quien lo publicará en la página web institucional con el fin exclusivo de permitir el acceso a cualquier persona que desee constatar el registro de entidades operadoras. De igual forma, deberá establecerse un vínculo de acceso a las tasas comparativas publicadas por las Superintendencias, en desarrollo de lo dispuesto en el artículo 9° de la presente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ste Código Único de reconocimiento a nivel nacional identificará a los operadores de libranza por nómina.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Para efectos del registro, la Entidad Operadora simplemente deberá acreditar el cumpli</w:t>
        <w:softHyphen/>
        <w:t>miento de las condiciones previstas en el literal c) del artículo 2° de la presente ley.</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5. </w:t>
      </w:r>
      <w:r>
        <w:rPr>
          <w:rFonts w:eastAsia="Calibri"/>
          <w:i/>
          <w:iCs/>
          <w:color w:val="000000"/>
          <w:lang w:eastAsia="en-US"/>
        </w:rPr>
        <w:t>Vigencia y derogatorias</w:t>
      </w:r>
      <w:r>
        <w:rPr>
          <w:rFonts w:eastAsia="Calibri"/>
          <w:color w:val="000000"/>
          <w:lang w:eastAsia="en-US"/>
        </w:rPr>
        <w:t xml:space="preserve">. La presente ley tiene vigencia a partir de su publicación y deroga las disposiciones que le sean contrarias, el artículo 8° numeral 2 del Decreto-Ley 1172 de 1980, el parágrafo 4° del artículo 127-1 del Estatuto Tributario, el parágrafo del artículo 89 de la Ley 223 de 1995 y el artículo 173 de la Ley 1450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Presidente del honorable Senado de la Repúblic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uan Manuel Corzo Romá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Secretario General del honorable Senado de la Repúblic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Emilio Ramón Otero Daj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Presidente de la honorable Cámara de Representantes,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Simón Gaviria Muñoz.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Secretario General de la honorable Cámara de Representantes, </w:t>
      </w:r>
    </w:p>
    <w:p>
      <w:pPr>
        <w:pStyle w:val="Sinespaciado"/>
        <w:jc w:val="both"/>
        <w:rPr>
          <w:rFonts w:eastAsia="Calibri"/>
          <w:i/>
          <w:i/>
          <w:iCs/>
          <w:color w:val="000000"/>
          <w:lang w:eastAsia="en-US"/>
        </w:rPr>
      </w:pPr>
      <w:r>
        <w:rPr>
          <w:rFonts w:eastAsia="Calibri"/>
          <w:i/>
          <w:iCs/>
          <w:color w:val="000000"/>
          <w:lang w:eastAsia="en-US"/>
        </w:rPr>
      </w:r>
    </w:p>
    <w:p>
      <w:pPr>
        <w:pStyle w:val="Sinespaciado"/>
        <w:jc w:val="both"/>
        <w:rPr>
          <w:rFonts w:eastAsia="Calibri"/>
          <w:i/>
          <w:i/>
          <w:iCs/>
          <w:color w:val="000000"/>
          <w:lang w:eastAsia="en-US"/>
        </w:rPr>
      </w:pPr>
      <w:r>
        <w:rPr>
          <w:rFonts w:eastAsia="Calibri"/>
          <w:i/>
          <w:iCs/>
          <w:color w:val="000000"/>
          <w:lang w:eastAsia="en-US"/>
        </w:rPr>
        <w:t>Jesús Alfonso Rodríguez Camargo.</w:t>
      </w:r>
    </w:p>
    <w:p>
      <w:pPr>
        <w:pStyle w:val="Sinespaciado"/>
        <w:jc w:val="both"/>
        <w:rPr>
          <w:rFonts w:eastAsia="Calibri"/>
          <w:i/>
          <w:i/>
          <w:iCs/>
          <w:color w:val="000000"/>
          <w:lang w:eastAsia="en-US"/>
        </w:rPr>
      </w:pPr>
      <w:r>
        <w:rPr>
          <w:rFonts w:eastAsia="Calibri"/>
          <w:i/>
          <w:iCs/>
          <w:color w:val="000000"/>
          <w:lang w:eastAsia="en-US"/>
        </w:rPr>
      </w:r>
    </w:p>
    <w:p>
      <w:pPr>
        <w:pStyle w:val="Sinespaciado"/>
        <w:jc w:val="both"/>
        <w:rPr>
          <w:rFonts w:eastAsia="Calibri"/>
          <w:i/>
          <w:i/>
          <w:iCs/>
          <w:color w:val="000000"/>
          <w:lang w:eastAsia="en-US"/>
        </w:rPr>
      </w:pPr>
      <w:r>
        <w:rPr>
          <w:b/>
          <w:bCs/>
          <w:color w:val="000000"/>
        </w:rPr>
        <w:t>Nota: Este documento fue tomado directamente de la versión PDF del Diario Oficial 48.324 del jueves 26 de enero del 2012 de la Imprenta Nacional (</w:t>
      </w:r>
      <w:hyperlink r:id="rId2">
        <w:r>
          <w:rPr>
            <w:rStyle w:val="InternetLink"/>
            <w:b/>
            <w:bCs/>
          </w:rPr>
          <w:t>www.imprenta.gov.co</w:t>
        </w:r>
      </w:hyperlink>
      <w:r>
        <w:rPr>
          <w:b/>
          <w:bCs/>
          <w:color w:val="000000"/>
        </w:rPr>
        <w:t>)</w:t>
      </w:r>
    </w:p>
    <w:p>
      <w:pPr>
        <w:pStyle w:val="Normal"/>
        <w:rPr>
          <w:rFonts w:eastAsia="Calibri"/>
          <w:i/>
          <w:i/>
          <w:iCs/>
          <w:color w:val="000000"/>
          <w:lang w:eastAsia="en-US"/>
        </w:rPr>
      </w:pPr>
      <w:r>
        <w:rPr>
          <w:rFonts w:eastAsia="Calibri"/>
          <w:i/>
          <w:i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06:00Z</dcterms:created>
  <dc:creator>eduardor</dc:creator>
  <dc:description/>
  <cp:keywords/>
  <dc:language>en-US</dc:language>
  <cp:lastModifiedBy>eduardor</cp:lastModifiedBy>
  <dcterms:modified xsi:type="dcterms:W3CDTF">2012-01-30T14:07:00Z</dcterms:modified>
  <cp:revision>1</cp:revision>
  <dc:subject/>
  <dc:title/>
</cp:coreProperties>
</file>