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263 DE 2011 SENADO, 195 DE 2011 CÁMARA</w:t>
      </w:r>
      <w:r>
        <w:rPr/>
        <w:t xml:space="preserve"> </w:t>
      </w:r>
    </w:p>
    <w:p>
      <w:pPr>
        <w:pStyle w:val="Normal"/>
        <w:jc w:val="center"/>
        <w:rPr/>
      </w:pPr>
      <w:r>
        <w:rPr/>
        <w:t xml:space="preserve">por medio de la cual se expiden normas para fortalecer el marco jurídico que permite a los organismos que llevan a cabo actividades de inteligencia y contrainteligencia cumplir con su misión constitucional y legal, y se dictan otras disposicione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ogotá, D. C., junio 14 de 2011</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octor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RMANDO BENEDETTI VILLANED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Presidente Senado de la Repúblic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ARLOS ALBERTO ZULUAG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Presidente Cámara de Representant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ongreso de la Repúblic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a ciudad</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Referencia:</w:t>
      </w:r>
      <w:r>
        <w:rPr>
          <w:rFonts w:cs="Book Antiqua" w:ascii="Book Antiqua" w:hAnsi="Book Antiqua"/>
          <w:sz w:val="23"/>
          <w:szCs w:val="23"/>
          <w:lang w:val="es-ES_tradnl"/>
        </w:rPr>
        <w:t xml:space="preserve"> Informe de conciliación Proyecto de ley número 263 de 2011 Senado, 195 de 2011 Cámara, </w:t>
      </w:r>
      <w:r>
        <w:rPr>
          <w:rFonts w:cs="Book Antiqua" w:ascii="Book Antiqua" w:hAnsi="Book Antiqua"/>
          <w:i/>
          <w:iCs/>
          <w:sz w:val="23"/>
          <w:szCs w:val="23"/>
          <w:lang w:val="es-ES_tradnl"/>
        </w:rPr>
        <w:t>por medio de la cual se expiden normas para fortalecer el marco jurídico que permite a los organismos que llevan a cabo actividades de inteligencia y contrainteligencia cumplir con su misión constitucional y legal, y se dictan otras disposiciones.</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preciados señores Presid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e acuerdo con la designación efectuada por las presidencias del Senado y de Cámara y de conformidad con los artículos 161 de la Constitución Política y 186 de la Ley 5ª de 1992, los suscritos Senador y Representante integrantes de la Comisión Accidental de Conciliación, nos permitimos someter, por su conducto, a consideración de las Plenarias del Senado y de la Cámara de Representantes para continuar su trámite correspondiente, el texto conciliado del proyecto de ley de la referenci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on el fin de dar cumplimiento a la designación, después de un análisis hemos concluido que el texto aprobado por el honorable Senado recoge lo aprobado en Cámara e incorpora algunas disposiciones aprobadas por las diferentes bancadas. Por lo anterior, hemos decidido acoger en su totalidad el texto aprobado en segundo debate por la Plenaria del Senado, así como el título aprobado por esta.</w:t>
      </w:r>
    </w:p>
    <w:p>
      <w:pPr>
        <w:pStyle w:val="Normal"/>
        <w:spacing w:lineRule="auto" w:line="288" w:before="28" w:after="28"/>
        <w:ind w:firstLine="283"/>
        <w:jc w:val="both"/>
        <w:textAlignment w:val="center"/>
        <w:rPr/>
      </w:pPr>
      <w:r>
        <w:rPr>
          <w:rFonts w:cs="Book Antiqua" w:ascii="Book Antiqua" w:hAnsi="Book Antiqua"/>
          <w:sz w:val="23"/>
          <w:szCs w:val="23"/>
          <w:lang w:val="es-ES_tradnl"/>
        </w:rPr>
        <w:t>El texto aprobado por la Plenaria del Senado, respecto al debate en Cámara, los cuatro cambios significativos son: 1. La extensión de la reserva de 25 a 30 años. 2. Se establece</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que los funcionarios de la Comisión Legal de Seguimiento a las Actividades de Inteligencia y Contrainteligencia, así como los miembros de las unidades de trabajo legislativo se sometan a pruebas de credibilidad y confianza por lo menos una (1) al año. Se mantiene el concepto de la Cámara de Representantes de la inconveniencia de que se apliquen estas pruebas a los congresistas. 3. Se adiciona el artículo 6º que prohíbe la vinculación de menores de edad en actividades de inteligencia y contrainteligencia, y 4. Se extiende a dos años la vigencia de la Comisión Asesora para la depuración de datos y archivos de inteligencia y contrainteligencia.</w:t>
      </w:r>
    </w:p>
    <w:p>
      <w:pPr>
        <w:pStyle w:val="Normal"/>
        <w:spacing w:lineRule="auto" w:line="288" w:before="28" w:after="28"/>
        <w:ind w:firstLine="283"/>
        <w:jc w:val="both"/>
        <w:textAlignment w:val="center"/>
        <w:rPr>
          <w:rFonts w:ascii="Book Antiqua" w:hAnsi="Book Antiqua" w:cs="Book Antiqua"/>
          <w:spacing w:val="-2"/>
          <w:sz w:val="23"/>
          <w:szCs w:val="23"/>
          <w:lang w:val="es-ES_tradnl"/>
        </w:rPr>
      </w:pPr>
      <w:r>
        <w:rPr>
          <w:rFonts w:cs="Book Antiqua" w:ascii="Book Antiqua" w:hAnsi="Book Antiqua"/>
          <w:spacing w:val="-2"/>
          <w:sz w:val="23"/>
          <w:szCs w:val="23"/>
          <w:lang w:val="es-ES_tradnl"/>
        </w:rPr>
        <w:t>Además de los cambios mencionados se realizaron unos adicionales que mantienen el sentido de lo aprobado por la Plenaria de la Cámara de Representantes y que garantizan mayor coherencia del articulado.</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 continuación, el texto conciliado:</w:t>
      </w:r>
    </w:p>
    <w:p>
      <w:pPr>
        <w:pStyle w:val="Normal"/>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r>
      <w:r>
        <w:br w:type="page"/>
      </w:r>
    </w:p>
    <w:p>
      <w:pPr>
        <w:pStyle w:val="Normal"/>
        <w:spacing w:lineRule="auto" w:line="276" w:before="0" w:after="200"/>
        <w:rPr>
          <w:rFonts w:ascii="Book Antiqua" w:hAnsi="Book Antiqua" w:cs="Book Antiqua"/>
          <w:b/>
          <w:b/>
          <w:bCs/>
          <w:sz w:val="23"/>
          <w:szCs w:val="23"/>
          <w:lang w:val="es-ES_tradnl"/>
        </w:rPr>
      </w:pPr>
      <w:r>
        <w:rPr>
          <w:rFonts w:cs="Book Antiqua" w:ascii="Book Antiqua" w:hAnsi="Book Antiqua"/>
          <w:b/>
          <w:bCs/>
          <w:sz w:val="23"/>
          <w:szCs w:val="23"/>
          <w:lang w:val="es-ES_tradnl"/>
        </w:rPr>
      </w:r>
    </w:p>
    <w:p>
      <w:pPr>
        <w:pStyle w:val="Normal"/>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TEXTO CONCILIADO AL PROYECTO DE LEY NÚMERO 263 DE 2011 SENADO, 195 DE 2011 CÁMARA</w:t>
      </w:r>
    </w:p>
    <w:p>
      <w:pPr>
        <w:pStyle w:val="Normal"/>
        <w:spacing w:lineRule="auto" w:line="288" w:before="28" w:after="28"/>
        <w:jc w:val="center"/>
        <w:textAlignment w:val="center"/>
        <w:rPr>
          <w:rFonts w:ascii="Book Antiqua" w:hAnsi="Book Antiqua" w:cs="Book Antiqua"/>
          <w:b/>
          <w:b/>
          <w:bCs/>
          <w:i/>
          <w:i/>
          <w:iCs/>
          <w:sz w:val="23"/>
          <w:szCs w:val="23"/>
          <w:lang w:val="es-ES_tradnl"/>
        </w:rPr>
      </w:pPr>
      <w:r>
        <w:rPr>
          <w:rFonts w:cs="Book Antiqua" w:ascii="Book Antiqua" w:hAnsi="Book Antiqua"/>
          <w:b/>
          <w:bCs/>
          <w:i/>
          <w:iCs/>
          <w:sz w:val="23"/>
          <w:szCs w:val="23"/>
          <w:lang w:val="es-ES_tradnl"/>
        </w:rPr>
      </w:r>
    </w:p>
    <w:p>
      <w:pPr>
        <w:pStyle w:val="Normal"/>
        <w:spacing w:lineRule="auto" w:line="288" w:before="28" w:after="28"/>
        <w:jc w:val="center"/>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por medio de la cual se expiden normas para fortalecer el marco jurídico que permite a los organismos que llevan a cabo actividades de inteligencia y contrainteligencia cumplir con su misión constitucional y legal, y se dictan otras disposiciones.</w:t>
      </w:r>
    </w:p>
    <w:p>
      <w:pPr>
        <w:pStyle w:val="Normal"/>
        <w:spacing w:lineRule="auto" w:line="288" w:before="28" w:after="28"/>
        <w:jc w:val="center"/>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El Congreso de Colombia</w:t>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DECRETA:</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I</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Principios general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 </w:t>
      </w:r>
      <w:r>
        <w:rPr>
          <w:rFonts w:cs="Book Antiqua" w:ascii="Book Antiqua" w:hAnsi="Book Antiqua"/>
          <w:b/>
          <w:bCs/>
          <w:i/>
          <w:iCs/>
          <w:sz w:val="23"/>
          <w:szCs w:val="23"/>
          <w:lang w:val="es-ES_tradnl"/>
        </w:rPr>
        <w:t>Objeto y alcance.</w:t>
      </w:r>
      <w:r>
        <w:rPr>
          <w:rFonts w:cs="Book Antiqua" w:ascii="Book Antiqua" w:hAnsi="Book Antiqua"/>
          <w:sz w:val="23"/>
          <w:szCs w:val="23"/>
          <w:lang w:val="es-ES_tradnl"/>
        </w:rPr>
        <w:t xml:space="preserve"> La presente ley tiene por objeto fortalecer el marco jurídico que permite a los organismos que llevan a cabo actividades de inteligencia y contrainteligencia cumplir adecuadamente con su misión constitucional y legal. Establece los límites y fines de las actividades de inteligencia y contrainteligencia, los principios que las rigen, los mecanismos de control y supervisión, la regulación de las bases de datos, la protección de los agentes, la coordinación y cooperación entre los organismos, y los deberes de colaboración de las entidades públicas y privadas, entre otras disposicion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 </w:t>
      </w:r>
      <w:r>
        <w:rPr>
          <w:rFonts w:cs="Book Antiqua" w:ascii="Book Antiqua" w:hAnsi="Book Antiqua"/>
          <w:b/>
          <w:bCs/>
          <w:i/>
          <w:iCs/>
          <w:sz w:val="23"/>
          <w:szCs w:val="23"/>
          <w:lang w:val="es-ES_tradnl"/>
        </w:rPr>
        <w:t>Definición de la función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a función de inteligencia y contrainteligencia es aquella que desarrollan los organismos especializados del Estado del orden nacional, utilizando medios humanos o técnicos para la recolección, procesamiento, análisis y difusión de información, con el objetivo de proteger los Derechos Humanos, prevenir y combatir amenazas internas o externas contra la vigencia del régimen democrático, el régimen constitucional y legal, la seguridad y la defensa nacional, y cumplir los demás fines enunciados en esta ley.</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 </w:t>
      </w:r>
      <w:r>
        <w:rPr>
          <w:rFonts w:cs="Book Antiqua" w:ascii="Book Antiqua" w:hAnsi="Book Antiqua"/>
          <w:b/>
          <w:bCs/>
          <w:i/>
          <w:iCs/>
          <w:sz w:val="23"/>
          <w:szCs w:val="23"/>
          <w:lang w:val="es-ES_tradnl"/>
        </w:rPr>
        <w:t>Organismos que llevan a cabo la función de inteligencia y contrainteligencia</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La función de inteligencia y contrainteligencia es llevada a cabo por las dependencias de las Fuerzas Militares y la Policía Nacional organizadas por estas para tal fin, la Unidad de Información y Análisis Financiero (UIAF), y por los demás organismos que faculte para ello la ley. Estos organismos conforman la comunidad de inteligencia y son los únicos autorizados para desarrollar actividades de inteligencia y contrainteligencia. Todos los organismos que lleven a cabo estas actividades estarán sujetos al cumplimiento de la presente ley de manera integral.</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 </w:t>
      </w:r>
      <w:r>
        <w:rPr>
          <w:rFonts w:cs="Book Antiqua" w:ascii="Book Antiqua" w:hAnsi="Book Antiqua"/>
          <w:b/>
          <w:bCs/>
          <w:i/>
          <w:iCs/>
          <w:sz w:val="23"/>
          <w:szCs w:val="23"/>
          <w:lang w:val="es-ES_tradnl"/>
        </w:rPr>
        <w:t>Límites y fines de la función de inteligencia y contrainteligencia</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La función de inteligencia y contrainteligencia estará limitada en su ejercicio al respeto de los derechos humanos y al cumplimiento estricto de la Constitución, la Ley y el Derecho Internacional Humanitario y el Derecho Internacional de los Derechos Humanos. En especial, la función de inteligencia estará limitada por el principio de reserva legal que garantiza la protección de los derechos a la honra, al buen nombre, a la intimidad personal y familiar, y al debido proceso.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Ninguna información de inteligencia y contrainteligencia podrá ser obtenida con fines diferentes de: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a) Asegurar la consecución de los fines esenciales del Estado, la vigencia del régimen democrático, la integridad territorial, la soberanía, la seguridad y la defensa de la Nación;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Proteger las instituciones democráticas de la República, así como los derechos de las personas residentes en Colombia y de los ciudadanos colombianos en todo tiempo y lugar ¿en particular los derechos a la vida y la integridad personal¿ frente a amenazas tales como el terrorismo, el crimen organizado, el narcotráfico, el secuestro, el tráfico de armas, municiones, explosivos y otros materiales relacionados, el lavado de activos, y otras amenazas similares; y</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c) Proteger los recursos naturales y los intereses económicos de la Nación.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n ningún caso la información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spacing w:lineRule="auto" w:line="288" w:before="28" w:after="28"/>
        <w:ind w:firstLine="283"/>
        <w:jc w:val="both"/>
        <w:textAlignment w:val="center"/>
        <w:rPr/>
      </w:pPr>
      <w:r>
        <w:rPr>
          <w:rFonts w:cs="Book Antiqua" w:ascii="Book Antiqua" w:hAnsi="Book Antiqua"/>
          <w:b/>
          <w:bCs/>
          <w:spacing w:val="5"/>
          <w:sz w:val="23"/>
          <w:szCs w:val="23"/>
          <w:lang w:val="es-ES_tradnl"/>
        </w:rPr>
        <w:t xml:space="preserve">Artículo 5°. </w:t>
      </w:r>
      <w:r>
        <w:rPr>
          <w:rFonts w:cs="Book Antiqua" w:ascii="Book Antiqua" w:hAnsi="Book Antiqua"/>
          <w:b/>
          <w:bCs/>
          <w:i/>
          <w:iCs/>
          <w:spacing w:val="5"/>
          <w:sz w:val="23"/>
          <w:szCs w:val="23"/>
          <w:lang w:val="es-ES_tradnl"/>
        </w:rPr>
        <w:t>Principios de las actividades de inteligencia y contrainteligencia.</w:t>
      </w:r>
      <w:r>
        <w:rPr>
          <w:rFonts w:cs="Book Antiqua" w:ascii="Book Antiqua" w:hAnsi="Book Antiqua"/>
          <w:b/>
          <w:bCs/>
          <w:spacing w:val="5"/>
          <w:sz w:val="23"/>
          <w:szCs w:val="23"/>
          <w:lang w:val="es-ES_tradnl"/>
        </w:rPr>
        <w:t xml:space="preserve"> </w:t>
      </w:r>
      <w:r>
        <w:rPr>
          <w:rFonts w:cs="Book Antiqua" w:ascii="Book Antiqua" w:hAnsi="Book Antiqua"/>
          <w:spacing w:val="5"/>
          <w:sz w:val="23"/>
          <w:szCs w:val="23"/>
          <w:lang w:val="es-ES_tradnl"/>
        </w:rPr>
        <w:t>Quienes autoricen y quienes lleven a cabo actividades de inteligencia y contrainteligencia, además de verificar la relación entre la actividad y los fines enunciados en el artículo 4° de la presente ley, evaluarán y observarán de manera estricta y en todo momento los siguientes principi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rincipio de necesidad: </w:t>
      </w:r>
      <w:r>
        <w:rPr>
          <w:rFonts w:cs="Book Antiqua" w:ascii="Book Antiqua" w:hAnsi="Book Antiqua"/>
          <w:sz w:val="23"/>
          <w:szCs w:val="23"/>
          <w:lang w:val="es-ES_tradnl"/>
        </w:rPr>
        <w:t>La actividad de inteligencia y contrainteligencia debe ser necesaria para alcanzar los fines constitucionales deseados; es decir que podrá recurrirse a esta siempre que no existan otras actividades menos lesivas que permitan alcanzar tales fin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rincipio de idoneidad: </w:t>
      </w:r>
      <w:r>
        <w:rPr>
          <w:rFonts w:cs="Book Antiqua" w:ascii="Book Antiqua" w:hAnsi="Book Antiqua"/>
          <w:sz w:val="23"/>
          <w:szCs w:val="23"/>
          <w:lang w:val="es-ES_tradnl"/>
        </w:rPr>
        <w:t>La actividad de inteligencia y contrainteligencia debe hacer uso de medios que se adecuen al logro de los fines definidos en el artículo 4° de esta ley; es decir que se deben usar los medios aptos para el cumplimiento de tales fines y no ot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rincipio de proporcionalidad: </w:t>
      </w:r>
      <w:r>
        <w:rPr>
          <w:rFonts w:cs="Book Antiqua" w:ascii="Book Antiqua" w:hAnsi="Book Antiqua"/>
          <w:sz w:val="23"/>
          <w:szCs w:val="23"/>
          <w:lang w:val="es-ES_tradnl"/>
        </w:rPr>
        <w:t xml:space="preserve">La actividad de inteligencia y contrainteligencia deberá ser proporcional a los fines buscados y sus beneficios deben exceder las restricciones impuestas sobre otros principios y valores constitucionales. En particular, los medios y métodos empleados no deben ser desproporcionados frente a los fines que se busca lograr.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6°. </w:t>
      </w:r>
      <w:r>
        <w:rPr>
          <w:rFonts w:cs="Book Antiqua" w:ascii="Book Antiqua" w:hAnsi="Book Antiqua"/>
          <w:b/>
          <w:bCs/>
          <w:i/>
          <w:iCs/>
          <w:sz w:val="23"/>
          <w:szCs w:val="23"/>
          <w:lang w:val="es-ES_tradnl"/>
        </w:rPr>
        <w:t>Prohibición de la vinculación de menores de edad en actividades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os organismos de inteligencia y contrainteligencia no podrán en ningún caso vincular a niños, niñas y adolescentes para que lleven a cabo actividades de inteligencia o contrainteligencia.</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II</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Requerimientos de inteli 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7°. </w:t>
      </w:r>
      <w:r>
        <w:rPr>
          <w:rFonts w:cs="Book Antiqua" w:ascii="Book Antiqua" w:hAnsi="Book Antiqua"/>
          <w:b/>
          <w:bCs/>
          <w:i/>
          <w:iCs/>
          <w:sz w:val="23"/>
          <w:szCs w:val="23"/>
          <w:lang w:val="es-ES_tradnl"/>
        </w:rPr>
        <w:t>Requerimientos de inteligencia y contrainteligencia</w:t>
      </w:r>
      <w:r>
        <w:rPr>
          <w:rFonts w:cs="Book Antiqua" w:ascii="Book Antiqua" w:hAnsi="Book Antiqua"/>
          <w:b/>
          <w:bCs/>
          <w:sz w:val="23"/>
          <w:szCs w:val="23"/>
          <w:lang w:val="es-ES_tradnl"/>
        </w:rPr>
        <w:t>.</w:t>
      </w:r>
      <w:r>
        <w:rPr>
          <w:rFonts w:cs="Book Antiqua" w:ascii="Book Antiqua" w:hAnsi="Book Antiqua"/>
          <w:sz w:val="23"/>
          <w:szCs w:val="23"/>
          <w:lang w:val="it-IT"/>
        </w:rPr>
        <w:t xml:space="preserve"> Los requerimientos definen las áreas y tareas de recolección de información de inteligencia y contrainteligencia de interés prioritario para el Gobierno Nacional.</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8°. </w:t>
      </w:r>
      <w:r>
        <w:rPr>
          <w:rFonts w:cs="Book Antiqua" w:ascii="Book Antiqua" w:hAnsi="Book Antiqua"/>
          <w:b/>
          <w:bCs/>
          <w:i/>
          <w:iCs/>
          <w:sz w:val="23"/>
          <w:szCs w:val="23"/>
          <w:lang w:val="es-ES_tradnl"/>
        </w:rPr>
        <w:t>Plan Nacional de 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El Plan Nacional de Inteligencia es el documento de carácter reservado que desarrolla los requerimientos y las prioridades establecidas por el Gobierno Nacional en materia de inteligencia y contrainteligencia, y asigna responsabilidades. Este Plan será elaborado por la Junta de Inteligencia Conjunta y será proyectado para un período de un (1) año. El primer Plan Nacional de Inteligencia entrará en vigencia dentro de los seis (6) meses siguientes a la publicación de la presente ley. </w:t>
      </w:r>
    </w:p>
    <w:p>
      <w:pPr>
        <w:pStyle w:val="Normal"/>
        <w:spacing w:lineRule="auto" w:line="288" w:before="28" w:after="28"/>
        <w:ind w:firstLine="283"/>
        <w:jc w:val="both"/>
        <w:textAlignment w:val="center"/>
        <w:rPr/>
      </w:pPr>
      <w:r>
        <w:rPr>
          <w:rFonts w:cs="Book Antiqua" w:ascii="Book Antiqua" w:hAnsi="Book Antiqua"/>
          <w:b/>
          <w:bCs/>
          <w:spacing w:val="2"/>
          <w:sz w:val="23"/>
          <w:szCs w:val="23"/>
          <w:lang w:val="es-ES_tradnl"/>
        </w:rPr>
        <w:t xml:space="preserve">Artículo 9°. </w:t>
      </w:r>
      <w:r>
        <w:rPr>
          <w:rFonts w:cs="Book Antiqua" w:ascii="Book Antiqua" w:hAnsi="Book Antiqua"/>
          <w:b/>
          <w:bCs/>
          <w:i/>
          <w:iCs/>
          <w:spacing w:val="2"/>
          <w:sz w:val="23"/>
          <w:szCs w:val="23"/>
          <w:lang w:val="es-ES_tradnl"/>
        </w:rPr>
        <w:t>Requerimientos adicionales.</w:t>
      </w:r>
      <w:r>
        <w:rPr>
          <w:rFonts w:cs="Book Antiqua" w:ascii="Book Antiqua" w:hAnsi="Book Antiqua"/>
          <w:spacing w:val="2"/>
          <w:sz w:val="23"/>
          <w:szCs w:val="23"/>
          <w:lang w:val="it-IT"/>
        </w:rPr>
        <w:t xml:space="preserve"> Los requerimientos adicionales a los establecidos en el Plan Nacional de Inteligencia sólo podrán ser determinados por el Presidente de la República, de manera directa o a través del funcionario público que este designe de manera expresa para ello; el Ministro de Defensa; y, para efectos de cumplir con las funciones de secretario técnico del Consejo de Seguridad Nacional, el Alto Asesor para la Seguridad Nacional. Los demás miembros del Consejo de Seguridad Nacional podrán hacer requerimientos a través de la secretaría técnica del Consejo, que dará trámite para su priorización. Lo anterior, sin perjuicio de los requerimientos que puedan hacer los comandantes de unidades militares y de policía, y los directores de inteligencia para el cumplimiento de su misión constitucional.</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III</w:t>
      </w:r>
    </w:p>
    <w:p>
      <w:pPr>
        <w:pStyle w:val="Normal"/>
        <w:tabs>
          <w:tab w:val="clear" w:pos="708"/>
          <w:tab w:val="left" w:pos="1560" w:leader="none"/>
          <w:tab w:val="left" w:pos="1843" w:leader="none"/>
        </w:tabs>
        <w:spacing w:lineRule="auto" w:line="288" w:before="28" w:after="28"/>
        <w:jc w:val="center"/>
        <w:textAlignment w:val="center"/>
        <w:rPr>
          <w:b/>
          <w:b/>
          <w:bCs/>
          <w:sz w:val="23"/>
          <w:szCs w:val="23"/>
          <w:lang w:val="es-ES_tradnl"/>
        </w:rPr>
      </w:pPr>
      <w:r>
        <w:rPr>
          <w:b/>
          <w:bCs/>
          <w:sz w:val="23"/>
          <w:szCs w:val="23"/>
          <w:lang w:val="es-ES_tradnl"/>
        </w:rPr>
        <w:t>Coordinación y cooperación en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0. </w:t>
      </w:r>
      <w:r>
        <w:rPr>
          <w:rFonts w:cs="Book Antiqua" w:ascii="Book Antiqua" w:hAnsi="Book Antiqua"/>
          <w:b/>
          <w:bCs/>
          <w:i/>
          <w:iCs/>
          <w:sz w:val="23"/>
          <w:szCs w:val="23"/>
          <w:lang w:val="es-ES_tradnl"/>
        </w:rPr>
        <w:t>Coordinación y cooperación</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Los organismos que llevan a cabo actividades de inteligencia y contrainteligencia cooperarán armónica y decididamente, atendiendo los requerimientos de inteligencia y contrainteligencia de los servidores públicos autorizados por esta ley para efectuarlos, coordinando de manera eficaz y eficiente sus actividades, y evitando la duplicidad de funcion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1. </w:t>
      </w:r>
      <w:r>
        <w:rPr>
          <w:rFonts w:cs="Book Antiqua" w:ascii="Book Antiqua" w:hAnsi="Book Antiqua"/>
          <w:b/>
          <w:bCs/>
          <w:i/>
          <w:iCs/>
          <w:sz w:val="23"/>
          <w:szCs w:val="23"/>
          <w:lang w:val="es-ES_tradnl"/>
        </w:rPr>
        <w:t>Cooperación internacional.</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Los organismos de inteligencia y contrainteligencia podrán cooperar con organismos de inteligencia homólogos en otros países, para lo cual se establecerán los protocolos de seguridad necesarios para garantizar la protección y reserva de la información, de conformidad con las disposiciones contempladas en la presente ley.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2. </w:t>
      </w:r>
      <w:r>
        <w:rPr>
          <w:rFonts w:cs="Book Antiqua" w:ascii="Book Antiqua" w:hAnsi="Book Antiqua"/>
          <w:b/>
          <w:bCs/>
          <w:i/>
          <w:iCs/>
          <w:sz w:val="23"/>
          <w:szCs w:val="23"/>
          <w:lang w:val="es-ES_tradnl"/>
        </w:rPr>
        <w:t>Junta de Inteligencia Conjunta (JIC).</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a Junta de Inteligencia Conjunta se reunirá al menos una vez al mes con el fin de producir estimativos de inteligencia y contrainteligencia para el Gobierno Nacional. Para estos efectos asegurará la cooperación entre los distintos organismos de inteligencia y contrainteligencia. Esta Junta está conformada por:</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 El Ministro de la Defensa Nacion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El Alto Asesor para la Seguridad Nacional, o el funcionario de nivel asesor o superior que delegue para ello el Presidente de la Repúblic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c) El Viceministro de Defensa Nacional;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 El Jefe de Inteligencia Conjunta, en representación del Comandante General de las Fuerzas Militar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 El Jefe de Inteligencia del Ejército Nacional, en representación del Comandante de esa Fuerz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f) El Jefe de Inteligencia de la Armada Nacional, en representación del Comandante de esa Fuerz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g) El Jefe de Inteligencia de la Fuerza Aérea Colombiana, en representación del Comandante de esa Fuerz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h) El Director de Inteligencia Policial, en representación del Director General de la Policía Nacion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i) El Director de la Unidad de Información y Análisis Financiero (UIAF), o su delegado, y</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j) El Director de cualquier otro organismo de inteligencia y contrainteligencia facultado por ley para llevar a cabo tales actividade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1°. </w:t>
      </w:r>
      <w:r>
        <w:rPr>
          <w:rFonts w:cs="Book Antiqua" w:ascii="Book Antiqua" w:hAnsi="Book Antiqua"/>
          <w:sz w:val="23"/>
          <w:szCs w:val="23"/>
          <w:lang w:val="es-ES_tradnl"/>
        </w:rPr>
        <w:t xml:space="preserve">El Comandante General de las Fuerzas Militares, el Director de la Policía y los Comandantes de Fuerza asistirán a la JIC cuando lo consideren necesario. Los miembros del Consejo de Seguridad Nacional podrán ser invitados a la JIC.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2°. </w:t>
      </w:r>
      <w:r>
        <w:rPr>
          <w:rFonts w:cs="Book Antiqua" w:ascii="Book Antiqua" w:hAnsi="Book Antiqua"/>
          <w:sz w:val="23"/>
          <w:szCs w:val="23"/>
          <w:lang w:val="es-ES_tradnl"/>
        </w:rPr>
        <w:t xml:space="preserve">La JIC será presidida por el Ministro de Defensa o por el miembro civil de la JIC que delegue para ello el Presidente de la República.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3°. </w:t>
      </w:r>
      <w:r>
        <w:rPr>
          <w:rFonts w:cs="Book Antiqua" w:ascii="Book Antiqua" w:hAnsi="Book Antiqua"/>
          <w:sz w:val="23"/>
          <w:szCs w:val="23"/>
          <w:lang w:val="es-ES_tradnl"/>
        </w:rPr>
        <w:t>La participación en la JIC de los organismos que llevan a cabo actividades de inteligencia y contrainteligencia, se dará en el marco de la naturaleza jurídica de la entidad.</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4</w:t>
      </w:r>
      <w:r>
        <w:rPr>
          <w:rFonts w:cs="Book Antiqua" w:ascii="Book Antiqua" w:hAnsi="Book Antiqua"/>
          <w:sz w:val="23"/>
          <w:szCs w:val="23"/>
          <w:lang w:val="es-ES_tradnl"/>
        </w:rPr>
        <w:t>°</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os integrantes de la JIC compartirán la información de inteligencia relevante que tengan a su disposición con los miembros de la misma. En cualquier caso esta información será manejada por los miembros con la debida reserva y observando los protocolos de seguridad de la información.</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3. </w:t>
      </w:r>
      <w:r>
        <w:rPr>
          <w:rFonts w:cs="Book Antiqua" w:ascii="Book Antiqua" w:hAnsi="Book Antiqua"/>
          <w:b/>
          <w:bCs/>
          <w:i/>
          <w:iCs/>
          <w:sz w:val="23"/>
          <w:szCs w:val="23"/>
          <w:lang w:val="es-ES_tradnl"/>
        </w:rPr>
        <w:t>Funciones de la Junta de Inteligencia Conjunta.</w:t>
      </w:r>
      <w:r>
        <w:rPr>
          <w:rFonts w:cs="Book Antiqua" w:ascii="Book Antiqua" w:hAnsi="Book Antiqua"/>
          <w:sz w:val="23"/>
          <w:szCs w:val="23"/>
          <w:lang w:val="es-ES_tradnl"/>
        </w:rPr>
        <w:t xml:space="preserve"> La Junta de Inteligencia Conjunta tendrá las siguientes funcion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 Elaborar estimativos, informes y/o análisis de inteligencia y contrainteligencia que atiendan los requerimientos y apoyen la toma de decisiones por parte del Gobierno Nacional, en particular en el marco del Consejo de Seguridad Nacion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Elaborar y presentar cada año a consideración del Consejo de Seguridad Nacional para su adopción, el Plan Nacional de Inteligencia de acuerdo con los requerimientos y prioridades establecidos por el Presidente de la Repúblic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 Coordinar la distribución de tareas para la recolección de información entre los organismos, con el fin de cumplir con las funciones de evaluación y análisis asignadas a la JIC;</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 Establecer, en un término máximo de un (1) año a partir de la vigencia de la presente ley, los protocolos de intercambio de información entre los organismos de inteligencia y contrainteligencia para garantizar la seguridad y reserva de la información y verificar el cumplimiento de los mismo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 Asegurar que existan procedimientos adecuados de protección de la información que sea compartida en la JIC;</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f) Suministrar al Consejo de Seguridad Nacional la información de inteligencia y contrainteligencia necesaria para el cumplimiento de sus funciones como máximo órgano asesor del Presidente de la República en asuntos de defensa y seguridad nacion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g) Hacer seguimiento a la ejecución del Plan Nacional de Inteligencia y elaborar informes periódicos de cumplimiento de las prioridades de inteligencia y contrainteligencia establecidas en el mismo;</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h) Presentar a la Comisión Legal de Seguimiento a las Actividades de Inteligencia y Contrainteligencia del Congreso de la República un informe anual que tendrá carácter reservado;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i) Adoptar y modificar su propio reglamento, teniendo en cuenta los fines de la Junta, y</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j) Las demás que le asigne el Presidente de la República.</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IV</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Control y Supervisión</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4. </w:t>
      </w:r>
      <w:r>
        <w:rPr>
          <w:rFonts w:cs="Book Antiqua" w:ascii="Book Antiqua" w:hAnsi="Book Antiqua"/>
          <w:b/>
          <w:bCs/>
          <w:i/>
          <w:iCs/>
          <w:sz w:val="23"/>
          <w:szCs w:val="23"/>
          <w:lang w:val="es-ES_tradnl"/>
        </w:rPr>
        <w:t>Autorización</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Las actividades de inteligencia y contrainteligencia deberán ser autorizadas por orden de operaciones o misión de trabajo emitida por los directores de los organismos, o jefes o subjefes de unidad, sección o dependencia, según el equivalente en cada organismo, y deberán incluir un planeamiento.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l nivel de autorización requerido para cada operación o misión de trabajo se incrementará dependiendo de su naturaleza y posible impacto, el tipo de objetivo, el nivel de riesgo para las fuentes o los agentes, y la posible limitación de los derechos fundamentales. Cada organismo definirá, de conformidad con su estructura interna y atendiendo los criterios establecidos en este artículo, quién es el jefe o subjefe de unidad, sección o dependencia encargado de la autorización, en cada caso teniendo en cuenta la Constitución y la ley.</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5. </w:t>
      </w:r>
      <w:r>
        <w:rPr>
          <w:rFonts w:cs="Book Antiqua" w:ascii="Book Antiqua" w:hAnsi="Book Antiqua"/>
          <w:b/>
          <w:bCs/>
          <w:i/>
          <w:iCs/>
          <w:sz w:val="23"/>
          <w:szCs w:val="23"/>
          <w:lang w:val="es-ES_tradnl"/>
        </w:rPr>
        <w:t>Autorización de las operaciones de inteligencia y contrainteligencia.</w:t>
      </w:r>
      <w:r>
        <w:rPr>
          <w:rFonts w:cs="Book Antiqua" w:ascii="Book Antiqua" w:hAnsi="Book Antiqua"/>
          <w:sz w:val="23"/>
          <w:szCs w:val="23"/>
          <w:lang w:val="es-ES_tradnl"/>
        </w:rPr>
        <w:t xml:space="preserve"> El superior jerárquico en cada caso será responsable de autorizar únicamente aquellas actividades de inteligencia y contrainteligencia que cumplan con los límites y fines enunciados en el artículo 4° de esta ley, observen los principios del artículo 5° de la misma y estén enmarcadas dentro de un programa de planeamiento. Esta autorización deberá obedecer a requerimientos previos de inteligencia o contrainteligencia, de conformidad con el Capítulo II de la presente ley.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w:t>
      </w:r>
      <w:r>
        <w:rPr>
          <w:rFonts w:cs="Book Antiqua" w:ascii="Book Antiqua" w:hAnsi="Book Antiqua"/>
          <w:sz w:val="23"/>
          <w:szCs w:val="23"/>
          <w:lang w:val="es-ES_tradnl"/>
        </w:rPr>
        <w:t>Los funcionarios de los organismos que llevan a cabo actividades de inteligencia y contrainteligencia que infrinjan sus deberes u obligaciones incurrirán en causal de mala conducta, sin perjuicio de la responsabilidad civil, fiscal, penal o profesional que puedan tener. La obediencia debida no podrá ser alegada como eximente de responsabilidad por quien ejecuta la operación de inteligencia cuando esta suponga una violación a los derechos humanos o una infracción al Derecho Internacional Humanitario ¿ DIH y el Derecho Internacional de los Derechos Human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6. </w:t>
      </w:r>
      <w:r>
        <w:rPr>
          <w:rFonts w:cs="Book Antiqua" w:ascii="Book Antiqua" w:hAnsi="Book Antiqua"/>
          <w:b/>
          <w:bCs/>
          <w:i/>
          <w:iCs/>
          <w:sz w:val="23"/>
          <w:szCs w:val="23"/>
          <w:lang w:val="es-ES_tradnl"/>
        </w:rPr>
        <w:t>Adecuación de manuales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os Directores y Jefes de los organismos de inteligencia y contrainteligencia adecuarán la doctrina de inteligencia y contrainteligencia ajustándola a derecho y derogando aquellas disposiciones que sean contrarias a la Constitución y la presente ley, en el término máximo de un (1) año contado a partir de la vigencia de la presente ley. Cada organismo de inteligencia establecerá los procedimientos necesarios para revisar la integración de las normas en materia de Derechos Humanos y Derecho Internacional Humanitario en los Manuales de Inteligencia y Contrainteligencia. Al finalizar este período el Gobierno Nacional deberá presentar un informe sobre la adecuación de los manuales a la Comisión Legal de Seguimiento a las Actividades de Inteligencia y Contrainteligencia del Congreso de la Repúblic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7. </w:t>
      </w:r>
      <w:r>
        <w:rPr>
          <w:rFonts w:cs="Book Antiqua" w:ascii="Book Antiqua" w:hAnsi="Book Antiqua"/>
          <w:b/>
          <w:bCs/>
          <w:i/>
          <w:iCs/>
          <w:sz w:val="23"/>
          <w:szCs w:val="23"/>
          <w:lang w:val="es-ES_tradnl"/>
        </w:rPr>
        <w:t>Monitoreo del espectro electromagnético e interceptaciones de comunicaciones privadas</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Las actividades de inteligencia y contrainteligencia comprenden actividades de monitoreo del espectro electromagnético debidamente incorporadas dentro de órdenes de operaciones o misiones de trabajo. La información recolectada en el marco del monitoreo del espectro electromagnético en ejercicio de las activ idades de inteligencia y contrainteligencia, que no sirva para el cumplimiento de los fines establecidos en la presente ley, deberá ser destruida y no podrá ser almacenada en las bases de datos de inteligencia y contrainteligencia. El monitoreo no constituye interceptación de comunicacione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a interceptación de conversaciones privadas telefónicas móviles o fijas, así como de las comunicaciones privadas de datos, deberán someterse a los requisitos establecidos en el artículo 15 de la Constitución y el Código de Procedimiento Penal y sólo podrán llevarse a cabo en el marco de procedimientos judicial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8. </w:t>
      </w:r>
      <w:r>
        <w:rPr>
          <w:rFonts w:cs="Book Antiqua" w:ascii="Book Antiqua" w:hAnsi="Book Antiqua"/>
          <w:b/>
          <w:bCs/>
          <w:i/>
          <w:iCs/>
          <w:sz w:val="23"/>
          <w:szCs w:val="23"/>
          <w:lang w:val="es-ES_tradnl"/>
        </w:rPr>
        <w:t>Supervisión y control.</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Los Inspectores de la Policía o la Fuerza Militar a la que pertenezcan los organismos que llevan a cabo actividades de inteligencia y contrainteligencia, deberán rendir un informe anual de carácter reservado tramitado por el conducto regular ante el Ministro de Defensa y con copia a la Comisión Legal de Seguimiento a las Actividades de Inteligencia y Contrainteligencia. Este informe verificará la aplicación de los principios, límites y fines enunciados en esta ley en la autorización y el desarrollo de actividades de inteligencia y contrainteligencia; la adecuación de la doctrina, los procedimientos y métodos de inteligencia a lo establecido en la presente ley; así como la verificación de los procesos de actualización, corrección y retiro de datos y archivos de inteligencia y contrainteligencia. Para ello, estos Inspectores contarán con toda la colaboración de los diferentes organismos, quienes en ningún caso podrán revelar sus fuentes y método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1°</w:t>
      </w:r>
      <w:r>
        <w:rPr>
          <w:rFonts w:cs="Book Antiqua" w:ascii="Book Antiqua" w:hAnsi="Book Antiqua"/>
          <w:sz w:val="23"/>
          <w:szCs w:val="23"/>
          <w:lang w:val="es-ES_tradnl"/>
        </w:rPr>
        <w:t>. En el caso de otros organismos creados por ley para llevar a cabo actividades de inteligencia y contrainteligencia, el informe mencionado deberá ser rendido anualmente por un Inspector o quien haga sus veces ante el Presidente de la República y con copia a la Comisión Legal de Seguimiento a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2°. </w:t>
      </w:r>
      <w:r>
        <w:rPr>
          <w:rFonts w:cs="Book Antiqua" w:ascii="Book Antiqua" w:hAnsi="Book Antiqua"/>
          <w:sz w:val="23"/>
          <w:szCs w:val="23"/>
          <w:lang w:val="es-ES_tradnl"/>
        </w:rPr>
        <w:t>En el caso de la Unidad de Información y Análisis Financiero (UIAF), el informe deberá se r rendido anualmente por la Oficina de Control Interno ante el Director, con copia a la Comisión Legal de Seguimiento a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3°</w:t>
      </w:r>
      <w:r>
        <w:rPr>
          <w:rFonts w:cs="Book Antiqua" w:ascii="Book Antiqua" w:hAnsi="Book Antiqua"/>
          <w:sz w:val="23"/>
          <w:szCs w:val="23"/>
          <w:lang w:val="es-ES_tradnl"/>
        </w:rPr>
        <w:t xml:space="preserve">. En cualquier caso el informe rendido por cada entidad no exime al Director de cada organismo de su responsabilidad de velar por el cumplimiento de la presente ley y demás obligaciones constitucionales y legales. Cualquier incumplimiento a los principios, fines y límites contemplados en la presente ley deberá ser reportado de inmediato al Presidente de la República, y a las autoridades disciplinarias y judiciales a las que haya lugar.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4°.</w:t>
      </w:r>
      <w:r>
        <w:rPr>
          <w:rFonts w:cs="Book Antiqua" w:ascii="Book Antiqua" w:hAnsi="Book Antiqua"/>
          <w:sz w:val="23"/>
          <w:szCs w:val="23"/>
          <w:lang w:val="es-ES_tradnl"/>
        </w:rPr>
        <w:t xml:space="preserve"> Los miembros de los organismos de inteligencia y contrainteligencia deberán poner en conocimiento del Jefe o Director del organismo, y en caso de que sea necesario de manera directa ante el Inspector o el Jefe de la Oficina de Control Interno, cualquier irregularidad en el desarrollo de las actividades del organismo. El Director y el Inspector o el Jefe de Control Interno velarán por la protección de la identidad del denunciante.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5°. </w:t>
      </w:r>
      <w:r>
        <w:rPr>
          <w:rFonts w:cs="Book Antiqua" w:ascii="Book Antiqua" w:hAnsi="Book Antiqua"/>
          <w:sz w:val="23"/>
          <w:szCs w:val="23"/>
          <w:lang w:val="es-ES_tradnl"/>
        </w:rPr>
        <w:t>El Jefe o Director del organismo de inteligencia o contrainteligencia deberá informar anualmente al Presidente de la República sobre las irregularidades en las funciones y actividades de inteligencia y contrainteligencia que se presenten en sus respectivas dependencia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19. </w:t>
      </w:r>
      <w:r>
        <w:rPr>
          <w:rFonts w:cs="Book Antiqua" w:ascii="Book Antiqua" w:hAnsi="Book Antiqua"/>
          <w:b/>
          <w:bCs/>
          <w:i/>
          <w:iCs/>
          <w:sz w:val="23"/>
          <w:szCs w:val="23"/>
          <w:lang w:val="es-ES_tradnl"/>
        </w:rPr>
        <w:t>Control Político.</w:t>
      </w:r>
      <w:r>
        <w:rPr>
          <w:rFonts w:cs="Book Antiqua" w:ascii="Book Antiqua" w:hAnsi="Book Antiqua"/>
          <w:sz w:val="23"/>
          <w:szCs w:val="23"/>
          <w:lang w:val="es-ES_tradnl"/>
        </w:rPr>
        <w:t xml:space="preserve"> Se crea la Comisión Legal de Seguimiento a las Actividades de Inteligencia y Contrainteligencia. Modifíquese el artículo 55 de la ley 5ª de 1992 el cu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55. Integración, denominación y funcionamiento.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y la Comisión Legal de Seguimiento a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0. </w:t>
      </w:r>
      <w:r>
        <w:rPr>
          <w:rFonts w:cs="Book Antiqua" w:ascii="Book Antiqua" w:hAnsi="Book Antiqua"/>
          <w:b/>
          <w:bCs/>
          <w:i/>
          <w:iCs/>
          <w:sz w:val="23"/>
          <w:szCs w:val="23"/>
          <w:lang w:val="es-ES_tradnl"/>
        </w:rPr>
        <w:t>Objeto de la Comisión Legal de Seguimiento a las Actividades de Inteligencia y Contrainteligencia.</w:t>
      </w:r>
      <w:r>
        <w:rPr>
          <w:rFonts w:cs="Book Antiqua" w:ascii="Book Antiqua" w:hAnsi="Book Antiqua"/>
          <w:sz w:val="23"/>
          <w:szCs w:val="23"/>
          <w:lang w:val="es-ES_tradnl"/>
        </w:rPr>
        <w:t xml:space="preserve"> Adiciónese un artículo 61E a Ley 5ª de 1992 el cu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61E. Comisión Legal de Seguimiento a las Actividades de Inteligencia y Contrainteligencia. Esta Comisión, sin perjuicio de las demás facultades otorgadas al Congreso de la República por la Constitución y la ley, cumplirá funciones de control y seguimiento político, verificando la eficiencia en el uso de los recursos, el respeto de las garantías constitucionales y el cumplimiento de los principios, límites y fines establecidos en la ley estatutaria que regula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1. </w:t>
      </w:r>
      <w:r>
        <w:rPr>
          <w:rFonts w:cs="Book Antiqua" w:ascii="Book Antiqua" w:hAnsi="Book Antiqua"/>
          <w:b/>
          <w:bCs/>
          <w:i/>
          <w:iCs/>
          <w:sz w:val="23"/>
          <w:szCs w:val="23"/>
          <w:lang w:val="es-ES_tradnl"/>
        </w:rPr>
        <w:t>Composición e Integración de la Comisión Legal de Seguimiento a las Actividades de Inteligencia y Contrainteligencia.</w:t>
      </w:r>
      <w:r>
        <w:rPr>
          <w:rFonts w:cs="Book Antiqua" w:ascii="Book Antiqua" w:hAnsi="Book Antiqua"/>
          <w:sz w:val="23"/>
          <w:szCs w:val="23"/>
          <w:lang w:val="es-ES_tradnl"/>
        </w:rPr>
        <w:t xml:space="preserve"> Adiciónese un artículo 61F a la Ley 5ª de 1992 el cual quedará así; ¿Artículo 61F. </w:t>
      </w:r>
      <w:r>
        <w:rPr>
          <w:rFonts w:cs="Book Antiqua" w:ascii="Book Antiqua" w:hAnsi="Book Antiqua"/>
          <w:i/>
          <w:iCs/>
          <w:sz w:val="23"/>
          <w:szCs w:val="23"/>
          <w:lang w:val="es-ES_tradnl"/>
        </w:rPr>
        <w:t>Composición e integración</w:t>
      </w:r>
      <w:r>
        <w:rPr>
          <w:rFonts w:cs="Book Antiqua" w:ascii="Book Antiqua" w:hAnsi="Book Antiqua"/>
          <w:sz w:val="23"/>
          <w:szCs w:val="23"/>
          <w:lang w:val="es-ES_tradnl"/>
        </w:rPr>
        <w:t xml:space="preserve">. La Comisión Legal de Seguimiento a las Actividades de Inteligencia y Contrainteligencia estará conformada por 8 Congresistas mediante postulación voluntaria, los cuales deberán ser miembros de las Comisiones Segundas Constitucionales Permanente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ada Cámara en Sesión Plenaria, medi ante el sistema de cuociente electoral, elegirá cuatro (4) miembros de la respectiva Corporación, garantizando la representación de por lo menos un (1) Representante y un (1) Senador de los partidos y movimientos políticos que se declaren en oposición al Gobierno, salvo que sus voceros de bancada en la Cámara de Representantes y en el Senado de la República, manifiesten ante la Presidencia de la Cámara de Representantes y del Senado de la República respectivamente, de manera libre y expresa su decisión de abstenerse de participar en la Comisión Legal de Seguimiento a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1°. </w:t>
      </w:r>
      <w:r>
        <w:rPr>
          <w:rFonts w:cs="Book Antiqua" w:ascii="Book Antiqua" w:hAnsi="Book Antiqua"/>
          <w:sz w:val="23"/>
          <w:szCs w:val="23"/>
          <w:lang w:val="es-ES_tradnl"/>
        </w:rPr>
        <w:t>En caso de que los partidos o movimientos políticos que se declaren en oposición al Gobierno no tengan representación en la Comisión Segunda Constitucional Permanente del Senado o de la Cámara de Representantes, podrá postularse como miembro de la Comisión Legal de Seguimiento de las Actividades de Inteligencia y Contrainteligencia cualquier Senador o Representante a la Cámara que pertenezca a dichos partidos o movimientos políticos.</w:t>
      </w:r>
      <w:r>
        <w:rPr>
          <w:rFonts w:cs="Book Antiqua" w:ascii="Book Antiqua" w:hAnsi="Book Antiqua"/>
          <w:b/>
          <w:bCs/>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2°. </w:t>
      </w:r>
      <w:r>
        <w:rPr>
          <w:rFonts w:cs="Book Antiqua" w:ascii="Book Antiqua" w:hAnsi="Book Antiqua"/>
          <w:sz w:val="23"/>
          <w:szCs w:val="23"/>
          <w:lang w:val="es-ES_tradnl"/>
        </w:rPr>
        <w:t>Los partidos o movimientos políticos que se declaren en oposición al Gobierno tendrán derecho a participar al menos uno de ellos, en la mesa directiva de la Comisión Legal de Seguimiento de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2. </w:t>
      </w:r>
      <w:r>
        <w:rPr>
          <w:rFonts w:cs="Book Antiqua" w:ascii="Book Antiqua" w:hAnsi="Book Antiqua"/>
          <w:b/>
          <w:bCs/>
          <w:i/>
          <w:iCs/>
          <w:sz w:val="23"/>
          <w:szCs w:val="23"/>
          <w:lang w:val="es-ES_tradnl"/>
        </w:rPr>
        <w:t>Funciones y facultades de la Comisión Legal de Seguimiento a las Actividades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Adiciónese un artículo 61G a la Ley 5ª de 1992 el cual quedará así: ¿Artículo 61G. </w:t>
      </w:r>
      <w:r>
        <w:rPr>
          <w:rFonts w:cs="Book Antiqua" w:ascii="Book Antiqua" w:hAnsi="Book Antiqua"/>
          <w:i/>
          <w:iCs/>
          <w:sz w:val="23"/>
          <w:szCs w:val="23"/>
          <w:lang w:val="es-ES_tradnl"/>
        </w:rPr>
        <w:t>Funciones</w:t>
      </w:r>
      <w:r>
        <w:rPr>
          <w:rFonts w:cs="Book Antiqua" w:ascii="Book Antiqua" w:hAnsi="Book Antiqua"/>
          <w:sz w:val="23"/>
          <w:szCs w:val="23"/>
          <w:lang w:val="es-ES_tradnl"/>
        </w:rPr>
        <w:t>. Son funciones y facultades de la Comisión Legal de Seguimiento a las Actividades de Inteligencia y Contrainteligenci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 Producir un informe anual reservado dirigido al Presidente de la República, que dé cuenta del cumplimiento de los controles contenidos en la presente ley y formule recomendaciones para el mejoramiento del ejercicio de las actividades de inteligencia y contrainteligencia, teniendo en cuenta la salvaguarda de la información que afecte la seguridad y la defensa nacion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Emitir opiniones y conceptos sobre cualquier proyecto de Ley relacionado con la materi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 Emitir un concepto sobre el Informe de Auditoría de los gastos reservados elaborado por la Contraloría General de la Repúblic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 Solicitar a la Junta de Inteligencia Conjunta un informe anual de la ejecución general de gastos reservados que dé cuenta del cumplimiento de los objetivos del Plan Nacional de Inteligenci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 Hacer seguimiento a las recomendaciones incluidas dentro del informe anual del literal a) del presente artículo;</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f) Proponer moción de observación respecto de los Directores de los organismos de inteligencia por asuntos relacionados con funciones propias del cargo o por desatención a los requerimientos y citaciones de la Comisión, o moción de censura a los Ministros del ramo correspondiente.</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1°.</w:t>
      </w:r>
      <w:r>
        <w:rPr>
          <w:rFonts w:cs="Book Antiqua" w:ascii="Book Antiqua" w:hAnsi="Book Antiqua"/>
          <w:sz w:val="23"/>
          <w:szCs w:val="23"/>
          <w:lang w:val="es-ES_tradnl"/>
        </w:rPr>
        <w:t xml:space="preserve"> Con el fin de verificar el cumplimiento de los mecanismos de control establecidos en la presente ley en casos específicos que sean de su interés, la Comisión podrá: (a) realizar reuniones con la JIC; (b) solicitar informes adicionales a los Inspectores (incluyendo a los inspectores </w:t>
      </w:r>
      <w:r>
        <w:rPr>
          <w:rFonts w:cs="Book Antiqua" w:ascii="Book Antiqua" w:hAnsi="Book Antiqua"/>
          <w:i/>
          <w:iCs/>
          <w:sz w:val="23"/>
          <w:szCs w:val="23"/>
          <w:lang w:val="es-ES_tradnl"/>
        </w:rPr>
        <w:t>ad hoc</w:t>
      </w:r>
      <w:r>
        <w:rPr>
          <w:rFonts w:cs="Book Antiqua" w:ascii="Book Antiqua" w:hAnsi="Book Antiqua"/>
          <w:sz w:val="23"/>
          <w:szCs w:val="23"/>
          <w:lang w:val="es-ES_tradnl"/>
        </w:rPr>
        <w:t xml:space="preserve"> designados por los organismos de inteligencia), las Oficinas de Control Interno, o quienes hagan sus veces; (c) citar a los Jefes y Directores de los organismos de inteligencia; (d) conocer los objetivos nacionales de inteligencia trazados en el Plan Nacional de Inteligencia; y (e) conocer los informes presentados anualmente por los inspectores de conformidad con el artículo 18 de la presente ley. Lo anterior sin perjuicio de la reserva necesaria para garan tizar la seguridad de las operaciones, las fuentes, los medios y los métod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2°.</w:t>
      </w:r>
      <w:r>
        <w:rPr>
          <w:rFonts w:cs="Book Antiqua" w:ascii="Book Antiqua" w:hAnsi="Book Antiqua"/>
          <w:sz w:val="23"/>
          <w:szCs w:val="23"/>
          <w:lang w:val="es-ES_tradnl"/>
        </w:rPr>
        <w:t xml:space="preserve"> En cualquier caso la Comisión pondrá en conocimiento de las autoridades competentes los hechos delictivos o las faltas disciplinarias de las que tenga conocimiento.</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3. </w:t>
      </w:r>
      <w:r>
        <w:rPr>
          <w:rFonts w:cs="Book Antiqua" w:ascii="Book Antiqua" w:hAnsi="Book Antiqua"/>
          <w:b/>
          <w:bCs/>
          <w:i/>
          <w:iCs/>
          <w:sz w:val="23"/>
          <w:szCs w:val="23"/>
          <w:lang w:val="es-ES_tradnl"/>
        </w:rPr>
        <w:t>Estudios de credibilidad y confiabilidad de la Comisión Legal de Seguimiento a las Actividades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Adiciónese un artículo 61H a Ley 5ª de 1992 el cual quedara así: Artículo 61H. </w:t>
      </w:r>
      <w:r>
        <w:rPr>
          <w:rFonts w:cs="Book Antiqua" w:ascii="Book Antiqua" w:hAnsi="Book Antiqua"/>
          <w:i/>
          <w:iCs/>
          <w:sz w:val="23"/>
          <w:szCs w:val="23"/>
          <w:lang w:val="es-ES_tradnl"/>
        </w:rPr>
        <w:t>Estudios de credibilidad y confiabilidad.</w:t>
      </w:r>
      <w:r>
        <w:rPr>
          <w:rFonts w:cs="Book Antiqua" w:ascii="Book Antiqua" w:hAnsi="Book Antiqua"/>
          <w:sz w:val="23"/>
          <w:szCs w:val="23"/>
          <w:lang w:val="es-ES_tradnl"/>
        </w:rPr>
        <w:t xml:space="preserve"> Los funcionarios de la Comisión Legal de Seguimiento a las Actividades de Inteligencia y Contrainteligencia, así como los miembros de las unidades de trabajo legislativo que sean designados por cada miembro de la Comisión para apoyar el trabajo de la misma, se someterán a por lo menos un (1) estudio de credibilidad y confianza al año. Las Mesas Directivas del Senado y la Cámara de Representantes determinarán el organismo de la comunidad de inteligencia a través del cual se aplicarán los estudios y reglamentarán los procedimientos necesarios para garantizar la reserva de los resultados de estos estudio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as Mesas Directivas de Senado y Cámara diseñarán conjuntamente los criterios y parámetros a tener en cuenta para la evaluación y calificación de los estudios de credibilidad y confiabilidad, así como los protocolos necesarios para garantizar la absoluta reserva de la información relacionada con tales estudi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4. </w:t>
      </w:r>
      <w:r>
        <w:rPr>
          <w:rFonts w:cs="Book Antiqua" w:ascii="Book Antiqua" w:hAnsi="Book Antiqua"/>
          <w:b/>
          <w:bCs/>
          <w:i/>
          <w:iCs/>
          <w:sz w:val="23"/>
          <w:szCs w:val="23"/>
          <w:lang w:val="es-ES_tradnl"/>
        </w:rPr>
        <w:t>Deber de Reserva de la Comisión.</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os miembros de la Comisión Legal de Seguimiento a las Actividades de Inteligencia y Contrainteligencia están obligados a guardar reserva sobre las informaciones y documentos a los que tengan acceso durante y después de su membrecía, hasta el término que establece la presente ley.</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1°</w:t>
      </w:r>
      <w:r>
        <w:rPr>
          <w:rFonts w:cs="Book Antiqua" w:ascii="Book Antiqua" w:hAnsi="Book Antiqua"/>
          <w:sz w:val="23"/>
          <w:szCs w:val="23"/>
          <w:lang w:val="es-ES_tradnl"/>
        </w:rPr>
        <w:t>. Ningún documento público emanado de la Comisión podrá revelar datos que puedan perjudicar la función de inteligencia; poner en riesgo las fuentes, los medios o los métodos; o atentar contra la vigencia del régimen democrático, la seguridad o la defensa nacional.</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2</w:t>
      </w:r>
      <w:r>
        <w:rPr>
          <w:rFonts w:cs="Book Antiqua" w:ascii="Book Antiqua" w:hAnsi="Book Antiqua"/>
          <w:sz w:val="23"/>
          <w:szCs w:val="23"/>
          <w:lang w:val="es-ES_tradnl"/>
        </w:rPr>
        <w:t>°</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Los miembros de la Comisión, así como el personal permanente o eventual asignado a la misma que hicieran uso indebido de la información a la que tuvieren acceso en ocasión o ejercicio de sus funciones, en los términos de la Ley, serán considerados incursos en causal de mala conducta sin perjuicio de la responsabilidad penal a que haya lugar y quedarán inhabilitados para ser miembros de la Comisión Legal de Seguimiento a las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5. </w:t>
      </w:r>
      <w:r>
        <w:rPr>
          <w:rFonts w:cs="Book Antiqua" w:ascii="Book Antiqua" w:hAnsi="Book Antiqua"/>
          <w:b/>
          <w:bCs/>
          <w:i/>
          <w:iCs/>
          <w:sz w:val="23"/>
          <w:szCs w:val="23"/>
          <w:lang w:val="es-ES_tradnl"/>
        </w:rPr>
        <w:t>Funcionamiento</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Las Mesas Directivas del Senado y la Cámara de Representantes asignarán los recursos humanos y físicos necesarios para el funcionamiento de la Comisión Legal de Seguimiento a las Actividades de Inteligencia y Contrainteligencia. La Comisión podrá solicitar a los organismos que llevan a cabo actividades de inteligencia y contrainteligencia la designación de enlaces permanentes para el cumplimiento de sus funcione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6. </w:t>
      </w:r>
      <w:r>
        <w:rPr>
          <w:rFonts w:cs="Book Antiqua" w:ascii="Book Antiqua" w:hAnsi="Book Antiqua"/>
          <w:b/>
          <w:bCs/>
          <w:i/>
          <w:iCs/>
          <w:sz w:val="23"/>
          <w:szCs w:val="23"/>
          <w:lang w:val="es-ES_tradnl"/>
        </w:rPr>
        <w:t xml:space="preserve">Planta de Personal de la Comisión Legal de Seguimiento a las actividades de Inteligencia y Contrainteligencia. </w:t>
      </w:r>
      <w:r>
        <w:rPr/>
        <w:t xml:space="preserve">Adiciónese al artículo 369 de la Ley 5ª de 1992 el numeral 2.6.13, así: ¿2.6.13 Comisión Legal de Seguimiento a las actividades de Inteligencia y Contrainteligencia. </w:t>
      </w:r>
    </w:p>
    <w:tbl>
      <w:tblPr>
        <w:tblW w:w="5000" w:type="pct"/>
        <w:jc w:val="left"/>
        <w:tblInd w:w="-62" w:type="dxa"/>
        <w:tblLayout w:type="fixed"/>
        <w:tblCellMar>
          <w:top w:w="57" w:type="dxa"/>
          <w:left w:w="57" w:type="dxa"/>
          <w:bottom w:w="57" w:type="dxa"/>
          <w:right w:w="57" w:type="dxa"/>
        </w:tblCellMar>
      </w:tblPr>
      <w:tblGrid>
        <w:gridCol w:w="3767"/>
        <w:gridCol w:w="4737"/>
      </w:tblGrid>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textAlignment w:val="center"/>
              <w:rPr>
                <w:rFonts w:ascii="Book Antiqua" w:hAnsi="Book Antiqua" w:cs="Book Antiqua"/>
                <w:lang w:val="es-ES_tradnl"/>
              </w:rPr>
            </w:pPr>
            <w:r>
              <w:rPr>
                <w:rFonts w:cs="Book Antiqua" w:ascii="Book Antiqua" w:hAnsi="Book Antiqua"/>
                <w:b/>
                <w:bCs/>
                <w:sz w:val="22"/>
                <w:szCs w:val="22"/>
                <w:lang w:val="es-ES_tradnl"/>
              </w:rPr>
              <w:t>CANTIDAD</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textAlignment w:val="center"/>
              <w:rPr>
                <w:rFonts w:ascii="Book Antiqua" w:hAnsi="Book Antiqua" w:cs="Book Antiqua"/>
                <w:lang w:val="es-ES_tradnl"/>
              </w:rPr>
            </w:pPr>
            <w:r>
              <w:rPr>
                <w:rFonts w:cs="Book Antiqua" w:ascii="Book Antiqua" w:hAnsi="Book Antiqua"/>
                <w:b/>
                <w:bCs/>
                <w:sz w:val="22"/>
                <w:szCs w:val="22"/>
                <w:lang w:val="es-ES_tradnl"/>
              </w:rPr>
              <w:t>CARGO</w:t>
            </w:r>
          </w:p>
        </w:tc>
      </w:tr>
      <w:tr>
        <w:trPr>
          <w:trHeight w:val="6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lang w:val="es-ES_tradnl"/>
              </w:rPr>
            </w:pPr>
            <w:r>
              <w:rPr>
                <w:rFonts w:cs="Book Antiqua" w:ascii="Book Antiqua" w:hAnsi="Book Antiqua"/>
                <w:sz w:val="22"/>
                <w:szCs w:val="22"/>
                <w:lang w:val="es-ES_tradnl"/>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lang w:val="es-ES_tradnl"/>
              </w:rPr>
            </w:pPr>
            <w:r>
              <w:rPr>
                <w:rFonts w:cs="Book Antiqua" w:ascii="Book Antiqua" w:hAnsi="Book Antiqua"/>
                <w:sz w:val="22"/>
                <w:szCs w:val="22"/>
                <w:lang w:val="es-ES_tradnl"/>
              </w:rPr>
              <w:t>Secretario de Comisión</w:t>
            </w:r>
          </w:p>
        </w:tc>
      </w:tr>
      <w:tr>
        <w:trPr>
          <w:trHeight w:val="6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lang w:val="es-ES_tradnl"/>
              </w:rPr>
            </w:pPr>
            <w:r>
              <w:rPr>
                <w:rFonts w:cs="Book Antiqua" w:ascii="Book Antiqua" w:hAnsi="Book Antiqua"/>
                <w:sz w:val="22"/>
                <w:szCs w:val="22"/>
                <w:lang w:val="es-ES_tradnl"/>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lang w:val="es-ES_tradnl"/>
              </w:rPr>
            </w:pPr>
            <w:r>
              <w:rPr>
                <w:rFonts w:cs="Book Antiqua" w:ascii="Book Antiqua" w:hAnsi="Book Antiqua"/>
                <w:sz w:val="22"/>
                <w:szCs w:val="22"/>
                <w:lang w:val="es-ES_tradnl"/>
              </w:rPr>
              <w:t>Asesor</w:t>
            </w:r>
          </w:p>
        </w:tc>
      </w:tr>
      <w:tr>
        <w:trPr>
          <w:trHeight w:val="6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lang w:val="es-ES_tradnl"/>
              </w:rPr>
            </w:pPr>
            <w:r>
              <w:rPr>
                <w:rFonts w:cs="Book Antiqua" w:ascii="Book Antiqua" w:hAnsi="Book Antiqua"/>
                <w:sz w:val="22"/>
                <w:szCs w:val="22"/>
                <w:lang w:val="es-ES_tradnl"/>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lang w:val="es-ES_tradnl"/>
              </w:rPr>
            </w:pPr>
            <w:r>
              <w:rPr>
                <w:rFonts w:cs="Book Antiqua" w:ascii="Book Antiqua" w:hAnsi="Book Antiqua"/>
                <w:sz w:val="22"/>
                <w:szCs w:val="22"/>
                <w:lang w:val="es-ES_tradnl"/>
              </w:rPr>
              <w:t>Transcriptor</w:t>
            </w:r>
          </w:p>
        </w:tc>
      </w:tr>
    </w:tbl>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l grado y la remuneración de cada funcionario será el mismo que el de los funcionarios del mismo cargo en las Comisiones Constitucional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w:t>
      </w:r>
      <w:r>
        <w:rPr>
          <w:rFonts w:cs="Book Antiqua" w:ascii="Book Antiqua" w:hAnsi="Book Antiqua"/>
          <w:sz w:val="23"/>
          <w:szCs w:val="23"/>
          <w:lang w:val="es-ES_tradnl"/>
        </w:rPr>
        <w:t>. En todo caso, el Secretario de Comisión, previa solicitud a la dirección administrativa de Senado o Cámara, según sea el caso, adecuará el personal necesario para el correcto funcionamiento de la Comisión únicamente con personal de plant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7. </w:t>
      </w:r>
      <w:r>
        <w:rPr>
          <w:rFonts w:cs="Book Antiqua" w:ascii="Book Antiqua" w:hAnsi="Book Antiqua"/>
          <w:b/>
          <w:bCs/>
          <w:i/>
          <w:iCs/>
          <w:sz w:val="23"/>
          <w:szCs w:val="23"/>
          <w:lang w:val="es-ES_tradnl"/>
        </w:rPr>
        <w:t>Debates en materia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Adiciónese el artículo 94 de la Ley 5ª de 1992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94. Debates. El sometimiento a discusión de cualquier proposición o proyecto sobre cuya adopción de ba resolver la respectiva Corporación, es lo que constituye el debate. El debate empieza al abrirlo el Presidente y termina con la votación general. Los debates en materia de inteligencia y contrainteligencia se adelantarán en sesión reservada.</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V</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Bases de Datos y Archivo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8. </w:t>
      </w:r>
      <w:r>
        <w:rPr>
          <w:rFonts w:cs="Book Antiqua" w:ascii="Book Antiqua" w:hAnsi="Book Antiqua"/>
          <w:b/>
          <w:bCs/>
          <w:i/>
          <w:iCs/>
          <w:sz w:val="23"/>
          <w:szCs w:val="23"/>
          <w:lang w:val="es-ES_tradnl"/>
        </w:rPr>
        <w:t>Centros de Protección de Datos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organismo.</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9. </w:t>
      </w:r>
      <w:r>
        <w:rPr>
          <w:rFonts w:cs="Book Antiqua" w:ascii="Book Antiqua" w:hAnsi="Book Antiqua"/>
          <w:b/>
          <w:bCs/>
          <w:i/>
          <w:iCs/>
          <w:sz w:val="23"/>
          <w:szCs w:val="23"/>
          <w:lang w:val="es-ES_tradnl"/>
        </w:rPr>
        <w:t>Objetivos de los Centros de Protección de Datos de Inteligencia y Contrainteligencia (CPD).</w:t>
      </w:r>
      <w:r>
        <w:rPr>
          <w:rFonts w:cs="Book Antiqua" w:ascii="Book Antiqua" w:hAnsi="Book Antiqua"/>
          <w:sz w:val="23"/>
          <w:szCs w:val="23"/>
          <w:lang w:val="es-ES_tradnl"/>
        </w:rPr>
        <w:t xml:space="preserve"> Cada CPD tendrá los siguientes objetivo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 Controlar el ingreso y la salida de información a las bases de datos y archivos de inteligencia y contrainteligencia, garantizando de manera prioritaria su reserva constitucional y leg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Asegurar que aquellos datos de inteligencia y contrainteligencia que una vez almacenados no sirvan para los fines establecidos en el artículo 5° de la presente ley, sean retirado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0. </w:t>
      </w:r>
      <w:r>
        <w:rPr>
          <w:rFonts w:cs="Book Antiqua" w:ascii="Book Antiqua" w:hAnsi="Book Antiqua"/>
          <w:b/>
          <w:bCs/>
          <w:i/>
          <w:iCs/>
          <w:sz w:val="23"/>
          <w:szCs w:val="23"/>
          <w:lang w:val="es-ES_tradnl"/>
        </w:rPr>
        <w:t>Comisión asesora para la depuración de datos y archivos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Créase la Comisión Asesora para la Depuración de los Datos y Archivos de Inteligencia y Contrainteligencia que será presidida por el Procurador General de la Nación. Esta Comisión estará integrada por un (1) miembro designado por el Presidente de la República; un (1) miembro del Grupo de Memoria Histórica de la Comisión Nacional de Reparación y Reconciliación o quien haga sus veces; un (1) integrante de los organismos que llevan a cabo actividades de inteligencia y contrainteligencia; un (1) representante de la Comisión Legal de Seguimiento a las Actividades de Inteligencia y Contrainteligencia; un (1) académico nacional o internacional experto en temas de inteligencia; un (1) representante de la sociedad civil; y un (1) delegado de la Defensoría del Pueblo.</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Esta Comisión tendrá una vigencia de dos (2) años a partir de su conformación. Su objeto será producir un informe en el que se formulen recomendaciones al Gobierno Nacional sobre los criterios de permanencia, los criterios de retiro, y el destino de los datos y archivos de inteligencia y contrainteligencia que sean retirados. Para ello la Comisión tendrá en cuenta las siguientes consideraciones: a) La seguridad nacional; b) Los derechos fundamentales de los ciudadanos al buen nombre, la honra y el debido proceso; c) El deber de garantizar la preservación de la memoria histórica de la Nación; d) La protección de la información, de los servidores públicos que desarrollan actividades de inteligencia y contrainteligencia, y de las fuentes, medios y métodos; e) La ley de archivos; f) Los artículos 4° y 5° de la presente ley, y g) Las prácticas internacionales sobre depuración de datos y archivos de inteligencia. La Comisión podrá solicitar asesoría técnica externa para el cumplimiento de su función, y entregar informes parciales antes del vencimiento de su mandato.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l Gobierno Nacional pondrá en marcha, dentro del año siguiente a la rendición del informe de la Comisión, un sistema de depuración de datos y archivos de inteligencia y contrainteligencia, orientado por el informe de recomendaciones de la Comisión.</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Una vez creado el sistema de depuración de datos y archivos de inteligencia y contrainteligencia, el Gobierno Nacional rendirá informes periódicos a la Procuraduría General de la Nación sobre la implementación del mismo.</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1. </w:t>
      </w:r>
      <w:r>
        <w:rPr>
          <w:rFonts w:cs="Book Antiqua" w:ascii="Book Antiqua" w:hAnsi="Book Antiqua"/>
          <w:b/>
          <w:bCs/>
          <w:i/>
          <w:iCs/>
          <w:sz w:val="23"/>
          <w:szCs w:val="23"/>
          <w:lang w:val="es-ES_tradnl"/>
        </w:rPr>
        <w:t>Comités de actualización, corrección y retiro de datos y archivos de 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Cada organismo de inteligencia creará un comité para la corrección, actualización y retiro de datos e información de inteligencia de conformidad con los principios, límites y fines establecidos en la presente ley. La información que haya sido recaudada para fines distintos de los establecidos en el artículo 4° de la presente ley, o por las razones establecidas en el último inciso del mismo artículo, será retirada de las bases de datos y archivos de inteligencia, y almacenada en un archivo histórico hasta tanto la Comisión para la depuración rinda su informe de recomendacione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2. </w:t>
      </w:r>
      <w:r>
        <w:rPr>
          <w:rFonts w:cs="Book Antiqua" w:ascii="Book Antiqua" w:hAnsi="Book Antiqua"/>
          <w:b/>
          <w:bCs/>
          <w:i/>
          <w:iCs/>
          <w:sz w:val="23"/>
          <w:szCs w:val="23"/>
          <w:lang w:val="es-ES_tradnl"/>
        </w:rPr>
        <w:t>Supervisión y control.</w:t>
      </w:r>
      <w:r>
        <w:rPr>
          <w:rFonts w:cs="Book Antiqua" w:ascii="Book Antiqua" w:hAnsi="Book Antiqua"/>
          <w:sz w:val="23"/>
          <w:szCs w:val="23"/>
          <w:lang w:val="es-ES_tradnl"/>
        </w:rPr>
        <w:t xml:space="preserve"> El informe anual de los Inspectores de Fuerza y las Oficinas de control interno, o quienes hagan sus veces, contemplado en el artículo 18 de la presente ley deberá incluir la verificación del cumplimiento de los procesos de actualización, corrección y retiro de datos y archivos de inteligencia y contrainteligencia.</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VI</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Reserva de la Información de Inteligencia  y Contrainteligencia</w:t>
      </w:r>
    </w:p>
    <w:p>
      <w:pPr>
        <w:pStyle w:val="Ms"/>
        <w:spacing w:lineRule="auto" w:line="288" w:before="28" w:after="28"/>
        <w:ind w:firstLine="283"/>
        <w:jc w:val="both"/>
        <w:textAlignment w:val="center"/>
        <w:rPr/>
      </w:pPr>
      <w:r>
        <w:rPr>
          <w:rFonts w:cs="Book Antiqua" w:ascii="Book Antiqua" w:hAnsi="Book Antiqua"/>
          <w:b/>
          <w:bCs/>
          <w:sz w:val="23"/>
          <w:szCs w:val="23"/>
          <w:lang w:val="es-ES_tradnl"/>
        </w:rPr>
        <w:t xml:space="preserve">Artículo 33. </w:t>
      </w:r>
      <w:r>
        <w:rPr>
          <w:rFonts w:cs="Book Antiqua" w:ascii="Book Antiqua" w:hAnsi="Book Antiqua"/>
          <w:b/>
          <w:bCs/>
          <w:i/>
          <w:iCs/>
          <w:sz w:val="23"/>
          <w:szCs w:val="23"/>
          <w:lang w:val="es-ES_tradnl"/>
        </w:rPr>
        <w:t>Reserv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Por la naturaleza de las funciones que cumplen los organismos de inteligencia y contrainteligencia sus documentos, información y elementos técnicos estarán amparados por la reserva legal por un término máximo de treinta (30) años contados a partir de la recolección de la información y tendrán carácter de información reservada.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Excepcionalmente y en casos específicos, por recomendación de cualquier organismo que lleve a cabo actividades de inteligencia y contrainteligencia, el Presidente de la República podrá acoger la recomendación de extender la reserva por quince (15) años más, cuando su difusión suponga una amenaza grave interna o externa contra la seguridad o la defensa nacional, se trate de información que ponga en riesgo las relaciones internacionales, esté relacionada con grupos armados al margen de la ley, o atente contra la integridad personal de los agentes o las fuente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Este período podrá extenderse hasta la desmovilización del grupo armado organizado al margen de la ley sobre el que verse la información de inteligencia o contrainteligencia.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1°. </w:t>
      </w:r>
      <w:r>
        <w:rPr>
          <w:rFonts w:cs="Book Antiqua" w:ascii="Book Antiqua" w:hAnsi="Book Antiqua"/>
          <w:sz w:val="23"/>
          <w:szCs w:val="23"/>
          <w:lang w:val="es-ES_tradnl"/>
        </w:rPr>
        <w:t>El Presidente de la República podrá autorizar en cualquier momento, antes del cumplimiento del término de la reserva, la desclasificación total o parcial de los documentos cuando considere que el levantamiento de la reserva contribuirá al interés general y no constituirá una amenaza contra la vigencia del régimen democrático, la seguridad, o defensa nacional, ni la integridad de los medios, métodos y fuent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2°. </w:t>
      </w:r>
      <w:r>
        <w:rPr>
          <w:rFonts w:cs="Book Antiqua" w:ascii="Book Antiqua" w:hAnsi="Book Antiqua"/>
          <w:sz w:val="23"/>
          <w:szCs w:val="23"/>
          <w:lang w:val="es-ES_tradnl"/>
        </w:rPr>
        <w:t>El organismo de inteligencia que decida ampararse en la reserva para no suministrar una información que tenga este carácter, debe hacerlo por escrito, y por intermedio de su director, quien motivará por escrito la razonabilidad y proporcionalidad de su decisión y la fundará en esta disposición legal. En cualquier caso, frente a tales decisiones procederán los recursos y acciones legales y constitucionales del caso.</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3°. </w:t>
      </w:r>
      <w:r>
        <w:rPr>
          <w:rFonts w:cs="Book Antiqua" w:ascii="Book Antiqua" w:hAnsi="Book Antiqua"/>
          <w:sz w:val="23"/>
          <w:szCs w:val="23"/>
          <w:lang w:val="es-ES_tradnl"/>
        </w:rPr>
        <w:t>El servidor público que tenga conocimiento sobre la recolección ilegal de información de inteligencia y contrainteligencia, la pondrá en conocimiento de las autoridades administrativas, penales y disciplinarias a las que haya lugar, sin que ello constituya una violación a la reserv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4°. </w:t>
      </w:r>
      <w:r>
        <w:rPr>
          <w:rFonts w:cs="Book Antiqua" w:ascii="Book Antiqua" w:hAnsi="Book Antiqua"/>
          <w:sz w:val="23"/>
          <w:szCs w:val="23"/>
          <w:lang w:val="es-ES_tradnl"/>
        </w:rPr>
        <w:t xml:space="preserve">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4. </w:t>
      </w:r>
      <w:r>
        <w:rPr>
          <w:rFonts w:cs="Book Antiqua" w:ascii="Book Antiqua" w:hAnsi="Book Antiqua"/>
          <w:b/>
          <w:bCs/>
          <w:i/>
          <w:iCs/>
          <w:sz w:val="23"/>
          <w:szCs w:val="23"/>
          <w:lang w:val="es-ES_tradnl"/>
        </w:rPr>
        <w:t>Inoponibilidad de la reserv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El carácter reservado de los documentos de inteligencia y contrainteligencia no será oponible a las autoridades judiciales, disciplinarias y fiscales que lo soliciten para el debido ejercicio de sus funciones, siempre que su difusión no ponga en riesgo la seguridad o la defensa nacional, ni la integridad personal de los ciudadanos, los agentes, o las fuentes. Corresponderá a dichas autoridades asegurar la reserva de los documentos que lleguen a conocer en desarrollo de lo establecido en el presente artículo.</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w:t>
      </w:r>
      <w:r>
        <w:rPr>
          <w:rFonts w:cs="Book Antiqua" w:ascii="Book Antiqua" w:hAnsi="Book Antiqua"/>
          <w:sz w:val="23"/>
          <w:szCs w:val="23"/>
          <w:lang w:val="es-ES_tradnl"/>
        </w:rPr>
        <w:t>Salvo lo dispuesto en el parágrafo 4° del artículo 12 de la presente ley, la inoponibilidad de la reserva en el caso de la UIAF estará regulada de manera especial por el inciso 4° del artículo 9° de la Ley 526 de 1999, el cual quedará así: ¿La información que recaude la UIAF en cumplimiento de sus funciones y la que se produzca como resultado de su análisis estará sujeta a reserva, salvo que medie solicitud de las fiscalías con expresas funciones legales para investigar lavado de activos o sus delitos fuente, financiación del terrorismo y/o legitimadas para ejercitar la acción de extinción de dominio quienes deberán mantener la reserva aquí previst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5. </w:t>
      </w:r>
      <w:r>
        <w:rPr>
          <w:rFonts w:cs="Book Antiqua" w:ascii="Book Antiqua" w:hAnsi="Book Antiqua"/>
          <w:b/>
          <w:bCs/>
          <w:i/>
          <w:iCs/>
          <w:sz w:val="23"/>
          <w:szCs w:val="23"/>
          <w:lang w:val="es-ES_tradnl"/>
        </w:rPr>
        <w:t>Valor probatorio de los informes de 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En ningún caso los informes de inteligencia y contrainteligencia tendrán valor probatorio dentro de procesos judiciales y disciplinarios, pero su contenido podrá constituir criterio orientador durante la indagación. En todo caso se garantizará la reserva de la información, medios, métodos y fuentes, así como la protección de la identidad de los funcionario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6. </w:t>
      </w:r>
      <w:r>
        <w:rPr>
          <w:rFonts w:cs="Book Antiqua" w:ascii="Book Antiqua" w:hAnsi="Book Antiqua"/>
          <w:b/>
          <w:bCs/>
          <w:i/>
          <w:iCs/>
          <w:sz w:val="23"/>
          <w:szCs w:val="23"/>
          <w:lang w:val="es-ES_tradnl"/>
        </w:rPr>
        <w:t>Receptores de productos de inteligencia y contrainteligenci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Podrán recibir productos de inteligencia y contrainteligencia, de conformidad con las reglas de reserva establecidas en los artículos 33 y 38 de la presente ley: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a) El Presidente de la República;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Los miembros del Consejo de Seguridad Nacional y, en lo relacionado con las sesiones a las que asistan, los invitados al Consejo de Seguridad Nacion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c) El Secretario General de la Presidencia de la República, los Ministros y Viceministros, y el Secretario Privado del Presidente de la República en lo relacionado con el cumplimiento de sus funcione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d) Los miembros de la Comisión Legal de Inteligencia y Contrainteligencia; </w:t>
      </w:r>
    </w:p>
    <w:p>
      <w:pPr>
        <w:pStyle w:val="Normal"/>
        <w:spacing w:lineRule="auto" w:line="288" w:before="28" w:after="0"/>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 Los miembros de la Fuerza Pública de acuerdo con sus funciones y niveles de acceso a la información;</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f) Los demás servidores públicos de acuerdo con sus funciones y niveles de acceso a la información de conformidad con el artículo 37 de la presente ley, y siempre que aprueben los exámenes de credibilidad y confiabilidad establecidos para ello, y</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g) Los organismos de inteligencia de otros países con los que existan programas de cooperación.</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1°. </w:t>
      </w:r>
      <w:r>
        <w:rPr>
          <w:rFonts w:cs="Book Antiqua" w:ascii="Book Antiqua" w:hAnsi="Book Antiqua"/>
          <w:sz w:val="23"/>
          <w:szCs w:val="23"/>
          <w:lang w:val="es-ES_tradnl"/>
        </w:rPr>
        <w:t>Los Jefes y Directores de los organismos de inteligencia y contrainteligencia establecerán los procedimientos y controles para la difusión y trazabilidad de la información de inteligencia y contrainteligencia. La difusión deberá hacerse en el marco de los fines, límites y principios establecidos en el marco de la presente ley.</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2°.</w:t>
      </w:r>
      <w:r>
        <w:rPr>
          <w:rFonts w:cs="Book Antiqua" w:ascii="Book Antiqua" w:hAnsi="Book Antiqua"/>
          <w:sz w:val="23"/>
          <w:szCs w:val="23"/>
          <w:lang w:val="es-ES_tradnl"/>
        </w:rPr>
        <w:t xml:space="preserve"> Los asesores externos y contratistas sólo podrán recibir información de inteligencia y contrainteligencia de acuerdo con el nivel de acceso a la información que le haya sido asignado de conformidad con el artículo 37 de la presente ley, dentro del objeto de su asesoría o contrato, y previo estudio de credibilidad y confiabilidad.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7. </w:t>
      </w:r>
      <w:r>
        <w:rPr>
          <w:rFonts w:cs="Book Antiqua" w:ascii="Book Antiqua" w:hAnsi="Book Antiqua"/>
          <w:b/>
          <w:bCs/>
          <w:i/>
          <w:iCs/>
          <w:sz w:val="23"/>
          <w:szCs w:val="23"/>
          <w:lang w:val="es-ES_tradnl"/>
        </w:rPr>
        <w:t>Niveles de clasificación.</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El Gobierno Nacional, dentro del año siguiente a la publicación de la presente ley, reglamentará los niveles de clasificación de la información y diseñará un sistema para la designación de los niveles de acceso a la misma por parte de los servidores públic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8. </w:t>
      </w:r>
      <w:r>
        <w:rPr>
          <w:rFonts w:cs="Book Antiqua" w:ascii="Book Antiqua" w:hAnsi="Book Antiqua"/>
          <w:b/>
          <w:bCs/>
          <w:i/>
          <w:iCs/>
          <w:sz w:val="23"/>
          <w:szCs w:val="23"/>
          <w:lang w:val="es-ES_tradnl"/>
        </w:rPr>
        <w:t>Compromiso de reserva.</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Los servidores públicos de los organismos que desarrollen actividades de inteligencia y contrainteligencia, los funcionarios que adelanten actividades de control, supervisión y revisión de documentos o bases de datos de inteligencia y contrainteligencia, y los receptores de productos de inteligencia, se encuentran obligados a suscribir acta de compromiso de reserva en relación con la información de que tengan conocimiento. Quienes indebidamente divulguen, entreguen, filtren, comercialicen, empleen o permitan que alguien emplee la información o documentos reservados, incurrirán en causal de mala conducta, sin perjuicio de las acciones penales a que haya lugar.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 que llevan a cabo actividades de inteligencia y contrainteligencia.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1°. </w:t>
      </w:r>
      <w:r>
        <w:rPr>
          <w:rFonts w:cs="Book Antiqua" w:ascii="Book Antiqua" w:hAnsi="Book Antiqua"/>
          <w:sz w:val="23"/>
          <w:szCs w:val="23"/>
          <w:lang w:val="es-ES_tradnl"/>
        </w:rPr>
        <w:t xml:space="preserve">El deber de reserva de los servidores públicos de los organismos que desarrollen actividades de inteligencia y contrainteligencia, y de receptores antes mencionados, permanecerá aún después del cese de sus funciones o retiro de la institución hasta el término máximo que establece la presente ley.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2°.</w:t>
      </w:r>
      <w:r>
        <w:rPr>
          <w:rFonts w:cs="Book Antiqua" w:ascii="Book Antiqua" w:hAnsi="Book Antiqua"/>
          <w:sz w:val="23"/>
          <w:szCs w:val="23"/>
          <w:lang w:val="es-ES_tradnl"/>
        </w:rPr>
        <w:t xml:space="preserve"> Los organismos que desarrollan actividades de inteligencia y contrainteligencia deberán tomar todas las medidas necesarias para impedir que sus miembros copien, porten, reproduzcan, almacenen, manipulen o divulguen cualquier tipo de información de inteligencia o contrainteligencia con fines distintos al cumplimiento de su misión.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3°. </w:t>
      </w:r>
      <w:r>
        <w:rPr>
          <w:rFonts w:cs="Book Antiqua" w:ascii="Book Antiqua" w:hAnsi="Book Antiqua"/>
          <w:sz w:val="23"/>
          <w:szCs w:val="23"/>
          <w:lang w:val="es-ES_tradnl"/>
        </w:rPr>
        <w:t>Las personas capacitadas para cumplir funciones relacionadas con las actividad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incorporación y capacitación del personal de inteligencia y contrainteligencia, teniendo en cuenta la doctrina, funciones y especialidades de cada una de las entidade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4°.</w:t>
      </w:r>
      <w:r>
        <w:rPr>
          <w:rFonts w:cs="Book Antiqua" w:ascii="Book Antiqua" w:hAnsi="Book Antiqua"/>
          <w:sz w:val="23"/>
          <w:szCs w:val="23"/>
          <w:lang w:val="es-ES_tradnl"/>
        </w:rPr>
        <w:t xml:space="preserve"> La no superación de las pruebas de credibilidad y confiabilidad será causal de no ingreso o retiro del organismo de inteligencia y contrainteligencia de acuerdo con la reglamentación establecida por el Gobierno Nacional. En los organismos de inteligencia y contrainteligencia que no pertenezcan al sector defensa, el retiro del servicio de los servidores públicos que llevan a cabo actividades de inteligencia y contrainteligencia se producirá cuando el nominador, previo concepto de un comité asesor o quien haga sus veces, en ejercicio de la facultad discrecional considere que no se cumplen con los estándares de idoneidad y confianza.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Para los organismos de inteligencia y contrainteligencia que pertenecen al sector defensa, el retiro de servicios se hará de conformidad con las normas de carrera correspondiente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39. </w:t>
      </w:r>
      <w:r>
        <w:rPr>
          <w:rFonts w:cs="Book Antiqua" w:ascii="Book Antiqua" w:hAnsi="Book Antiqua"/>
          <w:b/>
          <w:bCs/>
          <w:i/>
          <w:iCs/>
          <w:sz w:val="23"/>
          <w:szCs w:val="23"/>
          <w:lang w:val="es-ES_tradnl"/>
        </w:rPr>
        <w:t>Excepción a los deberes de denuncia y declaración.</w:t>
      </w:r>
      <w:r>
        <w:rPr>
          <w:rFonts w:cs="Book Antiqua" w:ascii="Book Antiqua" w:hAnsi="Book Antiqua"/>
          <w:sz w:val="23"/>
          <w:szCs w:val="23"/>
          <w:lang w:val="es-ES_tradnl"/>
        </w:rPr>
        <w:t xml:space="preserve"> 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 Lo anterior sin perjuicio de lo establecido en los parágrafos 3° y 4° del artículo 18 y del parágrafo 3° del artículo 33.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La exclusión del deber de denuncia no aplicará para los casos en que el servidor público posea información relacionada con la presunta comisión de genocidio, ejecuciones extrajudiciales, tortura, desplazamiento forzado, desaparición forzada, violencia sexual masiva, crímenes de lesa humanidad, o crímenes de guerra por parte de un servidor público.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En caso de que el organismo considere necesario declarar en un proceso podrá hacerlo a través del Director o su delegado.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Cuando los servidores públicos a que se refiere este artículo deban denunciar o rendir testimonio, el juez o el fiscal según el caso, podrán disponer que la diligencia respectiva se reciba en forma privada y se mantenga en reserva mientras ello sea necesario para asegurar la vida e integridad personal del funcionario y la de su familia. </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Sección Única</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Reformas penales para la garantía de la reserva legal de la información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0. </w:t>
      </w:r>
      <w:r>
        <w:rPr>
          <w:rFonts w:cs="Book Antiqua" w:ascii="Book Antiqua" w:hAnsi="Book Antiqua"/>
          <w:sz w:val="23"/>
          <w:szCs w:val="23"/>
          <w:lang w:val="es-ES_tradnl"/>
        </w:rPr>
        <w:t>El artículo 269A del Código Penal que 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269A. Acceso abusivo a un sistema informático. El que, sin autorización o por fuera de lo acordado, acceda en todo o en parte a un sistema informático protegido o no con una medida de seguridad, o se mantenga dentro del mismo en contra de la voluntad de quien tenga el legítimo derecho a excluirlo, incurrirá en pena de prisión de cinco (5) a ocho (8) años y en multa de 100 a 1.000 salarios mínimos legales mensuales vigentes.</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el acceso abusivo beneficie a miembros de grupos armados al margen de la Ley u organizaciones de crimen organizado, o cuando el acceso abusivo beneficie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1. </w:t>
      </w:r>
      <w:r>
        <w:rPr>
          <w:rFonts w:cs="Book Antiqua" w:ascii="Book Antiqua" w:hAnsi="Book Antiqua"/>
          <w:sz w:val="23"/>
          <w:szCs w:val="23"/>
          <w:lang w:val="es-ES_tradnl"/>
        </w:rPr>
        <w:t>El artículo 418 del Código Pen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 xml:space="preserve">¿Artículo 418. Revelación de secreto. El servidor público que indebidamente dé a conocer documento o noticia que deba mantener en secreto o reserva, incurrirá en pena de prisión de cinco (5) a ocho (8) años y multa de veinte (20) a ciento veinte (120) salarios mínimos legales mensuales vigentes, e inhabilitación para el ejercicio de funciones públicas por diez (10) años. </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Si de la conducta resultare perjuicio, la pena será de seis (6) a nueve (9) años de prisión, multa de sesenta (60) a doscientos cuarenta (240) salarios mínimos legales mensuales vigentes, e inhabilitación para el ejercicio de derechos y funciones públicas por diez (10) años.</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la revelación de secreto beneficie a miembros de grupos armados al margen de la ley u organizaciones de crimen organizado, o cuando se revele de manera ilícita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2. </w:t>
      </w:r>
      <w:r>
        <w:rPr>
          <w:rFonts w:cs="Book Antiqua" w:ascii="Book Antiqua" w:hAnsi="Book Antiqua"/>
          <w:sz w:val="23"/>
          <w:szCs w:val="23"/>
          <w:lang w:val="es-ES_tradnl"/>
        </w:rPr>
        <w:t>El artículo 419 del Código Pen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419. Utilización de asunto sometido a secreto o reserva. El servidor público que utilice en provecho propio o ajeno, descubrimiento científico, u otra información o dato llegados a su conocimiento por razón de sus funciones y que deban permanecer en secreto o reserva, incurrirá en pena de prisión de cinco (5) a ocho (8) años y pérdida del empleo o cargo público.</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la utilización del asunto sometido a secreto o reserva beneficie a miembros de grupos armados al margen de la ley u organizaciones de crimen organizado, o cuando la utilización ilícita beneficie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3. </w:t>
      </w:r>
      <w:r>
        <w:rPr>
          <w:rFonts w:cs="Book Antiqua" w:ascii="Book Antiqua" w:hAnsi="Book Antiqua"/>
          <w:sz w:val="23"/>
          <w:szCs w:val="23"/>
          <w:lang w:val="es-ES_tradnl"/>
        </w:rPr>
        <w:t>El artículo 420 del Código Pen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420. Utilización indebida de información oficial privilegiada.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este persona natural o jurídica, incurrirá en pena de prisión de cinco (5) a ocho (8) años y pérdida del empleo o cargo público.</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la utilización indebida beneficie a miembros de grupos armados al margen de la ley u organizaciones de crimen organizado, o cuando la utilización ilícita beneficie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4. </w:t>
      </w:r>
      <w:r>
        <w:rPr>
          <w:rFonts w:cs="Book Antiqua" w:ascii="Book Antiqua" w:hAnsi="Book Antiqua"/>
          <w:sz w:val="23"/>
          <w:szCs w:val="23"/>
          <w:lang w:val="es-ES_tradnl"/>
        </w:rPr>
        <w:t>Adiciónese un artículo 418B a la Ley 599 de 2000, el cu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418B. Revelación de secreto culposo. El servidor público que por culpa dé indebidamente a conocer documento o noticia que deba mantener en secreto o reserva, incurrirá en pena de prisión de uno (1) a tres (3) años, multa de diez (10) a ciento veinte (120) salarios mínimos legales mensuales vigentes, y pérdida del empleo o cargo público.</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multa se aumentará hasta el doble cuando la revelación beneficie a miembros de grupos armados al margen de la ley u organizaciones de crimen organizado, o cuando la revelación ilícita beneficie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5. </w:t>
      </w:r>
      <w:r>
        <w:rPr>
          <w:rFonts w:cs="Book Antiqua" w:ascii="Book Antiqua" w:hAnsi="Book Antiqua"/>
          <w:sz w:val="23"/>
          <w:szCs w:val="23"/>
          <w:lang w:val="es-ES_tradnl"/>
        </w:rPr>
        <w:t xml:space="preserve">Adiciónese un artículo 418C a la Ley 599 de 2000, el cual quedará así: </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418C. Revelación de secreto por parte de particulares. Quien dé a conocer documento público de carácter reservado, incurrirá en pena de prisión de cinco (5) a ocho (8) años, salvo en cumplimiento de un deber constitucional o legal.</w:t>
      </w:r>
    </w:p>
    <w:p>
      <w:pPr>
        <w:pStyle w:val="Normal"/>
        <w:spacing w:lineRule="auto" w:line="288" w:before="0"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la divulgación o el empleo del documento reservado beneficie a miembros de grupos armados al margen de la ley o a organizaciones de crimen organizado, o cuando se divulgue de manera ilícita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6. </w:t>
      </w:r>
      <w:r>
        <w:rPr>
          <w:rFonts w:cs="Book Antiqua" w:ascii="Book Antiqua" w:hAnsi="Book Antiqua"/>
          <w:sz w:val="23"/>
          <w:szCs w:val="23"/>
          <w:lang w:val="es-ES_tradnl"/>
        </w:rPr>
        <w:t>Suprímase el artículo 429B, y adiciónese un inciso al artículo 463 de la Ley 599 de 2000, el cu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Inciso final. En igual pena incurrirá la persona que recabe y divulgue información sobre la identidad de agentes de inteligencia o contrainteligencia, salvo en cumplimento de un deber constitucional o legal.</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la información beneficie a miembros de grupos armados al margen de la ley u organizaciones de crimen organizado, o cuando la información se difunda de manera ilícita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7. </w:t>
      </w:r>
      <w:r>
        <w:rPr>
          <w:rFonts w:cs="Book Antiqua" w:ascii="Book Antiqua" w:hAnsi="Book Antiqua"/>
          <w:sz w:val="23"/>
          <w:szCs w:val="23"/>
          <w:lang w:val="es-ES_tradnl"/>
        </w:rPr>
        <w:t>Adiciónese un numeral 33 al  artículo 35 del Código de Procedimiento Penal, el cual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33. Acceso abusivo a un sistema informático, revelación de secreto, utilización de asunto sometido a secreto o reserva, utilización indebida de información oficial privilegiada, revelación de secreto culposa, revelación de secreto por particulares, y espionaje¿.</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8. </w:t>
      </w:r>
      <w:r>
        <w:rPr>
          <w:rFonts w:cs="Book Antiqua" w:ascii="Book Antiqua" w:hAnsi="Book Antiqua"/>
          <w:sz w:val="23"/>
          <w:szCs w:val="23"/>
          <w:lang w:val="es-ES_tradnl"/>
        </w:rPr>
        <w:t>El artículo 130 del Código Penal Militar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130. Revelación de secretos. El miembro de la Fuerza Pública que revele documento, acto o asunto concerniente al servicio, con clasificación de seguridad secreto, o ultrasecreto, incurrirá en pena de prisión de cinco (5) a doce (12) años.</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Si la revelación fuere de documento, acto o asunto clasificado como reservado, el responsable incurrirá en pena de prisión de cuatro (4) a seis (6) años.</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la revelación beneficie a miembros de grupos armados al margen de la ley u organizaciones de crimen organizado, o cuando la revelación ilícita beneficie a gobiernos extranjero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49. </w:t>
      </w:r>
      <w:r>
        <w:rPr>
          <w:rFonts w:cs="Book Antiqua" w:ascii="Book Antiqua" w:hAnsi="Book Antiqua"/>
          <w:sz w:val="23"/>
          <w:szCs w:val="23"/>
          <w:lang w:val="es-ES_tradnl"/>
        </w:rPr>
        <w:t>El artículo 131 del Código Penal Militar quedará así:</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Artículo 131. Revelación culposa. Si los hechos a que se refiere el artículo anterior se cometieren por culpa, la pena será de uno (1) a tres (3) años de prisión, multa de diez (10) a ciento veinte (120) salarios mínimos legales mensuales vigentes.</w:t>
      </w:r>
    </w:p>
    <w:p>
      <w:pPr>
        <w:pStyle w:val="Normal"/>
        <w:spacing w:lineRule="auto" w:line="288" w:before="28" w:after="28"/>
        <w:ind w:firstLine="283"/>
        <w:jc w:val="both"/>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La pena se aumentará hasta el doble cuando la revelación beneficie a miembros de grupos armados al margen de la ley u organizaciones de crimen organizado, o cuando la revelación ilícita beneficie a gobiernos extranjeros¿.</w:t>
      </w:r>
    </w:p>
    <w:p>
      <w:pPr>
        <w:pStyle w:val="Normal"/>
        <w:tabs>
          <w:tab w:val="clear" w:pos="708"/>
          <w:tab w:val="left" w:pos="1560" w:leader="none"/>
          <w:tab w:val="left" w:pos="1843" w:leader="none"/>
        </w:tabs>
        <w:spacing w:lineRule="auto" w:line="288" w:before="28" w:after="28"/>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VII</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Protección de los Servidores Públicos  que Realizan Actividades de Inteligencia  y Contraintel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50. </w:t>
      </w:r>
      <w:r>
        <w:rPr>
          <w:rFonts w:cs="Book Antiqua" w:ascii="Book Antiqua" w:hAnsi="Book Antiqua"/>
          <w:b/>
          <w:bCs/>
          <w:i/>
          <w:iCs/>
          <w:sz w:val="23"/>
          <w:szCs w:val="23"/>
          <w:lang w:val="es-ES_tradnl"/>
        </w:rPr>
        <w:t>Protección de la identidad.</w:t>
      </w:r>
      <w:r>
        <w:rPr>
          <w:rFonts w:cs="Book Antiqua" w:ascii="Book Antiqua" w:hAnsi="Book Antiqua"/>
          <w:sz w:val="23"/>
          <w:szCs w:val="23"/>
          <w:lang w:val="es-ES_tradnl"/>
        </w:rPr>
        <w:t xml:space="preserve"> Con el fin de proteger la vida e integridad de los servidores públicos que desarrollan actividades de inteligencia y contrainteligencia, y para facilitar la realización de las actividades propias de su cargo, el gobierno a través de la Registraduría Nacional del Estado Civil, les suministrará documentos con nueva identidad que deberán ser utilizados exclusivamente en el ejercicio de sus funciones y actividade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os Jefes y Directores de los organismos de inteligencia serán los únicos autorizados para solicitar ante la Registraduría Nacional del Estado Civil la expedición del nuevo documento de identificación para la protección de sus funcionarios, sin perjuicio de la responsabilidad penal, disciplinaria y fiscal por la omisión de denuncia del uso indebido, y el incumplimiento al debido control del uso de los documentos expedido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n caso de necesitarse la expedición de otros documentos públicos o privados para el cumplimiento de la misión, los funcionarios de los organismos que llevan a cabo actividades de inteligencia y contrainteligencia podrán utilizar para el trámite el nuevo documento de identidad expedido por la Registraduría Nacional del Estado Civil, sin que el uso de los nuevos documentos constituya infracción a la ley.</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La Registraduría Nacional del Estado Civil con el apoyo de los organismos de inteligencia y cont rainteligencia, reglamentarán la implementación del sistema de custodia de la información relacionada con la identidad funcional de los agentes con el fin de garantizar la seguridad de la información y la protección de la vida e integridad física de los agentes.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os organismos de inteligencia serán responsables de garantizar la reserva de esta información de acuerdo con lo establecido en la presente ley.</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1°.</w:t>
      </w:r>
      <w:r>
        <w:rPr>
          <w:rFonts w:cs="Book Antiqua" w:ascii="Book Antiqua" w:hAnsi="Book Antiqua"/>
          <w:sz w:val="23"/>
          <w:szCs w:val="23"/>
          <w:lang w:val="es-ES_tradnl"/>
        </w:rPr>
        <w:t xml:space="preserve"> En la implementación de los mecanismos de protección contemplados en este artículo, las entidades estatales deberán suscribir los convenios interinstitucionales a que haya lugar con el fin de establecer protocolos para asegurar la reserva, seguridad y protección de la información.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2°. </w:t>
      </w:r>
      <w:r>
        <w:rPr>
          <w:rFonts w:cs="Book Antiqua" w:ascii="Book Antiqua" w:hAnsi="Book Antiqua"/>
          <w:sz w:val="23"/>
          <w:szCs w:val="23"/>
          <w:lang w:val="es-ES_tradnl"/>
        </w:rPr>
        <w:t>El servidor público que indebidamente dé a conocer información sobre la identidad de quienes desarrollen actividades de inteligencia o contrainteligencia incurrirá en causal de mala conducta, sin perjuicio de las acciones penales a que haya lugar.</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Parágrafo 3°. </w:t>
      </w:r>
      <w:r>
        <w:rPr>
          <w:rFonts w:cs="Book Antiqua" w:ascii="Book Antiqua" w:hAnsi="Book Antiqua"/>
          <w:sz w:val="23"/>
          <w:szCs w:val="23"/>
          <w:lang w:val="es-ES_tradnl"/>
        </w:rPr>
        <w:t>El uso indebido de los documentos de identidad a los que se refiere el presente artículo será causal de mala conducta sin perjuicio de las acciones penales a las que haya lugar.</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51. </w:t>
      </w:r>
      <w:r>
        <w:rPr>
          <w:rFonts w:cs="Book Antiqua" w:ascii="Book Antiqua" w:hAnsi="Book Antiqua"/>
          <w:b/>
          <w:bCs/>
          <w:i/>
          <w:iCs/>
          <w:sz w:val="23"/>
          <w:szCs w:val="23"/>
          <w:lang w:val="es-ES_tradnl"/>
        </w:rPr>
        <w:t>Protección de los servidores públicos que desarrollan actividades de inteligencia y contrainteligencia y su núcleo familiar.</w:t>
      </w:r>
      <w:r>
        <w:rPr>
          <w:rFonts w:cs="Book Antiqua" w:ascii="Book Antiqua" w:hAnsi="Book Antiqua"/>
          <w:sz w:val="23"/>
          <w:szCs w:val="23"/>
          <w:lang w:val="es-ES_tradnl"/>
        </w:rPr>
        <w:t xml:space="preserve"> Los servidores públicos pertenecientes a los organismos que desarrollan actividades de inteligencia y contrainteligencia que con ocasión del cumplimiento de sus funciones y actividades se vean compelidos a riesgo o amenaza actual e inminente co ntra su integridad personal o la de su núcleo familiar, tendrán la debida protección del Estado. Para este propósito cada institución establecerá los mecanismos de protección pertinentes.</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VIII</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Deberes de colaboración de las Entidades  Públicas y Privadas</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52. </w:t>
      </w:r>
      <w:r>
        <w:rPr>
          <w:rFonts w:cs="Book Antiqua" w:ascii="Book Antiqua" w:hAnsi="Book Antiqua"/>
          <w:b/>
          <w:bCs/>
          <w:i/>
          <w:iCs/>
          <w:sz w:val="23"/>
          <w:szCs w:val="23"/>
          <w:lang w:val="es-ES_tradnl"/>
        </w:rPr>
        <w:t>Colaboración de las entidades públicas y privadas.</w:t>
      </w:r>
      <w:r>
        <w:rPr>
          <w:rFonts w:cs="Book Antiqua" w:ascii="Book Antiqua" w:hAnsi="Book Antiqua"/>
          <w:sz w:val="23"/>
          <w:szCs w:val="23"/>
          <w:lang w:val="es-ES_tradnl"/>
        </w:rPr>
        <w:t xml:space="preserve"> Los organismos de inteligencia podrán solicitar la cooperación de las entidades públicas y privadas para el cumplimiento de los fines enunciados en esta ley. En caso de que la información solicitada por el organismo de inteligencia esté amparada por la reserva legal, estos organismos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53. </w:t>
      </w:r>
      <w:r>
        <w:rPr>
          <w:rFonts w:cs="Book Antiqua" w:ascii="Book Antiqua" w:hAnsi="Book Antiqua"/>
          <w:b/>
          <w:bCs/>
          <w:i/>
          <w:iCs/>
          <w:sz w:val="23"/>
          <w:szCs w:val="23"/>
          <w:lang w:val="es-ES_tradnl"/>
        </w:rPr>
        <w:t>Colaboración con autoridades de Policía Judicial</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 xml:space="preserve">Las autoridades de Policía Judicial y los Fiscales, en casos específicos, podrán entregar a los organismos que llevan a cabo actividades de inteligencia y contrainteligencia copias de los documentos y medios técnicos recaudados como elementos materiales probatorios cuando ello sea necesario para el cumplimiento de los fines establecidos en el artículo 4° de la presente ley, sin que ello implique una violación de la cadena de custodia. Lo anterior previa solicitud del director del organismo de inteligencia o su delegado. En todo caso los organismos de inteligencia y contrainteligencia quedarán obligados a garantizar la reserva de tales documento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 o 54. </w:t>
      </w:r>
      <w:r>
        <w:rPr>
          <w:rFonts w:cs="Book Antiqua" w:ascii="Book Antiqua" w:hAnsi="Book Antiqua"/>
          <w:b/>
          <w:bCs/>
          <w:i/>
          <w:iCs/>
          <w:sz w:val="23"/>
          <w:szCs w:val="23"/>
          <w:lang w:val="es-ES_tradnl"/>
        </w:rPr>
        <w:t>Colaboración con operadores de servicios de telecomunicaciones.</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os operadores de servicios de telecomunicaciones estarán obligados a suministrar a los organismos de inteligencia y contrainteligencia, previa solicitud y en desarrollo de una operación autorizada y siempre que sea técnicamente viable, el historial de comunicaciones de los abonados telefónicos vinculados, los datos técnicos de identificación de los suscriptores sobre los que recae la operación, así como la localización de las celdas en que se encuentran las terminales y cualquier otra información que contribuya a su localización. Los organismos de inteligencia y contrainteligencia garantizarán la seguridad de esta información y con tal fin, en la solicitud que formulen a los operadores de servicios de telecomunicaciones, limitarán la información solicitada a un período que no exceda de cinco (5) año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os Directores de los organismos de inteligencia, o quienes ellos deleguen, serán los encargados de presentar por escrito a los operadores de servicios de telecomunicaciones la solicitud de dicha información.</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 xml:space="preserve">En todo caso, la interceptación de comunicaciones estará sujeta a los procedimientos establecidos por el artículo 15 de la Constitución y el Código de Procedimiento Penal y sólo podrá llevarse a cabo en el marco de procesos judiciales.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1°.</w:t>
      </w:r>
      <w:r>
        <w:rPr>
          <w:rFonts w:cs="Book Antiqua" w:ascii="Book Antiqua" w:hAnsi="Book Antiqua"/>
          <w:sz w:val="23"/>
          <w:szCs w:val="23"/>
          <w:lang w:val="es-ES_tradnl"/>
        </w:rPr>
        <w:t xml:space="preserve"> Los operadores de servicios de telecomunicaciones deberán informar al Ministerio de Tecnologías de la Información y Comunicaciones y a la Fiscalía General de la Nación cualquier modificación en la tecnología de sus redes que tenga incidencia sobre la interceptación de comunicaciones y poner a su disposición, en un tiempo y a un costo más una utilidad razonable, la implementación de los equipos de interceptación para la adaptación a la red. La información suministrada será reservada. Los operadores de servicios de telecomunicaciones deberán indicar el contenido y el alcance de la modificación respectiva con una antelación no inferior a 60 días calendario a aquel en que se pretenda llevar a cabo la misma.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2°.</w:t>
      </w:r>
      <w:r>
        <w:rPr>
          <w:rFonts w:cs="Book Antiqua" w:ascii="Book Antiqua" w:hAnsi="Book Antiqua"/>
          <w:sz w:val="23"/>
          <w:szCs w:val="23"/>
          <w:lang w:val="es-ES_tradnl"/>
        </w:rPr>
        <w:t xml:space="preserve"> Los operadores de servicios de telecomunicaciones deberán ofrecer a los organismos que llevan a cabo actividades de inteligencia y contrainteligencia, un medio de transporte que permita llamadas de voz encriptadas, a un costo más una utilidad razonable, y para un número específico de usuarios en condiciones que no degraden la red del operador ni la calidad del servicio que e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Parágrafo 3°.</w:t>
      </w:r>
      <w:r>
        <w:rPr>
          <w:rFonts w:cs="Book Antiqua" w:ascii="Book Antiqua" w:hAnsi="Book Antiqua"/>
          <w:sz w:val="23"/>
          <w:szCs w:val="23"/>
          <w:lang w:val="es-ES_tradnl"/>
        </w:rPr>
        <w:t xml:space="preserve"> Los proveedores de redes y/o servicios de telecomunicaciones bajo ninguna circunstancia serán responsables de la utilización que se haga de la información de los usuarios que sea suministrada a los organismos de inteligencia y contrainteligencia del Estado en cumplimiento de las anteriores disposiciones.</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IX</w:t>
      </w:r>
    </w:p>
    <w:p>
      <w:pPr>
        <w:pStyle w:val="Normal"/>
        <w:tabs>
          <w:tab w:val="clear" w:pos="708"/>
          <w:tab w:val="left" w:pos="1560" w:leader="none"/>
          <w:tab w:val="left" w:pos="1843" w:leader="none"/>
        </w:tabs>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Disposiciones de vigencia</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55. </w:t>
      </w:r>
      <w:r>
        <w:rPr>
          <w:rFonts w:cs="Book Antiqua" w:ascii="Book Antiqua" w:hAnsi="Book Antiqua"/>
          <w:b/>
          <w:bCs/>
          <w:i/>
          <w:iCs/>
          <w:sz w:val="23"/>
          <w:szCs w:val="23"/>
          <w:lang w:val="es-ES_tradnl"/>
        </w:rPr>
        <w:t>Derogatorias</w:t>
      </w:r>
      <w:r>
        <w:rPr>
          <w:rFonts w:cs="Book Antiqua" w:ascii="Book Antiqua" w:hAnsi="Book Antiqua"/>
          <w:b/>
          <w:bCs/>
          <w:sz w:val="23"/>
          <w:szCs w:val="23"/>
          <w:lang w:val="es-ES_tradnl"/>
        </w:rPr>
        <w:t xml:space="preserve">. </w:t>
      </w:r>
      <w:r>
        <w:rPr>
          <w:rFonts w:cs="Book Antiqua" w:ascii="Book Antiqua" w:hAnsi="Book Antiqua"/>
          <w:sz w:val="23"/>
          <w:szCs w:val="23"/>
          <w:lang w:val="es-ES_tradnl"/>
        </w:rPr>
        <w:t>La presente ley deroga todas las disposiciones que le sean contrarias, en especial el Decreto 2233 de 1995, ¿</w:t>
      </w:r>
      <w:r>
        <w:rPr>
          <w:rFonts w:cs="Book Antiqua" w:ascii="Book Antiqua" w:hAnsi="Book Antiqua"/>
          <w:i/>
          <w:iCs/>
          <w:sz w:val="23"/>
          <w:szCs w:val="23"/>
          <w:lang w:val="es-ES_tradnl"/>
        </w:rPr>
        <w:t>por medio del cual se crean el Sistema Nacional de Inteligencia, el Consejo Técnico Nacional de Inteligencia, los Consejos Técnicos Seccionales de Inteligencia...¿</w:t>
      </w:r>
      <w:r>
        <w:rPr>
          <w:rFonts w:cs="Book Antiqua" w:ascii="Book Antiqua" w:hAnsi="Book Antiqua"/>
          <w:sz w:val="23"/>
          <w:szCs w:val="23"/>
          <w:lang w:val="es-ES_tradnl"/>
        </w:rPr>
        <w:t xml:space="preserve"> y el Decreto 324 de 2000, </w:t>
      </w:r>
      <w:r>
        <w:rPr>
          <w:rFonts w:cs="Book Antiqua" w:ascii="Book Antiqua" w:hAnsi="Book Antiqua"/>
          <w:i/>
          <w:iCs/>
          <w:sz w:val="23"/>
          <w:szCs w:val="23"/>
          <w:lang w:val="es-ES_tradnl"/>
        </w:rPr>
        <w:t xml:space="preserve">¿por el cual se crea el Centro de coordinación de la lucha contra los grupos de autodefensas ilegales y demás grupos al margen de la ley¿.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56. </w:t>
      </w:r>
      <w:r>
        <w:rPr>
          <w:rFonts w:cs="Book Antiqua" w:ascii="Book Antiqua" w:hAnsi="Book Antiqua"/>
          <w:b/>
          <w:bCs/>
          <w:i/>
          <w:iCs/>
          <w:sz w:val="23"/>
          <w:szCs w:val="23"/>
          <w:lang w:val="es-ES_tradnl"/>
        </w:rPr>
        <w:t>Vigencia</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La presente ley rige a partir de la fecha de su publicación.</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e los honorables Congresistas,</w:t>
      </w:r>
    </w:p>
    <w:p>
      <w:pPr>
        <w:pStyle w:val="Normal"/>
        <w:spacing w:lineRule="auto" w:line="288" w:before="28" w:after="28"/>
        <w:ind w:firstLine="283"/>
        <w:jc w:val="both"/>
        <w:textAlignment w:val="center"/>
        <w:rPr/>
      </w:pPr>
      <w:r>
        <w:rPr>
          <w:rFonts w:cs="Book Antiqua" w:ascii="Book Antiqua" w:hAnsi="Book Antiqua"/>
          <w:i/>
          <w:iCs/>
          <w:sz w:val="23"/>
          <w:szCs w:val="23"/>
          <w:lang w:val="es-ES_tradnl"/>
        </w:rPr>
        <w:t>Juan Manuel Galán Pachón,</w:t>
      </w:r>
      <w:r>
        <w:rPr>
          <w:rFonts w:cs="Book Antiqua" w:ascii="Book Antiqua" w:hAnsi="Book Antiqua"/>
          <w:sz w:val="23"/>
          <w:szCs w:val="23"/>
          <w:lang w:val="es-ES_tradnl"/>
        </w:rPr>
        <w:t xml:space="preserve"> Senador de la República; Óscar Fernando Bravo Realpe, Representante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
    <w:name w:val="ms"/>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34:00Z</dcterms:created>
  <dc:creator>josewp</dc:creator>
  <dc:description/>
  <cp:keywords/>
  <dc:language>en-US</dc:language>
  <cp:lastModifiedBy>josewp</cp:lastModifiedBy>
  <dcterms:modified xsi:type="dcterms:W3CDTF">2011-06-15T21:35:00Z</dcterms:modified>
  <cp:revision>1</cp:revision>
  <dc:subject/>
  <dc:title/>
</cp:coreProperties>
</file>