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CTA DE CONCILIACIÓN AL PROYECTO DE LEY 262 DE 2013 SENADO, 099 DE 2012 CÁMARA</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medio de la cual se establece la obligación de brindar información transparente a los consumidores financieros y se dictan otras disposi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octo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JUAN FERNANDO CRIS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idente Senado de la Repúbl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octo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ERNÁN PENAG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idente Cámara de Representant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iud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ñores President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suscritos miembros de la Comisión Accidental de Mediación, designada por las respectivas Mesas Directivas de Senado y Cámara, en cumplimiento de los artículos 161 de la Constitución Política de Colombia y el artículo 186 de la Ley 5ª de 1992, y después de analizar los textos definitivos aprobados en ambas corporaciones, sobre el proyecto referido, hemos acordado acoger el texto aprobado en el Senado de la República:</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r>
        <w:br w:type="page"/>
      </w:r>
    </w:p>
    <w:p>
      <w:pPr>
        <w:pStyle w:val="Normal"/>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OYECTO DE LEY NÚMERO 262 DE 2013 SENADO, 099 DE 2012 CÁMARA</w:t>
      </w:r>
    </w:p>
    <w:p>
      <w:pPr>
        <w:pStyle w:val="Normal"/>
        <w:spacing w:lineRule="atLeast" w:line="288" w:before="28" w:after="28"/>
        <w:jc w:val="both"/>
        <w:textAlignment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r>
    </w:p>
    <w:p>
      <w:pPr>
        <w:pStyle w:val="Normal"/>
        <w:spacing w:lineRule="atLeast" w:line="288"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medio de la cual se establece la obligación de brindar información transparente a los consumidores de los servicios financieros y se dictan otras disposiciones.</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greso de la República de Colombia</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CRET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 Adiciónese un parágrafo al artículo 9° de la Ley 1328 de 2009.</w:t>
      </w:r>
    </w:p>
    <w:p>
      <w:pPr>
        <w:pStyle w:val="Normal"/>
        <w:spacing w:lineRule="atLeast" w:line="288"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En función de lo contemplado en este artículo las entidades vigiladas estarán en la obligación de informar a sus clientes, además de la tasa de interés efectivamente pagada o recibida por estos, el Valor Total Unificado para todos los conceptos, efectivamente pagados o recibidos por el cliente, independientemente de si se trata de operaciones activas o pasiv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4"/>
          <w:szCs w:val="24"/>
          <w:lang w:val="es-ES_tradnl" w:eastAsia="es-CO"/>
        </w:rPr>
        <w:t>Al cliente potencial se le deberá suministrar, siempre que la naturaleza del producto o servicio lo permita, una proyección del Valor Total Unificado que efectivamente pagaría o recibiría, de manera anticipada a la celebración del contrato. En este caso, el valor total unificado también deberá expresarse en términos porcentuales efectivos anuales. Así mismo, deberá tener la misma publicidad que la tasa de interés relacionada con el producto o servicio ofreci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Valor Total Unificado de que trata el presente parágrafo, estará expresado en términos porcentuales efectivos anuales para el horizonte de vida del producto y su resultante en pesos para el periodo reportado e incluirá todos los conceptos efectivamente pagados o recibidos por el cliente, independientemente de si se trata de operaciones activas o pasivas, siempre que la naturaleza del producto o servicio lo permita, incluyendo intereses, seguros, gastos, contribuciones, erogaciones, comisiones e impuestos y demá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ntro del valor total unificado, deberá diferenciarse el componente correspondiente a la tasa de interés efectivamente pagada o recibid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un plazo no mayor a noventa (90) días el Gobierno Nacional reglamentará la forma y periodicidad en la que las entidades vigiladas deben brindar la información que trata este parágrafo.</w:t>
      </w:r>
    </w:p>
    <w:p>
      <w:pPr>
        <w:pStyle w:val="Normal"/>
        <w:spacing w:lineRule="atLeast" w:line="288" w:before="28" w:after="28"/>
        <w:ind w:firstLine="283"/>
        <w:jc w:val="both"/>
        <w:textAlignment w:val="center"/>
        <w:rPr>
          <w:rFonts w:ascii="Times New Roman" w:hAnsi="Times New Roman" w:eastAsia="Times New Roman" w:cs="Times New Roman"/>
          <w:spacing w:val="-2"/>
          <w:sz w:val="24"/>
          <w:szCs w:val="24"/>
          <w:lang w:val="es-ES_tradnl" w:eastAsia="es-CO"/>
        </w:rPr>
      </w:pPr>
      <w:r>
        <w:rPr>
          <w:rFonts w:eastAsia="Times New Roman" w:cs="Times New Roman" w:ascii="Times New Roman" w:hAnsi="Times New Roman"/>
          <w:spacing w:val="-2"/>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Artículo 2°. Las administradoras de fondos de pensiones del régimen de ahorro individual tendrán la obligación de poner a disposición de sus afiliados a través de los distintos canales que dispongan las administradoras y, trimestralmente, a través de extractos que serán enviados al afiliado por el medio que este escoja, la siguiente inform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Capital neto ahorr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 Monto de los intereses devengados por ese capital durante el tiempo que se inform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Las cotizaciones recibidas durante el periodo de corte del extrac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 El monto deducido por el valor de todas y cada una de las comisiones que cobra la sociedad administradora, indicando el valor de cada comisión y porcentaje respectivo. Así como el monto de las demás deducciones realizadas, de acuerdo con la normatividad vige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e) Saldo final neto despué s de efectuar las deducciones, así como la información que para el efecto determine la Superintendencia Financiera de Colombi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afiliado podrá solicitar una proyección de su expectativa pensional a la Administradora en la que se encuentre afiliado. Para ello suministrará a la administradora respectiva la información adicional que requiera sobre su situación familiar y beneficiarios, entre otros factores necesarios para la estimación. La proyección de la expectativa pensional se calculará con base en las normas legales existentes. El afiliado tiene derecho a contar con asesoría personalizada para este efec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l caso del Régimen de Prima Media, Colpensiones, o quien haga sus veces, deberá poner a disposición de sus afiliados a través de los distintos canales que disponga y, trimestralmente, a través de extractos que serán enviados al afiliado por el medio que este escoja, la siguiente inform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El número de semanas que faltan por cotizar para acceder al derecho de pens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 Las deducciones efectuad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Las cotizaciones recibidas durante el periodo de corte del extrac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 El ingreso base de cotización de los aportes efectuados en los últimos seis mes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 La información que determine la Superintendencia Financiera de Colombi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1°. Adicionar un inciso 2° al artículo 9° de la Ley 1328 de 2009, que regula el contenido mínimo de la información al consumidor financiero, cuyo texto es el siguie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desarrollo de lo anterior, las Administradoras del Sistema General de Pensiones deberán garantizar que los clientes que quieran trasladarse entre regímenes pensionales, reciban asesoría de representantes de ambos regímenes, como condición previa para que proceda el traslado entre regímenes. Lo anterior de conformidad con las instrucciones que para el efecto imparta la Superintendencia Financiera de Colombi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2°. En un plazo no mayor a sesenta (60) días el Gobierno Nacional, reglamentará la forma en que se deberán efectuar los cálculos de que trata este artículo. De los respectivos proyectos de decreto se informará a las Comisiones Económicas Terceras del Congres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 La presente ley rige a partir de su promulgación y deroga todas las disposiciones que le sean contrarias.</w:t>
      </w:r>
    </w:p>
    <w:p>
      <w:pPr>
        <w:pStyle w:val="Normal"/>
        <w:spacing w:lineRule="atLeast" w:line="288"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CONSULTAR NOMBRES Y FIRMAS EN ORIGINAL IMPRESO O EN FORMATO PDF</w:t>
      </w:r>
    </w:p>
    <w:p>
      <w:pPr>
        <w:pStyle w:val="Normal"/>
        <w:spacing w:lineRule="auto" w:line="240" w:before="0" w:after="0"/>
        <w:rPr>
          <w:rFonts w:ascii="Courier New" w:hAnsi="Courier New" w:eastAsia="Times New Roman" w:cs="Courier New"/>
          <w:sz w:val="24"/>
          <w:szCs w:val="24"/>
          <w:lang w:eastAsia="es-CO"/>
        </w:rPr>
      </w:pPr>
      <w:r>
        <w:rPr>
          <w:rFonts w:eastAsia="Times New Roman" w:cs="Courier New" w:ascii="Courier New" w:hAnsi="Courier New"/>
          <w:sz w:val="24"/>
          <w:szCs w:val="24"/>
          <w:lang w:val="es-ES_tradnl" w:eastAsia="es-CO"/>
        </w:rPr>
        <w:t> </w:t>
      </w:r>
    </w:p>
    <w:p>
      <w:pPr>
        <w:pStyle w:val="Normal"/>
        <w:spacing w:before="0" w:after="200"/>
        <w:rPr>
          <w:rFonts w:ascii="Courier New" w:hAnsi="Courier New" w:eastAsia="Times New Roman" w:cs="Courier New"/>
          <w:sz w:val="24"/>
          <w:szCs w:val="24"/>
          <w:lang w:eastAsia="es-CO"/>
        </w:rPr>
      </w:pPr>
      <w:r>
        <w:rPr>
          <w:rFonts w:eastAsia="Times New Roman" w:cs="Courier New" w:ascii="Courier New" w:hAnsi="Courier New"/>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TextosinformatoCar">
    <w:name w:val="Texto sin format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0:37:00Z</dcterms:created>
  <dc:creator>Jose Wilmar Patino Ballesteros</dc:creator>
  <dc:description/>
  <dc:language>en-US</dc:language>
  <cp:lastModifiedBy>Jose Wilmar Patino Ballesteros</cp:lastModifiedBy>
  <dcterms:modified xsi:type="dcterms:W3CDTF">2014-06-18T20:39:00Z</dcterms:modified>
  <cp:revision>1</cp:revision>
  <dc:subject/>
  <dc:title/>
</cp:coreProperties>
</file>