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Presidencia de la República</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BJECION PRESIDENCIAL AL PROYECTO DE LEY NUMERO 236 DE 2008 CAMARA, 341 DE 2009 SENADO</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modifica la Ley 769 de 200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25 de ener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DGAR GOMEZ ROM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onorable Cámara de represen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iu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tado 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la correspondiente sanción ejecutiva, el Gobierno Nacional se permite devolver por razones de inconveniencia el Proyecto de ley 236 de 2008 Cámara, 341 de 2009 Senado, </w:t>
      </w:r>
      <w:r>
        <w:rPr>
          <w:rFonts w:eastAsia="Calibri"/>
          <w:i/>
          <w:iCs/>
          <w:color w:val="000000"/>
          <w:lang w:eastAsia="en-US"/>
        </w:rPr>
        <w:t xml:space="preserve">por medio de la cual se modifica la Ley 769 de 2002.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Objeción por inconveniencia del parágrafo 2° del artículo 3°, relacionado con los Centros de Reconocimiento de Condu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disposiciones contenidas en el proyecto de ley que corresponden al parágrafo 2° del artículo 3° resultan inconvenientes por propiciar la limitación de la oferta de servicios en lo que corresponde al denominado reconocimiento de conductores, ya que solo podrán realizar la expedición de certificados las empresas acreditadas, sin tomar en cuenta que un 50% de las empresas se encuentran en proceso de acreditación y quienes están en capacidad de satisfacer de forma íntegra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e mismo sentido, se considera que el plazo contenido en el parágrafo 2° del ar</w:t>
        <w:softHyphen/>
        <w:t xml:space="preserve">tículo 3° resulta escaso para cumplir con el proceso de acreditación que en la actualidad oscila entre los 12 meses ante el Organismo Nacional de Acreditación, actualmente único organismo de acreditación en el país, término que incluso podría ser superior cuando se presenten dificultades por parte del solicitante para cumplir de manera efectiva con todos los requisitos previstos en la norma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permite prever para los empresarios el riesgo de no obtener en el plazo previsto por la norma la acreditación exigida, su inminente salida del mercado limitando la oferta de este servicio, lo que conllevaría al escenario donde solo un número reducido de empresas serán las oferentes del servicio de acreditación, amenazando la libre compe</w:t>
        <w:softHyphen/>
        <w:t xml:space="preserve">tencia económica; así las cosas, no se tiene en cuenta que es un derecho de todos y que es obligación del Estado evitar y controlar cualquier abuso que persona o empresa para que se presente una posición dominante en el mercado nacional; e igualmente que el Estado debe propender por la distribución equitativa de las oportun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or otro lado, se observa una clara contradicción en el parágrafo 2° del artículo 3° del proyecto de ley, cuando exige que el Ministerio de Transporte reglamente los requisitos que deben cumplir todos los centros de reconocimiento para ser acreditados y por otra autoriza la expedición de certificados a ciertos centros de reconocimiento, violando de esta manera el principio de igualdad, ya que todos los centros una vez sancionada la ley deberán someterse a los requisitos que reglamente el Gobierno Nacional para poder prestar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iteramos a los honorables Congresistas nuestros sentimientos de consideración y respeto.</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ogotá, D. C., enero 1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G.2-031-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o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sidente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ogotá, D. 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xcelentísimo 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or instrucciones del señor Presidente de esta Corporación, doctor Edgar Alfonso Gómez Román y acompañado de todos sus antecedentes y en cumplimiento a lo ordenado en los artículos 157 numeral 4, 165 y 166 de la Constitución Política y 196 de la Ley 5ª de 1992, comedidamente me permito remitir el Proyecto de ley número 236 de 2008 Cámara, 341 de 2009 Senado, </w:t>
      </w:r>
      <w:r>
        <w:rPr>
          <w:rFonts w:eastAsia="Calibri"/>
          <w:i/>
          <w:iCs/>
          <w:color w:val="000000"/>
          <w:lang w:eastAsia="en-US"/>
        </w:rPr>
        <w:t>por medio de la cual se modifica la Ley 769 de 2002</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yecto de ley en mención fue debatido y aprobado por el Congreso de la República en las siguientes fech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isión Sexta Cámara de Representantes: mayo 6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lenaria de la honorable Cámara de Representantes: junio 18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isión Sexta Senado de la República: noviembre 1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lenaria del Senado de la República: diciembre 15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isión Accidental de la Cámara de Representantes: diciembre 16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isión Accidental del Senado de la República: diciembre 17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rdialmente,</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cretario Gen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nexo expediente legislativo y dos (2) textos de le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LEY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modifica la Ley 769 de 200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l Congreso de Colomb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CRE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l artículo 15 de la Ley 769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5</w:t>
      </w:r>
      <w:r>
        <w:rPr>
          <w:rFonts w:eastAsia="Calibri"/>
          <w:b/>
          <w:bCs/>
          <w:i/>
          <w:iCs/>
          <w:color w:val="000000"/>
          <w:lang w:eastAsia="en-US"/>
        </w:rPr>
        <w:t xml:space="preserve">. </w:t>
      </w:r>
      <w:r>
        <w:rPr>
          <w:rFonts w:eastAsia="Calibri"/>
          <w:i/>
          <w:iCs/>
          <w:color w:val="000000"/>
          <w:lang w:eastAsia="en-US"/>
        </w:rPr>
        <w:t xml:space="preserve">Constitución y funcionamiento. </w:t>
      </w:r>
      <w:r>
        <w:rPr>
          <w:rFonts w:eastAsia="Calibri"/>
          <w:color w:val="000000"/>
          <w:lang w:eastAsia="en-US"/>
        </w:rPr>
        <w:t>El Ministerio de Transporte reglamentará la constitución y funcionamiento de los Centros de Enseñanza Automovilística de confor</w:t>
        <w:softHyphen/>
        <w:t xml:space="preserve">midad con lo establecido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artículo 18 de la Ley 769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8. </w:t>
      </w:r>
      <w:r>
        <w:rPr>
          <w:rFonts w:eastAsia="Calibri"/>
          <w:i/>
          <w:iCs/>
          <w:color w:val="000000"/>
          <w:lang w:eastAsia="en-US"/>
        </w:rPr>
        <w:t xml:space="preserve">Facultad del titular. </w:t>
      </w:r>
      <w:r>
        <w:rPr>
          <w:rFonts w:eastAsia="Calibri"/>
          <w:color w:val="000000"/>
          <w:lang w:eastAsia="en-US"/>
        </w:rPr>
        <w:t xml:space="preserve">La licencia de conducción habilitará a su titular para conducir vehículos automotores de acuerdo con las categorías que para cada modalidad establezca la reglamentación que para el caso adopte el Ministerio de Transporte, estipulando claramente si se trata de un conductor de servicio público o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Ministerio de Transporte en un plazo no mayor a treinta (30) días regla</w:t>
        <w:softHyphen/>
        <w:t xml:space="preserve">mentará el examen teórico y el examen práctico de conducción, que serán obligatorios aprobar por quien aspire a obtener por primera vez, a recategorizar o a refrendar una licencia de cond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xamen teórico se presentará ante los Centros de Enseñanza Automovilística que se encuentren inscritos ante el RU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xamen práctico se podrá presentar ante los Centros de Enseñanza Automovilística, ante los Organismos de Tránsito, o ante los particulares que se encuentren debidamente habilitados para ello e inscritos ante el RUNT de acuerdo a la reglamentación que para el caso adopte el Ministerio de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artículo 19 de la Ley 769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9. </w:t>
      </w:r>
      <w:r>
        <w:rPr>
          <w:rFonts w:eastAsia="Calibri"/>
          <w:i/>
          <w:iCs/>
          <w:color w:val="000000"/>
          <w:lang w:eastAsia="en-US"/>
        </w:rPr>
        <w:t>Requisitos</w:t>
      </w:r>
      <w:r>
        <w:rPr>
          <w:rFonts w:eastAsia="Calibri"/>
          <w:color w:val="000000"/>
          <w:lang w:eastAsia="en-US"/>
        </w:rPr>
        <w:t xml:space="preserve">. Podrá obtener una licencia de conducción para vehículos automotores, quien acredite el cumplimiento de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vehículos parti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aber leer y escrib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Tener dieciséis (16) años cumpl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esentar un certificado de aptitud en conducción otorgado por un Centro de Ense</w:t>
        <w:softHyphen/>
        <w:t xml:space="preserve">ñanza Automovilística inscrito ante el RU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probar un examen teórico de conducción y un examen práctico de conducción para vehículos particulares que realizarán los organismos descritos en el parágrafo del artículo 2° de la presente ley, que cumplan la reglamentación que expida el Ministerio de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esentar certificado de aptitud física, mental y de coordinación motriz para conducir expedido por un Centro de Reconocimiento de Conductores habilitado por el Ministerio de Transporte, de conformidad con la reglamentación que expida el Ministerio de Transporte y debidamente acreditado como organismo de certificación de personas en el área de con</w:t>
        <w:softHyphen/>
        <w:t xml:space="preserve">ductores de vehículos automo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vehículos de servicio público: Los mismos requisitos enumerados anteriormente, pero referidos a la conducción de vehículos de servicio público, conforme a la reglamen</w:t>
        <w:softHyphen/>
        <w:t xml:space="preserve">tación que expida el Ministerio de Transporte. En la cual se debe tener en cuenta que los conductores de servicio público deben recibir capacitación en competencias laborales y tener por lo menos dieciocho (18) años cumpl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 Para obtener la licencia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w:t>
        <w:softHyphen/>
        <w:t>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Ministerio de Transporte reglamentará para que en un plazo de hasta doce (12) meses, los actuales centros de reconocimiento de conductores cumplan con los requisitos de acreditación. En todo caso, a partir de la vigencia de la presente ley únicamen</w:t>
        <w:softHyphen/>
        <w:t>te podrán expedir certificados los centros de reconocimiento que estén acreditados como certificadores de perso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El Ministerio de Transporte reglamentará los costos del examen, teniendo como referencia los valores actuales, haciendo ajustes anuales hasta por el Indice de Precios al Consumidor, IP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4°. Las personas jurídicas o naturales, que pretendan obtener la acreditación como organismos certificadores de personas para la realización de las evaluaciones de aptitud física, mental y de coordinación motriz, para conducir, deberán presentar con la solicitud de acreditación, la certificación expedida por el Ministerio de Transporte, en la cual se indique, que efectivamente el centro de reconocimiento de conductores ha realizado las citadas evaluaciones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artículo 154 de la Ley 769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54. </w:t>
      </w:r>
      <w:r>
        <w:rPr>
          <w:rFonts w:eastAsia="Calibri"/>
          <w:i/>
          <w:iCs/>
          <w:color w:val="000000"/>
          <w:lang w:eastAsia="en-US"/>
        </w:rPr>
        <w:t xml:space="preserve">Centros de enseñanza. </w:t>
      </w:r>
      <w:r>
        <w:rPr>
          <w:rFonts w:eastAsia="Calibri"/>
          <w:color w:val="000000"/>
          <w:lang w:eastAsia="en-US"/>
        </w:rPr>
        <w:t xml:space="preserve">El incumplimiento de las normas que regulan el funcionamiento de los centros de enseñanza automovilística será sancionado de acuerdo con la gravedad de la falta y al procedimiento establecido en el presen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sanciones serán impuestas por la autoridad encargada de la vigilancia, supervisión y control de los Centros de Enseñanza Automovilística y consistirán 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uspensión de la habilitación de los centros de enseñan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uspensión de la licencia de los instructores en cond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ancelación de la habilitación de los centros de enseñan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ancelación de la licencia de los instructores en cond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erá sancionado con multa que oscilará entre uno (1) y trescientos (300) salarios mínimos legales diarios vigentes, teniendo en cuenta las implicaciones de la infrac</w:t>
        <w:softHyphen/>
        <w:t xml:space="preserve">ción, el Centro de Enseñanza Automovilística que incurra en violación a la reglamentación que con base en el artículo 15 de la Ley 769 de 2002, expida el Ministerio de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infracciones a la reglamentación establecida para los instructores en conducción, la multa se le aplicará al instructor y oscilará entre uno (1) y cincuenta (50) salarios mínimos legales diario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Será sancionado con la suspensión de la habilitación hasta por seis (6) meses, de acuerdo con la gravedad de la falta, el centro de enseñanza de automovilística que reincida, en el incumplimiento de las normas que regulen su constitución y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 reincidencia de que trata este parágrafo sea a las normas que regulen la acti</w:t>
        <w:softHyphen/>
        <w:t xml:space="preserve">vidad de los instructores en conducción, se le suspenderá la licencia al respectivo instructor hasta por dos (2) meses, según la gravedad de la infr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Será sancionado con la cancelación de la habilitación, el centro de ense</w:t>
        <w:softHyphen/>
        <w:t>ñanza automovilística que incurra por tercera vez en la causal de suspensión de que trata el parágrafo anterior. De igual forma, cuando se compruebe que los hechos que dieron origen al otorgamiento de la habilitación, no corresponden a la realidad y cuando se compruebe la injustificada cesación de activ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caso de los instructores en conducción, la licencia se les cancelará, cuando igualmente incurran por tercera vez en la causal de suspensión, contemplada en el pará</w:t>
        <w:softHyphen/>
        <w:t xml:space="preserve">graf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s escuelas de conducción dispondrán de los vehículos requeridos para la enseñanza y aprendizaje de las personas en situación de discapacidad y adecuación con mecanismos manu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Vigencia. </w:t>
      </w:r>
      <w:r>
        <w:rPr>
          <w:rFonts w:eastAsia="Calibri"/>
          <w:color w:val="000000"/>
          <w:lang w:eastAsia="en-US"/>
        </w:rPr>
        <w:t>La presente ley rige a partir de su promulgación y deroga todas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vier Cáceres L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dgar Alfonso Gómez Rom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bCs/>
          <w:color w:val="000000"/>
          <w:lang w:eastAsia="en-US"/>
        </w:rPr>
      </w:pPr>
      <w:r>
        <w:rPr>
          <w:b/>
          <w:bCs/>
          <w:color w:val="000000"/>
        </w:rPr>
        <w:t>Nota: Este documento fue tomado directamente de la versión PDF del Diario Oficial 47.603 del lunes 25 de ener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53:00Z</dcterms:created>
  <dc:creator>eduardor</dc:creator>
  <dc:description/>
  <cp:keywords/>
  <dc:language>en-US</dc:language>
  <cp:lastModifiedBy>eduardor</cp:lastModifiedBy>
  <dcterms:modified xsi:type="dcterms:W3CDTF">2010-01-28T21:12:00Z</dcterms:modified>
  <cp:revision>1</cp:revision>
  <dc:subject/>
  <dc:title/>
</cp:coreProperties>
</file>