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PROYECTO DE LEY __</w:t>
        <w:softHyphen/>
        <w:softHyphen/>
        <w:t>_</w:t>
        <w:softHyphen/>
        <w:t>____2012 SEN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APLAZA LA ENTRADA EN VIGENCIA DE ALGUNOS ARTÍCULOS DE LA LEY 1437 DE 18 DE ENERO DE 2011, CÓDIGO DE PROCEDIMIENTO ADMINISTRATIVO Y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Sin perjuicio de lo dispuesto en los artículos 2 y 3 de la presente ley, aplazase la entrada en vigencia de los siguientes artículos de la Ley 1437 de 18 de enero de 2011, por la cual se expide el Código de Procedimiento Administrativo y de lo Contencioso Administrativo:</w:t>
      </w:r>
    </w:p>
    <w:p>
      <w:pPr>
        <w:pStyle w:val="Normal"/>
        <w:jc w:val="both"/>
        <w:rPr/>
      </w:pPr>
      <w:r>
        <w:rPr>
          <w:rFonts w:eastAsia="Arial" w:cs="Arial" w:ascii="Arial" w:hAnsi="Arial"/>
          <w:sz w:val="24"/>
          <w:szCs w:val="24"/>
        </w:rPr>
        <w:t xml:space="preserve"> </w:t>
      </w:r>
      <w:r>
        <w:rPr>
          <w:rFonts w:cs="Arial" w:ascii="Arial" w:hAnsi="Arial"/>
          <w:sz w:val="24"/>
          <w:szCs w:val="24"/>
        </w:rPr>
        <w:t>171, 172, 173, 174, 175, 176 y 177 del Capítulo IV- Trámite de la Demanda; 179, 180, 181, 182, 183 y 186 del Capítulo Quinto-Etapas del proceso y competencias para su instrucción del Título V; 194 y 195 del Capítulo VI-Sentencia del Título V; 197, 199, 201, 202, 203, 205 y 206 del Capítulo Séptimo-Notificaciones del Título V; 210 del Capítulo Octavo-Nulidades e Incidentes del Título V; 212, 213, 214, 216, 218, 219, 220, 221 y 222 del Capítulo Noveno-Pruebas del Título V; 223, 224, 227 y 228 del Capítulo Décimo-Intervención de Terceros del Título V; 233 inciso 5, y 239 del Capítulo Once-Medidas Cautelares del Título V; 244 y 247 del Capítulo Décimo Segundo-Recursos Ordinarios y Trámite del Título V; 256, 257, 258, 259, 260, 261, 262, 263, 264, 265, 266, 267 y 268 del Capítulo II- Recurso Extraordinario de Unificación de Jurisprudencia del Título VI; 269 del Capítulo I- Extensión y Unificación de Jurisprudencia del Título VII; 277, 283, 285 y 286 del Título VIII-Disposiciones Especiales para el trámite y decisión de las Pretensiones de Contenido Electoral.</w:t>
      </w:r>
    </w:p>
    <w:p>
      <w:pPr>
        <w:pStyle w:val="Normal"/>
        <w:jc w:val="both"/>
        <w:rPr/>
      </w:pPr>
      <w:r>
        <w:rPr>
          <w:rFonts w:cs="Arial" w:ascii="Arial" w:hAnsi="Arial"/>
          <w:sz w:val="24"/>
          <w:szCs w:val="24"/>
        </w:rPr>
        <w:t>Las normas antes mencionadas empezarán a regir el dos (2) de julio de 2013, salvo que se anticipe su vigencia  de acuerdo con el artículo 3 de la presente ley.</w:t>
      </w:r>
    </w:p>
    <w:p>
      <w:pPr>
        <w:pStyle w:val="Normal"/>
        <w:jc w:val="both"/>
        <w:rPr>
          <w:rFonts w:ascii="Arial" w:hAnsi="Arial" w:cs="Arial"/>
          <w:sz w:val="24"/>
          <w:szCs w:val="24"/>
        </w:rPr>
      </w:pPr>
      <w:r>
        <w:rPr>
          <w:rFonts w:cs="Arial" w:ascii="Arial" w:hAnsi="Arial"/>
          <w:sz w:val="24"/>
          <w:szCs w:val="24"/>
        </w:rPr>
        <w:t>Mientras no rijan las disposiciones  indicadas en el inciso primero de este artículo, continuarán rigiendo las disposiciones del régimen jurídico anterior, sobre las materias a que se refieren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Para el trámite de las demandas de nulidad y de nulidad y restablecimiento del derecho en los asuntos laborales y de seguridad social de competencia de la Jurisdicción de lo Contencioso Administrativo, se aplicarán la totalidad de las disposiciones de la Ley 1437 de 2011 a partir del dos (2) de julio de 2012.</w:t>
      </w:r>
    </w:p>
    <w:p>
      <w:pPr>
        <w:pStyle w:val="Normal"/>
        <w:jc w:val="both"/>
        <w:rPr/>
      </w:pPr>
      <w:r>
        <w:rPr>
          <w:rFonts w:cs="Arial" w:ascii="Arial" w:hAnsi="Arial"/>
          <w:b/>
          <w:sz w:val="24"/>
          <w:szCs w:val="24"/>
        </w:rPr>
        <w:t xml:space="preserve">ARTÍCULO 3. </w:t>
      </w:r>
      <w:r>
        <w:rPr>
          <w:rFonts w:cs="Arial" w:ascii="Arial" w:hAnsi="Arial"/>
          <w:sz w:val="24"/>
          <w:szCs w:val="24"/>
        </w:rPr>
        <w:t>Autorízase</w:t>
      </w:r>
      <w:r>
        <w:rPr>
          <w:rFonts w:cs="Arial" w:ascii="Arial" w:hAnsi="Arial"/>
          <w:b/>
          <w:sz w:val="24"/>
          <w:szCs w:val="24"/>
        </w:rPr>
        <w:t xml:space="preserve"> </w:t>
      </w:r>
      <w:r>
        <w:rPr>
          <w:rFonts w:cs="Arial" w:ascii="Arial" w:hAnsi="Arial"/>
          <w:sz w:val="24"/>
          <w:szCs w:val="24"/>
        </w:rPr>
        <w:t xml:space="preserve">a la Sala Administrativa del Consejo Superior de la Judicatura para que, en coordinación con el Consejo de Estado, por Acuerdo determine la fecha en que las disposiciones señaladas en el primer inciso del artículo 1 de la presente ley, rijan con anterioridad al dos (2) de julio de 2013, en los distritos judiciales que cumplan los presupuestos de personal, capacitación, infraestructura y dotación física, tecnológica e informática y demás necesarios para la aplicación de las mism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TRANSITORIO:</w:t>
      </w:r>
      <w:r>
        <w:rPr>
          <w:rFonts w:cs="Arial" w:ascii="Arial" w:hAnsi="Arial"/>
          <w:sz w:val="24"/>
          <w:szCs w:val="24"/>
        </w:rPr>
        <w:t xml:space="preserve"> El Gobierno Nacional por intermedio de los Ministerios de Hacienda y Crédito Público y de Justicia y del Derecho y la Sala Administrativa del Consejo Superior de la Judicatura, deberán presentar, en el ámbito de sus competencias, un informe al Congreso de la República, a más tardar el 16 de marzo de 2013, sobre los avances y las medidas adoptadas en la transición hacia la implantación del nuevo régimen procesal y de competencias previsto en el Código de Procedimiento Administrativo y de lo Contencioso Administrativo, en cumplimiento de lo ordenado en los artículos 304, 305 y 307 de la Ley 1437 de 18 de enero de 2011, así como sobre la aplicación del artículo 3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as demás disposiciones de la Ley 1437 de 18 enero de 2011 entrarán a regir el dos (2) de julio de 2012, de conformidad con lo dispuesto en el artículo 308 de la mencionad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presente ley rige a partir de la fecha de su promulg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De los honorables congres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GUSTAVO E. GÓMEZ ARANGUREN</w:t>
      </w:r>
    </w:p>
    <w:p>
      <w:pPr>
        <w:pStyle w:val="Normal"/>
        <w:spacing w:lineRule="auto" w:line="240" w:before="0" w:after="0"/>
        <w:jc w:val="center"/>
        <w:rPr>
          <w:rFonts w:ascii="Arial" w:hAnsi="Arial" w:cs="Arial"/>
        </w:rPr>
      </w:pPr>
      <w:r>
        <w:rPr>
          <w:rFonts w:cs="Arial" w:ascii="Arial" w:hAnsi="Arial"/>
        </w:rPr>
        <w:t>Presidente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XPOSICIÓN DE MOTIVOS AL PROYECTO DE 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APLAZA LA ENTRADA EN VIGENCIA DE ALGUNOS ARTÍCULOS DE LA LEY 1437 DE 18 DE ENERO DE 2011, CÓDIGO DE PROCEDIMIENTO ADMINISTRATIVO Y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s Congresistas:</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e Estado y el Gobierno Nacional presentan a consideración del Honorable Congreso de la República el presente proyecto de ley que tiene por objeto aplazar la entrada en vigencia de algunas disposiciones de la Ley 1437 de 18 de enero de 2011, por la cual se expide 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se sabe, este código fue producto del trabajo serio, juicioso y mancomunado de las distintas ramas del Poder Público, como quiera que el Congreso, el Gobierno y la Rama Judicial aunaron esfuerzos en su adopción y participaron activamente en su elaboración y discusión, en aras de ajustar las disposiciones del vetusto régimen jurídico de las actuaciones administrativas y del contencioso administrativo que data de la década de los ochenta, concebido para otra realidad y otro contexto –pese a los varios retoques que tuvo en estos lustros-, a la Constitución Política de 1991, a la jurisprudencia y a las nuevas realidades sociales y tecnol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as múltiples reformas introducidas en este código moderno, que remozó las instituciones jurídico-administrativas y del contencioso administrativo, se destaca la fijación de una serie de principios que rigen las actuaciones de la administración pública, para optimizar tanto la interpretación como la aplicación del derecho administrativo por parte de las autoridades; el fortalecimiento del derecho de petición; el uso de medios electrónicos y tecnológicos en la actividad, el establecimiento de procedimientos administrativos y sancionatorios y el mecanismo de extensión de la jurisprudencia unificada del Consejo de Estado a todo administrado que haya solicitado oportunamente a la administración el reconocimiento de un derecho cuando acredite estar en la misma situación fáctica y jurídica a la de la persona que obtuvo a su favor la sentencia cuyos efectos pretende que se le extienda, figura que representa una nueva cultura administrativa que busca evitar los litigios y contribuye a la seguridad jurídica, a la realización del derecho de igualdad de las personas y a la descongest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se dispuso una reorganización de las competencias dentro de la Jurisdicción de lo Contencioso Administrativo de acuerdo con la estructura de tres niveles (jueces administrativos, tribunales administrativos y Consejo de Estado); se redefinió el objeto de esta jurisdicción; se unificaron los medios ordinarios de control judicial, a la par que se fortalecieron los poderes del juez, todo con el fin de que las personas que acudan a ella obtengan la tan anhelada tutela judicial efectiva de su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propósito, también es importante resaltar la creación de nuevas cautelas que se pueden decretar en los procesos contencioso administrativos, adicionales a la de la suspensión provisional de actos administrativos, y mediante las cuales el juez podrá adoptar medidas preventivas, conservativas, anticipativas o de suspensión, para asegurar los derechos del solicitante y la efectividad de la sen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estableció un modelo de proceso con marcada influencia en el sistema de la oralidad, dando cumplimiento a lo dispuesto en la Ley 1285 de 2009 (art. 1), que modificó la Ley 270 de 1996 (art. 4). Esta modificación del sistema del proceso, sin duda, agilizará y modernizará los procesos judiciales que se adelanten por la Jurisdicción de lo Contencioso Administrativo, una de las más congestionadas, en tanto la introducción de un esquema procesal mixto, que integra elementos escritos y orales, imprimirá celeridad en la adopción de las decisiones para resolver los asuntos y controversias de que conoce dicha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 nueva concepción del proceso contencioso administrativo representa uno de los cambios más trascendentales frente al régimen anterior, toda vez que de un proceso preponderantemente escrito que ahora tenemos, pasamos a uno fuertemente oral. En efecto, aunque en la primera fase relativa a la demanda, la contestación de ésta y su admisión se conserva el escrito, el desarrollo real del proceso </w:t>
      </w:r>
      <w:r>
        <w:rPr>
          <w:rFonts w:cs="Arial" w:ascii="Arial" w:hAnsi="Arial"/>
          <w:sz w:val="24"/>
          <w:szCs w:val="24"/>
          <w:lang w:val="es-ES"/>
        </w:rPr>
        <w:t xml:space="preserve">se adelantará mediante </w:t>
      </w:r>
      <w:r>
        <w:rPr>
          <w:rFonts w:cs="Arial" w:ascii="Arial" w:hAnsi="Arial"/>
          <w:sz w:val="24"/>
          <w:szCs w:val="24"/>
          <w:lang w:val="es-MX"/>
        </w:rPr>
        <w:t>la realización de tres audiencias orales (arts. 179 a 183 Ley 1437 de 2011), así: (i) una audiencia inicial en la cual se intentará la conciliación, se hará el saneamiento del proceso, la fijación del litigio, la decisión de excepciones previas y el decreto de pruebas; (ii) una audiencia para la práctica de pruebas, de la cual puede prescindirse cuando se trate de asuntos de puro derecho en los que no fuere necesario decretar pruebas, y (iii) una audiencia de alegaciones y juzgamiento en donde se oirán los alegatos de las partes y de ser posible se informará el sentido de la sentenc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ante estos cambios tan profundos que se introdujeron, acorde con las actuales realidades, la vigencia real del nuevo sistema se proyectó, según el artículo 308 del Código, para el dos (2) de julio de 2012, es decir, transcurrido un término de dieciocho (18) meses a partir la expedición de la ley, a fin de que, entre tanto, se hicieran los ajustes presupuestales, estructurales, orgánicos, conceptuales, de pensamiento y de socialización para su debida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otra parte, para dar solución efectiva a la congestión judicial que padece la Jurisdicción de lo Contencioso Administrativo y, por contera, garantizar la puesta en marcha de la reforma sin traumatismos y asegurar los resultados esperados, se estableció en el artículo 304 de la Ley 1437 un ambicioso Plan Especial de Descongestión, a elaborarse dentro del año siguiente a la expedición de la misma, por el Consejo Superior de la Judicatura con la participación del Consejo de Estado, con el objetivo de terminar todos los procesos judiciales promovidos antes de la entrada en vigencia de la reforma y que se encontraran acumulados. Este Plan Especial de Descongestión se concibió en la ley para que fuera ejecutado con un grupo de despachos judiciales seleccionados para el efecto, de acuerdo con los volúmenes de negocios a evacuar, los cuales deben funcionar en forma paralela a los despachos designados para asumir las nuevas competencias y procedimientos dispuestos en el nuevo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gualmente, en el artículo 305 </w:t>
      </w:r>
      <w:r>
        <w:rPr>
          <w:rFonts w:cs="Arial" w:ascii="Arial" w:hAnsi="Arial"/>
          <w:i/>
          <w:sz w:val="24"/>
          <w:szCs w:val="24"/>
        </w:rPr>
        <w:t>ibídem</w:t>
      </w:r>
      <w:r>
        <w:rPr>
          <w:rFonts w:cs="Arial" w:ascii="Arial" w:hAnsi="Arial"/>
          <w:sz w:val="24"/>
          <w:szCs w:val="24"/>
        </w:rPr>
        <w:t>, con el fin de conseguir la transición hacia la implantación del nuevo régimen procesal y de competencias, se ordenó hacer los ajustes de personal correspondientes de acuerdo con las cargas esperadas de trabajo; la ejecución de planes de capacitación en el nuevo sistema a los jueces, magistrados y demás servidores judiciales; la definición y dotación de la infraestructura requerida para el normal funcionamiento de la jurisdicción bajo el nuevo régimen y, finalmente, el diseño y puesta en operación de sistemas de información dispuestos en la reforma y los demás necesarios para su desarrollo y la adecuada administración de justicia en lo contencioso administrativo. Adicionalmente, en el artículo 307, se previó que la implementación y desarrollo de la reforma se atendería con los recursos que debía asignar el Gobierno Nacional a la Rama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de Descongestión y de Implantación del Nuevo Sistema fue elaborado y aprobado por el Consejo Superior de la Judicatura y se encuentra en ejecución. El Plan tiene un plazo fijado no mayor de 4 años y está dividido en dos fases, que se desarrollarán con base en los siguientes parámetros: (i) Fase de Diagnóstico, que contempla un inventario real de los procesos acumulados en cada despacho; la clasificación técnica de los mismos, la elaboración del presupuesto y el análisis del mapa real de congestión y definición de las estrategias y medidas a tomar con base en los recursos humanos, financieros y de  infraestructura física y tecnológica disponible; y (ii) Fase de Ejecución. En ella se prevé la capacitación de los funcionarios y empleados participantes; la entrega de los procesos clasificados a evacuar por cada despacho, y el señalamiento de metas concretas y cuantif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Empero</w:t>
      </w:r>
      <w:r>
        <w:rPr>
          <w:rFonts w:cs="Arial" w:ascii="Arial" w:hAnsi="Arial"/>
          <w:sz w:val="24"/>
          <w:szCs w:val="24"/>
          <w:lang w:val="es-MX"/>
        </w:rPr>
        <w:t xml:space="preserve">, teniendo en cuenta la experiencia que han vivido otras jurisdicciones (por ejemplo la penal y la laboral), para </w:t>
      </w:r>
      <w:r>
        <w:rPr>
          <w:rFonts w:cs="Arial" w:ascii="Arial" w:hAnsi="Arial"/>
          <w:sz w:val="24"/>
          <w:szCs w:val="24"/>
        </w:rPr>
        <w:t>que la oralidad funcione y cumpla con los objetivos propuestos con la adopción de este sistema de proceso, se necesita de personal, pedagogía y adecuación de los medios administrativos, técnicos e informáticos. Por lo menos, requier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 Aumentar el personal judicial y suministrar los recursos físicos y tecnológ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ralidad implica que el juez no pueda conducir físicamente en forma simultánea la misma cantidad de procesos como ocurre actualmente en el sistema escrito (aunque el problema de éstos es que se acumulan), ni menos aún, en el caso del contencioso administrativo si tuviera a cargo los procesos ordinarios asignados con anterioridad bajo el sistema escrito. Por esta razón, es claro que este sistema requiere un mayor número de jueces contencioso administrativos, para que se asignen cargas de trabajo razonables, que permitan atender adecuadamente e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requiere de los medios económicos y tecnológicos que permitan estructurar e implementar adecuadamente la Jurisdicción para asumir el sistema oral (es decir, las anunciadas salas de audiencia, sistemas de grabación, equipos de video, equipos de computación, etc.), lo cual demanda una fuerte inversión que aún no ha sido aplicada y ejecutada en su totalidad en atención a las necesidades que requiere el cubrimiento total y adecuado de la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ambiar la cultura judicial mediante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ralidad requiere de un cambio cultural, que demanda una fuerte e intensa capacitación de jueces, magistrados, empleados y abogados para sintonizarlos y adiestrarlos académicamente en los principios, tareas y técnicas para la operación de este sistema, lo cual no es nada fácil y de resultados inmediatos, por el apego y vínculo a un sistema ya conocido y manejado por varios lus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que el Consejo de Estado en convenio con la Escuela Superior de Capacitación de la Administración Pública, ESAP, durante el transcurso del año 2011, asumió la importante labor de divulgar por todo el país el nuevo Código de Procedimiento Administrativo y de lo Contencioso Administrativo, con el fin de presentar a la comunidad nacional los principales aspectos de este texto tan relevante, aún se requiere de una mayor pedagogía sobre los cambios del sistema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ducir la congestión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objeto de que la reforma al sistema de justicia contencioso administrativo obtenga los resultados deseados, resulta imperioso que, además de la adopción de una normativa procesal como la prevista en la Ley 1437 de 18 de enero de 2011, se descongestione el aparato judicial o, por lo menos, se reduzca a términos que resulten manejables y se asignen cargas de trabajo razonables a los mismos jueces que atenderían el nuevo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el  importante avance que introdujo la Constitución Política de 1991 en materia de derechos y de instrumentos para su protección que en un alto índice son competencia de la Jurisdicción de lo Contencioso Administrativo, se tradujo en un aumento de la demanda de justicia ante esta Jurisdicción, que pasó en el año de 2005 de tener 84.785 procesos a 153.144 en el año de 2007 y 214.375 procesos a 31 de diciembre de 2010, lo que representa un aumento del 153% en la demanda en dicho período; y, a 30 de septiembre de 2011, el inventario de procesos en los tribunales y juzgados administrativos del país es de un total de 201.179 (fuente Consejo Superior de la Judicatura, Unidad de Desarrollo y Análisis Estadíst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la Jurisdicción Contenciosa el Índice de Evacuación Parcial IEP es de 100%, lo que significa que por cada 100 procesos que ingresan se atienden 100 fallos. En el Consejo de Estado se presenta un Índice de Evacuación parcial del 102% y en los Juzgados Administrativos el Índice de Evacuación Parcial IEP en el 2010 fue de 107%, profiriendo un total de 213.600 fallos. En relación con el año 2009 las demandas ante esta Jurisdicción aumentaron en un 21% y la capacidad de respuesta de los despachos creció ya que aumentaron los fallos en un 17%. Al inicio del año 2010 la Jurisdicción Contenciosa tenía 228.248 procesos en Inventario de los cuales el 98.28% tenían algún trámite y el 1.71% sin trámite. Al final de 2010 el Inventario fue de 228.653 procesos, de los cuales el 98.36% tenían trámite y 1.64% sin trámite (Fuente: Consejo Superior de la Judicatura, SIERJU, Informe al Congreso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Como puede apreciarse, pese al compromiso y la entrega de los jueces y magistrados de la jurisdicción y al impacto positivo de las medidas de descongestión adoptadas por el Consejo Superior de la Judicatura, lo cual ha reportado un importante aumento en la productividad, el inventario final anual muestra una cifra considerable de procesos bajo el sistema escrito que debe ser reducido a efectos de asumir el nuevo sistema oral. Se requiere, entonces, de mayor personal a cargo del sistema oral sin descuidar el trámite y culminación de los procesos acumulados del sistema escrito, tal y como arriba se mencionó. En efecto, la Jurisdicción de lo Contencioso Administrativo está tan solo conformada por 31 Magistrados en el Consejo de Estado, 114 despachos de Magistrado de Tribunal y 257 juzgados administrativos, que en la actualidad en la actualidad son capaces de atender lo que ingresa cada año, pero gracias a las importantes medidas de descongestión; es decir, que si los procesos que ingresan anualmente debieran ser atendidos sólo por los funcionarios de planta, la congestión sería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 xml:space="preserve">Por eso se previó, entre otros aspectos, en el régimen de transición al nuevo sistema, el funcionamiento de la jurisdicción en el sistema actual -escrito- y en el nuevo –escrito y oral-, siempre y cuando se hiciera con personal paralelo, uno trabajando lo antiguo y otro recibiendo y evacuando lo nuev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te contexto, es menester señalar que si bien el Plan de Descongestión y de Implantación del Nuevo Sistema se encuentra en ejecución y muestra algunos resultados, pese a los ingentes esfuerzos realizados hasta la fecha, aún las medidas adoptadas o los resultados hasta ahora reportados no son suficientes para que pueda ser desarrollado sin contratiempos el nuevo proceso contencioso administrativo por audiencias y utilizados los diversos medios tecnológicos y sistemas de información dispuestos en la Ley 1437 de 2011, particularmente, porque falta mayor personal, extender la capacitación, reducir la congestión judicial, así como una mayor cobertura en la remodelación y adaptación de las sedes de los despachos judiciales de todo el país para atender dicho régimen en debida forma, pues se carece de la cantidad necesaria de salas de audiencia, sistemas de grabación, equipos de video y computación, y del desarrollo e instalación de los sistemas de información requeridos, entre otros recursos físicos y tecnológicos que garanticen la funcionalidad del sistema oral en la totalidad de los circuitos y distritos judi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 lo anterior implica una inversión financiera mayor con la cual no se ha contado, de suerte que es importante la asignación de recursos para la financiación de dicha implementación en cada vigencia fiscal y en particular en la próx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con el fin de evitar que se presenten traumatismos o problemas mayores en la Jurisdicción de lo Contencioso Administrativa a propósito de la aplicación del nuevo Código, es necesario y urgente aplazar la vigencia de aquellas disposiciones relacionadas con el modelo procesal por audiencias concebido en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en el artículo 1 de la iniciativa legislativa se dispone el aplazamiento de la entrada en vigencia  hasta el dos (2) de julio de 2013 de los siguientes artículos de la Ley 1437 de 18 de enero de 2011, por la cual se expide el Código de Procedimiento Administrativo y de lo Contencioso Administrativo: 171, 172, 173, 174, 175, 176 y 177 del Capítulo IV- Trámite de la Demanda; 179, 180, 181, 182, 183 y 186 del Capítulo Quinto-Etapas del proceso y competencias para su instrucción del Título V; 194 y 195 del Capítulo VI-Sentencia del Título V; 197, 199, 201, 202, 203, 205 y 206 del Capítulo Séptimo-Notificaciones del Título V; 210 del Capítulo Octavo-Nulidades e Incidentes del Título V; 212, 213, 214, 216, 218, 219, 220, 221 y 222 del Capítulo Noveno-Pruebas del Título V; 223, 224, 227 y 228 del Capítulo Décimo-Intervención de Terceros del Título V; 233 inciso 5, y 239 del Capítulo Once-Medidas Cautelares del Título V; 244 y 247 del Capítulo Décimo Segundo-Recursos Ordinarios y Trámite del Título V; 256, 257, 258, 259, 260, 261, 262, 263, 264, 265, 266, 267 y 268 del Capítulo II- Recurso Extraordinario de Unificación de Jurisprudencia del Título VI; 269 del Capítulo I- Extensión y Unificación de Jurisprudencia del Título VII; 277, 283, 285 y 286 del Título VIII-Disposiciones Especiales para el trámite y decisión de las Pretensiones de Contenid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aclara en la citada norma del proyecto que en tanto no entren a regir las mencionadas disposiciones de la parte segunda del nuevo Código, continuarán rigiendo aquellas del régimen jurídico anterior, sobre las materias a que se refiere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mpliación del plazo permitirá a las autoridades competentes, esto es, al Gobierno Nacional a través de los Ministerios de Hacienda y Crédito Público y de Justicia y del Derecho y a la Rama Judicial por medio de la Sala Administrativa del Consejo Superior de la Judicatura, en coordinación con el Consejo de Estado, avanzar en las diferentes actividades y labores que se vienen adelantando en materia de pedagogía, descongestión judicial, asignación de personal y suministro y dotación de los recursos físicos y tecnológicos, y adoptar las medidas que falten en estos ámbitos para garantizar la plena y exitosa transición y aplicación del nuevo sistema procesal con elementos orales introducido por la Ley 1437 de 2011.</w:t>
      </w:r>
    </w:p>
    <w:p>
      <w:pPr>
        <w:pStyle w:val="Normal"/>
        <w:spacing w:lineRule="auto" w:line="240" w:before="0" w:after="0"/>
        <w:jc w:val="both"/>
        <w:rPr>
          <w:rFonts w:ascii="Arial" w:hAnsi="Arial" w:cs="Arial"/>
          <w:sz w:val="24"/>
          <w:szCs w:val="24"/>
        </w:rPr>
      </w:pPr>
      <w:r>
        <w:rPr>
          <w:rFonts w:cs="Arial" w:ascii="Arial" w:hAnsi="Arial"/>
          <w:sz w:val="24"/>
          <w:szCs w:val="24"/>
        </w:rPr>
        <w:t>Ello sin perjuicio de que, cómo se señala en el artículo 3 del presente proyecto de ley, se pueda anticipar  la entrada en vigencia de las referidas normas antes del 2 de julio de 2013  en determinados distritos judiciales si se comprueba que están dadas las condiciones para ell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En similar sentido en el artículo 2  del presente proyecto de ley se establece que para el trámite de las demandas de nulidad y de nulidad y restablecimiento del derecho en los asuntos laborales y de seguridad social de competencia de la Jurisdicción de lo Contencioso Administrativo, se aplicarán la totalidad de las disposiciones de la Ley 1437 de 2011 a partir del dos (2) de julio de 2012. Ello no solo por la experiencia que en esa materia ya existe en figuras que como la unificación de la jurisprudencia, sino a la manera de un plan piloto dentro de la jurisdicción, que permita con base en la experiencia aplicada a los procesos laborales y de seguridad social, la adopción de las medidas de ajuste a que haya lugar para la puesta en marcha y la aplicación real y efectiva del nuevo sistema procesal en las demá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gualmente, como ya se señaló, la iniciativa legislativa prevé la posibilidad de la implementación gradual del sistema oral dentro del año en que se pospone la vigencia de las normas de la Ley 1437 de 2011 que lo desarrollan. En efecto, en el artículo 3, se faculta a la Sala Administrativa del Consejo Superior de la Judicatura para que, en coordinación con el Consejo de Estado, determine la fecha en que con anterioridad al dos (2) de julio de 2013 podrán comenzar a aplicarse en algunos distritos judiciales, las disposiciones de la Ley 1437 de 18 de enero de 2011 cuya fecha máxima de entrada en vigencia se fija en el artículo 1, siempre que se cumpla en el respectivo distrito judicial con los presupuestos de personal, capacitación, infraestructura y dotación física, tecnológica e informática y demás necesarios para la implementación del sistema oral, porque en tal evento es claro que no existiría razón para postergar la entrada en funcionamiento de tales disposi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otra parte, para que el Congreso de la República pueda hacer un seguimiento sobre la implementación de la ley en este aspecto, se establece, en un parágrafo transitorio del artículo comentado, la presentación de un informe (para antes del 16 de marzo de 2013) sobre los avances y las medidas adoptadas por las autoridades competentes en la transición hacia la implantación del nuevo régimen procesal y de competencias previstos en el nuevo Código, en cumplimiento de lo ordenado en sus artículos 304, 305 y 307 y del artículo 3 del presente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en el artículo 4 se señala que las demás disposiciones de la Ley 1437 de 18 enero de 2011 entrarán a regir el dos (2) de julio de 2012, de conformidad con lo dispuesto en el artículo 308 de la mencion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n el artículo 5, se indica, en rigor, que la ley rige a partir de la fecha de su promul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s Honorables Congres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GUSTAVO E. GÓMEZ ARANGUREN</w:t>
      </w:r>
    </w:p>
    <w:p>
      <w:pPr>
        <w:pStyle w:val="Normal"/>
        <w:spacing w:lineRule="auto" w:line="240" w:before="0" w:after="0"/>
        <w:jc w:val="center"/>
        <w:rPr>
          <w:rFonts w:ascii="Arial" w:hAnsi="Arial" w:cs="Arial"/>
          <w:sz w:val="24"/>
          <w:szCs w:val="24"/>
        </w:rPr>
      </w:pPr>
      <w:r>
        <w:rPr>
          <w:rFonts w:cs="Arial" w:ascii="Arial" w:hAnsi="Arial"/>
        </w:rPr>
        <w:t>Presidente del Consejo de Estado</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9:00Z</dcterms:created>
  <dc:creator>E Arboleda</dc:creator>
  <dc:description/>
  <cp:keywords/>
  <dc:language>en-US</dc:language>
  <cp:lastModifiedBy>maritzar</cp:lastModifiedBy>
  <dcterms:modified xsi:type="dcterms:W3CDTF">2012-05-03T13:59:00Z</dcterms:modified>
  <cp:revision>2</cp:revision>
  <dc:subject/>
  <dc:title/>
</cp:coreProperties>
</file>