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PONENCIA PARA SEGUNDO DEBATE AL PROYECTO DE LEY 301 DE 2010 CÁMARA, 288 DE 2010 SENADO</w:t>
      </w:r>
      <w:r>
        <w:rPr>
          <w:color w:val="191970"/>
        </w:rPr>
        <w:t xml:space="preserve"> </w:t>
      </w:r>
    </w:p>
    <w:p>
      <w:pPr>
        <w:pStyle w:val="Normal"/>
        <w:jc w:val="center"/>
        <w:rPr/>
      </w:pPr>
      <w:r>
        <w:rPr/>
        <w:t xml:space="preserve">por medio de la cual se aprueba el “Acuerdo relativo a los servicios postales de pago”, firmado en Ginebra, el 12 de agosto de 2008 </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Bogotá, D. C., octubre 27 de 2010</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Honorable Representante</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ALBEIRO  VANEGAS OSORIO</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Presidente Comisión Segunda</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Cámara de Representantes</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Ciudad</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Respetado señor Presidente:</w:t>
      </w:r>
    </w:p>
    <w:p>
      <w:pPr>
        <w:pStyle w:val="Normal"/>
        <w:spacing w:lineRule="auto" w:line="288" w:before="28" w:after="28"/>
        <w:ind w:firstLine="283"/>
        <w:jc w:val="both"/>
        <w:textAlignment w:val="center"/>
        <w:rPr/>
      </w:pPr>
      <w:r>
        <w:rPr>
          <w:rFonts w:cs="Arial Narrow" w:ascii="Arial Narrow" w:hAnsi="Arial Narrow"/>
          <w:color w:val="000000"/>
          <w:sz w:val="25"/>
          <w:szCs w:val="25"/>
          <w:lang w:val="es-ES_tradnl"/>
        </w:rPr>
        <w:t xml:space="preserve">En nuestra calidad de ponentes y en cumplimiento de los términos de los artículos 150, 153 y 156 de la Ley 5ª de 1992 y, atendiendo a la honrosa designación de la Mesa Directiva de la Comisión Segunda de la Cám ara de Representantes, nos permitimos rendir ponencia para segundo debate al </w:t>
      </w:r>
      <w:r>
        <w:rPr>
          <w:rFonts w:cs="Arial Narrow" w:ascii="Arial Narrow" w:hAnsi="Arial Narrow"/>
          <w:b/>
          <w:bCs/>
          <w:color w:val="000000"/>
          <w:sz w:val="25"/>
          <w:szCs w:val="25"/>
          <w:lang w:val="es-ES_tradnl"/>
        </w:rPr>
        <w:t>Proyecto de ley número 301 de 2010 Cámara, 228 de 2010 Senado,</w:t>
      </w:r>
      <w:r>
        <w:rPr>
          <w:rFonts w:cs="Arial Narrow" w:ascii="Arial Narrow" w:hAnsi="Arial Narrow"/>
          <w:color w:val="000000"/>
          <w:sz w:val="25"/>
          <w:szCs w:val="25"/>
          <w:lang w:val="es-ES_tradnl"/>
        </w:rPr>
        <w:t xml:space="preserve"> </w:t>
      </w:r>
      <w:r>
        <w:rPr>
          <w:rFonts w:cs="Arial Narrow" w:ascii="Arial Narrow" w:hAnsi="Arial Narrow"/>
          <w:i/>
          <w:iCs/>
          <w:color w:val="000000"/>
          <w:sz w:val="25"/>
          <w:szCs w:val="25"/>
          <w:lang w:val="es-ES_tradnl"/>
        </w:rPr>
        <w:t>por medio de la cual se aprueba el Acuerdo relativo a los servicios postales de pago,</w:t>
      </w:r>
      <w:r>
        <w:rPr>
          <w:rFonts w:cs="Arial Narrow" w:ascii="Arial Narrow" w:hAnsi="Arial Narrow"/>
          <w:color w:val="000000"/>
          <w:sz w:val="25"/>
          <w:szCs w:val="25"/>
          <w:lang w:val="es-ES_tradnl"/>
        </w:rPr>
        <w:t xml:space="preserve"> firmado en Ginebra, el 12 de agosto de 2008.</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Los términos de estudio del presente proyecto de ley, los presentamos en el siguiente orden:</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1. Objeto del proyecto de ley.</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2. Marco Constitucional y Normativo.</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3. Contenido del Proyecto de ley.</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4. Acuerdo Internacional.</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5. Proposición Final.</w:t>
      </w:r>
    </w:p>
    <w:p>
      <w:pPr>
        <w:pStyle w:val="Normal"/>
        <w:spacing w:lineRule="auto" w:line="288" w:before="28" w:after="28"/>
        <w:ind w:firstLine="283"/>
        <w:jc w:val="both"/>
        <w:textAlignment w:val="center"/>
        <w:rPr>
          <w:rFonts w:ascii="Arial Narrow" w:hAnsi="Arial Narrow" w:cs="Arial Narrow"/>
          <w:b/>
          <w:b/>
          <w:bCs/>
          <w:color w:val="000000"/>
          <w:sz w:val="25"/>
          <w:szCs w:val="25"/>
          <w:lang w:val="es-ES_tradnl"/>
        </w:rPr>
      </w:pPr>
      <w:r>
        <w:rPr>
          <w:rFonts w:cs="Arial Narrow" w:ascii="Arial Narrow" w:hAnsi="Arial Narrow"/>
          <w:b/>
          <w:bCs/>
          <w:color w:val="000000"/>
          <w:sz w:val="25"/>
          <w:szCs w:val="25"/>
          <w:lang w:val="es-ES_tradnl"/>
        </w:rPr>
        <w:t>1. OBJETO DEL PROYECTO DE LEY</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l Proyecto de ley 301 de 2010 Cámara, 228 de 2010 Senado, fue presentado al Congreso de la República por los Ministros de Relaciones Exteriores y de las Tecnologías de la Información y las Comunicaciones y Comercio, Industria y Turismo y ha cumplido los trámites necesarios para convertirse en ley de la República.</w:t>
      </w:r>
    </w:p>
    <w:p>
      <w:pPr>
        <w:pStyle w:val="Normal"/>
        <w:spacing w:lineRule="auto" w:line="288" w:before="28" w:after="28"/>
        <w:ind w:firstLine="283"/>
        <w:jc w:val="both"/>
        <w:textAlignment w:val="center"/>
        <w:rPr>
          <w:rFonts w:ascii="Arial Narrow" w:hAnsi="Arial Narrow" w:cs="Arial Narrow"/>
          <w:sz w:val="25"/>
          <w:szCs w:val="25"/>
          <w:lang w:val="es-ES_tradnl"/>
        </w:rPr>
      </w:pPr>
      <w:r>
        <w:rPr>
          <w:rFonts w:cs="Arial Narrow" w:ascii="Arial Narrow" w:hAnsi="Arial Narrow"/>
          <w:sz w:val="25"/>
          <w:szCs w:val="25"/>
          <w:lang w:val="es-ES_tradnl"/>
        </w:rPr>
        <w:t>El contenido del tratado regula todo lo pertinente a la prestación de los servicios postales de pago en el orden internacional, tiene como finalidad que el honorable Congreso de la República se adhiera al Acuerdo Internacional aprobado en Ginebra, Suiza, el 12 de agosto de 2008, decretado de común acuerdo y con reserva al artículo 24.5 de la Unión Postal Universal, UPU.</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l Acuerdo Internacional sobre servicios postales de pago firmado en Ginebra Suiza, busca la transparencia, celeridad y seguridad en la utilización de los servicios postales de pago, en virtud que en los tiempos modernos el avance de la informática, la competencia bancaria y las transferencias de fondos, obligan a los países a implementar estrategias para la calidad de los servicios que prestan.</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sta necesidad de articular los países y de implementar tecnología en los servicios postales en general a nivel internacional, motivó a Colombia a ingresar en calidad de miembro de la UPU en 1981. Este organismo internacional, es el principal foro para la cooperación entre países y sus administradores postales, garantizando una red para la prestación de todos los servicios (Correspondencia, paqueteo, remesas, entre otros).</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stá conformado por el Congreso Postal Universal, que define el funcionamiento de la organización y por unos consejos u órganos permanentes (Administración, operaciones postales y oficina internacional), que colaboran con la coordinación de la actividad en todo el mundo.</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stablece los reglamentos que definen las tarifas de envío, métodos de almacenaje y transporte, precaución con ciertos materiales, transferencias en dinero a través del Servicio Postal Universal, SPU.</w:t>
      </w:r>
    </w:p>
    <w:p>
      <w:pPr>
        <w:pStyle w:val="Normal"/>
        <w:spacing w:lineRule="auto" w:line="288" w:before="28" w:after="28"/>
        <w:ind w:firstLine="283"/>
        <w:textAlignment w:val="center"/>
        <w:rPr>
          <w:rFonts w:ascii="Arial Narrow" w:hAnsi="Arial Narrow" w:cs="Arial Narrow"/>
          <w:b/>
          <w:b/>
          <w:bCs/>
          <w:color w:val="000000"/>
          <w:sz w:val="25"/>
          <w:szCs w:val="25"/>
          <w:lang w:val="es-ES_tradnl"/>
        </w:rPr>
      </w:pPr>
      <w:r>
        <w:rPr>
          <w:rFonts w:cs="Arial Narrow" w:ascii="Arial Narrow" w:hAnsi="Arial Narrow"/>
          <w:b/>
          <w:bCs/>
          <w:color w:val="000000"/>
          <w:sz w:val="25"/>
          <w:szCs w:val="25"/>
          <w:lang w:val="es-ES_tradnl"/>
        </w:rPr>
        <w:t>2. MARCO CONSTITUCIONAL Y NORMATIVO</w:t>
      </w:r>
    </w:p>
    <w:p>
      <w:pPr>
        <w:pStyle w:val="Normal"/>
        <w:spacing w:lineRule="auto" w:line="288" w:before="28" w:after="28"/>
        <w:ind w:firstLine="283"/>
        <w:jc w:val="both"/>
        <w:textAlignment w:val="center"/>
        <w:rPr/>
      </w:pPr>
      <w:r>
        <w:rPr>
          <w:rFonts w:cs="Arial Narrow" w:ascii="Arial Narrow" w:hAnsi="Arial Narrow"/>
          <w:color w:val="000000"/>
          <w:sz w:val="25"/>
          <w:szCs w:val="25"/>
          <w:lang w:val="es-ES_tradnl"/>
        </w:rPr>
        <w:t>Es fundamental hacer un breve deslinde sobre el objeto del proyecto de ley; en primer lugar, es un tratado internacional que tiene tratamiento especial en nuestro ordenamiento jurídico y en segundo lugar, la materia que regula es un servicio público, a cargo del Estado, contenido en aquellos servicios que el Estado puede confiar a los particulares</w:t>
      </w:r>
      <w:r>
        <w:rPr>
          <w:rStyle w:val="FootnoteAnchor"/>
          <w:rFonts w:cs="Arial Narrow" w:ascii="Arial Narrow" w:hAnsi="Arial Narrow"/>
          <w:color w:val="000000"/>
          <w:sz w:val="25"/>
          <w:szCs w:val="25"/>
          <w:lang w:val="es-ES_tradnl"/>
        </w:rPr>
        <w:footnoteReference w:id="2"/>
      </w:r>
      <w:r>
        <w:rPr>
          <w:rFonts w:cs="Arial Narrow" w:ascii="Arial Narrow" w:hAnsi="Arial Narrow"/>
          <w:color w:val="000000"/>
          <w:sz w:val="25"/>
          <w:szCs w:val="25"/>
          <w:lang w:val="es-ES_tradnl"/>
        </w:rPr>
        <w:t>[1][1] para su prestación, pero que el Estado regula su funcionamiento, en virtud de su potestad de intervención y sobre todo, porque está prestando un servicio dirigido al patrimonio de los colombianos, cuya tutela corresponde al Estado.</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l derogado Decreto 229 de 1995, en su artículo 1°, prescribía:</w:t>
      </w:r>
    </w:p>
    <w:p>
      <w:pPr>
        <w:pStyle w:val="Normal"/>
        <w:spacing w:lineRule="auto" w:line="288" w:before="28" w:after="28"/>
        <w:ind w:firstLine="283"/>
        <w:jc w:val="both"/>
        <w:textAlignment w:val="center"/>
        <w:rPr/>
      </w:pPr>
      <w:r>
        <w:rPr>
          <w:rFonts w:cs="Arial Narrow" w:ascii="Arial Narrow" w:hAnsi="Arial Narrow"/>
          <w:i/>
          <w:iCs/>
          <w:color w:val="000000"/>
          <w:sz w:val="25"/>
          <w:szCs w:val="25"/>
          <w:lang w:val="es-ES_tradnl"/>
        </w:rPr>
        <w:t xml:space="preserve">Servicios Postales. Se entiende por servicios postales, </w:t>
      </w:r>
      <w:r>
        <w:rPr>
          <w:rFonts w:cs="Arial Narrow" w:ascii="Arial Narrow" w:hAnsi="Arial Narrow"/>
          <w:i/>
          <w:iCs/>
          <w:color w:val="000000"/>
          <w:sz w:val="25"/>
          <w:szCs w:val="25"/>
          <w:u w:val="single"/>
          <w:lang w:val="es-ES_tradnl"/>
        </w:rPr>
        <w:t>el servicio público</w:t>
      </w:r>
      <w:r>
        <w:rPr>
          <w:rFonts w:cs="Arial Narrow" w:ascii="Arial Narrow" w:hAnsi="Arial Narrow"/>
          <w:i/>
          <w:iCs/>
          <w:color w:val="000000"/>
          <w:sz w:val="25"/>
          <w:szCs w:val="25"/>
          <w:lang w:val="es-ES_tradnl"/>
        </w:rPr>
        <w:t xml:space="preserve"> de recepción, clasificación y entrega de envíos de correspondencia y otros objetos postales. Los servicios postales comprenden la prestación del servicio de correos nacionales e internacionales y del servicio de mensajería especializada.</w:t>
      </w:r>
      <w:r>
        <w:rPr>
          <w:rFonts w:cs="Arial Narrow" w:ascii="Arial Narrow" w:hAnsi="Arial Narrow"/>
          <w:color w:val="000000"/>
          <w:sz w:val="25"/>
          <w:szCs w:val="25"/>
          <w:lang w:val="es-ES_tradnl"/>
        </w:rPr>
        <w:t xml:space="preserve"> (Subraya ajena al texto original).</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Concepto acogido en la Ley 1369 de 2009, artículo 1°:</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 Ámbito de aplicación, objeto y alcance. La presente ley señala el régimen general de prestación de los servicios postales y lo pertinente, a las entidades encargadas de la regulación de estos servicios, que son un servicio público en los términos del artículo 365 de la Constitución Política. Su prestación estará sometida a la regulación, vigilancia y control del Estado, con sujeción a los principios de calidad, eficiencia y universalidad, entendida esta última, como el acceso progresivo a la población en todo el territorio nacion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Los Servicios Postales están bajo la titularidad del Estado, el cual para su prestación, podrá habilitar a empresas públicas y privadas en los términos de esta ley.</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No queda duda, que los servicios postales son un servicio público, materia a regular por el Estado.</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n cuanto al proyecto de ley, como se citó anteriormente, contiene un tratado internacional, que cumple las exigencias que prescribe la Constitución Política de Colombia, en cuanto a la iniciativa y trámite que lleva.</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l artículo 189 inciso 2°, plantea la facultad del Presidente de la República y por tanto la exclusividad de la iniciativa en este tipo de materias. Más que exclusividad del Presidente es la atribución del ejecutivo de su presentación, requisito que se surte con la firma de los Ministros de Relaciones Exteriores y de la Ministra de las Tecnologías y las Comunicaciones.</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l paso constitucional a seguir es la participación activa del Congreso de la República por expreso mandato del artículo 150, numeral 16 de la Constitución Política de Colombia, que prescribe la facultad del Congreso para aprobar o improbar mediante una ley, las iniciativas relacionadas con temas de acuerdos o tratados internacionales.</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Posteriormente, la Constitución Política, reglamenta el trámite para estas leyes y las asimila a la categoría de leyes ordinarias, como se constata en la lectura de los artículos 157, 158, 160 y 165 Superiores.</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La Corte Constitucional, ha tenido contundentes intervenciones en el estudio de la constitucionalidad de estas iniciativas y ha dado claridad en el trámite que debe surtirse con los tratados internacionales y cuáles son las competencias de cada órgano que interviene en su estudio y aprobación.</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La Ley 5ª de 1992, en el artículo 217, aporta luces sobre las posibilidades del Congreso al ilustrar estas iniciativas, en la medida que puede aprobar parcialmente, formular reservas o interpretar las estipulaciones estudiadas.</w:t>
      </w:r>
    </w:p>
    <w:p>
      <w:pPr>
        <w:pStyle w:val="Normal"/>
        <w:spacing w:lineRule="auto" w:line="288" w:before="28" w:after="28"/>
        <w:ind w:firstLine="283"/>
        <w:jc w:val="both"/>
        <w:textAlignment w:val="center"/>
        <w:rPr/>
      </w:pPr>
      <w:r>
        <w:rPr>
          <w:rFonts w:cs="Arial Narrow" w:ascii="Arial Narrow" w:hAnsi="Arial Narrow"/>
          <w:color w:val="000000"/>
          <w:sz w:val="25"/>
          <w:szCs w:val="25"/>
          <w:lang w:val="es-ES_tradnl"/>
        </w:rPr>
        <w:t>Colombia en la adopción de los tratados internacionales y participación como miembro activo de organismos internacionales, ha ratificado disposiciones internacionales en materia de servicios postales en diferentes leyes, rescatemos algunas de ellas. Ley 61 de 1973, ley 19 de 1978 y ha firmado varios tratados internacionales, que no han sido ratificados, mas sin embargo, han sido adoptadas sus decisiones en la reglamentación interna sobre servicios postales que elabora el ejecutivo. Los tratados firmados pero no ratificados son</w:t>
      </w:r>
      <w:r>
        <w:rPr>
          <w:rStyle w:val="FootnoteAnchor"/>
          <w:rFonts w:cs="Arial Narrow" w:ascii="Arial Narrow" w:hAnsi="Arial Narrow"/>
          <w:color w:val="000000"/>
          <w:sz w:val="25"/>
          <w:szCs w:val="25"/>
          <w:lang w:val="es-ES_tradnl"/>
        </w:rPr>
        <w:footnoteReference w:id="3"/>
      </w:r>
      <w:r>
        <w:rPr>
          <w:rFonts w:cs="Arial Narrow" w:ascii="Arial Narrow" w:hAnsi="Arial Narrow"/>
          <w:color w:val="000000"/>
          <w:sz w:val="25"/>
          <w:szCs w:val="25"/>
          <w:lang w:val="es-ES_tradnl"/>
        </w:rPr>
        <w:t>[2][2]: Protocolo adicional de Tokio, 1969; Protocolo adicional de Luisiana, 1974; Protocolo adicional de Hamburgo, 1984, Sexto Protocolo de Nairobi en el año 2008.</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Antes en el año 2004, en el 23 Congreso de la UPU, regularon de manera especial, bajo la figura normativa internacional de la reserva, la transferencia de fondos, dándole prioridad en las decisiones internas de intervención y ampliación de la red mundial electrónica de los servicios postales de pago de la UPU.</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La UPU desarrolló el Sistema Financiero Internacional, IFS, consistente en una plataforma informática que permite a las administraciones postales pasar del giro postal en soporte papel a una versión electrónica, esta estrategia se ha articulado con importantes firmas privadas de transferencias de fondos, logrando calidad y rebaja de tarifas en el servicio y también ha sido soporte en la parte probatoria de los procesos penales.</w:t>
      </w:r>
    </w:p>
    <w:p>
      <w:pPr>
        <w:pStyle w:val="Normal"/>
        <w:spacing w:lineRule="auto" w:line="288"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En virtud de esta realidad, toma significativa importancia la ratificación del tratado de Ginebra de agosto 12 de 2008.</w:t>
      </w:r>
    </w:p>
    <w:p>
      <w:pPr>
        <w:pStyle w:val="Normal"/>
        <w:spacing w:lineRule="auto" w:line="288" w:before="28" w:after="28"/>
        <w:ind w:firstLine="283"/>
        <w:jc w:val="both"/>
        <w:textAlignment w:val="center"/>
        <w:rPr>
          <w:rFonts w:ascii="Arial Narrow" w:hAnsi="Arial Narrow" w:cs="Arial Narrow"/>
          <w:b/>
          <w:b/>
          <w:bCs/>
          <w:color w:val="000000"/>
          <w:sz w:val="25"/>
          <w:szCs w:val="25"/>
          <w:lang w:val="es-ES_tradnl"/>
        </w:rPr>
      </w:pPr>
      <w:r>
        <w:rPr>
          <w:rFonts w:cs="Arial Narrow" w:ascii="Arial Narrow" w:hAnsi="Arial Narrow"/>
          <w:b/>
          <w:bCs/>
          <w:color w:val="000000"/>
          <w:sz w:val="25"/>
          <w:szCs w:val="25"/>
          <w:lang w:val="es-ES_tradnl"/>
        </w:rPr>
        <w:t>3. ACUERDO INTERNACIONAL</w:t>
      </w:r>
    </w:p>
    <w:p>
      <w:pPr>
        <w:pStyle w:val="Normal"/>
        <w:spacing w:before="28" w:after="28"/>
        <w:ind w:firstLine="283"/>
        <w:jc w:val="both"/>
        <w:textAlignment w:val="center"/>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t>Para garantizar la comprensión integral de la presente iniciativa legal, se presenta a continuación el texto del tratado internacional:</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 xml:space="preserve">Acuerdo relativo a los Servicios Postales </w:t>
        <w:br/>
        <w:t>de Pago</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Parte 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 xml:space="preserve">Principios comunes aplicables a los servicios </w:t>
        <w:br/>
        <w:t>postales de pago</w:t>
      </w:r>
    </w:p>
    <w:p>
      <w:pPr>
        <w:pStyle w:val="Normal"/>
        <w:spacing w:lineRule="auto" w:line="288" w:before="28" w:after="28"/>
        <w:ind w:firstLine="283"/>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APÍTULO I</w:t>
      </w:r>
    </w:p>
    <w:p>
      <w:pPr>
        <w:pStyle w:val="Normal"/>
        <w:spacing w:lineRule="auto" w:line="288" w:before="28" w:after="28"/>
        <w:ind w:firstLine="283"/>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Disposiciones gener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 Alcance del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Cada País miembro hará el máximo esfuerzo para que en su territorio se preste al menos uno de los siguientes servicios postales de pago:</w:t>
      </w:r>
    </w:p>
    <w:p>
      <w:pPr>
        <w:pStyle w:val="Normal"/>
        <w:spacing w:lineRule="auto" w:line="288" w:before="28" w:after="28"/>
        <w:ind w:firstLine="283"/>
        <w:jc w:val="both"/>
        <w:textAlignment w:val="center"/>
        <w:rPr/>
      </w:pPr>
      <w:r>
        <w:rPr>
          <w:rFonts w:cs="Arial Narrow" w:ascii="Arial Narrow" w:hAnsi="Arial Narrow"/>
          <w:i/>
          <w:iCs/>
          <w:color w:val="000000"/>
          <w:sz w:val="25"/>
          <w:szCs w:val="25"/>
          <w:lang w:val="es-ES_tradnl"/>
        </w:rPr>
        <w:t>1</w:t>
      </w:r>
      <w:r>
        <w:rPr>
          <w:rFonts w:cs="Arial Narrow" w:ascii="Arial Narrow" w:hAnsi="Arial Narrow"/>
          <w:i/>
          <w:iCs/>
          <w:color w:val="000000"/>
          <w:spacing w:val="-5"/>
          <w:sz w:val="25"/>
          <w:szCs w:val="25"/>
          <w:lang w:val="es-ES_tradnl"/>
        </w:rPr>
        <w:t>.1 Giro en efectivo: el expedidor entrega los fondos en el punto de acceso al servicio del operador designado y solicita el pago en efectivo del importe íntegro, sin retención alguna, al destinatario.</w:t>
      </w:r>
    </w:p>
    <w:p>
      <w:pPr>
        <w:pStyle w:val="Normal"/>
        <w:spacing w:lineRule="auto" w:line="288" w:before="28" w:after="28"/>
        <w:ind w:firstLine="283"/>
        <w:jc w:val="both"/>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2 Giro de pago: el expedidor ordena el débito de su cuenta llevada por el operador designado y solicita el pago en efectivo del importe íntegro, sin retención alguna, al destinatari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3 Giro de depósito: el expedidor entrega los fondos en el punto de acceso al servicio del operador designado y solicita que se depositen en la cuenta del destinatario, sin retención algun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4 Transferencia postal: el expedidor ordena el débito de su cuenta llevada por el operador designado y solicita que se acredite un importe equivalente en la cuenta del destinatario llevada por el operador designado pagador, sin retención algun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El Reglamento fija las medidas necesarias para la ejecución de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 Definicion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Autoridad competente: todas las autoridades nacionales de un País miembro que supervisan, en virtud de potestades conferidas por la ley o la reglamentación, la actividad del operador designado o de las personas a las que se refiere este artículo. La autoridad competente podrá apelar a las autoridades administrativas o judiciales relacionadas con la lucha contra el lavado de dinero y la financiación del terrorismo, principalmente a la unidad nacional de información financiera y a las autoridades de supervis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Pago a cuenta: pago parcial y anticipado efectuado por el operador designado emisor al operador designado pagador para aliviar la tesorería de los servicios postales de pago del operador designado pagador.</w:t>
      </w:r>
    </w:p>
    <w:p>
      <w:pPr>
        <w:pStyle w:val="Normal"/>
        <w:spacing w:lineRule="auto" w:line="288" w:before="28" w:after="28"/>
        <w:ind w:firstLine="283"/>
        <w:jc w:val="both"/>
        <w:textAlignment w:val="center"/>
        <w:rPr>
          <w:rFonts w:ascii="Arial Narrow" w:hAnsi="Arial Narrow" w:cs="Arial Narrow"/>
          <w:i/>
          <w:i/>
          <w:iCs/>
          <w:color w:val="000000"/>
          <w:lang w:val="es-ES_tradnl"/>
        </w:rPr>
      </w:pPr>
      <w:r>
        <w:rPr>
          <w:rFonts w:cs="Arial Narrow" w:ascii="Arial Narrow" w:hAnsi="Arial Narrow"/>
          <w:i/>
          <w:iCs/>
          <w:color w:val="000000"/>
          <w:lang w:val="es-ES_tradnl"/>
        </w:rPr>
        <w:t>3. Lavado de dinero: conversión o transferencia de divisas efectuada por una entidad o un individuo, sabiendo que estas provienen de una actividad delictiva o de un acto de participación en una actividad de ese tipo, con el objeto de disimular o de encubrir el origen ilícito de las divisas o de ayudar a cualquier persona que hubiere participado en la realización de esa actividad a sustraerse a las consecuencias legales de su acción: el lavado de dinero debe ser considerado como tal aun cuando las actividades que produzcan los bienes que se pretende blanquear se realicen en el territorio de otro País miembro o en el de un país tercer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 Aislamiento: separación obligatoria de los fondos de los usuarios de los del operador designado, lo que impide la utilización de los fondos de los usuarios para otros fines que no sean la ejecución de las operaciones de los servicios postales de pago.</w:t>
      </w:r>
    </w:p>
    <w:p>
      <w:pPr>
        <w:pStyle w:val="Normal"/>
        <w:spacing w:lineRule="auto" w:line="288" w:before="28" w:after="28"/>
        <w:ind w:firstLine="283"/>
        <w:jc w:val="both"/>
        <w:textAlignment w:val="center"/>
        <w:rPr/>
      </w:pPr>
      <w:r>
        <w:rPr>
          <w:rFonts w:cs="Arial Narrow" w:ascii="Arial Narrow" w:hAnsi="Arial Narrow"/>
          <w:i/>
          <w:iCs/>
          <w:color w:val="000000"/>
          <w:sz w:val="25"/>
          <w:szCs w:val="25"/>
          <w:lang w:val="es-ES_tradnl"/>
        </w:rPr>
        <w:t>5. Cámara de compensación: en el marco de</w:t>
      </w:r>
      <w:r>
        <w:rPr>
          <w:rFonts w:cs="Arial Narrow" w:ascii="Arial Narrow" w:hAnsi="Arial Narrow"/>
          <w:i/>
          <w:iCs/>
          <w:color w:val="000000"/>
          <w:spacing w:val="-2"/>
          <w:sz w:val="25"/>
          <w:szCs w:val="25"/>
          <w:lang w:val="es-ES_tradnl"/>
        </w:rPr>
        <w:t xml:space="preserve"> intercambios multilaterales, una cámara de compensación procesa las deudas y los créditos recíprocos resultantes de los servicios prestados por un operador a favor de otro. Su función consiste en contabilizar los intercambios entre operadores, cuya liquidación se efectúa a través de un banco de pagos, así como en adoptar las disposiciones necesarias en caso de incidentes de liquidac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6. Compensación: sistema que permite reducir al mínimo la cantidad de pagos que deben efectuarse, estableciendo un saldo periódico de los débitos y créditos de los corresponsales interesados. La compensación comprende dos etapas: determinación de los saldos bilaterales y luego, mediante la suma de los saldos bilaterales, cálculo de la posición global de cada uno con respecto al conjunto para efectuar una única liquidación según la posición deudora o acreedora del establecimiento considera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7. Cuenta centralizadora: acumulación de fondos provenientes de diferentes fuentes en una cuenta únic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8. Cuenta de enlace: cuenta corriente postal que se abren recíprocamente los operadores designados en el marco de sus relaciones bilaterales, por cuyo intermedio s e liquidan sus deudas y créditos recíproc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9. Delincuencia: todo tipo de participación en la comisión de un crimen o de un delito, en el sentido de la legislación nacion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0. Depósito de garantía: monto depositado, en efectivo o en títulos, para garantizar los pagos entre operadores design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Destinatario: persona física o jurídica designada por el expedidor como beneficiaria del giro o de la transferencia post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2. Tercera moneda: toda moneda de intermediación usada en caso de no convertibilidad entre dos monedas o a efectos de la compensación/liquidación de cuent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3. Deber de vigilancia con relación a los usuarios: deber general de los operadores designados, que comprende las obligaciones de:</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 Identificar a los usuar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 Informarse sobre el objeto de la orden postal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 Vigilar las órdenes postales de pago;</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 Verificar el carácter actual de la información relativa a los usuar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 Señalar las operaciones sospechosas a las autoridades competent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4. Datos electrónicos referentes a las órdenes postales de pago: datos transmitidos por vía electrónica, de un operador designado a otro, referentes a la ejecución de las órdenes postales de pago, la reclamación, la modificación o corrección de dirección o el reembolso, ingresados por los operadores designados o generados automáticamente por su sistema de información, y que indican una modificación en el estado de la orden postal de pago o de la solicitud relativa a la orde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5. Datos personales: datos de identificación del expedidor o del destinatario. Pueden ser utilizados únicamente con el fin para el cual fueron obteni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6. Datos postales: datos necesarios para el encaminamiento y el seguimiento de la ejecución de la orden postal de pago y las estadísticas, así como para el sistema de compensación centralizad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7. Intercambio Electrónico de Datos (EDI): intercambio de datos sobe las operaciones, de un ordenador a otro, mediante el uso de redes y formatos normalizados compatibles con el sistema de la Un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8. Expedidor: persona física o jurídica que ordena a un operador designado que cumpla una orden postal de pago de conformidad con las Actas de la Un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9. Financiación del terrorismo: concepto que abarca la financiación de los actos de terrorismo, de los terroristas y de las organizaciones terrorist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0. Fondos de los usuarios: sumas entregadas por el expedidor al operador designado emisor, en efectivo o debitadas directamente de la cuenta del expedidor llevada en los registros del operador designado emisor, o bien por cualquier otro medio electrónico protegido puesto a disposición del expedidor por el operador designado emisor o por cualquier otro operador financiero, para efectuar un pago a un destinatario especificado por el expedidor, de conformidad con el presente acuerdo y su Reglam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1. Moneda de emisión: moneda del país de destino o tercera moneda autorizada por el país de destino, en la que está emitida la orden postal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2. Operador designado emisor: operador designado que transmite una orden postal de pago al operador designado pagador, de conformidad con las Actas de la Un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3. Operador designado pagador: operador designado encargado de dar cumplimiento a la orden postal de pago en el país del destinatario, de conformidad con las Actas de la Un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4. Período de validez: período durante el cual la orden postal de pago puede ser válidamente cumplida o revocad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5. Punto de acceso al servicio: lugar físico o virtual donde el usuario puede depositar o recibir una orden postal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6. Remuneración: suma adeudada por el operador designado emisor al operador designado pagador por el pago al destinatari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7. Revocabilidad: posibilidad para el expedidor de revocar su orden postal de pago (giro o transferencia) hasta el momento del pago o el final del período de validez, si el pago no ha sido efectua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8. Riesgo de contrapartida: riesgo relacionado con el incumplimiento de una de las partes en un contrato. Se traduce en un riesgo de pérdida o de iliquidez.</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9. Riesgo de liquidez: riesgo de que una contraparte o un participante en un sistema de pago se encuentre imposibilitado temporalmente de cancelar en su totalidad una obligación a su vencimi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0. Señalamiento de operaciones sospechosas: obligación del operador designado, basada en la legislación nacional y en las resoluciones de la Unión, de comunicar a sus autoridades nacionales competentes toda la información sobre operaciones sospechos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1. Seguimiento y localización: sistema que permite efectuar el seguimiento del recorrido de una orden postal de pago y determinar en todo momento dónde se encuentra y su estado de cumplimi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2. Tarifa: importe pagado por un expedidor al operador designado emisor por un servicio postal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3. Transacción sospechosa: orden postal de pago o solicitud de reembolso de una orden postal de pago, puntual o reiterada, relativa a la comisión de un delito de lavado de dinero o de financiación del terrorismo.</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34. Usuario: persona física o jurídica, expedidor o destinatario, que utiliza los servicios postales de pago conforme a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3°. Designación del operador.</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Países miembros deberán notificar a la Oficina Internacional, dentro de los seis meses siguientes a la finalización del Congreso, el nombre y la dirección del órgano público encargado de supervisar los servicios postales de pago. Los Países miembros también deberán comunicar a la Oficina Internacional, dentro de los seis meses siguientes a la finalización del Congreso, el nombre y la dirección del operador o de los operadores designados oficialmente para operar los servicios postales de pago a través de su(s) red(es), y cumplir las obligaciones derivadas de las Actas de la Unión en su o en sus territorios. Los cambios que se produzcan, entre dos Congresos, en los Órganos públicos y en los operadores designados oficialmente deberán ser notificados cuanto antes a la Oficina Internacion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os operadores designados prestarán los servicios postales de pago de conformidad con e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4°. Atribuciones de los Países miembr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Países miembros adoptarán las medidas que estimen necesarias para asegurar la continuidad de los servicios postales de pago en caso de incumplimiento de su o sus operadores designados, sin perjuicio de la responsabilidad de ese o esos operadores ante los demás operadores designados en virtud de las Actas de la Un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En caso de incumplimiento de su operador designado, el País miembro informará, a través de la Oficina Internacional, a los demás Países miembros parte en el presente acuerdo:</w:t>
      </w:r>
    </w:p>
    <w:p>
      <w:pPr>
        <w:pStyle w:val="Normal"/>
        <w:spacing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1 De la suspensión de sus servicios postales de pago internacionales, a partir de la fecha indicada y hasta nuevo avis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2 De las medidas adoptadas con miras a la reanudación de sus servicios, eventualmente bajo la responsabilidad de un nuevo operador designa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5°. Atribuciones operativ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operadores designados son responsables del cumplimiento de los servicios postales de pago ante otros operadores y usuar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Deberán responder por riesgos, tales como los riesgos operativos, los riesgos de liquidez y los riesgos de contrapartida, de acuerdo con la legislación nacion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Para la ejecución de los servicios postales de pago cuya prestación les es confiada por su País miembro respectivo, los operadores designados suscribirán acuerdos bilaterales o multilaterales con los operadores designados de su elecc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6°. Pertenencia de los fondos de los servicio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Cualquier suma de dinero, depositada en efectivo o debitada de una cuenta con el fin de cumplir una orden postal de pago, pertenece al expedidor hasta el momento de su paso al destinatario o hasta el crédito del importe en la cuenta del destinatari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Durante el periodo de validez de la orden postal de pago, el expedidor podrá revocarla, hasta el momento del pago al destinatario o hasta la acreditación del importe en la cuenta del destinatari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7°. Lucha contra el lavado de dinero, la financiación del terrorismo y los delitos financier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operadores designados deberán instrumentar las medidas necesarias para cumplir sus obligaciones derivadas de la legislación nacional e internacional, incluidas las relativas a la lucha contra el lavado de dinero, la financiación del terrorismo y los delitos financier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Deberán señalar a las autoridades competentes de sus países las transacciones sospechosas, conforme a la legislación y la reglamentación nacion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El Reglamento estipula las obligaciones detalladas de los operadores designados en lo referente a la identificación del usuario, la vigilancia necesaria y los procedimientos de cumplimiento de la reglamentación en materia de lucha contra el lavado de dinero, la financiación del terrorismo y los delitos financier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8°. Confidencialidad.</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operadores designados asegurarán la confidencialidad y la utilización de los datos personales, en cumplimiento de la legislación nacional y, dado el caso, de las obligaciones internacionales, y del Reglamento. Las disposiciones del presente artículo no afectarán la comunicación de datos personales en respuesta a una solicitud formulada respetando la legislación nacional de cada País miembro.</w:t>
      </w:r>
    </w:p>
    <w:p>
      <w:pPr>
        <w:pStyle w:val="Normal"/>
        <w:spacing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os datos necesarios para el cumplimiento de la orden postal de pago son confidenci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Los operadores designados deberán comunicar a la Oficina Internacional de la Unión Postal Universal, por lo menos una vez al año, los datos postales para fines estadísticos y, eventualmente, para la evaluación de la calidad de servicio y la compensación centralizada. La Oficina Internacional tratará en forma confidencial los datos postales individu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9°. Neutralidad tecnológic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El intercambio de los datos necesarios para la prestación de los servicios definidos en el presente acuerdo se regirá por el principio de la neutralidad tecnológica, lo cual significa que la prestación de estos servicios no depende de la utilización de una tecnología en particular.</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as modalidades de ejecución de las órdenes postales de pago, tales como las condiciones de depósito, de ingreso, de envío, de pago, de reembolso, de tratamiento de las reclamaciones o el plazo durante el cual los fondos se ponen a disposición de los destinatarios, pueden variar en función de la tecnología utilizada para la transmisión de la orden postal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Los servicios postales de pago podrán ser prestados combinando diferentes tecnologías.</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APÍTULO I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Principios generales y calidad de servicio</w:t>
      </w:r>
    </w:p>
    <w:p>
      <w:pPr>
        <w:pStyle w:val="NormalWeb"/>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0. Principios gener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Accesibilidad a través de la red.</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Los servicios postales de pago serán prestados por los operadores designados en su(s) red(es), o en cualquier otra red corresponsal, a fin de asegurar la accesibilidad de estos servicios al mayor número de person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2 Todos los usuarios tendrán acceso a los servicios postales de pago, independientemente de la existencia de cualquier relación contractual o comercial con el operador designa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Separación de los fon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1 Los fondos de los usuarios estarán aislados. Esos fondos y los flujos que generen estarán separados de los demás fondos y flujos de los operadores, en especial de sus fondos prop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2 Las liquidaciones correspondientes a la remuneración entre operadoras, designados estarán separadas de las liquidaciones correspondientes a los fondos de los usuar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Moneda de emisión y moneda de pago de los servicio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1 El importe de la orden postal de pago se expresará y pagará en la moneda del país de destino o en cualquier otra moneda, autorizada por el país de destin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 No repudiabilidad.</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1 La transmisión de las órdenes postales de pago por vía electrónica estará sujeta al principio de no repudiabilidad, según el cual el operador designado emisor no podrá cuestionar la existencia de dichas órdenes y el operador designado pagador no podrá negar haberlas recibido efectivamente en la medida en que el mensaje se ajuste a las normas técnicas aplicab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2 Deberá asegurarse por medios técnicos la no repudiabilidad de las órdenes postales de pago transmitidas por vía electrónica, cualquiera sea el sistema que utilicen los operadores design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5. Cumplimiento de las órdene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5.1 Las órdenes postales de pago transmitidas entre operadores designados deberán ser cumplidas bajo reserva de las disposiciones del presente acuerdo y de la legislación nacion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5.2 En la red de operadores designados, la suma entregada al operador designado emisor por el expedidor será la misma que la pagada al destinatario por el operador designado pagador.</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5.3 El pago al destinatario no está sujeto a la recepción por parte del operador designado pagador de los fondos correspondientes del expedidor. Deberá efectuarse, bajo reserva del cumplimiento por parte del operador designado emisor de sus obligaciones para con el operador designado pagador en lo que respecta a los pagos a cuenta o al aprovisionamiento de la cuenta de enlace.</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6. Tarifac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6.1 El operador designado emisor fijará la tarifa de los servicio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6.2 A la tarifa podrán agregarse los gastos de cualquier servicio opcional o suplementario que solicite el expedidor.</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7. Exoneración de tarif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7.1 Las disposiciones del Convenio Postal Universal relativas a la exoneración de tasas postales sobre los envíos postales dirigidos a los prisioneros de guerra y a los internados civiles podrán aplicarse a los envíos de servicios postales de pago a ese tipo de destinatar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8. Remuneración del operador designado pagador.</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8.1 El operador designado pagador percibirá del operador designado emisor una remuneración por la ejecución de las órdene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9. Periodicidad de las liquidaciones entre operadores design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9.1 La periodicidad de la liquidación entre operadores designados de las sumas pagadas o acreditadas a un destinatario por cuenta de un expedidor podría ser diferente de la utilizada para el pago de la remuneración entre operadores designados. La liquidación de las sumas pagadas o acreditadas se efectuará, como mínimo, una vez por m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0. Obligación de brindar información a los usuar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0.1 Los usuarios tienen derecho a la siguiente información, que deberá ser publicada y comunicada a todos los expedidores: condiciones de prestación de los servicios postales de pago, tarifas, gastos, tipos y modalidades de cambio, condiciones de aplicación de la responsabilidad y direcciones de los servicios de información y de reclamacion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0.2 El acceso a esta información es gratui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1. Calidad de servici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operadores designados podrán decidir identificar los servicios postales de pago por medio de una marca colectiva.</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APÍTULO II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 xml:space="preserve">Principios relativos a los intercambios </w:t>
        <w:br/>
        <w:t>electrónicos de datos</w:t>
      </w:r>
      <w:r>
        <w:rPr>
          <w:b/>
          <w:bCs/>
          <w:i/>
          <w:iCs/>
        </w:rPr>
        <w:t>&lt; /i&gt;</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2. Interoperabilidad.</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Red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Para asegurar el intercambio de los datos necesarios para el cumplimiento de los servicios postales de pago entre todos los operadores designados y la supervisión de la calidad de servicio, estos deberán utilizar el sistema de intercambio electrónico de datos (EDI) de la Unión o cualquier otro sistema que permita asegurar la interoperabilidad de los servicios postales de pago de conformidad con e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3. Seguridad de los intercambios electrónic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l. Los operadores designados serán responsables del buen funcionamiento de sus equipos.</w:t>
      </w:r>
    </w:p>
    <w:p>
      <w:pPr>
        <w:pStyle w:val="Normal"/>
        <w:spacing w:lineRule="auto" w:line="288" w:before="28" w:after="28"/>
        <w:ind w:firstLine="283"/>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a transmisión electrónica de datos deberá hacerse con seguridad, para garantizar la autenticidad de los datos transmitidos y su integridad.</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Los operadores designados deberán brindar seguridad a las transacciones, conforme a las normas internacion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4. Seguimiento y localización.</w:t>
      </w:r>
    </w:p>
    <w:p>
      <w:pPr>
        <w:pStyle w:val="Normal"/>
        <w:spacing w:lineRule="auto" w:line="288" w:before="28" w:after="28"/>
        <w:ind w:firstLine="283"/>
        <w:jc w:val="both"/>
        <w:textAlignment w:val="center"/>
        <w:rPr>
          <w:rFonts w:ascii="Arial Narrow" w:hAnsi="Arial Narrow" w:cs="Arial Narrow"/>
          <w:i/>
          <w:i/>
          <w:iCs/>
          <w:color w:val="000000"/>
          <w:spacing w:val="3"/>
          <w:sz w:val="25"/>
          <w:szCs w:val="25"/>
          <w:lang w:val="es-ES_tradnl"/>
        </w:rPr>
      </w:pPr>
      <w:r>
        <w:rPr>
          <w:rFonts w:cs="Arial Narrow" w:ascii="Arial Narrow" w:hAnsi="Arial Narrow"/>
          <w:i/>
          <w:iCs/>
          <w:color w:val="000000"/>
          <w:spacing w:val="3"/>
          <w:sz w:val="25"/>
          <w:szCs w:val="25"/>
          <w:lang w:val="es-ES_tradnl"/>
        </w:rPr>
        <w:t>1. Los sistemas utilizados por los operadores designados deberán permitir efectuar el seguimiento del procesamiento de la orden postal de pago y su revocabilidad por el expedidor, hasta el momento del pago del importe correspondiente al destinatario o del crédito en la cuenta de este o dado el caso, del reembolso al expedidor.</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Parte I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 xml:space="preserve">Reglas aplicables a los servicios postales </w:t>
        <w:br/>
        <w:t>de pago</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APÍTULO 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Procesamiento de las órdene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5. Depósito, ingreso y transmisión de las órdene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as condiciones de depósito, ingreso y transmisión de las órdenes postales de pago están definidas en el Reglam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a duración de la validez de las órdenes postales de pago no podrá prorrogarse. La misma está establecida en el Reglam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6. Verificación y puesta a disposición de los fondos.</w:t>
      </w:r>
    </w:p>
    <w:p>
      <w:pPr>
        <w:pStyle w:val="Normal"/>
        <w:spacing w:lineRule="auto" w:line="288" w:before="28" w:after="28"/>
        <w:ind w:firstLine="283"/>
        <w:jc w:val="both"/>
        <w:rPr>
          <w:rFonts w:ascii="Arial Narrow" w:hAnsi="Arial Narrow" w:cs="Arial Narrow"/>
          <w:i/>
          <w:i/>
          <w:iCs/>
          <w:color w:val="000000"/>
          <w:spacing w:val="-2"/>
          <w:sz w:val="25"/>
          <w:szCs w:val="25"/>
          <w:lang w:val="es-ES_tradnl"/>
        </w:rPr>
      </w:pPr>
      <w:r>
        <w:rPr>
          <w:rFonts w:cs="Arial Narrow" w:ascii="Arial Narrow" w:hAnsi="Arial Narrow"/>
          <w:i/>
          <w:iCs/>
          <w:color w:val="000000"/>
          <w:spacing w:val="-2"/>
          <w:sz w:val="25"/>
          <w:szCs w:val="25"/>
          <w:lang w:val="es-ES_tradnl"/>
        </w:rPr>
        <w:t>1. Una vez verificada la identidad del destinatario de conformidad con la legislación nacional, así como la exactitud de la información suministrada por el destinatario, el operador designado pagador efectuará el pago en efectivo. En el caso de un giro de depósito o de una transferencia, acreditará la cuenta del destinatario.</w:t>
      </w:r>
    </w:p>
    <w:p>
      <w:pPr>
        <w:pStyle w:val="Normal"/>
        <w:spacing w:lineRule="auto" w:line="288" w:before="28" w:after="28"/>
        <w:ind w:firstLine="283"/>
        <w:jc w:val="both"/>
        <w:textAlignment w:val="center"/>
        <w:rPr>
          <w:rFonts w:ascii="Arial Narrow" w:hAnsi="Arial Narrow" w:cs="Arial Narrow"/>
          <w:i/>
          <w:i/>
          <w:iCs/>
          <w:color w:val="000000"/>
          <w:spacing w:val="-2"/>
          <w:sz w:val="25"/>
          <w:szCs w:val="25"/>
          <w:lang w:val="es-ES_tradnl"/>
        </w:rPr>
      </w:pPr>
      <w:r>
        <w:rPr>
          <w:rFonts w:cs="Arial Narrow" w:ascii="Arial Narrow" w:hAnsi="Arial Narrow"/>
          <w:i/>
          <w:iCs/>
          <w:color w:val="000000"/>
          <w:spacing w:val="-2"/>
          <w:sz w:val="25"/>
          <w:szCs w:val="25"/>
          <w:lang w:val="es-ES_tradnl"/>
        </w:rPr>
        <w:t>2. Los plazos para la puesta a disposición de los fondos se establecerán en acuerdos multilaterales o bilaterales entre operadores design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7. Importe máxim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operadores designados comunicarán a la Oficina Internacional de la Unión Postal Universal los importes máximos para la expedición y la recepción fijados de acuerdo con su legislación nacion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cuerdo 18. Reembols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Extensión del reembols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El reembolso en el marco de los servicios postales de pago se aplicará a la totalidad de la orden postal de pago en la moneda del país de emisión. El importe a reembolsar será igual al importe entregado por el expedidor o al debitado de su cuenta. Se agregará al reembolso la tarifa del servicio postal de pago en caso de incumplimiento de un operador designado.</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APÍTULO I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Reclamaciones y responsabilidad</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9. Reclamacion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as reclamaciones se admitirán dentro de un plazo de seis meses a contar desde el día siguiente al día de aceptación de la orden postal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os operadores designados tendrán derecho a cobrar a sus clientes gastos de reclamación por las órdenes postales de pago, bajo reserva de su legislación nacion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0. Responsabilidad de los operadores designados con relación a los usuari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Procesamiento de los fon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El operador designado emisor será responsable ante el expedidor por las sumas entregadas en ventanilla o debitadas de la cuenta del expedidor, hasta el momento en que la orden postal de pago haya sido debidamente pagada o acreditada en la cuenta del destinatario, o bien reembolsada al expedidor en efectivo o por acreditación en su cuent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1. Obligaciones y responsabilidades recíprocas de los operadores design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Cada operador designado será responsable de sus propio s error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as modalidades y la extensión de la responsabilidad se establecen en el Reglam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2. Exoneración de la responsabilidad de los operadores design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os operadores designados no serán responsab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En caso de retraso en el cumplimiento del servici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2 Cuando no pudieren dar cuenta de la ejecución de una orden postal de pago debido a la destrucción de los datos relativos a los servicios postales de pago por un caso de fuerza mayor, a menos que la prueba de su responsabilidad se hubiere aportado de otro mo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3 Cuando el perjuicio hubiere sido causado por incumplimiento o negligencia del expedidor, principalmente en lo referente, a su deber de suministrar información correcta en respaldo de su orden postal de pago, inclusive sobre la licitud de la procedencia de los fondos entregados así como de los motivos de la orden postal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4 En caso de embargo sobre los fondos entreg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5 Cuando se tratare de fondos de prisioneros de guerra o de internados civiles.</w:t>
      </w:r>
    </w:p>
    <w:p>
      <w:pPr>
        <w:pStyle w:val="Normal"/>
        <w:spacing w:lineRule="auto" w:line="288" w:before="28" w:after="28"/>
        <w:ind w:firstLine="283"/>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6 Cuando el usuario no hubiere formulado reclamación alguna en el plazo fijado en el Reglam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7 Cuando hubiere expirado el plazo de prescripción de los servicios postales de pago en el país de emis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3. Reservas en materia de responsabilidad.</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as disposiciones en materia de responsabilidad establecidas en los artículos 20 a 22 no podrán ser objeto de reservas, salvo en caso de acuerdo bilateral.</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APÍTULO II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Relaciones financier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4. Reglas contables y financier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Reglas contab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Los operadores designados respetarán las reglas contables definidas en el Reglamento.</w:t>
      </w:r>
    </w:p>
    <w:p>
      <w:pPr>
        <w:pStyle w:val="Normal"/>
        <w:spacing w:lineRule="auto" w:line="288" w:before="28" w:after="28"/>
        <w:ind w:firstLine="283"/>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Formulación de cuentas mensuales y gener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1 El operador designado pagador formulará, para cada operador designado emisor, una cuenta mensual de las sumas pagadas por los servicios postales de pago. Las cuentas mensuales serán incorporadas, con la misma periodicidad, en una cuenta general que incluirá los pagos a cuenta y dará lugar a un sal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Pago a cuent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1. En caso de desequilibrio en los intercambios entre operadores designados, el operador designado emisor hará un pago a cuenta, al menos una vez por mes al iniciarse el período de liquidación, al operador designado pagador. En caso de incrementar la frecuencia de liquidación de los intercambios a plazos inferiores a una semana, los operadores podrán convenir en renunciar a este pago a cuent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 Cuenta centralizador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1 En principio, cada operador designado tendrá una cuenta centralizadora dedicada para los fondos de los usuarios. Esos fondos serán utilizados exclusivamente para liquidar al operador designado las órdenes postales de pago pagadas a los destinatarios o para reembolsar a los expedidores las órdenes postales de pago no ejecutad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2 Cuando el operador designado hiciere pagos a cuenta, estos se acreditarán en una cuenta centralizadora dedicada del operador designado pagador. Esos pagos a cuenta servirán exclusivamente para efectuar los pagos a los destinatarios.</w:t>
      </w:r>
    </w:p>
    <w:p>
      <w:pPr>
        <w:pStyle w:val="Normal"/>
        <w:spacing w:lineRule="auto" w:line="288" w:before="28" w:after="28"/>
        <w:ind w:firstLine="283"/>
        <w:jc w:val="both"/>
        <w:textAlignment w:val="center"/>
        <w:rPr>
          <w:rFonts w:ascii="Arial Narrow" w:hAnsi="Arial Narrow" w:cs="Arial Narrow"/>
          <w:i/>
          <w:i/>
          <w:iCs/>
          <w:color w:val="000000"/>
          <w:lang w:val="es-ES_tradnl"/>
        </w:rPr>
      </w:pPr>
      <w:r>
        <w:rPr>
          <w:rFonts w:cs="Arial Narrow" w:ascii="Arial Narrow" w:hAnsi="Arial Narrow"/>
          <w:i/>
          <w:iCs/>
          <w:color w:val="000000"/>
          <w:lang w:val="es-ES_tradnl"/>
        </w:rPr>
        <w:t>5. Depósito de garantí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5.1 Podrá exigirse un depósito de garantía en las condiciones establecidas en el Reglament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5. Liquidación y compensac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Liquidación centralizad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1 Las liquidaciones entre operadores designados podrán realizarse a través de una cámara de compensación centralizada, según las modalidades previstas en el Reglamento. Se efectuarán a partir de las cuentas centralizadoras de los operadores designad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Liquidación bilater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1 Facturación sobre la base del saldo de la cuenta gener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1.1 En general, los operadores designados que no sean miembros de un sistema de compensación centralizado liquidarán sus cuentas sobre la base del saldo de la cuenta general.</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2 Cuentas de enlace.</w:t>
      </w:r>
    </w:p>
    <w:p>
      <w:pPr>
        <w:pStyle w:val="Normal"/>
        <w:spacing w:lineRule="auto" w:line="288" w:before="28" w:after="28"/>
        <w:ind w:firstLine="283"/>
        <w:jc w:val="both"/>
        <w:textAlignment w:val="center"/>
        <w:rPr>
          <w:rFonts w:ascii="Arial Narrow" w:hAnsi="Arial Narrow" w:cs="Arial Narrow"/>
          <w:i/>
          <w:i/>
          <w:iCs/>
          <w:sz w:val="25"/>
          <w:szCs w:val="25"/>
          <w:lang w:val="es-ES_tradnl"/>
        </w:rPr>
      </w:pPr>
      <w:r>
        <w:rPr>
          <w:rFonts w:cs="Arial Narrow" w:ascii="Arial Narrow" w:hAnsi="Arial Narrow"/>
          <w:i/>
          <w:iCs/>
          <w:sz w:val="25"/>
          <w:szCs w:val="25"/>
          <w:lang w:val="es-ES_tradnl"/>
        </w:rPr>
        <w:t>2.2.1 Cuando los operadores designados contaren con instituciones de cheques postales, podrá abrirse recíprocamente una cuenta de enlace a través de la cual se liquidarán las deudas y los créditos recíprocos relativos a los servicio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2.2 Cuando e1 operador designado del país de destino no contare con una institución de cheques postales, la cuenta de enlace podrá abrirse en algún otro establecimiento financier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3 Moneda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3.1 La liquidación se realizará en la moneda del país de destino o en una tercera moneda convenida entre los operadores designados.</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Parte III</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Disposiciones transitorias y fin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6. Reservas presentadas durante el Congres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No se autorizará ninguna reserva incompatible con el objeto y el fin de la Un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Por regla general, los Países miembros cuyo punto de vista no sea compartido por los otros Países miembros, deberán esforzarse, en la medida de lo posible, por adherir a la opinión de la mayoría. Las reservas deberán hacerse solo en caso de necesidad absoluta y estar debidamente motivadas.</w:t>
      </w:r>
    </w:p>
    <w:p>
      <w:pPr>
        <w:pStyle w:val="Msonorma"/>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Las reservas a los artículos del presente Acuerdo deberán someterse al Congreso bajo la forma de una proposición escrita en una de las lenguas de trabajo de la Oficina Internacional, de acuerdo con las disposiciones pertinentes del Reglamento Interno de los Congres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4. Para tener efecto, la reserva presentada al Congreso deberá ser aprobada por la mayoría necesaria en cada caso para la modificación del artículo al que aluda la reserv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5. En principio, la reserva se aplicará sobre una base de reciprocidad entre el País miembro que la formuló y los otros Países miembro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6. Las reservas al presente Acuerdo se incorporarán a su Protocolo Final, de acuerdo con las proposiciones aprobadas por el Congres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7. Disposiciones fin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Por analogía, el Convenio se aplicará, dado el caso, en todo lo que no esté expresamente reglamentado en e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2. El artículo 4° de la Constitución no se aplicará a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Condiciones de aprobación de las proposiciones relativas al presente Acuerdo y a su Reglamento.</w:t>
      </w:r>
    </w:p>
    <w:p>
      <w:pPr>
        <w:pStyle w:val="Normal"/>
        <w:spacing w:lineRule="auto" w:line="288" w:before="28" w:after="28"/>
        <w:ind w:firstLine="283"/>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1 Para que tengan validez, las proposiciones sometidas al Congreso y relativas al presente Acuerdo deberán ser aprobadas por la mayoría de los Países miembros que tengan derecho de voto presentes y votantes que sean parte en el Acuerdo. Por lo menos la mitad de estos Países miembros representados en el Congreso y que tengan derecho de voto deberán estar presentes en la votac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2 Para que tengan validez, las proposiciones relativas al Reglamento del presente Acuerdo deberán ser aprobadas por la mayoría de los miembros del Consejo de Explotación Postal presentes y votantes que tengan derecho de voto y sean parte en el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3 Para que tengan validez, las proposiciones presentadas entre dos Congresos y relativas al presente Acuerdo, deberán reunir:</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3.1 dos tercios de los votos -siempre que por lo menos la mitad de los países miembros que son parte en el Acuerdo y tengan derecho de voto hubieren participado en la votación- si se tratare de la adición de nuevas disposicion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3.2 mayoría de votos -siempre que por lo menos la mitad de los países miembros que son parte en el Acuerdo y tengan derecho de voto hubieren participado en la votación- si se tratare de modificaciones de las disposiciones de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3.3 mayoría de votos si se tratare de la interpretación de las disposiciones del presente Acuerd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4 Sin perjuicio de lo previsto en 3.3.1, todo país miembro cuya legislación nacional fuere aun incompatible con el agregado propuesto tendrá la facultad de formular, dentro de los noventa días a contar desde la fecha de notificación de dicho agregado, una declaración por escrito al Director General de la Oficina Internacional, indicando que no le es posible aceptarl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8. Entrada en vigor y duración del Acuerdo relativo a los Servicio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1. El presente Acuerdo comenzará a regir el 1° de enero de 2010 y permanecerá en vigor hasta que comiencen a regir las Actas del próximo Congres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n fe de lo cual, los Plenipotenciarios de los Gobiernos de los países contratantes firman el presente Acuerdo en un ejemplar que quedará depositado ante el Director General de la Oficina Internacional. La Oficina Internacional de la Unión Postal Universal entregará una copia a cada Parte.</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Firmado en Ginebra, el 12 de agosto de 2008.</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Ver Las firmas a continuac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 xml:space="preserve">La suscrita Coordinadora del Área de Tratados de la Dirección de Asuntos Jurídicos Internacionales del Ministerio de Relaciones </w:t>
        <w:br/>
        <w:t>Exteriores</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ERTIFIC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Que la reproducción del texto que antecede es fotocopia fiel y completa del texto en castellano del Acuerdo Relativo a los Servicios Postales de Pago, firmado en Ginebra, el 12 de agosto de 2008; tomada de las publicaciones de la Unión Postal Universal, la cual consta de quince (15) folios, documento que reposa en l os archivos de la Dirección de Asuntos Jurídicos Internacionales del Ministerio de Relaciones Exterior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Dada en Bogotá, D. C., a los veintiséis (26) días del mes de enero de dos mil diez (2010).</w:t>
      </w:r>
    </w:p>
    <w:p>
      <w:pPr>
        <w:pStyle w:val="Normal"/>
        <w:spacing w:lineRule="auto" w:line="288" w:before="28" w:after="28"/>
        <w:ind w:firstLine="283"/>
        <w:jc w:val="right"/>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Margarita Eliana Manjarrez Herrera,</w:t>
      </w:r>
    </w:p>
    <w:p>
      <w:pPr>
        <w:pStyle w:val="Normal"/>
        <w:spacing w:lineRule="auto" w:line="288" w:before="28" w:after="28"/>
        <w:ind w:firstLine="283"/>
        <w:jc w:val="right"/>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oordinadora Área de Tratados.</w:t>
      </w:r>
    </w:p>
    <w:p>
      <w:pPr>
        <w:pStyle w:val="Normal"/>
        <w:spacing w:lineRule="auto" w:line="288" w:before="28" w:after="28"/>
        <w:ind w:firstLine="283"/>
        <w:jc w:val="right"/>
        <w:textAlignment w:val="center"/>
        <w:rPr>
          <w:rFonts w:ascii="Arial Narrow" w:hAnsi="Arial Narrow" w:cs="Arial Narrow"/>
          <w:i/>
          <w:i/>
          <w:iCs/>
          <w:color w:val="000000"/>
          <w:spacing w:val="-5"/>
          <w:sz w:val="25"/>
          <w:szCs w:val="25"/>
          <w:lang w:val="es-ES_tradnl"/>
        </w:rPr>
      </w:pPr>
      <w:r>
        <w:rPr>
          <w:rFonts w:cs="Arial Narrow" w:ascii="Arial Narrow" w:hAnsi="Arial Narrow"/>
          <w:i/>
          <w:iCs/>
          <w:color w:val="000000"/>
          <w:spacing w:val="-5"/>
          <w:sz w:val="25"/>
          <w:szCs w:val="25"/>
          <w:lang w:val="es-ES_tradnl"/>
        </w:rPr>
        <w:t>Dirección de Asuntos JurídicosInternacionales</w:t>
      </w:r>
    </w:p>
    <w:p>
      <w:pPr>
        <w:pStyle w:val="Normal"/>
        <w:spacing w:lineRule="auto" w:line="288" w:before="28" w:after="28"/>
        <w:ind w:firstLine="283"/>
        <w:jc w:val="both"/>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4. CONTENIDO DEL PROYECTO DE LEY</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La iniciativa busca poner a Colombia al nivel de los países desarrollados en materia de comunicaciones, en el área relacionada con los envíos de giros y remesas, sin embargo, el legislador colombiano ya había avanzado en el tema, con la aprobación de la Ley 1369 de 2009, por medio de la cual se establece el régimen de los servicios postales y se dictan otras disposiciones, prescribe en el artículo 2°:</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Objetivos de la Intervención del Estado. La intervención del Estado en los servicios postales tendrá los siguientes objetivos:</w:t>
      </w:r>
    </w:p>
    <w:p>
      <w:pPr>
        <w:pStyle w:val="Normal"/>
        <w:spacing w:lineRule="auto" w:line="288" w:before="28" w:after="28"/>
        <w:ind w:firstLine="283"/>
        <w:jc w:val="both"/>
        <w:textAlignment w:val="center"/>
        <w:rPr>
          <w:rFonts w:ascii="Arial Narrow" w:hAnsi="Arial Narrow" w:cs="Arial Narrow"/>
          <w:i/>
          <w:i/>
          <w:iCs/>
          <w:color w:val="000000"/>
          <w:spacing w:val="-7"/>
          <w:sz w:val="25"/>
          <w:szCs w:val="25"/>
          <w:lang w:val="es-ES_tradnl"/>
        </w:rPr>
      </w:pPr>
      <w:r>
        <w:rPr>
          <w:rFonts w:cs="Arial Narrow" w:ascii="Arial Narrow" w:hAnsi="Arial Narrow"/>
          <w:i/>
          <w:iCs/>
          <w:color w:val="000000"/>
          <w:spacing w:val="-7"/>
          <w:sz w:val="25"/>
          <w:szCs w:val="25"/>
          <w:lang w:val="es-ES_tradnl"/>
        </w:rPr>
        <w:t>1. Asegurar la prestación eficiente, óptima y oportuna de los servicios post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pacing w:val="-7"/>
          <w:sz w:val="25"/>
          <w:szCs w:val="25"/>
          <w:lang w:val="es-ES_tradnl"/>
        </w:rPr>
        <w:t>2. Asegurar la prestación del Servicio Postal Universal.</w:t>
      </w:r>
    </w:p>
    <w:p>
      <w:pPr>
        <w:pStyle w:val="Normal"/>
        <w:spacing w:lineRule="auto" w:line="288" w:before="28" w:after="28"/>
        <w:ind w:firstLine="283"/>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3. Garantizar el derecho a la información y a la inviolabilidad de la correspondencia.</w:t>
        <w:br/>
        <w:t>4. Asegurar que las tarifas permitan recuperar los costos eficientes de prestación del servicio y que reflejen los distintos niveles de calidad ofrecidos por los Operadores Post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5. Promover la libre competencia y evitar los abusos de posición dominante y las prácticas restrictivas de la competenci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6. Estimular a los Operadores a incorporar los avances tecnológicos en la prestación de los servicios postal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7. Sancionar las fallas en la prestación de los servicios y el incumplimiento de la normatividad vigente.</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8. Facilitar el desarrollo económico del país.</w:t>
      </w:r>
    </w:p>
    <w:p>
      <w:pPr>
        <w:pStyle w:val="Normal"/>
        <w:spacing w:lineRule="auto" w:line="288" w:before="28" w:after="28"/>
        <w:ind w:firstLine="283"/>
        <w:jc w:val="both"/>
        <w:textAlignment w:val="center"/>
        <w:rPr>
          <w:rFonts w:ascii="Arial Narrow" w:hAnsi="Arial Narrow" w:cs="Arial Narrow"/>
          <w:i/>
          <w:i/>
          <w:iCs/>
          <w:color w:val="000000"/>
          <w:spacing w:val="-2"/>
          <w:sz w:val="25"/>
          <w:szCs w:val="25"/>
          <w:lang w:val="es-ES_tradnl"/>
        </w:rPr>
      </w:pPr>
      <w:r>
        <w:rPr>
          <w:rFonts w:cs="Arial Narrow" w:ascii="Arial Narrow" w:hAnsi="Arial Narrow"/>
          <w:i/>
          <w:iCs/>
          <w:color w:val="000000"/>
          <w:spacing w:val="-2"/>
          <w:sz w:val="25"/>
          <w:szCs w:val="25"/>
          <w:lang w:val="es-ES_tradnl"/>
        </w:rPr>
        <w:t>Coincidencia total con los objetivos del Tratado Internacional de Ginebra, lo que brinda tranquilidad en el estudio para el Congreso de la República y para el Gobierno Nacional, pues podrá utilizar en toda su dimensión los beneficios de la UPU.</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La Ley 1369 de 2009, regula todos los servicios postales, que de acuerdo al artículo 3° de la ley son recepción, clasificación, transporte y en trega de objetos postales a través de redes postales, dentro del país o para envío hacia otros países o recepción desde el exterior, los servicios de correo, los servicios postales de pago y los servicios de mensajería expres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ste acuerdo internacional tiene como objeto los servicios postales de pago, con visión internacional, plenamente compatibles con las disposiciones legales interna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Qué se entiende por Servicios Postales de Pag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s el servicio público de recepción, clasificación y entrega de envíos de dinero por una vía autorizada por el Gobierno Nacional, con destino a una persona para ser reclamada en taquilla dispuesta por los operadores autorizados en las ciudades de destino.</w:t>
      </w:r>
    </w:p>
    <w:p>
      <w:pPr>
        <w:pStyle w:val="Normal"/>
        <w:spacing w:lineRule="auto" w:line="288" w:before="28" w:after="28"/>
        <w:ind w:firstLine="283"/>
        <w:jc w:val="both"/>
        <w:textAlignment w:val="center"/>
        <w:rPr>
          <w:rFonts w:ascii="Arial Narrow" w:hAnsi="Arial Narrow" w:cs="Arial Narrow"/>
          <w:i/>
          <w:i/>
          <w:iCs/>
          <w:color w:val="000000"/>
          <w:spacing w:val="-7"/>
          <w:sz w:val="25"/>
          <w:szCs w:val="25"/>
          <w:lang w:val="es-ES_tradnl"/>
        </w:rPr>
      </w:pPr>
      <w:r>
        <w:rPr>
          <w:rFonts w:cs="Arial Narrow" w:ascii="Arial Narrow" w:hAnsi="Arial Narrow"/>
          <w:i/>
          <w:iCs/>
          <w:color w:val="000000"/>
          <w:spacing w:val="-7"/>
          <w:sz w:val="25"/>
          <w:szCs w:val="25"/>
          <w:lang w:val="es-ES_tradnl"/>
        </w:rPr>
        <w:t>Este servicio es muy utilizado por los colombianos en el interior del país y en el exterior, para remitir recursos económicos con diferentes fines, manutención familiar, pago de obligaciones educativas y crediticias, entre otras. Desafortunadamente se ha convertido en una fuente de transferencias de dineros provenientes de actividades ilícitas, sin embargo, esta última consideración no se puede clasificar como causa de la aprobación del tratado y de la ley, pues prima la presunción de inocencia sobre estas transacciones, servirán sí, los respectivos comprobantes de la operación, para un eventual proceso judicial, como pruebas dentro del mism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l proyecto de ley presentado a consideración del Congreso, consta de tres artículos, de cuyo contenido se concluye total empatía con el ordenamiento jurídico y con la intención del Gobierno Nacional, por tal razón se rendirá ponencia favorable y se continuará, de ser la voluntad de la Comisión con su trámite legislativo.</w:t>
      </w:r>
    </w:p>
    <w:p>
      <w:pPr>
        <w:pStyle w:val="Normal"/>
        <w:spacing w:lineRule="auto" w:line="288" w:before="28" w:after="28"/>
        <w:ind w:firstLine="283"/>
        <w:textAlignment w:val="center"/>
        <w:rPr>
          <w:rFonts w:ascii="Arial Narrow" w:hAnsi="Arial Narrow" w:cs="Arial Narrow"/>
          <w:i/>
          <w:i/>
          <w:iCs/>
          <w:color w:val="000000"/>
          <w:spacing w:val="3"/>
          <w:sz w:val="25"/>
          <w:szCs w:val="25"/>
          <w:lang w:val="es-ES_tradnl"/>
        </w:rPr>
      </w:pPr>
      <w:r>
        <w:rPr>
          <w:rFonts w:cs="Arial Narrow" w:ascii="Arial Narrow" w:hAnsi="Arial Narrow"/>
          <w:i/>
          <w:iCs/>
          <w:color w:val="000000"/>
          <w:spacing w:val="3"/>
          <w:sz w:val="25"/>
          <w:szCs w:val="25"/>
          <w:lang w:val="es-ES_tradnl"/>
        </w:rPr>
        <w:t xml:space="preserve">Es importante aclarar que no ha sido modificado de manera alguna su texto en ninguna de las ponencias; así mismo que en un comienzo el coordinador ponente presentó en su ponencia ante la Comisión Segunda de Cámar a el artículo primero (1) con la palabra ¿APRUEBESE¿ y que en aras de respetar el texto original el ponente propuso volver a la palabra ¿APRUÉBASE¿ y por lo tanto pasa para el segundo debate en  </w:t>
        <w:br/>
        <w:t>plenaria de la honorable Cámara de Representantes.</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n consecuencia el texto aprobado en Primer Debate es el siguiente:</w:t>
      </w:r>
    </w:p>
    <w:p>
      <w:pPr>
        <w:pStyle w:val="Normal"/>
        <w:spacing w:lineRule="auto" w:line="288" w:before="28" w:after="28"/>
        <w:jc w:val="center"/>
        <w:textAlignment w:val="center"/>
        <w:rPr>
          <w:rFonts w:ascii="Arial Narrow" w:hAnsi="Arial Narrow" w:cs="Arial Narrow"/>
          <w:b/>
          <w:b/>
          <w:bCs/>
          <w:i/>
          <w:i/>
          <w:iCs/>
          <w:color w:val="000000"/>
          <w:spacing w:val="-10"/>
          <w:sz w:val="25"/>
          <w:szCs w:val="25"/>
          <w:lang w:val="es-ES_tradnl"/>
        </w:rPr>
      </w:pPr>
      <w:r>
        <w:rPr>
          <w:rFonts w:cs="Arial Narrow" w:ascii="Arial Narrow" w:hAnsi="Arial Narrow"/>
          <w:b/>
          <w:bCs/>
          <w:i/>
          <w:iCs/>
          <w:color w:val="000000"/>
          <w:spacing w:val="-10"/>
          <w:sz w:val="25"/>
          <w:szCs w:val="25"/>
          <w:lang w:val="es-ES_tradnl"/>
        </w:rPr>
      </w:r>
    </w:p>
    <w:p>
      <w:pPr>
        <w:pStyle w:val="Normal"/>
        <w:spacing w:lineRule="auto" w:line="288" w:before="28" w:after="28"/>
        <w:jc w:val="center"/>
        <w:textAlignment w:val="center"/>
        <w:rPr/>
      </w:pPr>
      <w:r>
        <w:rPr>
          <w:rFonts w:cs="Arial Narrow" w:ascii="Arial Narrow" w:hAnsi="Arial Narrow"/>
          <w:b/>
          <w:bCs/>
          <w:i/>
          <w:iCs/>
          <w:color w:val="000000"/>
          <w:spacing w:val="-10"/>
          <w:sz w:val="25"/>
          <w:szCs w:val="25"/>
          <w:lang w:val="es-ES_tradnl"/>
        </w:rPr>
        <w:t xml:space="preserve">TEXTO AL PROYECTO DE LEY NÚMERO </w:t>
      </w:r>
      <w:r>
        <w:rPr>
          <w:rFonts w:cs="Arial Narrow" w:ascii="Arial Narrow" w:hAnsi="Arial Narrow"/>
          <w:b/>
          <w:bCs/>
          <w:i/>
          <w:iCs/>
          <w:color w:val="000000"/>
          <w:sz w:val="25"/>
          <w:szCs w:val="25"/>
          <w:lang w:val="es-ES_tradnl"/>
        </w:rPr>
        <w:t xml:space="preserve">301 DE 2010 CÁMARA, 228 DE 2010 </w:t>
        <w:br/>
        <w:t>SENADO</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 xml:space="preserve">por medio de la cual se aprueba el Acuerdo </w:t>
        <w:br/>
        <w:t xml:space="preserve">Relativo a los Servicios Postales de Pago, </w:t>
        <w:br/>
        <w:t>firmado en Ginebra el 12 de agosto.</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l Congreso de la República</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DECRET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 Apruébase el Acuerdo Relativo a los Servicios Postales de Pago firmado en Ginebra, el 12 de agosto de 2008.</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 De conformidad con lo dispuesto en el artículo 1° de la Ley 7ª de 1944, el Acuerdo Relativo a los Servicios Postales de Pago, firmado en Ginebra, el 12 de agosto de 2008, que por el artículo 1° de esta ley se aprueba, obligará al país a partir de la fecha en que se perfeccione el vínculo inte rnacional respecto del mism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3°. La presente ley rige a partir de la fecha de su publicación.</w:t>
      </w:r>
    </w:p>
    <w:p>
      <w:pPr>
        <w:pStyle w:val="Normal"/>
        <w:spacing w:lineRule="auto" w:line="288" w:before="28" w:after="28"/>
        <w:ind w:firstLine="283"/>
        <w:jc w:val="both"/>
        <w:textAlignment w:val="center"/>
        <w:rPr/>
      </w:pPr>
      <w:r>
        <w:rPr>
          <w:rFonts w:cs="Arial Narrow" w:ascii="Arial Narrow" w:hAnsi="Arial Narrow"/>
          <w:b/>
          <w:bCs/>
          <w:i/>
          <w:iCs/>
          <w:color w:val="000000"/>
          <w:sz w:val="25"/>
          <w:szCs w:val="25"/>
          <w:lang w:val="es-ES_tradnl"/>
        </w:rPr>
        <w:t>5.</w:t>
      </w:r>
      <w:r>
        <w:rPr>
          <w:rFonts w:cs="Arial Narrow" w:ascii="Arial Narrow" w:hAnsi="Arial Narrow"/>
          <w:i/>
          <w:iCs/>
          <w:color w:val="000000"/>
          <w:sz w:val="25"/>
          <w:szCs w:val="25"/>
          <w:lang w:val="es-ES_tradnl"/>
        </w:rPr>
        <w:t xml:space="preserve"> </w:t>
      </w:r>
      <w:r>
        <w:rPr>
          <w:rFonts w:cs="Arial Narrow" w:ascii="Arial Narrow" w:hAnsi="Arial Narrow"/>
          <w:b/>
          <w:bCs/>
          <w:i/>
          <w:iCs/>
          <w:color w:val="000000"/>
          <w:sz w:val="25"/>
          <w:szCs w:val="25"/>
          <w:lang w:val="es-ES_tradnl"/>
        </w:rPr>
        <w:t>PROPOSICIÓN FINAL</w:t>
      </w:r>
    </w:p>
    <w:p>
      <w:pPr>
        <w:pStyle w:val="Normal"/>
        <w:spacing w:lineRule="auto" w:line="288" w:before="28" w:after="28"/>
        <w:ind w:firstLine="283"/>
        <w:jc w:val="both"/>
        <w:textAlignment w:val="center"/>
        <w:rPr/>
      </w:pPr>
      <w:r>
        <w:rPr>
          <w:rFonts w:cs="Arial Narrow" w:ascii="Arial Narrow" w:hAnsi="Arial Narrow"/>
          <w:i/>
          <w:iCs/>
          <w:color w:val="000000"/>
          <w:spacing w:val="-2"/>
          <w:sz w:val="25"/>
          <w:szCs w:val="25"/>
          <w:lang w:val="es-ES_tradnl"/>
        </w:rPr>
        <w:t xml:space="preserve">Por las consideraciones anteriormente expuestas solicitamos a la Plenaria de Cámara de Representantes, dar segundo debate al </w:t>
      </w:r>
      <w:r>
        <w:rPr>
          <w:rFonts w:cs="Arial Narrow" w:ascii="Arial Narrow" w:hAnsi="Arial Narrow"/>
          <w:b/>
          <w:bCs/>
          <w:i/>
          <w:iCs/>
          <w:color w:val="000000"/>
          <w:spacing w:val="-2"/>
          <w:sz w:val="25"/>
          <w:szCs w:val="25"/>
          <w:lang w:val="es-ES_tradnl"/>
        </w:rPr>
        <w:t>Proyecto de ley número 310 de 2010 Cámara, 228 de 2010 Senado,</w:t>
      </w:r>
      <w:r>
        <w:rPr>
          <w:rFonts w:cs="Arial Narrow" w:ascii="Arial Narrow" w:hAnsi="Arial Narrow"/>
          <w:i/>
          <w:iCs/>
          <w:color w:val="000000"/>
          <w:spacing w:val="-2"/>
          <w:sz w:val="25"/>
          <w:szCs w:val="25"/>
          <w:lang w:val="es-ES_tradnl"/>
        </w:rPr>
        <w:t xml:space="preserve"> por medio de la cual se aprueba el Acuerdo Relativo a los Servicios Postales de Pago, firmado en Ginebra, el 12 de agosto de 2008.</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ordialmente,</w:t>
      </w:r>
    </w:p>
    <w:p>
      <w:pPr>
        <w:pStyle w:val="Normal"/>
        <w:spacing w:lineRule="auto" w:line="288" w:before="28" w:after="28"/>
        <w:ind w:firstLine="283"/>
        <w:jc w:val="both"/>
        <w:textAlignment w:val="center"/>
        <w:rPr/>
      </w:pPr>
      <w:r>
        <w:rPr>
          <w:rFonts w:cs="Arial Narrow" w:ascii="Arial Narrow" w:hAnsi="Arial Narrow"/>
          <w:i/>
          <w:iCs/>
          <w:color w:val="000000"/>
          <w:sz w:val="25"/>
          <w:szCs w:val="25"/>
          <w:lang w:val="es-ES_tradnl"/>
        </w:rPr>
        <w:t xml:space="preserve">Óscar de Jesús Marín, Ponente Coordinador; Luis Felipe Barrios Barrios, Telésforo Pedraza Ortega, Yhair Fernando Acuña Cardales, José </w:t>
      </w:r>
      <w:r>
        <w:rPr>
          <w:rFonts w:cs="Arial Narrow" w:ascii="Arial Narrow" w:hAnsi="Arial Narrow"/>
          <w:i/>
          <w:iCs/>
          <w:color w:val="000000"/>
          <w:spacing w:val="-2"/>
          <w:sz w:val="25"/>
          <w:szCs w:val="25"/>
          <w:lang w:val="es-ES_tradnl"/>
        </w:rPr>
        <w:t>Ignacio Mesa Betancur, Bayardo Gilberto Betancour Pérez,</w:t>
      </w:r>
      <w:r>
        <w:rPr>
          <w:rFonts w:cs="Arial Narrow" w:ascii="Arial Narrow" w:hAnsi="Arial Narrow"/>
          <w:i/>
          <w:iCs/>
          <w:color w:val="000000"/>
          <w:sz w:val="25"/>
          <w:szCs w:val="25"/>
          <w:lang w:val="es-ES_tradnl"/>
        </w:rPr>
        <w:t xml:space="preserve"> Iván Cepeda Castro, Carlos Alberto Zuluaga Díaz, Ponentes.</w:t>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r>
    </w:p>
    <w:p>
      <w:pPr>
        <w:pStyle w:val="Normal"/>
        <w:spacing w:lineRule="auto" w:line="288" w:before="28" w:after="28"/>
        <w:jc w:val="center"/>
        <w:textAlignment w:val="center"/>
        <w:rPr>
          <w:rFonts w:ascii="Arial Narrow" w:hAnsi="Arial Narrow" w:cs="Arial Narrow"/>
          <w:b/>
          <w:b/>
          <w:bCs/>
          <w:i/>
          <w:i/>
          <w:iCs/>
          <w:color w:val="000000"/>
          <w:sz w:val="25"/>
          <w:szCs w:val="25"/>
          <w:lang w:val="es-ES_tradnl"/>
        </w:rPr>
      </w:pPr>
      <w:r>
        <w:rPr>
          <w:rFonts w:cs="Arial Narrow" w:ascii="Arial Narrow" w:hAnsi="Arial Narrow"/>
          <w:b/>
          <w:bCs/>
          <w:i/>
          <w:iCs/>
          <w:color w:val="000000"/>
          <w:sz w:val="25"/>
          <w:szCs w:val="25"/>
          <w:lang w:val="es-ES_tradnl"/>
        </w:rPr>
        <w:t xml:space="preserve">TEXTO PROPUESTO PARA SEGUNDO </w:t>
        <w:br/>
        <w:t>DEBATE AL PROYECTO DE LEY NÚMERO 301 de 2010 CÁMARA, 228 DE 2010</w:t>
        <w:br/>
        <w:t>SENADO</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 xml:space="preserve">por medio de la cual se aprueba el Acuerdo </w:t>
        <w:br/>
        <w:t xml:space="preserve">Relativo a los Servicios Postales de Pago, </w:t>
        <w:br/>
        <w:t>firmado en Ginebra el 12 de agosto.</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l Congreso de la República</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DECRET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 Apruébase el Acuerdo Relativo a los Servicios Postales de Pago firmado en Ginebra, el 12 de agosto de 2008.</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 De conformidad con lo dispuesto en el artículo 1° de la Ley 7ª de 1944, el Acuerdo Relativo a los Servicios Postales de Pago, firmado en Ginebra, el 12 de agosto de 2008, que por el artículo 1° de esta ley se aprueba, obligará al país a partir de la fecha en que se perfeccione el vínculo internacional respecto del mism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3°. La presente ley rige a partir de la fecha de su publicación.</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Cordialmente,</w:t>
      </w:r>
    </w:p>
    <w:p>
      <w:pPr>
        <w:pStyle w:val="Normal"/>
        <w:spacing w:lineRule="auto" w:line="288" w:before="28" w:after="28"/>
        <w:ind w:firstLine="283"/>
        <w:jc w:val="both"/>
        <w:textAlignment w:val="center"/>
        <w:rPr/>
      </w:pPr>
      <w:r>
        <w:rPr>
          <w:rFonts w:cs="Arial Narrow" w:ascii="Arial Narrow" w:hAnsi="Arial Narrow"/>
          <w:i/>
          <w:iCs/>
          <w:color w:val="000000"/>
          <w:sz w:val="25"/>
          <w:szCs w:val="25"/>
          <w:lang w:val="es-ES_tradnl"/>
        </w:rPr>
        <w:t xml:space="preserve">Óscar de Jesús Marín, Ponente Coordinador; Luis Felipe Barrios Barrios, Telésforo Pedraza Ortega, Yhair Fernando Acuña Cardales, José </w:t>
      </w:r>
      <w:r>
        <w:rPr>
          <w:rFonts w:cs="Arial Narrow" w:ascii="Arial Narrow" w:hAnsi="Arial Narrow"/>
          <w:i/>
          <w:iCs/>
          <w:color w:val="000000"/>
          <w:spacing w:val="-2"/>
          <w:sz w:val="25"/>
          <w:szCs w:val="25"/>
          <w:lang w:val="es-ES_tradnl"/>
        </w:rPr>
        <w:t>Ignacio Mesa Betancur, Bayardo Gilberto Betancour Pérez,</w:t>
      </w:r>
      <w:r>
        <w:rPr>
          <w:rFonts w:cs="Arial Narrow" w:ascii="Arial Narrow" w:hAnsi="Arial Narrow"/>
          <w:i/>
          <w:iCs/>
          <w:color w:val="000000"/>
          <w:sz w:val="25"/>
          <w:szCs w:val="25"/>
          <w:lang w:val="es-ES_tradnl"/>
        </w:rPr>
        <w:t xml:space="preserve"> Iván Cepeda Castro, Carlos Alberto Zuluaga Díaz, Ponentes.</w:t>
      </w:r>
    </w:p>
    <w:p>
      <w:pPr>
        <w:pStyle w:val="Normal"/>
        <w:tabs>
          <w:tab w:val="clear" w:pos="708"/>
          <w:tab w:val="left" w:pos="4962" w:leader="none"/>
        </w:tabs>
        <w:spacing w:lineRule="auto" w:line="288" w:before="28" w:after="28"/>
        <w:jc w:val="center"/>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amp;nbs p;</w:t>
      </w:r>
    </w:p>
    <w:p>
      <w:pPr>
        <w:pStyle w:val="Normal"/>
        <w:tabs>
          <w:tab w:val="clear" w:pos="708"/>
          <w:tab w:val="left" w:pos="4962" w:leader="none"/>
        </w:tabs>
        <w:spacing w:lineRule="auto" w:line="288" w:before="28" w:after="28"/>
        <w:jc w:val="center"/>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 xml:space="preserve">COMISIÓN SEGUNDA </w:t>
        <w:br/>
        <w:t>CONSTITUCIONAL PERMANENTE</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Bogotá, D. C., noviembre 10 de 2010</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pacing w:val="-2"/>
          <w:sz w:val="25"/>
          <w:szCs w:val="25"/>
          <w:lang w:val="es-ES_tradnl" w:bidi="ar-YE"/>
        </w:rPr>
        <w:t xml:space="preserve">Autorizamos el informe de ponencia para segundo debate correspondiente al </w:t>
      </w:r>
      <w:r>
        <w:rPr>
          <w:rFonts w:cs="Arial Narrow" w:ascii="Arial Narrow" w:hAnsi="Arial Narrow"/>
          <w:b/>
          <w:bCs/>
          <w:i/>
          <w:iCs/>
          <w:color w:val="000000"/>
          <w:spacing w:val="-2"/>
          <w:sz w:val="25"/>
          <w:szCs w:val="25"/>
          <w:lang w:val="es-ES_tradnl" w:bidi="ar-YE"/>
        </w:rPr>
        <w:t>Proyecto de ley número 301 de 2010 Cámara, 228 de 2010 Senado,</w:t>
      </w:r>
      <w:r>
        <w:rPr>
          <w:rFonts w:cs="Arial Narrow" w:ascii="Arial Narrow" w:hAnsi="Arial Narrow"/>
          <w:i/>
          <w:iCs/>
          <w:color w:val="000000"/>
          <w:spacing w:val="-2"/>
          <w:sz w:val="25"/>
          <w:szCs w:val="25"/>
          <w:lang w:val="es-ES_tradnl" w:bidi="ar-YE"/>
        </w:rPr>
        <w:t xml:space="preserve"> por medio de la cual se aprueba el Acuerdo Relativo a los Servicios Postales de Pago, firmado en Ginebra, el 12 de agosto de 2008.</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El proyecto de ley fue aprobado en primer debate en sesión del día 12 de octubre de 2010.</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La discusión y votación de este proyecto de ley en cumplimiento del artículo 8° del Acto Legislativo número 1 de 2003 fueron anunciadas en sesión del día 5 de octubre de 2010.</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Publicaciones reglamentarias:</w:t>
      </w:r>
    </w:p>
    <w:p>
      <w:pPr>
        <w:pStyle w:val="Normal"/>
        <w:tabs>
          <w:tab w:val="clear" w:pos="708"/>
          <w:tab w:val="center" w:pos="4561" w:leader="none"/>
        </w:tabs>
        <w:spacing w:lineRule="auto" w:line="288" w:before="28" w:after="28"/>
        <w:ind w:firstLine="283"/>
        <w:jc w:val="both"/>
        <w:textAlignment w:val="center"/>
        <w:rPr/>
      </w:pPr>
      <w:r>
        <w:rPr>
          <w:rFonts w:cs="Arial Narrow" w:ascii="Arial Narrow" w:hAnsi="Arial Narrow"/>
          <w:i/>
          <w:iCs/>
          <w:color w:val="000000"/>
          <w:sz w:val="25"/>
          <w:szCs w:val="25"/>
          <w:lang w:val="es-ES_tradnl" w:bidi="ar-YE"/>
        </w:rPr>
        <w:t xml:space="preserve">¿ Texto proyecto ley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23 de 2010.</w:t>
      </w:r>
    </w:p>
    <w:p>
      <w:pPr>
        <w:pStyle w:val="Normal"/>
        <w:tabs>
          <w:tab w:val="clear" w:pos="708"/>
          <w:tab w:val="center" w:pos="4561" w:leader="none"/>
        </w:tabs>
        <w:spacing w:lineRule="auto" w:line="288" w:before="28" w:after="28"/>
        <w:ind w:firstLine="283"/>
        <w:jc w:val="both"/>
        <w:textAlignment w:val="center"/>
        <w:rPr/>
      </w:pPr>
      <w:r>
        <w:rPr>
          <w:rFonts w:cs="Arial Narrow" w:ascii="Arial Narrow" w:hAnsi="Arial Narrow"/>
          <w:i/>
          <w:iCs/>
          <w:color w:val="000000"/>
          <w:sz w:val="25"/>
          <w:szCs w:val="25"/>
          <w:lang w:val="es-ES_tradnl" w:bidi="ar-YE"/>
        </w:rPr>
        <w:t xml:space="preserve">¿ Ponencia primer debate Senado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133 de 2010.</w:t>
      </w:r>
    </w:p>
    <w:p>
      <w:pPr>
        <w:pStyle w:val="Normal"/>
        <w:tabs>
          <w:tab w:val="clear" w:pos="708"/>
          <w:tab w:val="center" w:pos="4561" w:leader="none"/>
        </w:tabs>
        <w:spacing w:lineRule="auto" w:line="288" w:before="28" w:after="28"/>
        <w:ind w:firstLine="283"/>
        <w:jc w:val="both"/>
        <w:textAlignment w:val="center"/>
        <w:rPr/>
      </w:pPr>
      <w:r>
        <w:rPr>
          <w:rFonts w:cs="Arial Narrow" w:ascii="Arial Narrow" w:hAnsi="Arial Narrow"/>
          <w:i/>
          <w:iCs/>
          <w:color w:val="000000"/>
          <w:sz w:val="25"/>
          <w:szCs w:val="25"/>
          <w:lang w:val="es-ES_tradnl" w:bidi="ar-YE"/>
        </w:rPr>
        <w:t xml:space="preserve">¿ Ponencia segundo debate Senado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277 de 2010.</w:t>
      </w:r>
    </w:p>
    <w:p>
      <w:pPr>
        <w:pStyle w:val="Normal"/>
        <w:tabs>
          <w:tab w:val="clear" w:pos="708"/>
          <w:tab w:val="center" w:pos="4561" w:leader="none"/>
        </w:tabs>
        <w:spacing w:lineRule="auto" w:line="288" w:before="28" w:after="28"/>
        <w:ind w:firstLine="283"/>
        <w:jc w:val="both"/>
        <w:textAlignment w:val="center"/>
        <w:rPr/>
      </w:pPr>
      <w:r>
        <w:rPr>
          <w:rFonts w:cs="Arial Narrow" w:ascii="Arial Narrow" w:hAnsi="Arial Narrow"/>
          <w:i/>
          <w:iCs/>
          <w:color w:val="000000"/>
          <w:sz w:val="25"/>
          <w:szCs w:val="25"/>
          <w:lang w:val="es-ES_tradnl" w:bidi="ar-YE"/>
        </w:rPr>
        <w:t xml:space="preserve">¿ Ponencia primer debate Cámara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624 de 2010.</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El Presidente,</w:t>
      </w:r>
    </w:p>
    <w:p>
      <w:pPr>
        <w:pStyle w:val="Normal"/>
        <w:tabs>
          <w:tab w:val="clear" w:pos="708"/>
          <w:tab w:val="center" w:pos="4561" w:leader="none"/>
        </w:tabs>
        <w:spacing w:lineRule="auto" w:line="288" w:before="28" w:after="28"/>
        <w:ind w:firstLine="283"/>
        <w:jc w:val="right"/>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Albeiro Vanegas Osorio.</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La Secretaria General Comisión Segunda,</w:t>
      </w:r>
    </w:p>
    <w:p>
      <w:pPr>
        <w:pStyle w:val="Normal"/>
        <w:tabs>
          <w:tab w:val="clear" w:pos="708"/>
          <w:tab w:val="center" w:pos="4561" w:leader="none"/>
        </w:tabs>
        <w:spacing w:lineRule="auto" w:line="288" w:before="28" w:after="28"/>
        <w:ind w:firstLine="283"/>
        <w:jc w:val="right"/>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Pilar Rodríguez Arias.</w:t>
      </w:r>
    </w:p>
    <w:p>
      <w:pPr>
        <w:pStyle w:val="Normal"/>
        <w:tabs>
          <w:tab w:val="clear" w:pos="708"/>
          <w:tab w:val="left" w:pos="4962" w:leader="none"/>
        </w:tabs>
        <w:spacing w:lineRule="auto" w:line="288" w:before="28" w:after="28"/>
        <w:jc w:val="center"/>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r>
    </w:p>
    <w:p>
      <w:pPr>
        <w:pStyle w:val="Normal"/>
        <w:tabs>
          <w:tab w:val="clear" w:pos="708"/>
          <w:tab w:val="left" w:pos="4962" w:leader="none"/>
        </w:tabs>
        <w:spacing w:lineRule="auto" w:line="288" w:before="28" w:after="28"/>
        <w:jc w:val="center"/>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COMISIÓN SEGUNDA</w:t>
        <w:br/>
        <w:t xml:space="preserve"> CONSTITUCIONAL PERMANENTE</w:t>
      </w:r>
    </w:p>
    <w:p>
      <w:pPr>
        <w:pStyle w:val="Normal"/>
        <w:spacing w:lineRule="auto" w:line="288" w:before="28" w:after="28"/>
        <w:jc w:val="center"/>
        <w:textAlignment w:val="center"/>
        <w:rPr>
          <w:rFonts w:ascii="Arial Narrow" w:hAnsi="Arial Narrow" w:cs="Arial Narrow"/>
          <w:b/>
          <w:b/>
          <w:bCs/>
          <w:i/>
          <w:i/>
          <w:iCs/>
          <w:caps/>
          <w:color w:val="000000"/>
          <w:sz w:val="25"/>
          <w:szCs w:val="25"/>
          <w:lang w:val="es-ES_tradnl"/>
        </w:rPr>
      </w:pPr>
      <w:r>
        <w:rPr>
          <w:rFonts w:cs="Arial Narrow" w:ascii="Arial Narrow" w:hAnsi="Arial Narrow"/>
          <w:b/>
          <w:bCs/>
          <w:i/>
          <w:iCs/>
          <w:caps/>
          <w:color w:val="000000"/>
          <w:sz w:val="25"/>
          <w:szCs w:val="25"/>
          <w:lang w:val="es-ES_tradnl"/>
        </w:rPr>
        <w:t xml:space="preserve">TEXTO CORRESPONDIENTE </w:t>
        <w:br/>
        <w:t>AL PROYECTO DE LEY NÚMERO 301 de 2010 CÁMARA, 228 DE 2010 SENADO</w:t>
      </w:r>
    </w:p>
    <w:p>
      <w:pPr>
        <w:pStyle w:val="Normal"/>
        <w:spacing w:lineRule="auto" w:line="288" w:before="28" w:after="28"/>
        <w:jc w:val="both"/>
        <w:textAlignment w:val="center"/>
        <w:rPr/>
      </w:pPr>
      <w:r>
        <w:rPr>
          <w:rFonts w:cs="Arial Narrow" w:ascii="Arial Narrow" w:hAnsi="Arial Narrow"/>
          <w:i/>
          <w:iCs/>
          <w:color w:val="000000"/>
          <w:sz w:val="25"/>
          <w:szCs w:val="25"/>
          <w:lang w:val="es-ES_tradnl"/>
        </w:rPr>
        <w:t>por medio de la cual se aprueba el Acuerdo Relativo a los Servicios Postales de Pago, firmado en Ginebra el 12 de agosto de 2008.</w:t>
      </w:r>
      <w:r>
        <w:rPr>
          <w:rFonts w:cs="Arial Narrow" w:ascii="Arial Narrow" w:hAnsi="Arial Narrow"/>
          <w:b/>
          <w:bCs/>
          <w:i/>
          <w:iCs/>
          <w:color w:val="000000"/>
          <w:sz w:val="25"/>
          <w:lang w:val="es-ES_tradnl"/>
        </w:rPr>
        <w:t xml:space="preserve"> </w:t>
      </w:r>
      <w:r>
        <w:rPr>
          <w:rFonts w:cs="Arial Narrow" w:ascii="Arial Narrow" w:hAnsi="Arial Narrow"/>
          <w:i/>
          <w:iCs/>
          <w:color w:val="000000"/>
          <w:sz w:val="25"/>
          <w:szCs w:val="25"/>
          <w:lang w:val="es-ES_tradnl"/>
        </w:rPr>
        <w:t>Aprobado en Primer debate en la Comisión Segunda de la Cámara en sesión del día 12 de octubre de 2010.</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El Congreso de Colombia</w:t>
      </w:r>
    </w:p>
    <w:p>
      <w:pPr>
        <w:pStyle w:val="Normal"/>
        <w:spacing w:lineRule="auto" w:line="288" w:before="28" w:after="28"/>
        <w:jc w:val="center"/>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DECRETA:</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1°. Apruébase el Acuerdo Relativo a los Servicios Postales de Pago firmado en Ginebra, el 12 de agosto de 2008.</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2°. De conformidad con lo dispuesto en el artículo 1° de la Ley 7ª de 1944, el Acuerdo Relativo a los Servicios Postales de Pago, firmado en Ginebra, el 12 de agosto de 2008, que por el artículo 1° de esta ley se aprueba, obligará al país a partir de la fecha en que se perfeccione el vínculo internacional respecto del mismo.</w:t>
      </w:r>
    </w:p>
    <w:p>
      <w:pPr>
        <w:pStyle w:val="Normal"/>
        <w:spacing w:lineRule="auto" w:line="288" w:before="28" w:after="28"/>
        <w:ind w:firstLine="283"/>
        <w:jc w:val="both"/>
        <w:textAlignment w:val="center"/>
        <w:rPr>
          <w:rFonts w:ascii="Arial Narrow" w:hAnsi="Arial Narrow" w:cs="Arial Narrow"/>
          <w:i/>
          <w:i/>
          <w:iCs/>
          <w:color w:val="000000"/>
          <w:sz w:val="25"/>
          <w:szCs w:val="25"/>
          <w:lang w:val="es-ES_tradnl"/>
        </w:rPr>
      </w:pPr>
      <w:r>
        <w:rPr>
          <w:rFonts w:cs="Arial Narrow" w:ascii="Arial Narrow" w:hAnsi="Arial Narrow"/>
          <w:i/>
          <w:iCs/>
          <w:color w:val="000000"/>
          <w:sz w:val="25"/>
          <w:szCs w:val="25"/>
          <w:lang w:val="es-ES_tradnl"/>
        </w:rPr>
        <w:t>Artículo 3°. La presente ley rige a partir de la fecha de su publicación.</w:t>
      </w:r>
    </w:p>
    <w:p>
      <w:pPr>
        <w:pStyle w:val="Normal"/>
        <w:spacing w:lineRule="auto" w:line="288" w:before="28" w:after="28"/>
        <w:ind w:firstLine="283"/>
        <w:jc w:val="both"/>
        <w:textAlignment w:val="center"/>
        <w:rPr/>
      </w:pPr>
      <w:r>
        <w:rPr>
          <w:rFonts w:cs="Arial Narrow" w:ascii="Arial Narrow" w:hAnsi="Arial Narrow"/>
          <w:i/>
          <w:iCs/>
          <w:color w:val="000000"/>
          <w:spacing w:val="-5"/>
          <w:sz w:val="25"/>
          <w:szCs w:val="25"/>
          <w:lang w:val="es-ES_tradnl"/>
        </w:rPr>
        <w:t xml:space="preserve">El texto transcrito correspondiente al </w:t>
      </w:r>
      <w:r>
        <w:rPr>
          <w:rFonts w:cs="Arial Narrow" w:ascii="Arial Narrow" w:hAnsi="Arial Narrow"/>
          <w:b/>
          <w:bCs/>
          <w:i/>
          <w:iCs/>
          <w:color w:val="000000"/>
          <w:spacing w:val="-5"/>
          <w:sz w:val="25"/>
          <w:szCs w:val="25"/>
          <w:lang w:val="es-ES_tradnl"/>
        </w:rPr>
        <w:t>Proyecto de ley número 301 de 2010 Cámara, 228 de 2010 Senado,</w:t>
      </w:r>
      <w:r>
        <w:rPr>
          <w:rFonts w:cs="Arial Narrow" w:ascii="Arial Narrow" w:hAnsi="Arial Narrow"/>
          <w:i/>
          <w:iCs/>
          <w:color w:val="000000"/>
          <w:spacing w:val="-5"/>
          <w:sz w:val="25"/>
          <w:szCs w:val="25"/>
          <w:lang w:val="es-ES_tradnl"/>
        </w:rPr>
        <w:t xml:space="preserve"> por medio de la cual se aprueba el Acuerdo Relativo a los Servicios Postales de Pago, firmado en Ginebra, el 12 de agosto de 2008,</w:t>
      </w:r>
      <w:r>
        <w:rPr>
          <w:rFonts w:cs="Arial Narrow" w:ascii="Arial Narrow" w:hAnsi="Arial Narrow"/>
          <w:b/>
          <w:bCs/>
          <w:i/>
          <w:iCs/>
          <w:color w:val="000000"/>
          <w:spacing w:val="-5"/>
          <w:sz w:val="25"/>
          <w:szCs w:val="25"/>
          <w:lang w:val="es-ES_tradnl"/>
        </w:rPr>
        <w:t xml:space="preserve"> </w:t>
      </w:r>
      <w:r>
        <w:rPr>
          <w:rFonts w:cs="Arial Narrow" w:ascii="Arial Narrow" w:hAnsi="Arial Narrow"/>
          <w:i/>
          <w:iCs/>
          <w:color w:val="000000"/>
          <w:spacing w:val="-5"/>
          <w:sz w:val="25"/>
          <w:szCs w:val="25"/>
          <w:lang w:val="es-ES_tradnl"/>
        </w:rPr>
        <w:t>fue el aprobado en la Comisión Segunda de la Cámara en Sesión del día 12 de octubre de 2010.</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El Presidente,</w:t>
      </w:r>
    </w:p>
    <w:p>
      <w:pPr>
        <w:pStyle w:val="Normal"/>
        <w:tabs>
          <w:tab w:val="clear" w:pos="708"/>
          <w:tab w:val="center" w:pos="4561" w:leader="none"/>
        </w:tabs>
        <w:spacing w:lineRule="auto" w:line="288" w:before="28" w:after="28"/>
        <w:ind w:firstLine="283"/>
        <w:jc w:val="right"/>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Albeiro Vanegas Osorio.</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La Secretaria General Comisión Segunda,</w:t>
      </w:r>
    </w:p>
    <w:p>
      <w:pPr>
        <w:pStyle w:val="Normal"/>
        <w:tabs>
          <w:tab w:val="clear" w:pos="708"/>
          <w:tab w:val="center" w:pos="4561" w:leader="none"/>
        </w:tabs>
        <w:spacing w:lineRule="auto" w:line="288" w:before="28" w:after="28"/>
        <w:ind w:firstLine="283"/>
        <w:jc w:val="right"/>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Pilar Rodríguez Arias.</w:t>
      </w:r>
    </w:p>
    <w:p>
      <w:pPr>
        <w:pStyle w:val="Normal"/>
        <w:tabs>
          <w:tab w:val="clear" w:pos="708"/>
          <w:tab w:val="center" w:pos="4561" w:leader="none"/>
        </w:tabs>
        <w:spacing w:lineRule="auto" w:line="288" w:before="28" w:after="28"/>
        <w:jc w:val="center"/>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r>
    </w:p>
    <w:p>
      <w:pPr>
        <w:pStyle w:val="Normal"/>
        <w:tabs>
          <w:tab w:val="clear" w:pos="708"/>
          <w:tab w:val="center" w:pos="4561" w:leader="none"/>
        </w:tabs>
        <w:spacing w:lineRule="auto" w:line="288" w:before="28" w:after="28"/>
        <w:jc w:val="center"/>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 xml:space="preserve">COMISIÓN SEGUNDA </w:t>
        <w:br/>
        <w:t>CONSTITUCIONAL PERMANENTE</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Bogotá, D. C., martes 12 de octubre de 2010</w:t>
      </w:r>
    </w:p>
    <w:p>
      <w:pPr>
        <w:pStyle w:val="Normal"/>
        <w:tabs>
          <w:tab w:val="clear" w:pos="708"/>
          <w:tab w:val="center" w:pos="4561" w:leader="none"/>
        </w:tabs>
        <w:spacing w:lineRule="auto" w:line="288" w:before="28" w:after="28"/>
        <w:ind w:firstLine="283"/>
        <w:jc w:val="both"/>
        <w:textAlignment w:val="center"/>
        <w:rPr/>
      </w:pPr>
      <w:r>
        <w:rPr>
          <w:rFonts w:cs="Arial Narrow" w:ascii="Arial Narrow" w:hAnsi="Arial Narrow"/>
          <w:i/>
          <w:iCs/>
          <w:color w:val="000000"/>
          <w:sz w:val="25"/>
          <w:szCs w:val="25"/>
          <w:lang w:val="es-ES_tradnl" w:bidi="ar-YE"/>
        </w:rPr>
        <w:t xml:space="preserve">En sesión de la fecha, se le dio primer debate y se aprobó por votación nominal el </w:t>
      </w:r>
      <w:r>
        <w:rPr>
          <w:rFonts w:cs="Arial Narrow" w:ascii="Arial Narrow" w:hAnsi="Arial Narrow"/>
          <w:b/>
          <w:bCs/>
          <w:i/>
          <w:iCs/>
          <w:color w:val="000000"/>
          <w:sz w:val="25"/>
          <w:szCs w:val="25"/>
          <w:lang w:val="es-ES_tradnl" w:bidi="ar-YE"/>
        </w:rPr>
        <w:t>Proyecto de ley número 301 de 2010 Cámara, 228 de 2010 Senado,</w:t>
      </w:r>
      <w:r>
        <w:rPr>
          <w:rFonts w:cs="Arial Narrow" w:ascii="Arial Narrow" w:hAnsi="Arial Narrow"/>
          <w:i/>
          <w:iCs/>
          <w:color w:val="000000"/>
          <w:sz w:val="25"/>
          <w:szCs w:val="25"/>
          <w:lang w:val="es-ES_tradnl" w:bidi="ar-YE"/>
        </w:rPr>
        <w:t xml:space="preserve"> por medio de la cual se aprueba el Acuerdo Relativo a los Servicios Postales de Pago, firmado en Ginebra, el 12 de agosto de 2008, en los siguientes términos:</w:t>
      </w:r>
    </w:p>
    <w:p>
      <w:pPr>
        <w:pStyle w:val="Normal"/>
        <w:tabs>
          <w:tab w:val="clear" w:pos="708"/>
          <w:tab w:val="center" w:pos="4561" w:leader="none"/>
        </w:tabs>
        <w:spacing w:lineRule="auto" w:line="288" w:before="28" w:after="28"/>
        <w:jc w:val="both"/>
        <w:textAlignment w:val="center"/>
        <w:rPr>
          <w:rFonts w:ascii="Arial Narrow" w:hAnsi="Arial Narrow" w:cs="Arial Narrow"/>
          <w:i/>
          <w:i/>
          <w:iCs/>
          <w:color w:val="000000"/>
          <w:spacing w:val="-2"/>
          <w:sz w:val="25"/>
          <w:szCs w:val="25"/>
          <w:lang w:val="es-ES_tradnl" w:bidi="ar-YE"/>
        </w:rPr>
      </w:pPr>
      <w:r>
        <w:rPr>
          <w:rFonts w:cs="Arial Narrow" w:ascii="Arial Narrow" w:hAnsi="Arial Narrow"/>
          <w:i/>
          <w:iCs/>
          <w:color w:val="000000"/>
          <w:spacing w:val="-2"/>
          <w:sz w:val="25"/>
          <w:szCs w:val="25"/>
          <w:lang w:val="es-ES_tradnl" w:bidi="ar-YE"/>
        </w:rPr>
        <w:t>Leída la proposición con que termina el informe de ponencia y escuchadas las explicaciones del ponente coordinador honorable Representante Óscar de Jesús Marín, se sometió a consideración y se aprobó por votación pública y nominal con el SÍ de 11 honorables Representantes presentes.</w:t>
      </w:r>
    </w:p>
    <w:p>
      <w:pPr>
        <w:pStyle w:val="Normal"/>
        <w:tabs>
          <w:tab w:val="clear" w:pos="708"/>
          <w:tab w:val="center" w:pos="4561" w:leader="none"/>
        </w:tabs>
        <w:spacing w:lineRule="auto" w:line="288" w:before="28" w:after="28"/>
        <w:ind w:firstLine="283"/>
        <w:jc w:val="both"/>
        <w:textAlignment w:val="center"/>
        <w:rPr/>
      </w:pPr>
      <w:r>
        <w:rPr>
          <w:rFonts w:cs="Arial Narrow" w:ascii="Arial Narrow" w:hAnsi="Arial Narrow"/>
          <w:i/>
          <w:iCs/>
          <w:color w:val="000000"/>
          <w:sz w:val="25"/>
          <w:szCs w:val="25"/>
          <w:lang w:val="es-ES_tradnl" w:bidi="ar-YE"/>
        </w:rPr>
        <w:t xml:space="preserve">Leído y sometido a consideración, el articulado del Proyecto, publicado en la </w:t>
      </w:r>
      <w:r>
        <w:rPr>
          <w:rFonts w:cs="Arial Narrow" w:ascii="Arial Narrow" w:hAnsi="Arial Narrow"/>
          <w:b/>
          <w:bCs/>
          <w:i/>
          <w:iCs/>
          <w:color w:val="000000"/>
          <w:sz w:val="25"/>
          <w:szCs w:val="25"/>
          <w:lang w:val="es-ES_tradnl" w:bidi="ar-YE"/>
        </w:rPr>
        <w:t>Gaceta</w:t>
      </w:r>
      <w:r>
        <w:rPr>
          <w:rFonts w:cs="Arial Narrow" w:ascii="Arial Narrow" w:hAnsi="Arial Narrow"/>
          <w:i/>
          <w:iCs/>
          <w:color w:val="000000"/>
          <w:sz w:val="25"/>
          <w:szCs w:val="25"/>
          <w:lang w:val="es-ES_tradnl" w:bidi="ar-YE"/>
        </w:rPr>
        <w:t xml:space="preserve"> número 624 de 2010 se aprobó por votación pública y nominal con el SÍ de 14 honorables Representantes presentes.</w:t>
      </w:r>
    </w:p>
    <w:p>
      <w:pPr>
        <w:pStyle w:val="Normal"/>
        <w:tabs>
          <w:tab w:val="clear" w:pos="708"/>
          <w:tab w:val="center" w:pos="4561" w:leader="none"/>
        </w:tabs>
        <w:spacing w:lineRule="auto" w:line="288" w:before="28" w:after="28"/>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Leído el título del proyecto, sometido a consideración se aprobó por votación pública y nominal con el SÍ de 15 honorables Representantes presentes.</w:t>
      </w:r>
    </w:p>
    <w:p>
      <w:pPr>
        <w:pStyle w:val="Normal"/>
        <w:tabs>
          <w:tab w:val="clear" w:pos="708"/>
          <w:tab w:val="center" w:pos="4561" w:leader="none"/>
        </w:tabs>
        <w:spacing w:lineRule="auto" w:line="288" w:before="28" w:after="11"/>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Preguntada la Comisión si quiere que este proyecto sea ley de la República se aprobó por votación pública y nominal con el SÍ de 15 honorables Representantes presentes.</w:t>
      </w:r>
    </w:p>
    <w:p>
      <w:pPr>
        <w:pStyle w:val="Normal"/>
        <w:tabs>
          <w:tab w:val="clear" w:pos="708"/>
          <w:tab w:val="center" w:pos="4561" w:leader="none"/>
        </w:tabs>
        <w:spacing w:lineRule="auto" w:line="288" w:before="28" w:after="11"/>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La Mesa Directiva designó a los honorables Representantes: Óscar de Jesús Marín - Ponente Coordinador; Luis Felipe Barrios Barrios, Telésforo Pedraza Ortega, Yahir Fernando Acuña Cardales, José Ignacio Mesa Betancur, Bayardo Gilberto Betancourt Pérez, Iván Cepeda Castro y Carlos Alberto Zuluaga Díaz, para rendir informe de ponencia en segundo debate dentro del término reglamentario.</w:t>
      </w:r>
    </w:p>
    <w:p>
      <w:pPr>
        <w:pStyle w:val="Normal"/>
        <w:tabs>
          <w:tab w:val="clear" w:pos="708"/>
          <w:tab w:val="center" w:pos="4561" w:leader="none"/>
        </w:tabs>
        <w:spacing w:lineRule="auto" w:line="288" w:before="28" w:after="11"/>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La discusión y votación de este proyecto de ley en cumplimiento del artículo 8° del Acto Legislativo N° 1 de 2003 fueron anunciadas en sesión del día 5 de octubre de 2010.</w:t>
      </w:r>
    </w:p>
    <w:p>
      <w:pPr>
        <w:pStyle w:val="Normal"/>
        <w:tabs>
          <w:tab w:val="clear" w:pos="708"/>
          <w:tab w:val="center" w:pos="4561" w:leader="none"/>
        </w:tabs>
        <w:spacing w:lineRule="auto" w:line="288" w:before="28" w:after="11"/>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Publicaciones reglamentarias:</w:t>
      </w:r>
    </w:p>
    <w:p>
      <w:pPr>
        <w:pStyle w:val="Normal"/>
        <w:tabs>
          <w:tab w:val="clear" w:pos="708"/>
          <w:tab w:val="center" w:pos="4561" w:leader="none"/>
        </w:tabs>
        <w:spacing w:lineRule="auto" w:line="288" w:before="28" w:after="11"/>
        <w:ind w:firstLine="283"/>
        <w:jc w:val="both"/>
        <w:textAlignment w:val="center"/>
        <w:rPr/>
      </w:pPr>
      <w:r>
        <w:rPr>
          <w:rFonts w:cs="Arial Narrow" w:ascii="Arial Narrow" w:hAnsi="Arial Narrow"/>
          <w:i/>
          <w:iCs/>
          <w:color w:val="000000"/>
          <w:sz w:val="25"/>
          <w:szCs w:val="25"/>
          <w:lang w:val="es-ES_tradnl" w:bidi="ar-YE"/>
        </w:rPr>
        <w:t xml:space="preserve">¿ Texto proyecto ley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23 de 2010.</w:t>
      </w:r>
    </w:p>
    <w:p>
      <w:pPr>
        <w:pStyle w:val="Normal"/>
        <w:tabs>
          <w:tab w:val="clear" w:pos="708"/>
          <w:tab w:val="center" w:pos="4561" w:leader="none"/>
        </w:tabs>
        <w:spacing w:lineRule="auto" w:line="288" w:before="28" w:after="11"/>
        <w:ind w:firstLine="283"/>
        <w:jc w:val="both"/>
        <w:textAlignment w:val="center"/>
        <w:rPr/>
      </w:pPr>
      <w:r>
        <w:rPr>
          <w:rFonts w:cs="Arial Narrow" w:ascii="Arial Narrow" w:hAnsi="Arial Narrow"/>
          <w:i/>
          <w:iCs/>
          <w:color w:val="000000"/>
          <w:sz w:val="25"/>
          <w:szCs w:val="25"/>
          <w:lang w:val="es-ES_tradnl" w:bidi="ar-YE"/>
        </w:rPr>
        <w:t xml:space="preserve">¿ Ponencia primer debate Senado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133 de 2010.</w:t>
      </w:r>
    </w:p>
    <w:p>
      <w:pPr>
        <w:pStyle w:val="Normal"/>
        <w:tabs>
          <w:tab w:val="clear" w:pos="708"/>
          <w:tab w:val="center" w:pos="4561" w:leader="none"/>
        </w:tabs>
        <w:spacing w:lineRule="auto" w:line="288" w:before="28" w:after="11"/>
        <w:ind w:firstLine="283"/>
        <w:jc w:val="both"/>
        <w:textAlignment w:val="center"/>
        <w:rPr/>
      </w:pPr>
      <w:r>
        <w:rPr>
          <w:rFonts w:cs="Arial Narrow" w:ascii="Arial Narrow" w:hAnsi="Arial Narrow"/>
          <w:i/>
          <w:iCs/>
          <w:color w:val="000000"/>
          <w:sz w:val="25"/>
          <w:szCs w:val="25"/>
          <w:lang w:val="es-ES_tradnl" w:bidi="ar-YE"/>
        </w:rPr>
        <w:t xml:space="preserve">¿ Ponencia segundo debate Senado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277 de 2010.</w:t>
      </w:r>
    </w:p>
    <w:p>
      <w:pPr>
        <w:pStyle w:val="Normal"/>
        <w:tabs>
          <w:tab w:val="clear" w:pos="708"/>
          <w:tab w:val="center" w:pos="4561" w:leader="none"/>
        </w:tabs>
        <w:spacing w:lineRule="auto" w:line="288" w:before="28" w:after="11"/>
        <w:ind w:firstLine="283"/>
        <w:jc w:val="both"/>
        <w:textAlignment w:val="center"/>
        <w:rPr/>
      </w:pPr>
      <w:r>
        <w:rPr>
          <w:rFonts w:cs="Arial Narrow" w:ascii="Arial Narrow" w:hAnsi="Arial Narrow"/>
          <w:i/>
          <w:iCs/>
          <w:color w:val="000000"/>
          <w:sz w:val="25"/>
          <w:szCs w:val="25"/>
          <w:lang w:val="es-ES_tradnl" w:bidi="ar-YE"/>
        </w:rPr>
        <w:t xml:space="preserve">¿ Ponencia primer debate Cámara </w:t>
      </w:r>
      <w:r>
        <w:rPr>
          <w:rFonts w:cs="Arial Narrow" w:ascii="Arial Narrow" w:hAnsi="Arial Narrow"/>
          <w:b/>
          <w:bCs/>
          <w:i/>
          <w:iCs/>
          <w:color w:val="000000"/>
          <w:sz w:val="25"/>
          <w:szCs w:val="25"/>
          <w:lang w:val="es-ES_tradnl" w:bidi="ar-YE"/>
        </w:rPr>
        <w:t>Gaceta del Congreso</w:t>
      </w:r>
      <w:r>
        <w:rPr>
          <w:rFonts w:cs="Arial Narrow" w:ascii="Arial Narrow" w:hAnsi="Arial Narrow"/>
          <w:i/>
          <w:iCs/>
          <w:color w:val="000000"/>
          <w:sz w:val="25"/>
          <w:szCs w:val="25"/>
          <w:lang w:val="es-ES_tradnl" w:bidi="ar-YE"/>
        </w:rPr>
        <w:t xml:space="preserve"> número 624 de 2010.</w:t>
      </w:r>
    </w:p>
    <w:p>
      <w:pPr>
        <w:pStyle w:val="Normal"/>
        <w:tabs>
          <w:tab w:val="clear" w:pos="708"/>
          <w:tab w:val="center" w:pos="4561" w:leader="none"/>
        </w:tabs>
        <w:spacing w:lineRule="auto" w:line="288" w:before="28" w:after="11"/>
        <w:ind w:firstLine="283"/>
        <w:jc w:val="both"/>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La Secretaria General Comisión Segunda Constitucional Permanente,</w:t>
      </w:r>
    </w:p>
    <w:p>
      <w:pPr>
        <w:pStyle w:val="Normal"/>
        <w:tabs>
          <w:tab w:val="clear" w:pos="708"/>
          <w:tab w:val="center" w:pos="4561" w:leader="none"/>
        </w:tabs>
        <w:spacing w:lineRule="auto" w:line="288" w:before="28" w:after="11"/>
        <w:ind w:firstLine="283"/>
        <w:jc w:val="right"/>
        <w:textAlignment w:val="center"/>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t>Pilar Rodríguez Arias.</w:t>
      </w:r>
    </w:p>
    <w:p>
      <w:pPr>
        <w:pStyle w:val="Normal"/>
        <w:rPr>
          <w:rFonts w:ascii="Arial Narrow" w:hAnsi="Arial Narrow" w:cs="Arial Narrow"/>
          <w:i/>
          <w:i/>
          <w:iCs/>
          <w:color w:val="000000"/>
          <w:sz w:val="25"/>
          <w:szCs w:val="25"/>
          <w:lang w:val="es-ES_tradnl" w:bidi="ar-YE"/>
        </w:rPr>
      </w:pPr>
      <w:r>
        <w:rPr>
          <w:rFonts w:cs="Arial Narrow" w:ascii="Arial Narrow" w:hAnsi="Arial Narrow"/>
          <w:i/>
          <w:iCs/>
          <w:color w:val="000000"/>
          <w:sz w:val="25"/>
          <w:szCs w:val="25"/>
          <w:lang w:val="es-ES_tradnl" w:bidi="ar-YE"/>
        </w:rPr>
      </w:r>
    </w:p>
    <w:p>
      <w:pPr>
        <w:pStyle w:val="Normal"/>
        <w:rPr>
          <w:rFonts w:ascii="Arial Narrow" w:hAnsi="Arial Narrow" w:cs="Arial Narrow"/>
          <w:i/>
          <w:i/>
          <w:iCs/>
          <w:lang w:val="es-ES"/>
        </w:rPr>
      </w:pPr>
      <w:r>
        <w:rPr>
          <w:rFonts w:cs="Arial Narrow" w:ascii="Arial Narrow" w:hAnsi="Arial Narrow"/>
          <w:i/>
          <w:iCs/>
          <w:lang w:val="es-ES"/>
        </w:rPr>
        <w:br w:type="textWrapping" w:clear="all"/>
      </w:r>
    </w:p>
    <w:p>
      <w:pPr>
        <w:pStyle w:val="Normal"/>
        <w:rPr>
          <w:rFonts w:ascii="Arial Narrow" w:hAnsi="Arial Narrow" w:cs="Arial Narrow"/>
          <w:i/>
          <w:i/>
          <w:iCs/>
          <w:lang w:val="es-ES"/>
        </w:rPr>
      </w:pPr>
      <w:r>
        <w:rPr>
          <w:rFonts w:cs="Arial Narrow" w:ascii="Arial Narrow" w:hAnsi="Arial Narrow"/>
          <w:i/>
          <w:iCs/>
          <w:lang w:val="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Arial Narrow" w:hAnsi="Arial Narrow" w:cs="Arial Narrow"/>
          <w:i/>
          <w:i/>
          <w:iCs/>
          <w:lang w:val="es-ES"/>
        </w:rPr>
      </w:pPr>
      <w:r>
        <w:rPr>
          <w:rFonts w:cs="Arial Narrow" w:ascii="Arial Narrow" w:hAnsi="Arial Narrow"/>
          <w:i/>
          <w:iCs/>
          <w:lang w:val="es-ES"/>
        </w:rPr>
      </w:r>
    </w:p>
    <w:p>
      <w:pPr>
        <w:pStyle w:val="Normal"/>
        <w:rPr>
          <w:i/>
          <w:i/>
          <w:iCs/>
          <w:lang w:val="es-ES"/>
        </w:rPr>
      </w:pPr>
      <w:r>
        <w:rPr>
          <w:i/>
          <w:iCs/>
          <w:lang w:val="es-ES"/>
        </w:rPr>
        <w:br w:type="textWrapping" w:clear="all"/>
      </w:r>
    </w:p>
    <w:p>
      <w:pPr>
        <w:pStyle w:val="Normal"/>
        <w:rPr>
          <w:i/>
          <w:i/>
          <w:iCs/>
          <w:lang w:val="es-ES"/>
        </w:rPr>
      </w:pPr>
      <w:r>
        <w:rPr>
          <w:i/>
          <w:iCs/>
          <w:lang w:val="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i/>
          <w:i/>
          <w:iCs/>
          <w:lang w:val="es-ES"/>
        </w:rPr>
      </w:pPr>
      <w:r>
        <w:rPr>
          <w:i/>
          <w:iCs/>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1][1]</w:t>
        <w:tab/>
        <w:t>Artículo 365 de la Constitución Política de Colombia: Los servicios públicos son inherentes a la finalidad social del Estado. Es deber del Estado asegurar su prestación eficiente a todos los habitantes del territorio nacional.</w:t>
      </w:r>
    </w:p>
    <w:p>
      <w:pPr>
        <w:pStyle w:val="Footnote"/>
        <w:rPr>
          <w:i/>
          <w:i/>
          <w:iCs/>
        </w:rPr>
      </w:pPr>
      <w:r>
        <w:rPr>
          <w:i/>
          <w:iCs/>
        </w:rPr>
        <w:tab/>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3">
    <w:p>
      <w:pPr>
        <w:pStyle w:val="Footnote"/>
        <w:rPr/>
      </w:pPr>
      <w:r>
        <w:rPr>
          <w:rStyle w:val="FootnoteCharacters"/>
        </w:rPr>
        <w:footnoteRef/>
      </w:r>
      <w:r>
        <w:rPr>
          <w:i/>
          <w:iCs/>
        </w:rPr>
        <w:tab/>
        <w:t>[2][2]</w:t>
        <w:tab/>
        <w:t>Ponencia para segundo debate, Senadora Luz Helena Restrepo Betancur.</w:t>
      </w:r>
    </w:p>
    <w:p>
      <w:pPr>
        <w:pStyle w:val="Footnote"/>
        <w:rPr>
          <w:i/>
          <w:i/>
          <w:iCs/>
        </w:rPr>
      </w:pPr>
      <w:r>
        <w:rPr>
          <w:i/>
          <w:iCs/>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21:00Z</dcterms:created>
  <dc:creator>maritzar</dc:creator>
  <dc:description/>
  <cp:keywords/>
  <dc:language>en-US</dc:language>
  <cp:lastModifiedBy>maritzar</cp:lastModifiedBy>
  <dcterms:modified xsi:type="dcterms:W3CDTF">2010-12-21T16:22:00Z</dcterms:modified>
  <cp:revision>1</cp:revision>
  <dc:subject/>
  <dc:title/>
</cp:coreProperties>
</file>