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COMENTARIOS AL PROYECTO DE LEY 236 DE 2012 SENADO, 223 DE 2012 CÁMARA</w:t>
      </w:r>
      <w:r>
        <w:rPr>
          <w:color w:val="191970"/>
        </w:rPr>
        <w:t xml:space="preserve"> </w:t>
      </w:r>
    </w:p>
    <w:p>
      <w:pPr>
        <w:pStyle w:val="Normal"/>
        <w:jc w:val="center"/>
        <w:rPr/>
      </w:pPr>
      <w:r>
        <w:rPr/>
        <w:t xml:space="preserve">COMENTARIO DE LA CÁMARA COLOMBIANA DE LA CONSTRUCCIÓN AL PROYECTO DE LEY NÚMERO 223 DE 2012 CÁMARA, 236 DE 2012 SENADO por la cual se dictan normas tendientes a facilitar y promover el desarrollo urbano y el acceso a la vivienda y se dictan otras disposiciones </w:t>
      </w:r>
    </w:p>
    <w:p>
      <w:pPr>
        <w:pStyle w:val="Normal"/>
        <w:spacing w:lineRule="auto" w:line="288" w:before="28" w:after="28"/>
        <w:ind w:firstLine="283"/>
        <w:jc w:val="both"/>
        <w:textAlignment w:val="center"/>
        <w:rPr>
          <w:rFonts w:ascii="Boo k Antiqua;Times New Roman" w:hAnsi="Boo k Antiqua;Times New Roman" w:cs="Boo k Antiqua;Times New Roman"/>
          <w:color w:val="000000"/>
          <w:sz w:val="23"/>
          <w:szCs w:val="23"/>
          <w:lang w:val="es-ES_tradnl"/>
        </w:rPr>
      </w:pPr>
      <w:r>
        <w:rPr>
          <w:rFonts w:cs="Boo k Antiqua;Times New Roman" w:ascii="Boo k Antiqua;Times New Roman" w:hAnsi="Boo k Antiqua;Times New Roman"/>
          <w:color w:val="000000"/>
          <w:sz w:val="23"/>
          <w:szCs w:val="23"/>
          <w:lang w:val="es-ES_tradnl"/>
        </w:rPr>
        <w:t>Bogotá, D. C., 9 de mayo de 2012</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N- 2897</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octor</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JESÚS MARÍA ESPAÑA VERGAR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cretar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misión Séptim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nad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iudad</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Referencia: </w:t>
      </w:r>
      <w:r>
        <w:rPr>
          <w:rFonts w:cs="Book Antiqua" w:ascii="Book Antiqua" w:hAnsi="Book Antiqua"/>
          <w:b/>
          <w:bCs/>
          <w:color w:val="000000"/>
          <w:sz w:val="23"/>
          <w:szCs w:val="23"/>
          <w:lang w:val="es-ES_tradnl"/>
        </w:rPr>
        <w:t xml:space="preserve">Proyecto de ley número 223 de 2012 Cámara, 236 de 2012 Senado, </w:t>
      </w:r>
      <w:r>
        <w:rPr>
          <w:rFonts w:cs="Book Antiqua" w:ascii="Book Antiqua" w:hAnsi="Book Antiqua"/>
          <w:i/>
          <w:iCs/>
          <w:color w:val="000000"/>
          <w:sz w:val="23"/>
          <w:szCs w:val="23"/>
          <w:lang w:val="es-ES_tradnl"/>
        </w:rPr>
        <w:t>por la cual se dictan normas tendientes a facilitar y promover el desarrollo urbano y el acceso a la vivienda y se dictan otras disposiciones</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Respetado doctor España:</w:t>
      </w:r>
    </w:p>
    <w:p>
      <w:pPr>
        <w:pStyle w:val="Normal"/>
        <w:spacing w:lineRule="auto" w:line="288" w:before="28" w:after="28"/>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primera instancia, queremos agradecerle el espacio que nos brinda para participar en el proceso de análisis y discusión de este proyecto de ley tan importante para el país, especialmente para la población de escasos recursos. Ello, teniendo en cuenta que el principal supuesto detrás del modelo de cierre financiero es que todos los hogares beneficiarios pueden acceder a un crédito y es allí donde se encuentra su principal limitación, dado que a partir de las exigencias de la regulación financiera en términos de capacidad de pago y nivel de endeudamiento la práctica comercial señala el nivel de ingresos mensuales mínimo para acceder a un crédito en dos salarios mínimos (con el subsidio a la tasa de interés el ingreso mínimo se redujo a 1,5 salarios mínimos) Según la ECV- Dane 2010 en Colombia habría 4,4 millones de hogares con ingresos mensuales entre 1,5 y 4 salarios mínimos. Los restantes 5,3 millones de hogares objeto de la política no podrían estar accediendo a los beneficios de ella por su incapacidad de acceder a un crédito. En este grupo de población merecen especial atención los 4,9 millones hogares que se encuentran en situación de pobreza extrema (ingresos mensuales menores a 0,6 salarios mínimos) y en pobreza (ingresos mensuales entre 0,6 y 1,3 salarios mínim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ado lo anterior, para Camacol, es fundamental apoyar y acompañar el proceso de análisis de tan loable iniciativa, que busca materializar el derecho a la vivienda digna consagrado en el artículo 51 Superior, brindando una solución habitacional a las personas en situación de pobreza. Por lo anterior, el Gremio se permite presentar una serie de consideraciones y propuestas con el único objetivo de fortalecer la iniciativa y que esta logre su cometid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primer lugar, consideramos que el proyecto de ley constituye un gran avance en la política de vivienda del país, al introducir un nuevo mecanismo para satisfacer parte del déficit habitacional existente en Colombia, enfocándose en el segmento de la población al cual el modelo del cierre financiero tradicional no logra cobijar, dada la imposibilidad de esta población de conseguir las tres fuentes distintas e independientes de recursos (subsidio, crédito y ahorro) necesarias para adquirir una unidad privada en el país. Sin embargo, el Gobierno Nacional no debe desatender el resto de la población, y en efecto debe fortalecer los instrumentos que en la actualidad se encuentra ejecutando, por lo cual debe quedar claro en el articulado de la iniciativa, que esta de ningún modo sustituye la actual política de vivienda sino que la complementa brinda continuidad a los instrumentos y programas de acceso a la vivienda ya existe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articulado debe ser objeto de una reorganización, diferenciando las normas que aplican para la política de vivienda en general, es decir, las disposiciones tanto para vivienda de interés social como para vivienda de interés prioritario, como las que aplican específicamente para el programa de vivienda para la población en situación de pobreza, así como aquellas disposiciones que buscan promover el desarrollo urbano y las relativas a temas tributari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 manera específica se considera que el Proyecto de Ley debe incluir los siguientes aspectos:</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1. </w:t>
      </w:r>
      <w:r>
        <w:rPr>
          <w:rFonts w:cs="Book Antiqua" w:ascii="Book Antiqua" w:hAnsi="Book Antiqua"/>
          <w:b/>
          <w:bCs/>
          <w:color w:val="000000"/>
          <w:sz w:val="23"/>
          <w:szCs w:val="23"/>
          <w:u w:val="single" w:color="000000"/>
          <w:lang w:val="es-ES_tradnl"/>
        </w:rPr>
        <w:t>Financiac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s imprescindible definir la distribución de los recursos entre los diferentes programas de la Política de la vivienda, puesto que estos no se pueden destinar de manera exclusiva al nuevo programa de vivienda para la población en situación de pobreza, sino que se deben distribuir de manera equitativa con otros instrumentos ya existentes como el subsidio a la tasa de interés; los subsidios familiares de vivienda para los macroproyectos de interés social nacional, los programas integrales de desarrollo urbano, los contratos de leasing habitacional y los contratos de arrendamiento con opción de compra. En consecuencia los recursos destinados previamente para los programas ya existentes deben respetarse puesto que, se reitera, ningún grupo de la población puede quedar desatendido.</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2. </w:t>
      </w:r>
      <w:r>
        <w:rPr>
          <w:rFonts w:cs="Book Antiqua" w:ascii="Book Antiqua" w:hAnsi="Book Antiqua"/>
          <w:b/>
          <w:bCs/>
          <w:color w:val="000000"/>
          <w:sz w:val="23"/>
          <w:szCs w:val="23"/>
          <w:u w:val="single" w:color="000000"/>
          <w:lang w:val="es-ES_tradnl"/>
        </w:rPr>
        <w:t>Focalizac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 debe definir quiénes serán los beneficiarios del programa de vivienda para los hogares en situación de pobreza, determinando que serán los hogares cuyos ingresos sean hasta de un (1) salario mínimo legal mensual vigente, dado que son estas las familias a quienes no cobija el sistema tradicional del ¿cierre financiero¿.</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3. </w:t>
      </w:r>
      <w:r>
        <w:rPr>
          <w:rFonts w:cs="Book Antiqua" w:ascii="Book Antiqua" w:hAnsi="Book Antiqua"/>
          <w:b/>
          <w:bCs/>
          <w:color w:val="000000"/>
          <w:sz w:val="23"/>
          <w:szCs w:val="23"/>
          <w:u w:val="single" w:color="000000"/>
          <w:lang w:val="es-ES_tradnl"/>
        </w:rPr>
        <w:t>Estructuración y financiamiento de programas sociales para garantizar la sostenibilidad de los proyectos de Vivienda de Interés Social y de Interés Prioritar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ara que los proyectos de Vivienda de Interés Social y de Interés Prioritario se constituyan en una solución real para las familias de escasos recursos de Colombia, es necesario que la propuesta no se limite a definir competencias y mecanismos para brindar acceso a una vivienda, sino que debe regular todo lo relativo al acompañamiento social que debe proveer el Estado a estas familias en lo relativo 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Convivencia Social y Organización Comunitaria, cuyo objetivo es que la comunidad se concientice sobre cómo mejorar la calidad de vida con una buena convivenci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2. Régimen y Reglamento de Propiedad Horizontal, cuyo objetivo es que la comunidad entienda sus derechos y deberes con el conjunt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Reglamento Interno de Convivencia, construido bajo una metodología participativa, para que conjuntamente la comunidad se fije sus reglas de jueg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4. Liderazgo y Administración dirigido a los Administradores, Consejos de Administración y Comités de Convivencia, donde se concientiza a los líderes de los diferentes conjuntos sobre la importancia de su rol y funciones de su ejercicio en el carg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dicionalmente, se deben definir:</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Mecanismos de financiación de este tipo de programas así como de los aspectos asociados a servicios públicos, impuestos, cuotas de administración, entre otr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2. La autoridad nacional encargada de la estructuración y financiamiento de programas sociales para proyectos VIS/VIP, que en nuestro concepto debe ser el Departamento Administrativo para la Prosperidad Social.</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4. </w:t>
      </w:r>
      <w:r>
        <w:rPr>
          <w:rFonts w:cs="Book Antiqua" w:ascii="Book Antiqua" w:hAnsi="Book Antiqua"/>
          <w:b/>
          <w:bCs/>
          <w:color w:val="000000"/>
          <w:sz w:val="23"/>
          <w:szCs w:val="23"/>
          <w:u w:val="single" w:color="000000"/>
          <w:lang w:val="es-ES_tradnl"/>
        </w:rPr>
        <w:t>Provisión de equipamientos sociales</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experiencia ha evidenciado la necesidad de que el Estado participe activamente, aportando los recursos necesarios para proveer los equipamientos que en materia de salud, educación, recreación, deporte y seguridad, requiere los proyectos de vivienda. Lo anterior, a fin de que no solo se brinde una solución habitacional sino que también se ofrezca calidad de vida y la posibilidad de que estas familias sean incorporadas en la dinamización de la economía.</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or lo anterior, el proyecto de ley debe generar una obligación en cabeza de los diferentes Ministerios involucrados, de asignar una partida presupuestal para la provisión de los equipamientos necesarios.</w:t>
      </w:r>
    </w:p>
    <w:p>
      <w:pPr>
        <w:pStyle w:val="Normal"/>
        <w:spacing w:lineRule="auto" w:line="288" w:before="28" w:after="0"/>
        <w:ind w:firstLine="283"/>
        <w:jc w:val="both"/>
        <w:textAlignment w:val="center"/>
        <w:rPr/>
      </w:pPr>
      <w:r>
        <w:rPr>
          <w:rFonts w:cs="Book Antiqua" w:ascii="Book Antiqua" w:hAnsi="Book Antiqua"/>
          <w:b/>
          <w:bCs/>
          <w:color w:val="000000"/>
          <w:sz w:val="23"/>
          <w:szCs w:val="23"/>
          <w:lang w:val="es-ES_tradnl"/>
        </w:rPr>
        <w:t xml:space="preserve">5. </w:t>
      </w:r>
      <w:r>
        <w:rPr>
          <w:rFonts w:cs="Book Antiqua" w:ascii="Book Antiqua" w:hAnsi="Book Antiqua"/>
          <w:b/>
          <w:bCs/>
          <w:color w:val="000000"/>
          <w:sz w:val="23"/>
          <w:szCs w:val="23"/>
          <w:u w:val="single" w:color="000000"/>
          <w:lang w:val="es-ES_tradnl"/>
        </w:rPr>
        <w:t>Elementos pendientes de inclusión en el programa de vivienda para los hogares en situación de pobreza</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norma debe definir todos los aspectos necesarios para ejecutar el programa de vivienda propuesto por el Gobierno para proveer de una vivienda digna a la población más pobre, señalando:</w:t>
      </w:r>
    </w:p>
    <w:p>
      <w:pPr>
        <w:pStyle w:val="Normal"/>
        <w:spacing w:lineRule="auto" w:line="288" w:before="28" w:after="0"/>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Criterios de asignación que se emplearán para la determinación de las personas que serán beneficiarias del subsidio (hogares con ingresos de hasta un (1) salario mínimo legal vigente).</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2. Los mecanismos de participación del sector privado, y</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Los criterios de selección para la escogencia de los constructores.</w:t>
      </w:r>
    </w:p>
    <w:p>
      <w:pPr>
        <w:pStyle w:val="Normal"/>
        <w:spacing w:lineRule="auto" w:line="288" w:before="28" w:after="0"/>
        <w:ind w:firstLine="283"/>
        <w:jc w:val="both"/>
        <w:textAlignment w:val="center"/>
        <w:rPr/>
      </w:pPr>
      <w:r>
        <w:rPr>
          <w:rFonts w:cs="Book Antiqua" w:ascii="Book Antiqua" w:hAnsi="Book Antiqua"/>
          <w:b/>
          <w:bCs/>
          <w:color w:val="000000"/>
          <w:sz w:val="23"/>
          <w:szCs w:val="23"/>
          <w:lang w:val="es-ES_tradnl"/>
        </w:rPr>
        <w:t xml:space="preserve">6. </w:t>
      </w:r>
      <w:r>
        <w:rPr>
          <w:rFonts w:cs="Book Antiqua" w:ascii="Book Antiqua" w:hAnsi="Book Antiqua"/>
          <w:b/>
          <w:bCs/>
          <w:color w:val="000000"/>
          <w:sz w:val="23"/>
          <w:szCs w:val="23"/>
          <w:u w:val="single" w:color="000000"/>
          <w:lang w:val="es-ES_tradnl"/>
        </w:rPr>
        <w:t>Disposiciones para promover el desarrollo urbano</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 otro lado, consideramos que este es el espacio propicio para introducir cambios profundos en materia de desarrollo urbano, encaminados a lograr una efectiva y expedita habilitación del suelo necesario para proveer el número de viviendas necesarias para suplir el déficit habitacional y en efecto cumplir el objetivo de la política de vivienda. De tal forma, la iniciativa debe contemplar los siguientes aspectos:</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Suministro de redes matrices y troncales de servicios públicos domiciliarios.</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Provisión de recursos del sistema general de participaciones para servicios públicos en suelos destinados a vivienda de interés social y vivienda de interés prioritario.</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Costos diferenciales para la prestación de servicios públicos para proyectos de vivienda de interés social y de interés prioritario.</w:t>
      </w:r>
    </w:p>
    <w:p>
      <w:pPr>
        <w:pStyle w:val="Normal"/>
        <w:spacing w:lineRule="auto" w:line="288" w:before="28" w:after="0"/>
        <w:ind w:firstLine="283"/>
        <w:jc w:val="both"/>
        <w:textAlignment w:val="center"/>
        <w:rPr>
          <w:rFonts w:ascii="Book Antiqua" w:hAnsi="Book Antiqua" w:cs="Book Antiqua"/>
          <w:color w:val="000000"/>
          <w:lang w:val="es-ES_tradnl"/>
        </w:rPr>
      </w:pPr>
      <w:r>
        <w:rPr>
          <w:rFonts w:cs="Book Antiqua" w:ascii="Book Antiqua" w:hAnsi="Book Antiqua"/>
          <w:color w:val="000000"/>
          <w:lang w:val="es-ES_tradnl"/>
        </w:rPr>
        <w:t>- Compensación de la plusvalía contra cargas generales.</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Diseño de una metodología de estratificación especial para los proyectos de vivienda de interés social y prioritario.</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Obligación de los entes territoriales en la habilitación de suelo destinado a la producción de vivienda de interés social y prioritario.</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Utilización del subsidio familiar de vivienda en la construcción de vivienda de interés social y vivienda de interés prioritario destinada exclusivamente a arrendamiento.</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reación de incentivos tributarios para estimular la producción de VIS/VIP.</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speramos que los argumentos fortalezcan la iniciativa y presentamos la mayor disposición para si lo consideran pertinente profundizar los aspectos antes señalados, así como para participar en la discusión de tan importante proyecto.</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rdialmente,</w:t>
      </w:r>
    </w:p>
    <w:p>
      <w:pPr>
        <w:pStyle w:val="Normal"/>
        <w:spacing w:lineRule="auto" w:line="288" w:before="28" w:after="0"/>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Presidente Ejecutiva,</w:t>
      </w:r>
    </w:p>
    <w:p>
      <w:pPr>
        <w:pStyle w:val="Normal"/>
        <w:spacing w:lineRule="auto" w:line="288" w:before="28" w:after="0"/>
        <w:ind w:firstLine="283"/>
        <w:jc w:val="right"/>
        <w:textAlignment w:val="center"/>
        <w:rPr/>
      </w:pPr>
      <w:r>
        <w:rPr>
          <w:rFonts w:cs="Book Antiqua" w:ascii="Book Antiqua" w:hAnsi="Book Antiqua"/>
          <w:i/>
          <w:iCs/>
          <w:color w:val="000000"/>
          <w:sz w:val="23"/>
          <w:szCs w:val="23"/>
          <w:lang w:val="es-ES_tradnl"/>
        </w:rPr>
        <w:t>Sandra Forero Ramírez</w:t>
      </w:r>
      <w:r>
        <w:rPr>
          <w:rFonts w:cs="Book Antiqua" w:ascii="Book Antiqua" w:hAnsi="Book Antiqua"/>
          <w:color w:val="000000"/>
          <w:sz w:val="23"/>
          <w:szCs w:val="23"/>
          <w:lang w:val="es-ES_tradnl"/>
        </w:rPr>
        <w:t>.</w:t>
      </w:r>
    </w:p>
    <w:p>
      <w:pPr>
        <w:pStyle w:val="Normal"/>
        <w:spacing w:lineRule="auto" w:line="288" w:before="0" w:after="28"/>
        <w:ind w:firstLine="283"/>
        <w:jc w:val="both"/>
        <w:textAlignment w:val="center"/>
        <w:rPr/>
      </w:pPr>
      <w:r>
        <w:rPr>
          <w:rFonts w:cs="Book Antiqua" w:ascii="Book Antiqua" w:hAnsi="Book Antiqua"/>
          <w:color w:val="000000"/>
          <w:sz w:val="23"/>
          <w:szCs w:val="23"/>
          <w:lang w:val="es-ES_tradnl"/>
        </w:rPr>
        <w:t xml:space="preserve">C.C. Dr. </w:t>
      </w:r>
      <w:r>
        <w:rPr>
          <w:rFonts w:cs="Book Antiqua" w:ascii="Book Antiqua" w:hAnsi="Book Antiqua"/>
          <w:i/>
          <w:iCs/>
          <w:color w:val="000000"/>
          <w:sz w:val="23"/>
          <w:szCs w:val="23"/>
          <w:lang w:val="es-ES_tradnl"/>
        </w:rPr>
        <w:t xml:space="preserve">Luis Felipe Henao Cardona </w:t>
      </w:r>
      <w:r>
        <w:rPr>
          <w:rFonts w:cs="Book Antiqua" w:ascii="Book Antiqua" w:hAnsi="Book Antiqua"/>
          <w:color w:val="000000"/>
          <w:sz w:val="23"/>
          <w:szCs w:val="23"/>
          <w:lang w:val="es-ES_tradnl"/>
        </w:rPr>
        <w:t>- Ministro de Vivienda, Ciudad y Territorio (e).</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MISIÓN SÉPTIMA CONSTITUCIONAL PERMANENTE DEL HONORABLE SENADO DE LA REPÚBLIC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ogotá, D. C., a los diez (10) días del mes de mayo año dos mil doce (2012)</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n la presente fecha se autoriza la </w:t>
      </w:r>
      <w:r>
        <w:rPr>
          <w:rFonts w:cs="Book Antiqua" w:ascii="Book Antiqua" w:hAnsi="Book Antiqua"/>
          <w:b/>
          <w:bCs/>
          <w:color w:val="000000"/>
          <w:sz w:val="23"/>
          <w:szCs w:val="23"/>
          <w:u w:val="single" w:color="000000"/>
          <w:lang w:val="es-ES_tradnl"/>
        </w:rPr>
        <w:t xml:space="preserve">publicación en la </w:t>
      </w:r>
      <w:r>
        <w:rPr>
          <w:rFonts w:cs="Book Antiqua" w:ascii="Book Antiqua" w:hAnsi="Book Antiqua"/>
          <w:b/>
          <w:bCs/>
          <w:i/>
          <w:iCs/>
          <w:color w:val="000000"/>
          <w:sz w:val="23"/>
          <w:szCs w:val="23"/>
          <w:u w:val="single" w:color="000000"/>
          <w:lang w:val="es-ES_tradnl"/>
        </w:rPr>
        <w:t>Gaceta del Congreso,</w:t>
      </w:r>
      <w:r>
        <w:rPr>
          <w:rFonts w:cs="Book Antiqua" w:ascii="Book Antiqua" w:hAnsi="Book Antiqua"/>
          <w:color w:val="000000"/>
          <w:sz w:val="23"/>
          <w:szCs w:val="23"/>
          <w:lang w:val="es-ES_tradnl"/>
        </w:rPr>
        <w:t xml:space="preserve"> los comentarios de la Cámara Colombiana de la Construcción, Camacol, suscrita por el señora Presidenta Ejecutiva, doctora Sandra Forero Ramírez, en cuatro (4) folios, </w:t>
      </w:r>
      <w:r>
        <w:rPr>
          <w:rFonts w:cs="Book Antiqua" w:ascii="Book Antiqua" w:hAnsi="Book Antiqua"/>
          <w:b/>
          <w:bCs/>
          <w:color w:val="000000"/>
          <w:sz w:val="23"/>
          <w:szCs w:val="23"/>
          <w:lang w:val="es-ES_tradnl"/>
        </w:rPr>
        <w:t xml:space="preserve">al Proyecto de ley número 223 de 2012 Cámara, 236 de 2012 Senado, </w:t>
      </w:r>
      <w:r>
        <w:rPr>
          <w:rFonts w:cs="Book Antiqua" w:ascii="Book Antiqua" w:hAnsi="Book Antiqua"/>
          <w:i/>
          <w:iCs/>
          <w:color w:val="000000"/>
          <w:sz w:val="23"/>
          <w:szCs w:val="23"/>
          <w:lang w:val="es-ES_tradnl"/>
        </w:rPr>
        <w:t>por la cual se dictan normas tendientes a facilitar y promover el desarrollo urbano y el acceso a la vivienda y se dictan otras disposiciones.</w:t>
      </w:r>
      <w:r>
        <w:rPr>
          <w:rFonts w:cs="Book Antiqua" w:ascii="Book Antiqua" w:hAnsi="Book Antiqua"/>
          <w:color w:val="000000"/>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utoría del proyecto de ley gubernamental: </w:t>
      </w:r>
      <w:r>
        <w:rPr>
          <w:rFonts w:cs="Book Antiqua" w:ascii="Book Antiqua" w:hAnsi="Book Antiqua"/>
          <w:i/>
          <w:iCs/>
          <w:color w:val="000000"/>
          <w:sz w:val="23"/>
          <w:szCs w:val="23"/>
          <w:lang w:val="es-ES_tradnl"/>
        </w:rPr>
        <w:t>Germán Vargas Lleras</w:t>
      </w:r>
      <w:r>
        <w:rPr>
          <w:rFonts w:cs="Book Antiqua" w:ascii="Book Antiqua" w:hAnsi="Book Antiqua"/>
          <w:color w:val="000000"/>
          <w:sz w:val="23"/>
          <w:szCs w:val="23"/>
          <w:lang w:val="es-ES_tradnl"/>
        </w:rPr>
        <w:t xml:space="preserve">, Ministro del Interior; </w:t>
      </w:r>
      <w:r>
        <w:rPr>
          <w:rFonts w:cs="Book Antiqua" w:ascii="Book Antiqua" w:hAnsi="Book Antiqua"/>
          <w:i/>
          <w:iCs/>
          <w:color w:val="000000"/>
          <w:sz w:val="23"/>
          <w:szCs w:val="23"/>
          <w:lang w:val="es-ES_tradnl"/>
        </w:rPr>
        <w:t>Luis Felipe Henao Cardona</w:t>
      </w:r>
      <w:r>
        <w:rPr>
          <w:rFonts w:cs="Book Antiqua" w:ascii="Book Antiqua" w:hAnsi="Book Antiqua"/>
          <w:color w:val="000000"/>
          <w:sz w:val="23"/>
          <w:szCs w:val="23"/>
          <w:lang w:val="es-ES_tradnl"/>
        </w:rPr>
        <w:t>, Ministro de Vivienda, Ciudad y Territorio (e).</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l presente concepto se publica en la </w:t>
      </w:r>
      <w:r>
        <w:rPr>
          <w:rFonts w:cs="Book Antiqua" w:ascii="Book Antiqua" w:hAnsi="Book Antiqua"/>
          <w:b/>
          <w:bCs/>
          <w:i/>
          <w:iCs/>
          <w:color w:val="000000"/>
          <w:sz w:val="23"/>
          <w:szCs w:val="23"/>
          <w:lang w:val="es-ES_tradnl"/>
        </w:rPr>
        <w:t>Gaceta del Congreso,</w:t>
      </w:r>
      <w:r>
        <w:rPr>
          <w:rFonts w:cs="Book Antiqua" w:ascii="Book Antiqua" w:hAnsi="Book Antiqua"/>
          <w:color w:val="000000"/>
          <w:sz w:val="23"/>
          <w:szCs w:val="23"/>
          <w:lang w:val="es-ES_tradnl"/>
        </w:rPr>
        <w:t xml:space="preserve"> en cumplimiento de lo ordenado en el inciso 5° del artículo 2° de la Ley 1431 de 2011.</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Jesús María España Vergara.</w:t>
      </w:r>
    </w:p>
    <w:p>
      <w:pPr>
        <w:pStyle w:val="Normal"/>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r>
    </w:p>
    <w:p>
      <w:pPr>
        <w:pStyle w:val="Textosinformato"/>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 k Antiqua">
    <w:altName w:val="Times New Roman"/>
    <w:charset w:val="00"/>
    <w:family w:val="roman"/>
    <w:pitch w:val="default"/>
  </w:font>
  <w:font w:name="Book Antiqua">
    <w:charset w:val="00"/>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29:00Z</dcterms:created>
  <dc:creator>maritzar</dc:creator>
  <dc:description/>
  <cp:keywords/>
  <dc:language>en-US</dc:language>
  <cp:lastModifiedBy>maritzar</cp:lastModifiedBy>
  <dcterms:modified xsi:type="dcterms:W3CDTF">2012-05-16T16:40:00Z</dcterms:modified>
  <cp:revision>1</cp:revision>
  <dc:subject/>
  <dc:title/>
</cp:coreProperties>
</file>