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Bogotá D.C. septiembre 2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ctora  </w:t>
      </w:r>
    </w:p>
    <w:p>
      <w:pPr>
        <w:pStyle w:val="Normal"/>
        <w:jc w:val="both"/>
        <w:rPr/>
      </w:pPr>
      <w:r>
        <w:rPr>
          <w:rFonts w:cs="Arial" w:ascii="Franklin Gothic Heavy" w:hAnsi="Franklin Gothic Heavy"/>
          <w:b/>
        </w:rPr>
        <w:t>ADRIANA FRANCO.</w:t>
      </w:r>
    </w:p>
    <w:p>
      <w:pPr>
        <w:pStyle w:val="Normal"/>
        <w:jc w:val="both"/>
        <w:rPr>
          <w:rFonts w:ascii="Berlin Sans FB Demi" w:hAnsi="Berlin Sans FB Demi" w:cs="Arial"/>
          <w:b/>
          <w:b/>
        </w:rPr>
      </w:pPr>
      <w:r>
        <w:rPr>
          <w:rFonts w:cs="Arial" w:ascii="Berlin Sans FB Demi" w:hAnsi="Berlin Sans FB Demi"/>
          <w:b/>
        </w:rPr>
        <w:t xml:space="preserve">Presidenta </w:t>
      </w:r>
    </w:p>
    <w:p>
      <w:pPr>
        <w:pStyle w:val="Normal"/>
        <w:jc w:val="both"/>
        <w:rPr>
          <w:rFonts w:ascii="Berlin Sans FB Demi" w:hAnsi="Berlin Sans FB Demi" w:cs="Arial"/>
          <w:b/>
          <w:b/>
        </w:rPr>
      </w:pPr>
      <w:r>
        <w:rPr>
          <w:rFonts w:cs="Arial" w:ascii="Berlin Sans FB Demi" w:hAnsi="Berlin Sans FB Demi"/>
          <w:b/>
        </w:rPr>
        <w:t xml:space="preserve">Comisión 1ª Constitucional Permanente </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Franklin Gothic Book" w:hAnsi="Franklin Gothic Book" w:cs="Arial"/>
          <w:i/>
          <w:i/>
        </w:rPr>
      </w:pPr>
      <w:r>
        <w:rPr>
          <w:rFonts w:cs="Arial" w:ascii="Arial" w:hAnsi="Arial"/>
          <w:b/>
        </w:rPr>
        <w:t xml:space="preserve">Ref: </w:t>
      </w:r>
      <w:r>
        <w:rPr>
          <w:rFonts w:cs="Arial" w:ascii="Franklin Gothic Book" w:hAnsi="Franklin Gothic Book"/>
          <w:i/>
        </w:rPr>
        <w:t>Ponencia para PRIMER DEBATE del Proyecto de ley No. 260/2011 Cámara, 206/2010 Senado</w:t>
      </w:r>
      <w:r>
        <w:rPr>
          <w:rFonts w:cs="Arial" w:ascii="Franklin Gothic Book" w:hAnsi="Franklin Gothic Book"/>
          <w:b/>
          <w:i/>
        </w:rPr>
        <w:t>: “Por medio de la cual se convoca a un referendo constitucional y se somete a consideración del pueblo un proyecto de reforma co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eciada presid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 designación que hiciera la mesa directiva mediante oficio de agosto 2 de 2001, cordialmente procedo a rendir el informe de la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 xml:space="preserve">Pablo Enrique Salamanca Cortés </w:t>
      </w:r>
    </w:p>
    <w:p>
      <w:pPr>
        <w:pStyle w:val="TextBody"/>
        <w:rPr>
          <w:rFonts w:ascii="Arial" w:hAnsi="Arial" w:cs="Arial"/>
          <w:b/>
          <w:b/>
          <w:sz w:val="22"/>
          <w:szCs w:val="22"/>
        </w:rPr>
      </w:pPr>
      <w:r>
        <w:rPr>
          <w:rFonts w:cs="Arial" w:ascii="Arial" w:hAnsi="Arial"/>
          <w:b/>
          <w:sz w:val="22"/>
          <w:szCs w:val="22"/>
        </w:rPr>
        <w:t>Representante a la Cámara por Bogotá.</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w Cen MT Condensed" w:hAnsi="Tw Cen MT Condensed" w:cs="Arial"/>
          <w:i/>
          <w:i/>
          <w:sz w:val="28"/>
          <w:szCs w:val="28"/>
        </w:rPr>
      </w:pPr>
      <w:r>
        <w:rPr>
          <w:rFonts w:cs="Arial" w:ascii="Tw Cen MT Condensed" w:hAnsi="Tw Cen MT Condensed"/>
          <w:i/>
          <w:sz w:val="28"/>
          <w:szCs w:val="28"/>
        </w:rPr>
      </w:r>
    </w:p>
    <w:p>
      <w:pPr>
        <w:pStyle w:val="Normal"/>
        <w:jc w:val="both"/>
        <w:rPr>
          <w:rFonts w:ascii="Tw Cen MT Condensed" w:hAnsi="Tw Cen MT Condensed" w:cs="Arial"/>
          <w:i/>
          <w:i/>
          <w:sz w:val="28"/>
          <w:szCs w:val="28"/>
        </w:rPr>
      </w:pPr>
      <w:r>
        <w:rPr>
          <w:rFonts w:cs="Arial" w:ascii="Tw Cen MT Condensed" w:hAnsi="Tw Cen MT Condensed"/>
          <w:i/>
          <w:sz w:val="28"/>
          <w:szCs w:val="28"/>
        </w:rPr>
      </w:r>
    </w:p>
    <w:p>
      <w:pPr>
        <w:pStyle w:val="Normal"/>
        <w:jc w:val="both"/>
        <w:rPr>
          <w:rFonts w:ascii="Tw Cen MT Condensed" w:hAnsi="Tw Cen MT Condensed" w:cs="Arial"/>
          <w:i/>
          <w:i/>
          <w:sz w:val="32"/>
          <w:szCs w:val="32"/>
        </w:rPr>
      </w:pPr>
      <w:r>
        <w:rPr>
          <w:rFonts w:cs="Arial" w:ascii="Tw Cen MT Condensed" w:hAnsi="Tw Cen MT Condensed"/>
          <w:i/>
          <w:sz w:val="32"/>
          <w:szCs w:val="32"/>
        </w:rPr>
        <w:t>Ponencia para PRIMER DEBATE del Proyecto de ley No. 260/2011 Cámara, 206/2010 Senado</w:t>
      </w:r>
      <w:r>
        <w:rPr>
          <w:rFonts w:cs="Arial" w:ascii="Tw Cen MT Condensed" w:hAnsi="Tw Cen MT Condensed"/>
          <w:b/>
          <w:i/>
          <w:sz w:val="32"/>
          <w:szCs w:val="32"/>
        </w:rPr>
        <w:t>: “Por medio de la cual se convoca a un referendo constitucional y se somete a consideración del pueblo un proyecto de reforma constitucional”</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s Represen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yecto de ley, objeto de esta ponencia, tiene el siguiente propós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ocar a un Referendo para que el pueblo colombiano decida si acepta o no reformar el artículo 34 de nuestr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artículo proscribe de nuestra legislación las penas de destierro, </w:t>
      </w:r>
      <w:r>
        <w:rPr>
          <w:rFonts w:cs="Arial" w:ascii="Arial" w:hAnsi="Arial"/>
          <w:u w:val="single"/>
        </w:rPr>
        <w:t>prisión perpetua</w:t>
      </w:r>
      <w:r>
        <w:rPr>
          <w:rFonts w:cs="Arial" w:ascii="Arial" w:hAnsi="Arial"/>
        </w:rPr>
        <w:t xml:space="preserve"> y confiscación. De aprobarse el referendo, </w:t>
      </w:r>
      <w:r>
        <w:rPr>
          <w:rFonts w:cs="Arial" w:ascii="Arial" w:hAnsi="Arial"/>
          <w:i/>
          <w:u w:val="single"/>
        </w:rPr>
        <w:t>se daría la POSIBILIDAD, A CRITERIO DE CADA JUEZ, de reinstaurar en Colombia la cadena perpetua</w:t>
      </w:r>
      <w:r>
        <w:rPr>
          <w:rFonts w:cs="Arial" w:ascii="Arial" w:hAnsi="Arial"/>
        </w:rPr>
        <w:t xml:space="preserve"> para el homicidio doloso, violación sexual, explotación sexual, maltrato severo y secuestro perpetrados contra menores de 14 años edad y menores con discapacidad física o 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del Ley fue presentado por la Honorable Senadora GILMA JIMÉNEZ G0M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 ANTECEDENT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royecto de ley, que convoca a un Referendo, nace con el impulso y el aval de 1.7 millones de ciudadanos aproximadamente. Agotado su trámite ante la Registraduría, la presente iniciativa se presentó al Congreso y se convirtió en ley de la República. Posteriormente, la Corte Constitucional la declaró inexequible. La senadora GILMA JIMÉNEZ GOMEZ (vocera del Referendo) volvió a la carga y con el expediente de haber subsanado el vicio de procedimiento, radicó de nuevo su plan de cadena perpetua en el Congreso. El Senado le dio debate favorable y ahora hace su tránsito final en la Cámara de Representantes. Miremos un poco, más de cerca y resumidamente el itinerario del proyecto </w:t>
      </w:r>
      <w:r>
        <w:rPr>
          <w:rFonts w:cs="Arial" w:ascii="Arial" w:hAnsi="Arial"/>
          <w:b/>
          <w:sz w:val="16"/>
          <w:szCs w:val="16"/>
        </w:rPr>
        <w:t>(ver documentos soporte y exposición de motivos anexos al proye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1.- Recolección de firmas y trámite del referendo de cadena perpetúa ante la Registradurí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rPr>
        <w:t>“…</w:t>
      </w:r>
      <w:r>
        <w:rPr>
          <w:rFonts w:cs="Arial" w:ascii="Arial" w:hAnsi="Arial"/>
        </w:rPr>
        <w:t>..</w:t>
      </w:r>
      <w:r>
        <w:rPr>
          <w:rFonts w:cs="Arial" w:ascii="Arial" w:hAnsi="Arial"/>
          <w:i/>
          <w:sz w:val="22"/>
          <w:szCs w:val="22"/>
        </w:rPr>
        <w:t>el 25 de julio de 2008 la doctora GILMA JIMENEZ GÓMEZ…..… manifestó….…..ante la Registraduría Nacional del Estado Civil la intención de adelantar un referendo Constitucional para buscar `</w:t>
      </w:r>
      <w:r>
        <w:rPr>
          <w:rFonts w:cs="Arial" w:ascii="Arial" w:hAnsi="Arial"/>
          <w:b/>
          <w:i/>
          <w:sz w:val="22"/>
          <w:szCs w:val="22"/>
        </w:rPr>
        <w:t>¿</w:t>
      </w:r>
      <w:r>
        <w:rPr>
          <w:rFonts w:cs="Arial" w:ascii="Arial" w:hAnsi="Arial"/>
          <w:b/>
          <w:i/>
          <w:sz w:val="22"/>
          <w:szCs w:val="22"/>
          <w:u w:val="single"/>
        </w:rPr>
        <w:t>establecer la pena de prisión perpetua</w:t>
      </w:r>
      <w:r>
        <w:rPr>
          <w:rFonts w:cs="Arial" w:ascii="Arial" w:hAnsi="Arial"/>
          <w:i/>
          <w:sz w:val="22"/>
          <w:szCs w:val="22"/>
        </w:rPr>
        <w:t xml:space="preserve"> para castigar delitos atroces contra menores de catorce (14) años y menores de edad con discapacidad física mental, reforma al artículo 34 de la Constitución Política de Colombia?`”.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el día 18 de diciembre de 2008, se recibió por parte del Comité Promotor del Referendo………….la cantidad de dos millones quinientos ocho mil (2`508.000) firmas…….correspondientes a los ciudadanos que apoyaron la solicitud promovid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que una vez numerada y foliada la documentación allegada ……….se estableció </w:t>
      </w:r>
      <w:r>
        <w:rPr>
          <w:rFonts w:cs="Arial" w:ascii="Arial" w:hAnsi="Arial"/>
          <w:b/>
          <w:i/>
          <w:sz w:val="22"/>
          <w:szCs w:val="22"/>
          <w:u w:val="single"/>
        </w:rPr>
        <w:t>que el número real de apoyos</w:t>
      </w:r>
      <w:r>
        <w:rPr>
          <w:rFonts w:cs="Arial" w:ascii="Arial" w:hAnsi="Arial"/>
          <w:i/>
          <w:sz w:val="22"/>
          <w:szCs w:val="22"/>
        </w:rPr>
        <w:t xml:space="preserve"> presentados ascendió a ……un millón setecientos sesenta y dos mil seiscientos treinta y cinco </w:t>
      </w:r>
      <w:r>
        <w:rPr>
          <w:rFonts w:cs="Arial" w:ascii="Arial" w:hAnsi="Arial"/>
          <w:b/>
          <w:i/>
          <w:sz w:val="28"/>
          <w:szCs w:val="28"/>
          <w:u w:val="single"/>
        </w:rPr>
        <w:t>(1`762.635)</w:t>
      </w:r>
      <w:r>
        <w:rPr>
          <w:rFonts w:cs="Arial" w:ascii="Arial" w:hAnsi="Arial"/>
          <w:i/>
          <w:sz w:val="22"/>
          <w:szCs w:val="22"/>
        </w:rPr>
        <w:t xml:space="preserve">…. ”. </w:t>
      </w:r>
      <w:r>
        <w:rPr>
          <w:rFonts w:cs="Arial" w:ascii="Arial" w:hAnsi="Arial"/>
          <w:b/>
          <w:i/>
          <w:sz w:val="16"/>
          <w:szCs w:val="16"/>
        </w:rPr>
        <w:t>(Acta Registradurí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La Registraduría inscribió al Comité Promotor del Referendo y a su vocera. Aprobó del mismo modo el balance de ingresos y egresos, de que trata el artículo 97 de la ley 134 de 1994 y avaló los apoyos o firmas conforme al procedimiento muestral que para tal efecto adoptó esa entidad en sus reglamento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1.2.- LEY DE REFERENDO, SU DECLARATORIA DE INEXEQUIBILIDAD Y ACLARACIONES DE VOT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proyecto de ley de referendo o, como se le ha denominado, “de cadena perpetua”, fue aprobado en el Congreso y se convirtió en la ley No. 1327 de 2009 la cual fue declarada inexequible mediante sentencia C-397/10, por dos vicios de procedimiento en su trámi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primero: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sz w:val="22"/>
          <w:szCs w:val="22"/>
        </w:rPr>
        <w:t>“…</w:t>
      </w:r>
      <w:r>
        <w:rPr>
          <w:rFonts w:cs="Arial" w:ascii="Arial" w:hAnsi="Arial"/>
          <w:i/>
          <w:sz w:val="22"/>
          <w:szCs w:val="22"/>
        </w:rPr>
        <w:t>por no haber sido adjuntada la certificación del Registrador Nacional del Estado Civil, prevista en los artículos 24 y 27 de la ley estatutaria de mecanismos de participación ciudadana, específicamente la certificación de manera completa sobre el cumplimiento de los requisitos constitucionales y legales……..la Corte recordó que la certificación vino a ser presentada hasta finalizar el debate parlamen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consiste en la modificación del texto original del proyecto de ley respaldado por la iniciativa ciudadana (principio de identidad flexible)………se modificó la expresión ¿</w:t>
      </w:r>
      <w:r>
        <w:rPr>
          <w:rFonts w:cs="Arial" w:ascii="Arial" w:hAnsi="Arial"/>
          <w:i/>
          <w:sz w:val="22"/>
          <w:szCs w:val="22"/>
          <w:u w:val="single"/>
        </w:rPr>
        <w:t>procederá</w:t>
      </w:r>
      <w:r>
        <w:rPr>
          <w:rFonts w:cs="Arial" w:ascii="Arial" w:hAnsi="Arial"/>
          <w:i/>
          <w:sz w:val="22"/>
          <w:szCs w:val="22"/>
        </w:rPr>
        <w:t xml:space="preserve"> la pena de prisión perpetua de acuerdo con la ley, por la frase ¿</w:t>
      </w:r>
      <w:r>
        <w:rPr>
          <w:rFonts w:cs="Arial" w:ascii="Arial" w:hAnsi="Arial"/>
          <w:i/>
          <w:sz w:val="22"/>
          <w:szCs w:val="22"/>
          <w:u w:val="single"/>
        </w:rPr>
        <w:t>se podrá imponer hasta</w:t>
      </w:r>
      <w:r>
        <w:rPr>
          <w:rFonts w:cs="Arial" w:ascii="Arial" w:hAnsi="Arial"/>
          <w:i/>
          <w:sz w:val="22"/>
          <w:szCs w:val="22"/>
        </w:rPr>
        <w:t xml:space="preserve"> la pena de prisión perpetua de acuerdo con la ley?; para la Corte, la sustancialidad del cambio consiste en que mientras la primera expresión preveía en forma imperativa la imposición de la prisión perpetua, la segunda lo hacía facultativamente. Adicionalmente se cambiaron las expresiones ¿maltrato severo? Por lesiones personales agravadas y se agregó un nuevo parágrafo a nivel de política de prevención y constitucionalización de una institución como el Instituto Colombiano de Bienestar Familiar…..” </w:t>
      </w:r>
      <w:r>
        <w:rPr>
          <w:rFonts w:cs="Arial" w:ascii="Arial" w:hAnsi="Arial"/>
          <w:b/>
          <w:i/>
          <w:sz w:val="16"/>
          <w:szCs w:val="16"/>
        </w:rPr>
        <w:t>(Boletín de prensa, resumen del fallo de inexequibilidad producido por la Corte Constitucional anexo al proyecto).</w:t>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El magistrado JORGE IVÁN PALACIO PALACIO consideró que con la ley 1327 de 2009:</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sz w:val="22"/>
          <w:szCs w:val="22"/>
        </w:rPr>
        <w:t>“……</w:t>
      </w:r>
      <w:r>
        <w:rPr>
          <w:rFonts w:cs="Arial" w:ascii="Arial" w:hAnsi="Arial"/>
          <w:i/>
          <w:sz w:val="22"/>
          <w:szCs w:val="22"/>
        </w:rPr>
        <w:t>se sustituyeron principios estructurales o elementos definitorios de la Constitución Política……….El pacto internacional de Derechos Civiles y Políticos (aprobado por la ley 74 de 1968) y la Convención Americana de Derechos Humanos (aprobada por la ley 16 de 1972) que forma parte del bloque de constitucionalidad stricto sensu, reconocen patrones de dignidad a la persona privada de la libertad, recomendando incluso la revisión periódica de las penas de larga duración……..”</w:t>
      </w:r>
      <w:r>
        <w:rPr>
          <w:rFonts w:cs="Arial" w:ascii="Arial" w:hAnsi="Arial"/>
          <w:b/>
          <w:i/>
          <w:sz w:val="16"/>
          <w:szCs w:val="16"/>
        </w:rPr>
        <w:t xml:space="preserve">(Boletín de prensa, resumen del fallo de inexequibilidad producido por la Corte Constitucional anexo al proyecto). </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Más adelante el mismo Magistrado agreg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sz w:val="16"/>
          <w:szCs w:val="16"/>
        </w:rPr>
      </w:pPr>
      <w:r>
        <w:rPr>
          <w:rFonts w:cs="Arial" w:ascii="Arial" w:hAnsi="Arial"/>
        </w:rPr>
        <w:t>“</w:t>
      </w:r>
      <w:r>
        <w:rPr>
          <w:rFonts w:cs="Arial" w:ascii="Arial" w:hAnsi="Arial"/>
          <w:i/>
          <w:sz w:val="22"/>
          <w:szCs w:val="22"/>
        </w:rPr>
        <w:t xml:space="preserve">La comunidad internacional y los tratados de derechos humanos tienen por finalidad esencial la reforma y readaptación social del penados, sin que ello se oponga a la retribución como última ratio. Los tratados internacionales de derecho humanos buscan prohibir el establecimiento por ejemplo de la pena de muerte en los Estado que la han abolido…El establecimiento de la prisión perpetua anula toda forma de resocialización del condenado y con ello sustituye un pilar básico de la Carta Política, como lo es el principio de dignidad humana” </w:t>
      </w:r>
      <w:r>
        <w:rPr>
          <w:rFonts w:cs="Arial" w:ascii="Arial" w:hAnsi="Arial"/>
          <w:b/>
          <w:i/>
          <w:sz w:val="16"/>
          <w:szCs w:val="16"/>
        </w:rPr>
        <w:t>(Boletín de prensa, resumen del fallo de inexequibilidad producido por la Corte Constitucional anexo al proyecto).</w:t>
      </w:r>
    </w:p>
    <w:p>
      <w:pPr>
        <w:pStyle w:val="Normal"/>
        <w:ind w:left="708" w:hanging="0"/>
        <w:jc w:val="both"/>
        <w:rPr>
          <w:rFonts w:ascii="Arial" w:hAnsi="Arial" w:cs="Arial"/>
          <w:i/>
          <w:i/>
          <w:sz w:val="22"/>
          <w:szCs w:val="22"/>
        </w:rPr>
      </w:pP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i/>
          <w:i/>
          <w:sz w:val="16"/>
          <w:szCs w:val="16"/>
        </w:rPr>
      </w:pPr>
      <w:r>
        <w:rPr>
          <w:rFonts w:cs="Arial" w:ascii="Arial" w:hAnsi="Arial"/>
          <w:b/>
        </w:rPr>
        <w:t>El Estatuto de Roma incluyó “</w:t>
      </w:r>
      <w:r>
        <w:rPr>
          <w:rFonts w:cs="Arial" w:ascii="Arial" w:hAnsi="Arial"/>
          <w:b/>
          <w:i/>
          <w:sz w:val="22"/>
          <w:szCs w:val="22"/>
        </w:rPr>
        <w:t>la prisión perpetua</w:t>
      </w:r>
      <w:r>
        <w:rPr>
          <w:rFonts w:cs="Arial" w:ascii="Arial" w:hAnsi="Arial"/>
          <w:i/>
          <w:sz w:val="22"/>
          <w:szCs w:val="22"/>
        </w:rPr>
        <w:t xml:space="preserve"> cuando así lo justifique la extrema gravedad del crimen siempre y cuando después de 25 años se revise la sentencia por la Corte Penal Internacional para determinar si ella puede ser educida (artículo 110 de Estatuto de Roma)</w:t>
      </w:r>
      <w:r>
        <w:rPr>
          <w:rFonts w:cs="Arial" w:ascii="Arial" w:hAnsi="Arial"/>
        </w:rPr>
        <w:t>…”</w:t>
      </w:r>
      <w:r>
        <w:rPr>
          <w:rFonts w:cs="Arial" w:ascii="Arial" w:hAnsi="Arial"/>
          <w:b/>
          <w:i/>
          <w:sz w:val="16"/>
          <w:szCs w:val="16"/>
        </w:rPr>
        <w:t xml:space="preserve"> (Boletín de prensa, resumen del fallo de inexequibilidad producido por la Corte Constitucional anexo al proyect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Y agrega así, respecto de las conclusiones del magistrado Palacio:</w:t>
      </w:r>
    </w:p>
    <w:p>
      <w:pPr>
        <w:pStyle w:val="Normal"/>
        <w:ind w:left="708" w:hanging="0"/>
        <w:jc w:val="both"/>
        <w:rPr/>
      </w:pPr>
      <w:r>
        <w:rPr>
          <w:rFonts w:cs="Arial" w:ascii="Arial" w:hAnsi="Arial"/>
          <w:i/>
          <w:sz w:val="22"/>
          <w:szCs w:val="22"/>
        </w:rPr>
        <w:t>“</w:t>
      </w:r>
      <w:r>
        <w:rPr>
          <w:rFonts w:cs="Arial" w:ascii="Arial" w:hAnsi="Arial"/>
          <w:b/>
          <w:i/>
        </w:rPr>
        <w:t>Entonces podría sostenerse que resulta más benigna la pena instituida en el Estatuto de Roma que la prevista en la legislación colombiana que establece hasta los 60 años de prisión, en principio sin beneficio condicional algun</w:t>
      </w:r>
      <w:r>
        <w:rPr>
          <w:rFonts w:cs="Arial" w:ascii="Arial" w:hAnsi="Arial"/>
          <w:i/>
          <w:sz w:val="22"/>
          <w:szCs w:val="22"/>
        </w:rPr>
        <w:t>o, respecto a ciertos delitos contra menores de edad (artículo 199 del Código de Infancia y Adolesce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l mismo boletín de prensa, suscrito por el entonces presidente de la Corte Constitucional, se comunica que en la aclaración del voto del Magistrado ERNESTO VARGAS SILVA expresó:</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país se quedó sin conocer si la ley de convocatoria a referendo……..introducía penas……..inhumanas y degradantes…..y por ende….. si son o no contrarias al principio de </w:t>
      </w:r>
      <w:r>
        <w:rPr>
          <w:rFonts w:cs="Arial" w:ascii="Arial" w:hAnsi="Arial"/>
          <w:b/>
          <w:i/>
          <w:sz w:val="22"/>
          <w:szCs w:val="22"/>
        </w:rPr>
        <w:t>dignidad humana</w:t>
      </w:r>
      <w:r>
        <w:rPr>
          <w:rFonts w:cs="Arial" w:ascii="Arial" w:hAnsi="Arial"/>
          <w:i/>
          <w:sz w:val="22"/>
          <w:szCs w:val="22"/>
        </w:rPr>
        <w:t xml:space="preserve">…… si se sustituía la concepción de la pena en el Estado social y democrático de derecho, en cuanto se apartaba del principio de </w:t>
      </w:r>
      <w:r>
        <w:rPr>
          <w:rFonts w:cs="Arial" w:ascii="Arial" w:hAnsi="Arial"/>
          <w:b/>
          <w:i/>
          <w:sz w:val="22"/>
          <w:szCs w:val="22"/>
        </w:rPr>
        <w:t>proporcionalidad</w:t>
      </w:r>
      <w:r>
        <w:rPr>
          <w:rFonts w:cs="Arial" w:ascii="Arial" w:hAnsi="Arial"/>
          <w:i/>
          <w:sz w:val="22"/>
          <w:szCs w:val="22"/>
        </w:rPr>
        <w:t xml:space="preserve"> como criterio primario de justicia para la definición e imposición de las penas…….que el establecimiento de penas de larga duración o la perpetuidad de las mismas……..pone al descubierto la incapacidad de la estrategia puramente represiva para afrontar una problemática que se origina en multiplicidad de causas de naturaleza sociológica, educativa, cultural, económica, fenómeno que el Estado debe enfrentar de manea contundente y eficaz, sin depositar su confianza de manera prioritaria en la amenaza de la pena” </w:t>
      </w:r>
      <w:r>
        <w:rPr>
          <w:rFonts w:cs="Arial" w:ascii="Arial" w:hAnsi="Arial"/>
          <w:b/>
          <w:i/>
          <w:sz w:val="16"/>
          <w:szCs w:val="16"/>
        </w:rPr>
        <w:t>(Boletín de prensa, resumen del fallo de inexequibilidad producido por la Corte Constitucional anexo al proyec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4.- EXPOSICIÓN DE MOTIVOS DEL PROYECTO QUE JUSTIFICA LA NECESIDAD DE LA CADENA PERPETU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rta de presentación del proyecto </w:t>
      </w:r>
      <w:r>
        <w:rPr>
          <w:rFonts w:cs="Arial" w:ascii="Arial" w:hAnsi="Arial"/>
          <w:b/>
          <w:sz w:val="16"/>
          <w:szCs w:val="16"/>
        </w:rPr>
        <w:t>(diciembre 1 de 2010),</w:t>
      </w:r>
      <w:r>
        <w:rPr>
          <w:rFonts w:cs="Arial" w:ascii="Arial" w:hAnsi="Arial"/>
        </w:rPr>
        <w:t xml:space="preserve"> por parte de la senadora Gilma Jiménez Gómez, a los Presidentes del Senado y de la Comisión Primera, ARMANDO BENEDETTY y EDUARDO ENRIQUEZ MAYA respectivamente, así se expresa:</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rPr>
        <w:t>“</w:t>
      </w:r>
      <w:r>
        <w:rPr>
          <w:rFonts w:cs="Arial" w:ascii="Arial" w:hAnsi="Arial"/>
          <w:i/>
          <w:sz w:val="22"/>
          <w:szCs w:val="22"/>
        </w:rPr>
        <w:t>En Colombia el grupo poblacional que se le violan más sus derechos, es el de los niñ@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Fiscalía </w:t>
      </w:r>
      <w:r>
        <w:rPr>
          <w:rFonts w:cs="Arial" w:ascii="Arial" w:hAnsi="Arial"/>
          <w:b/>
          <w:i/>
          <w:sz w:val="22"/>
          <w:szCs w:val="22"/>
        </w:rPr>
        <w:t>proyecta que cada año 200.000 son víctimas de delitos sexuales, 850.000 señala la UNICEF son maltratados severamente</w:t>
      </w:r>
      <w:r>
        <w:rPr>
          <w:rFonts w:cs="Arial" w:ascii="Arial" w:hAnsi="Arial"/>
          <w:i/>
          <w:sz w:val="22"/>
          <w:szCs w:val="22"/>
        </w:rPr>
        <w:t>……., según informes de medicina legal mueren 2000 en forma violent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u w:val="single"/>
        </w:rPr>
      </w:pPr>
      <w:r>
        <w:rPr>
          <w:rFonts w:cs="Arial" w:ascii="Arial" w:hAnsi="Arial"/>
          <w:i/>
          <w:sz w:val="22"/>
          <w:szCs w:val="22"/>
        </w:rPr>
        <w:t>“</w:t>
      </w:r>
      <w:r>
        <w:rPr>
          <w:rFonts w:cs="Arial" w:ascii="Arial" w:hAnsi="Arial"/>
          <w:i/>
          <w:sz w:val="22"/>
          <w:szCs w:val="22"/>
        </w:rPr>
        <w:t>La prisión perpetua no es el fin y no resolverá por sí misma el problema de la violencia contra los niñ@s,............</w:t>
      </w:r>
      <w:r>
        <w:rPr>
          <w:rFonts w:cs="Arial" w:ascii="Arial" w:hAnsi="Arial"/>
          <w:b/>
          <w:i/>
          <w:sz w:val="22"/>
          <w:szCs w:val="22"/>
          <w:u w:val="single"/>
        </w:rPr>
        <w:t>Por supuesto adelantar las acciones para prevenir esas violencias y garantizar que todos los niñ@s nazcan y crezcan respetados, protegidos seguros y fel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La senadora invoca y compromete el nombre de niños víctimas de violaciones y asesinatos, como “</w:t>
      </w:r>
      <w:r>
        <w:rPr>
          <w:rFonts w:cs="Arial" w:ascii="Arial" w:hAnsi="Arial"/>
          <w:i/>
          <w:sz w:val="22"/>
          <w:szCs w:val="22"/>
        </w:rPr>
        <w:t>LUIS SANTIAGO de 11 meses, MARÍA JOSÉ de 15 meses, ANGIE de 18 meses, ERIKA SOFÍA, CAMILO y KAREN MANUELA de 2 años, SAYDE y ANDRÉS de tres años, MARIANA de 4 años, VALENTINA de 6 años y KATHERINE de 9 años y de cientos de niñ@s más</w:t>
      </w:r>
      <w:r>
        <w:rPr>
          <w:rFonts w:cs="Arial" w:ascii="Arial" w:hAnsi="Arial"/>
        </w:rPr>
        <w:t xml:space="preserve">”, </w:t>
      </w:r>
      <w:r>
        <w:rPr>
          <w:rFonts w:cs="Arial" w:ascii="Arial" w:hAnsi="Arial"/>
          <w:b/>
          <w:u w:val="single"/>
        </w:rPr>
        <w:t>en cuya memoria, según la Senadora, el Congreso debe tramitar este proyecto de cadena perpetu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nadora y vocera presenta en su exposición de motivos una relación muy sucinta de 58 casos, sucedidos entre 2004 y 2009, dónde niños y niñas, son asesinados, desaparecidos, maltratados, secuestrados, violados descuartizadas o explotados sexualmente. La autora del proyecto en algunos casos se interroga si ya identificaron a sus victimarios, o si los condenaron y a cuántos años. En otros casos eleva su protesta porque la condena fue muy breve, algunas de 60 años de prisión o un poco menos, en otros casos protesta porque rebajaron la pena, cuando aún no operaba el código de infancia y adolescencia. En f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delante aduce la vocera-senadora lo sigu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i/>
          <w:sz w:val="22"/>
          <w:szCs w:val="22"/>
        </w:rPr>
        <w:t xml:space="preserve">Una sociedad sana y productiva (sic) debe tratar a sus niñ@s con amor y respeto. Es crucial que invirtamos en los niñ@s más que en cualquier otro grupo poblacional, </w:t>
      </w:r>
      <w:r>
        <w:rPr>
          <w:rFonts w:cs="Arial" w:ascii="Arial" w:hAnsi="Arial"/>
          <w:b/>
          <w:i/>
          <w:sz w:val="22"/>
          <w:szCs w:val="22"/>
          <w:u w:val="single"/>
        </w:rPr>
        <w:t>porque su felicidad por si misma (sic), permitirá resolver muchos de los (sic) problemas que nos aquejan y producirá el país que anhelamos.</w:t>
      </w:r>
      <w:r>
        <w:rPr>
          <w:rFonts w:cs="Arial" w:ascii="Arial" w:hAnsi="Arial"/>
          <w:i/>
          <w:sz w:val="22"/>
          <w:szCs w:val="22"/>
        </w:rPr>
        <w:t xml:space="preserve"> Toda sociedad independientemente (sic) de su modelo político, económico y jurídico que (sic) se precie de ser (sic) civilizada, justa, igualitaria y moralmente correcta (sic) debe convertir a sus niñ@s en su más importante capital social. La protección de sus derechos debe ser prioritaria y los niños los únicos privilegiados”</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u w:val="single"/>
        </w:rPr>
        <w:t>Querer, proteger, cuidar y garantizar los derechos fundamentales de los niños, más allá de ser una obligación legal y un discurso bien intencionado, se constituye en un (sic) imperativo ético y moral para todos</w:t>
      </w:r>
      <w:r>
        <w:rPr>
          <w:rFonts w:cs="Arial" w:ascii="Arial" w:hAnsi="Arial"/>
          <w:i/>
          <w:sz w:val="22"/>
          <w:szCs w:val="22"/>
        </w:rPr>
        <w:t xml:space="preserve"> y cada uno (sic) de los miembros de una sociedad y para las instituciones que integran el Estado tanto públicas, (sic) como privadas……..</w:t>
      </w:r>
      <w:r>
        <w:rPr>
          <w:rFonts w:cs="Arial" w:ascii="Arial" w:hAnsi="Arial"/>
          <w:b/>
          <w:i/>
          <w:sz w:val="22"/>
          <w:szCs w:val="22"/>
          <w:u w:val="single"/>
        </w:rPr>
        <w:t xml:space="preserve">El derecho a la vida. El derecho a la igualdad. El derecho a la libertad. El derecho a la salud física y mental. El derecho al libre desarrollo de la personalidad. El derecho a la intimidad. El derecho al cuidado y al amor </w:t>
      </w:r>
      <w:r>
        <w:rPr>
          <w:rFonts w:cs="Arial" w:ascii="Arial" w:hAnsi="Arial"/>
          <w:b/>
          <w:i/>
          <w:sz w:val="22"/>
          <w:szCs w:val="22"/>
        </w:rPr>
        <w:t xml:space="preserve">por parte de las familias de la sociedad y el Estado. </w:t>
      </w:r>
      <w:r>
        <w:rPr>
          <w:rFonts w:cs="Arial" w:ascii="Arial Black" w:hAnsi="Arial Black"/>
          <w:b/>
          <w:i/>
        </w:rPr>
        <w:t>Justo todos esos derechos son vulnerados cuando se cometen los delitos que se pretenden castigar con la cadena perpetu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Por lo expuesto, es vital que el Estado y la sociedad inviertan todos sus esfuerzos (sic) económicos, políticos y jurídicos en la obligación (sic) de crear un medio social sano desde todo punto de vista (sic), que garantice el desarrollo armónico e integral de nuestros niñ@s, así como el pleno ejercicio y goce de sus derechos. Un Estado donde las decisiones que como sociedad (sic) tomemos lleven (sic) siempre un mensaje claro y contundente </w:t>
      </w:r>
      <w:r>
        <w:rPr>
          <w:rFonts w:cs="Arial" w:ascii="Arial" w:hAnsi="Arial"/>
          <w:b/>
          <w:i/>
          <w:sz w:val="22"/>
          <w:szCs w:val="22"/>
        </w:rPr>
        <w:t>de cero tolerancia frente a la violación de derechos y con especial</w:t>
      </w:r>
      <w:r>
        <w:rPr>
          <w:rFonts w:cs="Arial" w:ascii="Arial" w:hAnsi="Arial"/>
          <w:i/>
          <w:sz w:val="22"/>
          <w:szCs w:val="22"/>
        </w:rPr>
        <w:t xml:space="preserve"> cuidado frente a los delito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sz w:val="22"/>
          <w:szCs w:val="22"/>
        </w:rPr>
        <w:t>“</w:t>
      </w:r>
      <w:r>
        <w:rPr>
          <w:rFonts w:cs="Arial" w:ascii="Arial" w:hAnsi="Arial"/>
          <w:i/>
          <w:sz w:val="22"/>
          <w:szCs w:val="22"/>
        </w:rPr>
        <w:t xml:space="preserve">Desafortunadas circunstancias (sic) como la laxitud y complejidad legal, </w:t>
      </w:r>
      <w:r>
        <w:rPr>
          <w:rFonts w:cs="Arial" w:ascii="Arial" w:hAnsi="Arial"/>
          <w:b/>
          <w:i/>
          <w:sz w:val="22"/>
          <w:szCs w:val="22"/>
          <w:u w:val="single"/>
        </w:rPr>
        <w:t xml:space="preserve">y la debilidad de nuestro sistema penal, </w:t>
      </w:r>
      <w:r>
        <w:rPr>
          <w:rFonts w:cs="Arial" w:ascii="Arial" w:hAnsi="Arial"/>
          <w:i/>
          <w:sz w:val="22"/>
          <w:szCs w:val="22"/>
        </w:rPr>
        <w:t xml:space="preserve">la inoperancia de las instituciones responsables de la protección de los derechos de los niñ@s, la doble moral, la permisividad social e institucional generalizadas en todo (sic) nuestro territorio, la falta de </w:t>
      </w:r>
      <w:r>
        <w:rPr>
          <w:rFonts w:cs="Arial" w:ascii="Arial" w:hAnsi="Arial"/>
          <w:i/>
          <w:sz w:val="22"/>
          <w:szCs w:val="22"/>
          <w:u w:val="single"/>
        </w:rPr>
        <w:t>una política pública en materia de planificación familiar</w:t>
      </w:r>
      <w:r>
        <w:rPr>
          <w:rFonts w:cs="Arial" w:ascii="Arial" w:hAnsi="Arial"/>
          <w:i/>
          <w:sz w:val="22"/>
          <w:szCs w:val="22"/>
        </w:rPr>
        <w:t xml:space="preserve">, </w:t>
      </w:r>
      <w:r>
        <w:rPr>
          <w:rFonts w:cs="Arial" w:ascii="Arial" w:hAnsi="Arial"/>
          <w:b/>
          <w:i/>
          <w:sz w:val="22"/>
          <w:szCs w:val="22"/>
          <w:u w:val="single"/>
        </w:rPr>
        <w:t>son entre otras, algunas de las causas para que la violación de los derechos de los niñ@s sean una constante en nuestro paí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i/>
          <w:sz w:val="28"/>
          <w:szCs w:val="28"/>
        </w:rPr>
        <w:t xml:space="preserve">La reforma constitucional propuesta tuvo y tiene como finalidades </w:t>
      </w:r>
      <w:r>
        <w:rPr>
          <w:rFonts w:cs="Arial" w:ascii="Arial" w:hAnsi="Arial"/>
          <w:i/>
          <w:sz w:val="22"/>
          <w:szCs w:val="22"/>
        </w:rPr>
        <w:t xml:space="preserve">(sic) </w:t>
      </w:r>
      <w:r>
        <w:rPr>
          <w:rFonts w:cs="Arial" w:ascii="Arial" w:hAnsi="Arial"/>
          <w:b/>
          <w:i/>
          <w:sz w:val="28"/>
          <w:szCs w:val="28"/>
        </w:rPr>
        <w:t xml:space="preserve">la protección de los derechos fundamentales de los niñ@s y fue producto de una extensa y juiciosa investigación, </w:t>
      </w:r>
      <w:r>
        <w:rPr>
          <w:rFonts w:cs="Arial" w:ascii="Arial" w:hAnsi="Arial"/>
          <w:i/>
          <w:sz w:val="22"/>
          <w:szCs w:val="22"/>
        </w:rPr>
        <w:t>que llevó a determinar con precisión el alto grado de vulnerabilidad de los derechos a la integridad física y moral de nuestros menores y la impunidad para castigar los delitos atroces que se cometen contra ellos. Además, la necesidad de crear un ordenamiento jurídico lo suficientemente fuerte, en la imposición de las sanciones y acorde con la gravedad que significa la violación de los derechos de los niñ@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por el cual estamos abogando</w:t>
      </w:r>
      <w:r>
        <w:rPr>
          <w:rFonts w:cs="Arial" w:ascii="Arial" w:hAnsi="Arial"/>
          <w:i/>
          <w:sz w:val="22"/>
          <w:szCs w:val="22"/>
        </w:rPr>
        <w:t xml:space="preserve"> con el Referendo Constitucional que estamos convocando (sic), </w:t>
      </w:r>
      <w:r>
        <w:rPr>
          <w:rFonts w:cs="Arial" w:ascii="Arial" w:hAnsi="Arial"/>
          <w:b/>
          <w:i/>
          <w:sz w:val="22"/>
          <w:szCs w:val="22"/>
        </w:rPr>
        <w:t>para lograr que (sic) efectivamente en el aspecto punitivo y preventivo que (sic) los derechos fundamentales de los niñ@s sean respetados</w:t>
      </w:r>
      <w:r>
        <w:rPr>
          <w:rFonts w:cs="Arial" w:ascii="Arial" w:hAnsi="Arial"/>
          <w:i/>
          <w:sz w:val="22"/>
          <w:szCs w:val="22"/>
        </w:rPr>
        <w:t xml:space="preserve"> y garantizados en todo el territorio nac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 xml:space="preserve">Esta reforma propuesta es ante todo, una nueva construcción filosófica de país (sic) y una nueva mirada de la sociedad con relación a los niñ@s </w:t>
      </w:r>
      <w:r>
        <w:rPr>
          <w:rFonts w:cs="Arial" w:ascii="Arial" w:hAnsi="Arial"/>
          <w:i/>
          <w:sz w:val="22"/>
          <w:szCs w:val="22"/>
        </w:rPr>
        <w:t>y el respeto sagrado de sus derechos; sobre los cuales no se tendrá explicación o justificación alguna, para que no sean respetados y acatados por todos los miembros de la sociedad. Y cuya violación se constituirá en una ofensa social inaceptable e imperdon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u w:val="single"/>
        </w:rPr>
      </w:pPr>
      <w:r>
        <w:rPr>
          <w:rFonts w:cs="Arial" w:ascii="Arial" w:hAnsi="Arial"/>
          <w:b/>
          <w:sz w:val="22"/>
          <w:szCs w:val="22"/>
          <w:u w:val="single"/>
        </w:rPr>
        <w:t>RESPECTO DE LOS BENEFICIARIOS DE LA REFORMA CONSTITUCIONAL O DE LA CADENA PERPETUA, MANIFIESTA LA VOCERA DEL PROYECTO:</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b/>
          <w:i/>
          <w:sz w:val="22"/>
          <w:szCs w:val="22"/>
        </w:rPr>
        <w:t>“</w:t>
      </w:r>
      <w:r>
        <w:rPr>
          <w:rFonts w:cs="Arial" w:ascii="Arial" w:hAnsi="Arial"/>
          <w:i/>
          <w:sz w:val="22"/>
          <w:szCs w:val="22"/>
        </w:rPr>
        <w:t xml:space="preserve">Las consideraciones expuestas se cumplen a cabalidad </w:t>
      </w:r>
      <w:r>
        <w:rPr>
          <w:rFonts w:cs="Arial" w:ascii="Arial" w:hAnsi="Arial"/>
          <w:b/>
          <w:i/>
          <w:u w:val="single"/>
        </w:rPr>
        <w:t xml:space="preserve">cuando la </w:t>
      </w:r>
      <w:r>
        <w:rPr>
          <w:rFonts w:cs="Arial" w:ascii="Arial" w:hAnsi="Arial"/>
          <w:b/>
          <w:i/>
        </w:rPr>
        <w:t xml:space="preserve">Reforma Constitucional que se propone, </w:t>
      </w:r>
      <w:r>
        <w:rPr>
          <w:rFonts w:cs="Arial" w:ascii="Arial" w:hAnsi="Arial"/>
          <w:b/>
          <w:i/>
          <w:u w:val="single"/>
        </w:rPr>
        <w:t xml:space="preserve">pretende incidir en la calidad de vida </w:t>
      </w:r>
      <w:r>
        <w:rPr>
          <w:rFonts w:cs="Arial" w:ascii="Arial" w:hAnsi="Arial"/>
          <w:b/>
          <w:i/>
        </w:rPr>
        <w:t xml:space="preserve">de los ciudadanos más importantes de una sociedad como son </w:t>
      </w:r>
      <w:r>
        <w:rPr>
          <w:rFonts w:cs="Arial" w:ascii="Arial" w:hAnsi="Arial"/>
          <w:b/>
          <w:i/>
          <w:u w:val="single"/>
        </w:rPr>
        <w:t>nuestras niñas y niños</w:t>
      </w:r>
      <w:r>
        <w:rPr>
          <w:rFonts w:cs="Arial" w:ascii="Arial" w:hAnsi="Arial"/>
          <w:b/>
          <w:i/>
        </w:rPr>
        <w:t xml:space="preserve">……..” </w:t>
      </w: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w:t>
      </w:r>
      <w:r>
        <w:rPr>
          <w:rFonts w:cs="Arial" w:ascii="Arial" w:hAnsi="Arial"/>
          <w:i/>
          <w:sz w:val="22"/>
          <w:szCs w:val="22"/>
        </w:rPr>
        <w:t xml:space="preserve">Sin lugar a dudas resulta obvio que todos los esfuerzos que como sociedad hagamos </w:t>
      </w:r>
      <w:r>
        <w:rPr>
          <w:rFonts w:cs="Arial" w:ascii="Arial" w:hAnsi="Arial"/>
          <w:b/>
          <w:i/>
          <w:sz w:val="22"/>
          <w:szCs w:val="22"/>
        </w:rPr>
        <w:t xml:space="preserve">para lograr la felicidad plena de nuestros </w:t>
      </w:r>
      <w:r>
        <w:rPr>
          <w:rFonts w:cs="Arial" w:ascii="Arial" w:hAnsi="Arial"/>
          <w:i/>
          <w:sz w:val="22"/>
          <w:szCs w:val="22"/>
        </w:rPr>
        <w:t>niñ@s y para que los derechos de ellos se respeten, hará de Colombia un mejor país en todos los sentido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ero la protección especial de los derechos fundamentales del menor no se explica exclusivamente por la fragilidad en la que se encuentra frente a un mundo que no conoce y que no está en capacidad de afrontar por sí solo. La Carta pretende promover además un orden basado en los valores que orienta cualquier Estado civilizado: la libertad, la igualdad, la tolerancia y la solidaridad. No obstante, un orden tal de valores sólo es verdaderamente efectivo si los sujetos a quienes se orienta lo conocen y lo comparten. En este sentido, el Constituyente quiso que las personas, desde la infancia, tuvieran acceso a este código axiológico, mediante un compromiso real y efectivo de la sociedad para garantizar las condiciones que les permitieran crecer en igualdad y en libertad, con justicia y respeto por las opiniones y creencias ajena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 decir, </w:t>
      </w:r>
      <w:r>
        <w:rPr>
          <w:rFonts w:cs="Arial" w:ascii="Arial" w:hAnsi="Arial"/>
          <w:b/>
          <w:i/>
          <w:sz w:val="22"/>
          <w:szCs w:val="22"/>
          <w:u w:val="single"/>
        </w:rPr>
        <w:t>en virtud del Tratado de Roma, Colombia aceptó la posibilidad de imponer la pena de prisión perpetua a</w:t>
      </w:r>
      <w:r>
        <w:rPr>
          <w:rFonts w:cs="Arial" w:ascii="Arial" w:hAnsi="Arial"/>
          <w:i/>
          <w:sz w:val="22"/>
          <w:szCs w:val="22"/>
        </w:rPr>
        <w:t xml:space="preserve"> sus nacionales, siendo esta procedente y jurídicamente viable y conforme a nuestro ordenamiento, toda vez que por el bloque de constitucionalidad (Artículo 93 C. N.) dicho tratado se incorporó a nuestro ordenamiento juríd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2.- AUDIENCIA PÚBL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1.- Resumen de las exposiciones sobre el alcance, constitucionalidad y contenido del proyec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día 23 de agosto de 2011 a instancia de los promotores del proyecto, la Senadora Gilma Jiménez Gómez y el Representante Alfonso Prada se realizó, en las instalaciones de la Comisión Primera Constitucional Permanente, una audiencia pública para que voceros de las víctimas y tratadistas de derecho penal presentaran su percepción sobre las conductas delictuales definidas en el proyecto que serían sancionadas hasta con prisión perpetua. Participaron de la misma los Doctores Farid Benavides Venegas e Iván González Amado, miembros de la Comisión Asesora para el Diseño de la Política Criminal del Estado Colombiano. Igualmente intervinieron Gregorio Huertas, Ivón Lozano y Florinda Farfán, en calidad de familiares de menores víctimas de violaciones, desaparición y homicidio agravado. También fungieron como expositores y analistas los doctores Juan Pablo Ramírez, Jaime Granados abogado penalista y Diego Sicard Alcalde de Madrid-Cundinamarca. Todos, excepto los miembros de la Comisión, fueron invitados por la senadora Gilma Jiménez Gomez, para que coadyuvaran a darle certeza y convalidación a la cadena perpetu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2.1.1.- De la Comisión Asesor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Los miembros de la Comisión Asesora para el diseño de la política criminal, fueron enfáticos en señalar qu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w:t>
      </w:r>
      <w:r>
        <w:rPr>
          <w:rFonts w:cs="Arial" w:ascii="Arial" w:hAnsi="Arial"/>
          <w:i/>
          <w:sz w:val="22"/>
          <w:szCs w:val="22"/>
        </w:rPr>
        <w:t>comparten la preocupación de muchas personas sobre la gravedad de la violencia física como sexual, que hoy padecen muchos menores de 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ron además qu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w:t>
      </w:r>
      <w:r>
        <w:rPr>
          <w:rFonts w:cs="Arial" w:ascii="Arial" w:hAnsi="Arial"/>
          <w:i/>
          <w:sz w:val="22"/>
          <w:szCs w:val="22"/>
        </w:rPr>
        <w:t>esa reforma en ningún caso mejora la protección de los menores……..y advierte los riesgos que se corren cuando se legisla emocionalmente………….pues se cae en lo que algunos llaman, con toda razón, populismo punitivo o la demagogia puni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rgumentan la inconstitucionalidad del proyecto con base en los siguientes criteri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w:t>
      </w:r>
      <w:r>
        <w:rPr>
          <w:rFonts w:cs="Arial" w:ascii="Arial" w:hAnsi="Arial"/>
          <w:i/>
          <w:sz w:val="22"/>
          <w:szCs w:val="22"/>
        </w:rPr>
        <w:t>esta iniciativa legislativa está atravesada por una profunda paradoja, que conduce a su inexequibilidad y es la siguiente: si la propuesta se aprueba conforme al texto con el fueron recogidas las firmas, entonces el mandato que de allí surge es el (sic) imponer automáticamente la cadena perpetua para todos esos delitos y, en ese caso, es clarísimo que el Proyecto transgrede principios medulares del Estado de Derecho (como los de dignidad de la persona humana, igualdad proporcionalidad, gradualidad de la penas, del acto de culpabilidad, lesividad, autonomía y libertad de las personas; y, añádase, la capacidad de resocializarse del ser humano), por lo cual equivale (sic) a una sustitución de la Constitución; pero si el órgano legislativo intenta reducir su irracionalidad, previendo que la cadena perpetua sea un límite posible para algunos casos pero que no se aplica de manera automática a esos delitos, entonces se desconoce el procedimiento propio de los referendos constitucionales de iniciativa popular, pues se altera el texto con base en el cual fueron recogidas las firmas (y dicho sea de paso sin corregir verdaderamente la irracionalidad de la medida). Por ambas vías, entonces, la conclusión que se impone es que este proyecto de ley 206 de 2010 debe ser archivado por inconstitucional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Iván González, manifiesta que no existe claridad respecto a los delitos que serian objeto de la prisión perpetua. Plantea la posibilidad de un conflicto sobre la proporcionalidad entre las penas por delitos que afectan a los niños y los asesinatos en serie, las torturas, los desplazamientos las violaciones contra jóvenes, mujeres y ancianos, para los cuales la pena perpetua no se contempla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alta un populismo punitivo en el proyecto, considerándola una respuesta simbólica a problemas sociales, recomienda un diseño de política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 que la cadena perpetua va contra el ordenamiento constitucional, en cuanto desconoce diversas posibilidades de resocialización de las personas. El informe plantea un dilema: si un violador de menores no puede controlar sus impulsos, estaríamos frente a un problema médico o psiquiátrico, y en tal caso la condena no debe ser en un centro penitenciario, sino en una entidad que pueda realizar un tratamiento adecu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ateria de derecho internacional, no se puede pretender tampoco hacer comparaciones a medias con las normas de otros países. </w:t>
      </w:r>
      <w:r>
        <w:rPr>
          <w:rFonts w:cs="Arial" w:ascii="Arial" w:hAnsi="Arial"/>
          <w:i/>
          <w:sz w:val="22"/>
          <w:szCs w:val="22"/>
        </w:rPr>
        <w:t>“…quienes impulsan el referendo exponen que en Alemania e Inglaterra existe la cadena perpetua, pero, en la práctica, quienes reciben esta condena, a los 12 ó 15 años quedan en libertad por resocializ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Y agrega: </w:t>
      </w:r>
      <w:r>
        <w:rPr>
          <w:rFonts w:cs="Arial" w:ascii="Arial" w:hAnsi="Arial"/>
          <w:i/>
          <w:sz w:val="22"/>
          <w:szCs w:val="22"/>
        </w:rPr>
        <w:t>“Pero si el órgano legislativo intenta reducir su irracionalidad, previendo que la cadena perpetua sea un límite posible para algunos casos pero que no se aplica de manera automática a esos delitos, entonces se desconoce el procedimiento propio de los referendos constitucionales de iniciativa popular, pues se altera el texto con base en el cual fueron recogidas las firmas (y dicho sea de paso, sin corregir verdaderamente la irracionalidad de la medida). Por ambas vías, entonces, la conclusión que se impone es que este proyecto de ley debe ser archivado por inconstitucional</w:t>
      </w:r>
      <w:r>
        <w:rPr>
          <w:rFonts w:cs="Arial" w:ascii="Arial" w:hAnsi="Arial"/>
        </w:rPr>
        <w:t>”.</w:t>
      </w:r>
    </w:p>
    <w:p>
      <w:pPr>
        <w:pStyle w:val="Normal"/>
        <w:spacing w:before="280" w:after="280"/>
        <w:jc w:val="both"/>
        <w:rPr/>
      </w:pPr>
      <w:r>
        <w:rPr>
          <w:rFonts w:cs="Arial" w:ascii="Arial" w:hAnsi="Arial"/>
          <w:lang w:eastAsia="es-CO"/>
        </w:rPr>
        <w:t>Frente al argumento de que la cadena perpetua reducirá de manera apreciable este tipo de delitos, la Comisión ironiza:</w:t>
      </w:r>
    </w:p>
    <w:p>
      <w:pPr>
        <w:pStyle w:val="Normal"/>
        <w:spacing w:before="280" w:after="280"/>
        <w:jc w:val="both"/>
        <w:rPr>
          <w:rFonts w:ascii="Arial" w:hAnsi="Arial" w:cs="Arial"/>
          <w:lang w:eastAsia="es-CO"/>
        </w:rPr>
      </w:pPr>
      <w:r>
        <w:rPr>
          <w:rFonts w:cs="Arial" w:ascii="Arial" w:hAnsi="Arial"/>
          <w:b/>
          <w:bCs/>
          <w:lang w:eastAsia="es-CO"/>
        </w:rPr>
        <w:t>“</w:t>
      </w:r>
      <w:r>
        <w:rPr>
          <w:rFonts w:cs="Arial" w:ascii="Arial" w:hAnsi="Arial"/>
          <w:b/>
          <w:bCs/>
          <w:lang w:eastAsia="es-CO"/>
        </w:rPr>
        <w:t>Si fuese verdad que con la amenaza de la cadena perpetua se logra intimidar a la sociedad —¡algo que ninguna investigación empírica ha podido demostrar!—, en forma tal que desaparezcan o se reduzcan notablemente los delitos contra los menores de edad (como se asume en el Proyecto de referendo), entonces lo que el Estado debería hacer es consagrar como única pena para todos los delitos la cadena perpetua, para —de esa forma—acabar con el delito en Colombia o, cuando menos, reducirlo de manera considerable”.</w:t>
      </w:r>
    </w:p>
    <w:p>
      <w:pPr>
        <w:pStyle w:val="Normal"/>
        <w:spacing w:before="280" w:after="280"/>
        <w:jc w:val="both"/>
        <w:rPr>
          <w:rFonts w:ascii="Arial" w:hAnsi="Arial" w:cs="Arial"/>
          <w:b/>
          <w:b/>
          <w:bCs/>
          <w:lang w:eastAsia="es-CO"/>
        </w:rPr>
      </w:pPr>
      <w:r>
        <w:rPr>
          <w:rFonts w:cs="Arial" w:ascii="Arial" w:hAnsi="Arial"/>
          <w:b/>
          <w:bCs/>
          <w:lang w:eastAsia="es-CO"/>
        </w:rPr>
      </w:r>
    </w:p>
    <w:p>
      <w:pPr>
        <w:pStyle w:val="Normal"/>
        <w:spacing w:before="280" w:after="280"/>
        <w:jc w:val="both"/>
        <w:rPr>
          <w:rFonts w:ascii="Arial" w:hAnsi="Arial" w:cs="Arial"/>
          <w:lang w:eastAsia="es-CO"/>
        </w:rPr>
      </w:pPr>
      <w:r>
        <w:rPr>
          <w:rFonts w:eastAsia="Arial" w:cs="Arial" w:ascii="Arial" w:hAnsi="Arial"/>
          <w:b/>
          <w:bCs/>
          <w:lang w:eastAsia="es-CO"/>
        </w:rPr>
        <w:t xml:space="preserve"> </w:t>
      </w:r>
      <w:r>
        <w:rPr>
          <w:rFonts w:cs="Arial" w:ascii="Arial" w:hAnsi="Arial"/>
          <w:b/>
          <w:bCs/>
          <w:lang w:eastAsia="es-CO"/>
        </w:rPr>
        <w:t>“</w:t>
      </w:r>
      <w:r>
        <w:rPr>
          <w:rFonts w:cs="Arial" w:ascii="Arial" w:hAnsi="Arial"/>
          <w:b/>
          <w:bCs/>
          <w:lang w:eastAsia="es-CO"/>
        </w:rPr>
        <w:t>Estas medidas suelen ser bastante populares a nivel de la opinión pública y dan buenos réditos políticos a quienes las defienden, pero no sólo tienen una eficacia limitada y discutible para prevenir los crímenes, sino que pueden agravar muchos de los problemas del sistema penal, como el hacinamiento carcelario de la cadena perpetua. Pero un odio generalizado, por más explicable que sea, no constituye una razón”.</w:t>
      </w:r>
    </w:p>
    <w:p>
      <w:pPr>
        <w:pStyle w:val="Normal"/>
        <w:spacing w:before="280" w:after="280"/>
        <w:jc w:val="both"/>
        <w:rPr>
          <w:rFonts w:ascii="Arial" w:hAnsi="Arial" w:cs="Arial"/>
          <w:lang w:eastAsia="es-CO"/>
        </w:rPr>
      </w:pPr>
      <w:r>
        <w:rPr>
          <w:rFonts w:cs="Arial" w:ascii="Arial" w:hAnsi="Arial"/>
          <w:lang w:eastAsia="es-CO"/>
        </w:rPr>
        <w:t>Su recomendación es más bien esforzarse por incrementar la eficacia del sistema penal en cambio de incrementar las pe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 xml:space="preserve">2.1.2.- TESTIMONIO DE LAS VÍCTIM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tervinieron entre otros: GREGORIO HUERTAS, FLORINDA FARFÁN E IVÓN LOZANO y estos fueron, en resumen, sus testimon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GREGORIO HUERTAS.-</w:t>
      </w:r>
      <w:r>
        <w:rPr>
          <w:rFonts w:cs="Arial" w:ascii="Arial" w:hAnsi="Arial"/>
        </w:rPr>
        <w:t xml:space="preserve"> En medio del llanto, la rabia y el entendible dolor describió que una hija suya, a quién no identificó, fue </w:t>
      </w:r>
      <w:r>
        <w:rPr>
          <w:rFonts w:cs="Arial" w:ascii="Arial" w:hAnsi="Arial"/>
          <w:i/>
          <w:sz w:val="22"/>
          <w:szCs w:val="22"/>
        </w:rPr>
        <w:t xml:space="preserve">“violada vaginal y analmente”, </w:t>
      </w:r>
      <w:r>
        <w:rPr>
          <w:rFonts w:cs="Arial" w:ascii="Arial" w:hAnsi="Arial"/>
        </w:rPr>
        <w:t xml:space="preserve">que su victimario huyó y con la complicidad de su familia llegó hasta Grecia, donde terminó capturado y extraditado a Colombia para que respondiera por su delito. Confundido manifestó que el procesado </w:t>
      </w:r>
      <w:r>
        <w:rPr>
          <w:rFonts w:cs="Arial" w:ascii="Arial" w:hAnsi="Arial"/>
          <w:i/>
          <w:sz w:val="22"/>
          <w:szCs w:val="22"/>
        </w:rPr>
        <w:t>“…..si no tiene los $260 millones pues que lo pague con cárcel y así quedaré satisfecho…</w:t>
      </w:r>
      <w:r>
        <w:rPr>
          <w:rFonts w:cs="Arial" w:ascii="Arial" w:hAnsi="Arial"/>
        </w:rPr>
        <w:t xml:space="preserve">”. Manifestó además, </w:t>
      </w:r>
      <w:r>
        <w:rPr>
          <w:rFonts w:cs="Arial" w:ascii="Arial" w:hAnsi="Arial"/>
          <w:b/>
          <w:i/>
        </w:rPr>
        <w:t>que quien se oponga a la cadena perpetua a lo mejor “…..</w:t>
      </w:r>
      <w:r>
        <w:rPr>
          <w:rFonts w:cs="Arial" w:ascii="Arial" w:hAnsi="Arial"/>
          <w:b/>
          <w:i/>
          <w:sz w:val="22"/>
          <w:szCs w:val="22"/>
        </w:rPr>
        <w:t xml:space="preserve"> no tiene hijos, nietos ni sobrinos</w:t>
      </w:r>
      <w:r>
        <w:rPr>
          <w:rFonts w:cs="Arial" w:ascii="Arial" w:hAnsi="Arial"/>
          <w:i/>
          <w:sz w:val="22"/>
          <w:szCs w:val="22"/>
        </w:rPr>
        <w:t>”.</w:t>
      </w:r>
      <w:r>
        <w:rPr>
          <w:rFonts w:cs="Arial" w:ascii="Arial" w:hAnsi="Arial"/>
        </w:rPr>
        <w:t xml:space="preserve"> Indignado aseveró</w:t>
      </w:r>
      <w:r>
        <w:rPr>
          <w:rFonts w:cs="Arial" w:ascii="Arial" w:hAnsi="Arial"/>
          <w:b/>
          <w:i/>
        </w:rPr>
        <w:t xml:space="preserve"> que quien se oponga a semejante pena </w:t>
      </w:r>
      <w:r>
        <w:rPr>
          <w:rFonts w:cs="Arial" w:ascii="Arial" w:hAnsi="Arial"/>
          <w:b/>
          <w:i/>
          <w:sz w:val="22"/>
          <w:szCs w:val="22"/>
        </w:rPr>
        <w:t>“….tiene familia de esos asesinos</w:t>
      </w:r>
      <w:r>
        <w:rPr>
          <w:rFonts w:cs="Arial" w:ascii="Arial" w:hAnsi="Arial"/>
          <w:b/>
          <w:i/>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ON LOZANO.-</w:t>
      </w:r>
      <w:r>
        <w:rPr>
          <w:rFonts w:cs="Arial" w:ascii="Arial" w:hAnsi="Arial"/>
        </w:rPr>
        <w:t xml:space="preserve"> .Se identificó como la mamá de un niño (Santiago) que fue secuestrado y asesinado, por orden de su propio padre. Hizo un relato de se realizó el secuestro. Sobrecogida recordó que cuando uno de los encapuchados le rapó a su hijito ella alcanzó a quitarle el pasamontañas y arañarlo. Con desesperación, declaró que estaba “luchando por este referendo porque es muy importante” y culminó con un emplazamiento y una tierna elegía: </w:t>
      </w:r>
      <w:r>
        <w:rPr>
          <w:rFonts w:cs="Arial" w:ascii="Arial" w:hAnsi="Arial"/>
          <w:b/>
          <w:i/>
        </w:rPr>
        <w:t>“</w:t>
      </w:r>
      <w:r>
        <w:rPr>
          <w:rFonts w:cs="Arial" w:ascii="Arial" w:hAnsi="Arial"/>
          <w:b/>
          <w:i/>
          <w:sz w:val="22"/>
          <w:szCs w:val="22"/>
        </w:rPr>
        <w:t>… a quienes se oponen que miren el dolor de perder un bebé……Santi (Santiago) es el defensor de los niños en el cielo……..”</w:t>
      </w:r>
      <w:r>
        <w:rPr>
          <w:rFonts w:cs="Arial" w:ascii="Arial" w:hAnsi="Arial"/>
          <w:i/>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LORINDA FERFÁN.-</w:t>
      </w:r>
      <w:r>
        <w:rPr>
          <w:rFonts w:cs="Arial" w:ascii="Arial" w:hAnsi="Arial"/>
        </w:rPr>
        <w:t xml:space="preserve"> Se identificó como la mamá de una niña de 11 años que fue desaparecida. Reconoce </w:t>
      </w:r>
      <w:r>
        <w:rPr>
          <w:rFonts w:cs="Arial" w:ascii="Arial" w:hAnsi="Arial"/>
          <w:b/>
        </w:rPr>
        <w:t xml:space="preserve">que quienes se oponen al proyecto es porque no saben o </w:t>
      </w:r>
      <w:r>
        <w:rPr>
          <w:rFonts w:cs="Arial" w:ascii="Arial" w:hAnsi="Arial"/>
          <w:b/>
          <w:i/>
          <w:sz w:val="22"/>
          <w:szCs w:val="22"/>
        </w:rPr>
        <w:t>“…..no han sufrido un secuestro o una desaparición</w:t>
      </w:r>
      <w:r>
        <w:rPr>
          <w:rFonts w:cs="Arial" w:ascii="Arial" w:hAnsi="Arial"/>
          <w:i/>
          <w:sz w:val="22"/>
          <w:szCs w:val="22"/>
        </w:rPr>
        <w:t>……</w:t>
      </w:r>
      <w:r>
        <w:rPr>
          <w:rFonts w:cs="Arial" w:ascii="Arial" w:hAnsi="Arial"/>
          <w:b/>
          <w:i/>
          <w:sz w:val="22"/>
          <w:szCs w:val="22"/>
        </w:rPr>
        <w:t xml:space="preserve">..si no aprueban la cadena perpetua </w:t>
      </w:r>
      <w:r>
        <w:rPr>
          <w:rFonts w:cs="Arial" w:ascii="Arial" w:hAnsi="Arial"/>
          <w:b/>
          <w:i/>
          <w:sz w:val="22"/>
          <w:szCs w:val="22"/>
          <w:u w:val="single"/>
        </w:rPr>
        <w:t>es porque no quieren a los niños</w:t>
      </w:r>
      <w:r>
        <w:rPr>
          <w:rFonts w:cs="Arial" w:ascii="Arial" w:hAnsi="Arial"/>
          <w:i/>
          <w:sz w:val="22"/>
          <w:szCs w:val="22"/>
        </w:rPr>
        <w:t>…no saben porque se oponen, pero si les sucediera lo entenderían….</w:t>
      </w:r>
      <w:r>
        <w:rPr>
          <w:rFonts w:cs="Arial" w:ascii="Arial" w:hAnsi="Arial"/>
        </w:rPr>
        <w:t>.”. Mostró la foto de su hija y con el corazón y la emoción y el llanto clamó por la justicia y por su hijita.</w:t>
      </w:r>
    </w:p>
    <w:p>
      <w:pPr>
        <w:pStyle w:val="Normal"/>
        <w:jc w:val="both"/>
        <w:rPr>
          <w:rFonts w:ascii="Arial" w:hAnsi="Arial" w:cs="Arial"/>
        </w:rPr>
      </w:pPr>
      <w:r>
        <w:rPr>
          <w:rFonts w:cs="Arial" w:ascii="Arial" w:hAnsi="Arial"/>
        </w:rPr>
      </w:r>
    </w:p>
    <w:p>
      <w:pPr>
        <w:pStyle w:val="Normal"/>
        <w:jc w:val="both"/>
        <w:rPr/>
      </w:pPr>
      <w:r>
        <w:rPr>
          <w:rFonts w:cs="Arial" w:ascii="Arial" w:hAnsi="Arial"/>
          <w:b/>
        </w:rPr>
        <w:t>TESTIMONIO DE DIEGO SICARD, MÉDICO Y ALCALDE DE MADRID (CUNDINAMARCA)</w:t>
      </w:r>
    </w:p>
    <w:p>
      <w:pPr>
        <w:pStyle w:val="Normal"/>
        <w:jc w:val="both"/>
        <w:rPr/>
      </w:pPr>
      <w:r>
        <w:rPr>
          <w:rFonts w:cs="Arial" w:ascii="Arial" w:hAnsi="Arial"/>
        </w:rPr>
        <w:t xml:space="preserve">Se lamentó de las penas irrisorias contra violadores. Denunció que los municipios pequeños carecen de recursos para atender a las víctimas y darles la asistencia médica especializada que los ayuden a superar el trauma de la violencia. Que los delincuentes se burlan de los alcaldes porque quedan en libertad y como autoridad administrativa no pueden hacer nada. Denunció el caso en el Municipio de Madrid-Cundinamarca, de la niña Jessica Vergara Díaz, de 11 años, discapacitada, cuya familia, luego de maltratarla por varios años, terminó asesinándola. Señaló la reincidencia por parte de algunos violadores. Sugiere en su exposición la creación de cuerpos elites para la investigación y captura de los violadores, denuncia que en el Municipio de Madrid se han presentado 24 casos de violaciones en lo que va de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JUAN PABLO RAMIREZ (Abogado).-</w:t>
      </w:r>
      <w:r>
        <w:rPr>
          <w:rFonts w:cs="Arial" w:ascii="Arial" w:hAnsi="Arial"/>
        </w:rPr>
        <w:t xml:space="preserve"> Reconoce que la cadena perpetua no es la solución pero sí una medida extrema para situaciones extremas, como la violación y asesinato de un niño. Sentenció que “ ….</w:t>
      </w:r>
      <w:r>
        <w:rPr>
          <w:rFonts w:cs="Arial" w:ascii="Arial" w:hAnsi="Arial"/>
          <w:i/>
          <w:sz w:val="22"/>
          <w:szCs w:val="22"/>
        </w:rPr>
        <w:t>si el Estado no protege a sus niños es una sociedad que no es viable</w:t>
      </w:r>
      <w:r>
        <w:rPr>
          <w:rFonts w:cs="Arial" w:ascii="Arial" w:hAnsi="Arial"/>
        </w:rPr>
        <w:t>….”. Explicó que ante la ausencia de justicia la gente termina por no creerle y de ahí que apelen al ejercicio arbitrario de las propias razones o lo que denominan comúnmente hacer justicia por su propia mano: “…….</w:t>
      </w:r>
      <w:r>
        <w:rPr>
          <w:rFonts w:cs="Arial" w:ascii="Arial" w:hAnsi="Arial"/>
          <w:i/>
          <w:sz w:val="22"/>
          <w:szCs w:val="22"/>
        </w:rPr>
        <w:t>por eso siempre tratan de linchar</w:t>
      </w:r>
      <w:r>
        <w:rPr>
          <w:rFonts w:cs="Arial" w:ascii="Arial" w:hAnsi="Arial"/>
        </w:rPr>
        <w:t xml:space="preserve">…” a los responsables de los delitos de vio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STIMONIO DEL PENALISTA JAIME GRAN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onoce su escepticismo a cerca de la posibilidad de readaptación o resocialización del violador y asesino de menores y en eso refuta las conclusiones del Consejo de Política Crim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ica la postura contraria a la sanción perpetua por parte de la Comisión Asesora de Política Criminal. Señala que el texto no cambia el espíritu de la iniciativa, asevera que la prisión perpetúa, tiene un profundo sentido humanista ya que con ella “</w:t>
      </w:r>
      <w:r>
        <w:rPr>
          <w:rFonts w:cs="Arial" w:ascii="Arial" w:hAnsi="Arial"/>
          <w:i/>
          <w:sz w:val="22"/>
          <w:szCs w:val="22"/>
        </w:rPr>
        <w:t>se busca la resocialización del detenido concediéndole la libertad condicional en caso de lograrse la rehabilit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gumenta también que la cadena perpetua </w:t>
      </w:r>
      <w:r>
        <w:rPr>
          <w:rFonts w:cs="Arial" w:ascii="Arial" w:hAnsi="Arial"/>
          <w:i/>
          <w:sz w:val="22"/>
          <w:szCs w:val="22"/>
        </w:rPr>
        <w:t>“…..tiene un sentido humanista….contrario a la pena de muerte…”.</w:t>
      </w:r>
      <w:r>
        <w:rPr>
          <w:rFonts w:cs="Arial" w:ascii="Arial" w:hAnsi="Arial"/>
        </w:rPr>
        <w:t xml:space="preserve"> Se regocijó de haber asesorado a la Asamblea constituyente de Puerto Rico quien se inclinaba por implantar la pena de muerte a su estatuto penal, en  cuanto que un error judicial en la investigación y posterior sentencia no era corregible ni redim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tor Granados, por una extraña ironía, al defender la cadena perpetua </w:t>
      </w:r>
      <w:r>
        <w:rPr>
          <w:rFonts w:cs="Arial" w:ascii="Arial" w:hAnsi="Arial"/>
          <w:b/>
          <w:i/>
          <w:u w:val="single"/>
        </w:rPr>
        <w:t>terminó dando argumentos y reconociendo que la legislación Colombia es más drástica para sancionar los delitos de homicidio agravado y violación que la de todos los países que sí tienen incorporada la cadena perpetua</w:t>
      </w:r>
      <w:r>
        <w:rPr>
          <w:rFonts w:cs="Arial" w:ascii="Arial" w:hAnsi="Arial"/>
        </w:rPr>
        <w:t xml:space="preserve"> y si no se cree, miremos la amplia sinopsis que el expositor hizo al comparar la legislación que sobre la cadena perpetua existe en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Estatuto de Roma:</w:t>
      </w:r>
      <w:r>
        <w:rPr>
          <w:rFonts w:cs="Arial" w:ascii="Arial" w:hAnsi="Arial"/>
        </w:rPr>
        <w:t xml:space="preserve"> contempla la cadena perpetua, pero la misma revisable después de 25 años luego de valorar la conducta del penado y sus niveles de resocializ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gentina: </w:t>
      </w:r>
      <w:r>
        <w:rPr>
          <w:rFonts w:cs="Arial" w:ascii="Arial" w:hAnsi="Arial"/>
          <w:lang w:eastAsia="es-CO"/>
        </w:rPr>
        <w:t xml:space="preserve">La pena de prisión perpetua aplicará contra el asesinato agravado cometido en las circunstancias establecidas en el artículo 80 del Código Penal. </w:t>
      </w:r>
      <w:r>
        <w:rPr>
          <w:rFonts w:cs="Arial" w:ascii="Arial" w:hAnsi="Arial"/>
          <w:b/>
          <w:i/>
          <w:u w:val="single"/>
          <w:lang w:eastAsia="es-CO"/>
        </w:rPr>
        <w:t>No obstante, el así condenado, una vez cumpliere treinta y cinco años de condena podrá obtener la libertad por resolución judicial bajo ciertas condiciones establecidas en la ley</w:t>
      </w:r>
      <w:r>
        <w:rPr>
          <w:rFonts w:cs="Arial" w:ascii="Arial" w:hAnsi="Arial"/>
          <w:b/>
          <w:i/>
          <w:sz w:val="16"/>
          <w:szCs w:val="16"/>
          <w:lang w:eastAsia="es-CO"/>
        </w:rPr>
        <w:t xml:space="preserve"> (art. 13).</w:t>
      </w:r>
      <w:r>
        <w:rPr>
          <w:rFonts w:cs="Arial" w:ascii="Arial" w:hAnsi="Arial"/>
          <w:sz w:val="16"/>
          <w:szCs w:val="16"/>
          <w:lang w:eastAsia="es-CO"/>
        </w:rPr>
        <w:t xml:space="preserve"> </w:t>
      </w:r>
      <w:r>
        <w:rPr>
          <w:rFonts w:cs="Arial" w:ascii="Arial" w:hAnsi="Arial"/>
          <w:lang w:eastAsia="es-CO"/>
        </w:rPr>
        <w:t xml:space="preserve">La libertad condicional se autorizaría en casos de no reincidencia </w:t>
      </w:r>
      <w:r>
        <w:rPr>
          <w:rFonts w:cs="Arial" w:ascii="Arial" w:hAnsi="Arial"/>
          <w:b/>
          <w:sz w:val="16"/>
          <w:szCs w:val="16"/>
          <w:lang w:eastAsia="es-CO"/>
        </w:rPr>
        <w:t>(art. 14 C.P.).</w:t>
      </w:r>
      <w:r>
        <w:rPr>
          <w:rFonts w:cs="Arial" w:ascii="Arial" w:hAnsi="Arial"/>
          <w:lang w:eastAsia="es-CO"/>
        </w:rPr>
        <w:t xml:space="preserve"> Una vez revocada la libertad condicional no es dable volver a autorizarse</w:t>
      </w:r>
      <w:r>
        <w:rPr>
          <w:rFonts w:cs="Arial" w:ascii="Arial" w:hAnsi="Arial"/>
          <w:b/>
          <w:sz w:val="16"/>
          <w:szCs w:val="16"/>
          <w:lang w:eastAsia="es-CO"/>
        </w:rPr>
        <w:t xml:space="preserve"> (art. 17 C.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stralia:</w:t>
      </w:r>
      <w:r>
        <w:rPr>
          <w:rFonts w:cs="Arial" w:ascii="Arial" w:hAnsi="Arial"/>
        </w:rPr>
        <w:t xml:space="preserve"> la contempla para homicidio agravado, pero igual es revisable a los 25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Canadá:</w:t>
      </w:r>
      <w:r>
        <w:rPr>
          <w:rFonts w:cs="Arial" w:ascii="Arial" w:hAnsi="Arial"/>
        </w:rPr>
        <w:t xml:space="preserve"> tiene cadena perpetua pero revisable a los 25 años.</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lang w:eastAsia="es-CO"/>
        </w:rPr>
      </w:pPr>
      <w:r>
        <w:rPr>
          <w:rFonts w:cs="Arial" w:ascii="Arial" w:hAnsi="Arial"/>
          <w:b/>
        </w:rPr>
        <w:t>México:</w:t>
      </w:r>
      <w:r>
        <w:rPr>
          <w:rFonts w:cs="Arial" w:ascii="Arial" w:hAnsi="Arial"/>
        </w:rPr>
        <w:t xml:space="preserve"> de hecho tiene la cadena perpetua, en cuanto fija pena de 100 años para delitos</w:t>
      </w:r>
      <w:r>
        <w:rPr>
          <w:rFonts w:cs="Arial" w:ascii="Arial" w:hAnsi="Arial"/>
          <w:bCs/>
          <w:sz w:val="22"/>
          <w:szCs w:val="22"/>
          <w:lang w:eastAsia="es-CO"/>
        </w:rPr>
        <w:t xml:space="preserve"> a quienes secuestren y asesinen a mujeres y menores de edad</w:t>
      </w:r>
    </w:p>
    <w:p>
      <w:pPr>
        <w:pStyle w:val="Normal"/>
        <w:numPr>
          <w:ilvl w:val="0"/>
          <w:numId w:val="0"/>
        </w:numPr>
        <w:spacing w:before="280" w:after="280"/>
        <w:jc w:val="both"/>
        <w:outlineLvl w:val="2"/>
        <w:rPr>
          <w:rFonts w:ascii="Arial" w:hAnsi="Arial" w:cs="Arial"/>
          <w:lang w:eastAsia="es-CO"/>
        </w:rPr>
      </w:pPr>
      <w:r>
        <w:rPr>
          <w:rFonts w:cs="Arial" w:ascii="Arial" w:hAnsi="Arial"/>
          <w:b/>
          <w:bCs/>
          <w:lang w:eastAsia="es-CO"/>
        </w:rPr>
        <w:t>Perú:</w:t>
      </w:r>
      <w:r>
        <w:rPr>
          <w:rFonts w:cs="Arial" w:ascii="Arial" w:hAnsi="Arial"/>
          <w:b/>
          <w:bCs/>
          <w:sz w:val="27"/>
          <w:szCs w:val="27"/>
          <w:lang w:eastAsia="es-CO"/>
        </w:rPr>
        <w:t xml:space="preserve"> </w:t>
      </w:r>
      <w:r>
        <w:rPr>
          <w:rFonts w:cs="Arial" w:ascii="Arial" w:hAnsi="Arial"/>
          <w:bCs/>
          <w:lang w:eastAsia="es-CO"/>
        </w:rPr>
        <w:t>Existe</w:t>
      </w:r>
      <w:r>
        <w:rPr>
          <w:rFonts w:cs="Arial" w:ascii="Arial" w:hAnsi="Arial"/>
          <w:lang w:eastAsia="es-CO"/>
        </w:rPr>
        <w:t xml:space="preserve"> la cadena perpetua para casos de homicidio, secuestro y terrorismo. El juez puede imponer cadena perpetua o a un tiempo definido. </w:t>
      </w:r>
    </w:p>
    <w:p>
      <w:pPr>
        <w:pStyle w:val="Normal"/>
        <w:spacing w:before="280" w:after="280"/>
        <w:jc w:val="both"/>
        <w:rPr>
          <w:rFonts w:ascii="Arial" w:hAnsi="Arial" w:cs="Arial"/>
          <w:lang w:eastAsia="es-CO"/>
        </w:rPr>
      </w:pPr>
      <w:r>
        <w:rPr>
          <w:rFonts w:cs="Arial" w:ascii="Arial" w:hAnsi="Arial"/>
          <w:lang w:eastAsia="es-CO"/>
        </w:rPr>
        <w:t xml:space="preserve">La cadena perpetua, según el art. 59-A, Inc. 1 del Código de Ejecución Penal, Decreto Legislativo Nº 654, </w:t>
      </w:r>
      <w:r>
        <w:rPr>
          <w:rFonts w:cs="Arial" w:ascii="Arial" w:hAnsi="Arial"/>
          <w:i/>
          <w:iCs/>
          <w:lang w:eastAsia="es-CO"/>
        </w:rPr>
        <w:t>"……será revisada de oficio o a petición de parte cuando el condenado haya cumplido 35 años de privación de la libertad..."</w:t>
      </w:r>
      <w:r>
        <w:rPr>
          <w:rFonts w:cs="Arial" w:ascii="Arial" w:hAnsi="Arial"/>
          <w:lang w:eastAsia="es-CO"/>
        </w:rPr>
        <w:t xml:space="preserve"> y completando en el mismo art. pero en el inc. 6, dispone que: </w:t>
      </w:r>
      <w:r>
        <w:rPr>
          <w:rFonts w:cs="Arial" w:ascii="Arial" w:hAnsi="Arial"/>
          <w:i/>
          <w:iCs/>
          <w:lang w:eastAsia="es-CO"/>
        </w:rPr>
        <w:t>"Cada vez que el órgano jurisdiccional resuelva mantener la condena, después de transcurrido un año, se realizara una nueva revisión, de oficio o a petición de parte….”.</w:t>
      </w:r>
    </w:p>
    <w:p>
      <w:pPr>
        <w:pStyle w:val="Normal"/>
        <w:jc w:val="both"/>
        <w:rPr>
          <w:rFonts w:ascii="Arial" w:hAnsi="Arial" w:cs="Arial"/>
        </w:rPr>
      </w:pPr>
      <w:r>
        <w:rPr>
          <w:rFonts w:cs="Arial" w:ascii="Arial" w:hAnsi="Arial"/>
          <w:b/>
        </w:rPr>
        <w:t xml:space="preserve">Francia: </w:t>
      </w:r>
      <w:r>
        <w:rPr>
          <w:rFonts w:cs="Arial" w:ascii="Arial" w:hAnsi="Arial"/>
        </w:rPr>
        <w:t>tiene la cadena perpetua para el asesinato agravado, pero es revisable a los 3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emania:</w:t>
      </w:r>
      <w:r>
        <w:rPr>
          <w:rFonts w:cs="Arial" w:ascii="Arial" w:hAnsi="Arial"/>
        </w:rPr>
        <w:t xml:space="preserve"> la establece para una serie de delitos agravados como el homicidio y el genocidio, pero es revisable cuando se ha cumplido un mínimo de 1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dia:</w:t>
      </w:r>
      <w:r>
        <w:rPr>
          <w:rFonts w:cs="Arial" w:ascii="Arial" w:hAnsi="Arial"/>
        </w:rPr>
        <w:t xml:space="preserve"> sujeta a conmutación por parte del poder ejecutivo, luego de cumplidos un mínimo de 14 años;</w:t>
      </w:r>
    </w:p>
    <w:p>
      <w:pPr>
        <w:pStyle w:val="Normal"/>
        <w:tabs>
          <w:tab w:val="clear" w:pos="708"/>
          <w:tab w:val="left" w:pos="775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Rusia:</w:t>
      </w:r>
      <w:r>
        <w:rPr>
          <w:rFonts w:cs="Arial" w:ascii="Arial" w:hAnsi="Arial"/>
        </w:rPr>
        <w:t xml:space="preserve"> para el homicidio, pero hay revisión después de 25 años. </w:t>
      </w:r>
    </w:p>
    <w:p>
      <w:pPr>
        <w:pStyle w:val="Normal"/>
        <w:spacing w:before="280" w:after="280"/>
        <w:jc w:val="both"/>
        <w:rPr>
          <w:rFonts w:ascii="Arial" w:hAnsi="Arial" w:cs="Arial"/>
          <w:lang w:eastAsia="es-CO"/>
        </w:rPr>
      </w:pPr>
      <w:r>
        <w:rPr>
          <w:rFonts w:cs="Arial" w:ascii="Arial" w:hAnsi="Arial"/>
          <w:b/>
          <w:bCs/>
          <w:lang w:eastAsia="es-CO"/>
        </w:rPr>
        <w:t xml:space="preserve">Chile: </w:t>
      </w:r>
      <w:r>
        <w:rPr>
          <w:rFonts w:cs="Arial" w:ascii="Arial" w:hAnsi="Arial"/>
          <w:lang w:eastAsia="es-CO"/>
        </w:rPr>
        <w:t xml:space="preserve">En el año 2001 se instauró la pena </w:t>
      </w:r>
      <w:r>
        <w:rPr>
          <w:rFonts w:cs="Arial" w:ascii="Arial" w:hAnsi="Arial"/>
          <w:i/>
          <w:iCs/>
          <w:lang w:eastAsia="es-CO"/>
        </w:rPr>
        <w:t>presidio perpetuo calificado</w:t>
      </w:r>
      <w:r>
        <w:rPr>
          <w:rFonts w:cs="Arial" w:ascii="Arial" w:hAnsi="Arial"/>
          <w:lang w:eastAsia="es-CO"/>
        </w:rPr>
        <w:t xml:space="preserve"> </w:t>
      </w:r>
      <w:r>
        <w:rPr>
          <w:rFonts w:cs="Arial" w:ascii="Arial" w:hAnsi="Arial"/>
          <w:b/>
          <w:sz w:val="16"/>
          <w:szCs w:val="16"/>
          <w:lang w:eastAsia="es-CO"/>
        </w:rPr>
        <w:t>(artículo 32bis del Código penal).</w:t>
      </w:r>
      <w:r>
        <w:rPr>
          <w:rFonts w:cs="Arial" w:ascii="Arial" w:hAnsi="Arial"/>
          <w:lang w:eastAsia="es-CO"/>
        </w:rPr>
        <w:t xml:space="preserve"> No permite al condenado acceder a beneficio alguno durante 40 años. La Corte Suprema es la única que puede autorizar por mayoría una disminución en la misma. Esta sanción aplica para delitos contra la seguridad exterior de la República </w:t>
      </w:r>
      <w:r>
        <w:rPr>
          <w:rFonts w:cs="Arial" w:ascii="Arial" w:hAnsi="Arial"/>
          <w:b/>
          <w:sz w:val="16"/>
          <w:szCs w:val="16"/>
          <w:lang w:eastAsia="es-CO"/>
        </w:rPr>
        <w:t>(art. 106 CP),</w:t>
      </w:r>
      <w:r>
        <w:rPr>
          <w:rFonts w:cs="Arial" w:ascii="Arial" w:hAnsi="Arial"/>
          <w:lang w:eastAsia="es-CO"/>
        </w:rPr>
        <w:t xml:space="preserve"> parricidio </w:t>
      </w:r>
      <w:r>
        <w:rPr>
          <w:rFonts w:cs="Arial" w:ascii="Arial" w:hAnsi="Arial"/>
          <w:b/>
          <w:sz w:val="16"/>
          <w:szCs w:val="16"/>
          <w:lang w:eastAsia="es-CO"/>
        </w:rPr>
        <w:t xml:space="preserve">(art. 390 CP) </w:t>
      </w:r>
      <w:r>
        <w:rPr>
          <w:rFonts w:cs="Arial" w:ascii="Arial" w:hAnsi="Arial"/>
          <w:lang w:eastAsia="es-CO"/>
        </w:rPr>
        <w:t xml:space="preserve">y robo en concurrencia con violación y homicidio </w:t>
      </w:r>
      <w:r>
        <w:rPr>
          <w:rFonts w:cs="Arial" w:ascii="Arial" w:hAnsi="Arial"/>
          <w:b/>
          <w:sz w:val="16"/>
          <w:szCs w:val="16"/>
          <w:lang w:eastAsia="es-CO"/>
        </w:rPr>
        <w:t xml:space="preserve">(art. 433 Nº 1 CP). </w:t>
      </w:r>
    </w:p>
    <w:p>
      <w:pPr>
        <w:pStyle w:val="Normal"/>
        <w:jc w:val="both"/>
        <w:rPr>
          <w:rFonts w:ascii="Arial" w:hAnsi="Arial" w:cs="Arial"/>
        </w:rPr>
      </w:pPr>
      <w:r>
        <w:rPr>
          <w:rFonts w:cs="Arial" w:ascii="Arial" w:hAnsi="Arial"/>
        </w:rPr>
        <w:t xml:space="preserve">Luego de comparar el contexto punitivo de los países que tienen establecida la cadena perpetua en el mundo, concluye que: </w:t>
      </w:r>
      <w:r>
        <w:rPr>
          <w:rFonts w:cs="Arial" w:ascii="Arial" w:hAnsi="Arial"/>
          <w:b/>
          <w:sz w:val="28"/>
          <w:szCs w:val="28"/>
        </w:rPr>
        <w:t>“…..nos encontramos en la extraña antinomia de que aquí (en Colombia), las condenas son más severas que en todo el mundo….”</w:t>
      </w:r>
      <w:r>
        <w:rPr>
          <w:rFonts w:cs="Arial" w:ascii="Arial" w:hAnsi="Arial"/>
        </w:rPr>
        <w:t xml:space="preserve">, en cuanto puede aplicarse pena de 60 años sin revisión, sin descuento, sin subr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 ANÁLISIS DEL PROYECTO Y CONSIDERACIONES DEL PON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abandono, el asesinato, la violación, el desafecto, la desnutrición y la tortura a los niños deben erradicarse de Colombia. La tragedia  que los afecta no se asocia exclusivamente a delitos contra su libertad, integridad y formación sexuales o con el maltratamiento o asesinato. Hay otras formas de opresión, igual o más violentas que, por lo cotidianas, pasan inadvertidas. Hacen parte de paisaje de depredación contra los niños y por eso apenas concitan titulares en los medios de comunicación. Más adelante veremos parte de ese teatro del horror. Si existiera el propósito de defender integralmente a la niñez habría que denunciar y oponerse a la violencia social y económica que el Estado o la sociedad les infligen a los ni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 con cadenas perpetuas como se contrarresta la barbarie que se ensaña contra esos seres inocentes y menos hacerle creer a nuestra desorientada opinión pública que con este proyecto saldamos una deuda con los niños y de paso adquirimos el derecho de erigirnos sus voceros en el Congreso. A contrario sensu, quienes se opongan al proyecto serían entonces enemigos de los párvulos. No, no es de ese modo, sin embargo y con pesar ese es el sentimiento que han interiorizado las víctimas que asistieron a la audiencia. </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i/>
          <w:u w:val="single"/>
        </w:rPr>
        <w:t>La cadena perpetua, en la praxis, ya existe en Colombia</w:t>
      </w:r>
      <w:r>
        <w:rPr>
          <w:rFonts w:cs="Arial" w:ascii="Arial" w:hAnsi="Arial"/>
        </w:rPr>
        <w:t xml:space="preserve"> en la medida que delincuentes que asesinen o violenten a menores no tendrán beneficios ni mecanismos sustitutivos de pena </w:t>
      </w:r>
      <w:r>
        <w:rPr>
          <w:rFonts w:cs="Arial" w:ascii="Arial" w:hAnsi="Arial"/>
          <w:b/>
          <w:sz w:val="16"/>
          <w:szCs w:val="16"/>
        </w:rPr>
        <w:t>(art. 199 de la Ley 1098 de 2006 o Código de Infancia y Adolescencia)</w:t>
      </w:r>
      <w:r>
        <w:rPr>
          <w:rFonts w:cs="Arial" w:ascii="Arial" w:hAnsi="Arial"/>
        </w:rPr>
        <w:t>. Con base en ese Código, un juez condenó a JOSÉ VIDAL CORTÉS JIMENEZ a 60 años de prisión por violación e incesto a su hija desde los 8 años. Hoy esa niña tiene 14 años.</w:t>
      </w:r>
      <w:r>
        <w:rPr>
          <w:rFonts w:cs="Arial" w:ascii="Arial" w:hAnsi="Arial"/>
          <w:b/>
          <w:sz w:val="16"/>
          <w:szCs w:val="16"/>
        </w:rPr>
        <w:t xml:space="preserve"> (El Espectador de agosto 12 de 2011).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rPr>
        <w:t>Haciendo una sencilla digresión aquel individuo debe tener como mínimo 35 años y en tal caso saldría libre en la otra vida o cuando tenga más de 95 años y a esa edad no se sabe qué tan peligroso podría ser para la sociedad.</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rPr>
      </w:pPr>
      <w:r>
        <w:rPr>
          <w:rFonts w:cs="Arial" w:ascii="Arial" w:hAnsi="Arial"/>
        </w:rPr>
        <w:t xml:space="preserve">Luís Santiago un pequeño niño residente en el vecino municipio de Chía fue secuestrado y asesinado por su padre Orlando Pelayo. Fue condenado a 60 años de prisión por los delitos de homicidio y secuestro por el juzgado único penal del circuito de Zipaquirá, quien también condenó a Marta Lucia Garzón y Jorge Orlando Ovalle, a 27 años de prisión, por los mismos hechos: se sometieron a sentencia anticipada y eso no les permitirá rebaja de pena. </w:t>
      </w:r>
    </w:p>
    <w:p>
      <w:pPr>
        <w:pStyle w:val="Normal"/>
        <w:tabs>
          <w:tab w:val="clear" w:pos="708"/>
          <w:tab w:val="left" w:pos="3379" w:leader="none"/>
        </w:tabs>
        <w:jc w:val="both"/>
        <w:rPr>
          <w:rFonts w:ascii="Arial" w:hAnsi="Arial" w:cs="Arial"/>
        </w:rPr>
      </w:pPr>
      <w:r>
        <w:rPr>
          <w:rFonts w:cs="Arial" w:ascii="Arial" w:hAnsi="Arial"/>
        </w:rPr>
        <w:tab/>
      </w:r>
    </w:p>
    <w:p>
      <w:pPr>
        <w:pStyle w:val="Normal"/>
        <w:tabs>
          <w:tab w:val="clear" w:pos="708"/>
          <w:tab w:val="left" w:pos="3379"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 fiscal pide 60 años de cárcel contra el subteniente Raúl Muñoz, por haber violado en Tame-Arauca a la menor Yenny Torres Jaimes (14 años), quien junto con sus hermanos Yimmy (9 años), Yefferson (6 años), fueron asesinados; Actualmente el proceso se encuentra para Audiencia de Juzgamiento. El sujeto tiene más de 30 años. Saldría libre en el año 2071 porque no tiene subrogados pen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secuestro, violación y asesinato de la pequeña Katherine Huertas Vanegas de 9 años, cuyos hechos fueron cometidos por el señor Rudy Alonso Suárez Corrales, condenado a 40 años de prisión, capturado en Grecia y posteriormente extraditado a Colomb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riel Urrego Jaramillo abusaba sexualmente de sus tres hijastros, cuyas edades oscilaban entre los 3 y los 10 años. Así mismo, se demostró que cometió abusos contra una prima de los niños y con una niña, amiga de la familia, hechos por los cuales fue condenado a 46 años y dos meses de pr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gamos la verdad, ESTE PROYECTO, TAL COMO PASÒ REDACTADO A ESTA INSTANCIA DEL DEBATE, NO FIJA LA CADENA PERPETUA, la deja como una posibilidad. La pena aplicable al homicidio doloso, violación y explotación sexual, maltrato severo y secuestro perpetrados contra menores de 14 años de edad y menores con discapacidad física o mental, sigue quedando a discreción del juez, quien finalmente tasará el quantum de la pena. O sea este proyecto no establece una correlación axiológica entre la naturaleza del delito y la pena. Diríamos que con el proyecto, de aprobarse, quedaríamos en las mismas o como diría Lampedusa: es un cambio sí, pero para todo siga igual.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QUIÉN CONDENA O QUIÉN RESPONDE POR LOS HECHOS QUE CONTRA LOS NIÑOS A CONTINUACIÓN SE RELACIONA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gún la UNICEF más de 5.000 niños mueren de hambre cada año en Colombia</w:t>
      </w:r>
      <w:r>
        <w:rPr>
          <w:rFonts w:cs="Arial" w:ascii="Arial" w:hAnsi="Arial"/>
          <w:b/>
        </w:rPr>
        <w:t xml:space="preserve"> </w:t>
      </w:r>
      <w:r>
        <w:rPr>
          <w:rFonts w:cs="Arial" w:ascii="Arial" w:hAnsi="Arial"/>
          <w:b/>
          <w:sz w:val="16"/>
          <w:szCs w:val="16"/>
        </w:rPr>
        <w:t xml:space="preserve">(CM&amp; julio 6/09 y Revista Cambio. No. 839 21Oct/2010. Informe especial. Hambre: S.O.S.). Según nuestro flamante y mentiroso DANE el promedio de niños muertos por desnutrición en los últimos 10 años es de 652.  </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 xml:space="preserve">¿Alguien puede describir el sufrimiento que padecieron estos niños y la impotencia y desesperación de las mamás que viven y vivieron la agonía y lenta extinción de sus hijitos?. ¿Porqué se reparten subsidios millonarios para producir combustibles biológicos y para producir alimentos?. ¿Quién  se atreverá a decir que este sufrimiento y genocidio es diferente, porque los asuntos que regula el proyecto son conductas contra menores y acaso ésta no es una flagrante violación de su derechos y el más importante que es la vida….?.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 xml:space="preserve">49% de los niños en la Costa Atlántica sufren de anemia </w:t>
      </w:r>
      <w:r>
        <w:rPr>
          <w:rFonts w:cs="Arial" w:ascii="Arial" w:hAnsi="Arial"/>
          <w:b/>
          <w:sz w:val="16"/>
          <w:szCs w:val="16"/>
        </w:rPr>
        <w:t>(ICBF y NU programa mundial de alimentos. El Espectador agosto 22/08.)</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Más de 22 millones de colombianos no tienen cómo comprar ningún bien o servicio </w:t>
      </w:r>
      <w:r>
        <w:rPr>
          <w:rFonts w:cs="Arial" w:ascii="Arial" w:hAnsi="Arial"/>
          <w:b/>
          <w:sz w:val="16"/>
          <w:szCs w:val="16"/>
        </w:rPr>
        <w:t>(El Tiempo junio 30 de 2005).</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incuenta mil niños de zona cafetera no tienen papás porque migraron a otros países en busca de empleo y futuro </w:t>
      </w:r>
      <w:r>
        <w:rPr>
          <w:rFonts w:cs="Arial" w:ascii="Arial" w:hAnsi="Arial"/>
          <w:b/>
          <w:sz w:val="16"/>
          <w:szCs w:val="16"/>
        </w:rPr>
        <w:t>El Tiempo. Enero 12/09..</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40% de los niños muertos por cáncer eran evitables. “La eutanasia por razones de economía”: ASOCIACIÓN SANAR. </w:t>
      </w:r>
      <w:r>
        <w:rPr>
          <w:rFonts w:cs="Arial" w:ascii="Arial" w:hAnsi="Arial"/>
          <w:b/>
          <w:sz w:val="16"/>
          <w:szCs w:val="16"/>
        </w:rPr>
        <w:t>(El Espectador febrero 14/10).</w:t>
      </w:r>
    </w:p>
    <w:p>
      <w:pPr>
        <w:pStyle w:val="Normal"/>
        <w:jc w:val="both"/>
        <w:rPr>
          <w:rFonts w:ascii="Arial" w:hAnsi="Arial" w:cs="Arial"/>
        </w:rPr>
      </w:pPr>
      <w:r>
        <w:rPr>
          <w:rFonts w:cs="Arial" w:ascii="Arial" w:hAnsi="Arial"/>
        </w:rPr>
      </w:r>
    </w:p>
    <w:p>
      <w:pPr>
        <w:pStyle w:val="Normal"/>
        <w:numPr>
          <w:ilvl w:val="0"/>
          <w:numId w:val="3"/>
        </w:numPr>
        <w:jc w:val="both"/>
        <w:rPr>
          <w:rFonts w:ascii="Arial Rounded MT Bold" w:hAnsi="Arial Rounded MT Bold" w:cs="Arial Rounded MT Bold"/>
          <w:sz w:val="16"/>
          <w:szCs w:val="16"/>
        </w:rPr>
      </w:pPr>
      <w:r>
        <w:rPr>
          <w:rFonts w:cs="Arial" w:ascii="Arial" w:hAnsi="Arial"/>
        </w:rPr>
        <w:t xml:space="preserve">32 niños menores de 5 años murieron en Barranquilla en el año 2007 por causa de hambre afirmó la concejal Roxana Llinás </w:t>
      </w:r>
      <w:r>
        <w:rPr>
          <w:rFonts w:cs="Arial Rounded MT Bold" w:ascii="Arial Rounded MT Bold" w:hAnsi="Arial Rounded MT Bold"/>
          <w:b/>
          <w:sz w:val="16"/>
          <w:szCs w:val="16"/>
        </w:rPr>
        <w:t>(El Tiempo julio 10/08)</w:t>
      </w: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rPr>
        <w:t>A niño una herida le produjo tétanos. Sólo le hicieron un lavado y no le suministraron medicamentos. Muere en paseo de la muerte. Agonizando pasó por 5 hospitales. Estaba de paseo en Cartagena. Afiliado a Compensar</w:t>
      </w:r>
      <w:r>
        <w:rPr>
          <w:rFonts w:cs="Arial" w:ascii="Arial Rounded MT Bold" w:hAnsi="Arial Rounded MT Bold"/>
        </w:rPr>
        <w:t xml:space="preserve"> </w:t>
      </w:r>
      <w:r>
        <w:rPr>
          <w:rFonts w:cs="Arial" w:ascii="Arial Rounded MT Bold" w:hAnsi="Arial Rounded MT Bold"/>
          <w:b/>
          <w:sz w:val="16"/>
          <w:szCs w:val="16"/>
        </w:rPr>
        <w:t>(CM&amp; 3 de marzo de 2007).</w:t>
      </w:r>
      <w:r>
        <w:rPr>
          <w:rFonts w:cs="Arial" w:ascii="Arial Rounded MT Bold" w:hAnsi="Arial Rounded MT Bold"/>
          <w:sz w:val="16"/>
          <w:szCs w:val="16"/>
        </w:rPr>
        <w:t xml:space="preserve"> </w:t>
      </w:r>
    </w:p>
    <w:p>
      <w:pPr>
        <w:pStyle w:val="Normal"/>
        <w:rPr>
          <w:rFonts w:ascii="Arial Rounded MT Bold" w:hAnsi="Arial Rounded MT Bold" w:cs="Arial"/>
          <w:sz w:val="16"/>
          <w:szCs w:val="16"/>
        </w:rPr>
      </w:pPr>
      <w:r>
        <w:rPr>
          <w:rFonts w:cs="Arial" w:ascii="Arial Rounded MT Bold" w:hAnsi="Arial Rounded MT Bold"/>
          <w:sz w:val="16"/>
          <w:szCs w:val="16"/>
        </w:rPr>
      </w:r>
    </w:p>
    <w:p>
      <w:pPr>
        <w:pStyle w:val="Normal"/>
        <w:numPr>
          <w:ilvl w:val="0"/>
          <w:numId w:val="3"/>
        </w:numPr>
        <w:jc w:val="both"/>
        <w:rPr/>
      </w:pPr>
      <w:r>
        <w:rPr>
          <w:rFonts w:cs="Arial" w:ascii="Arial" w:hAnsi="Arial"/>
        </w:rPr>
        <w:t xml:space="preserve">Muere  niño en otro paseo de la muerte. Herido en un ojo durante 26 horas </w:t>
      </w:r>
      <w:r>
        <w:rPr>
          <w:rFonts w:cs="Arial" w:ascii="Arial" w:hAnsi="Arial"/>
          <w:b/>
          <w:sz w:val="16"/>
          <w:szCs w:val="16"/>
        </w:rPr>
        <w:t>(RCN mayo 30 de 2007)</w:t>
      </w:r>
      <w:r>
        <w:rPr>
          <w:rFonts w:cs="Arial" w:ascii="Arial" w:hAnsi="Arial"/>
        </w:rPr>
        <w:t xml:space="preserve">. </w:t>
      </w:r>
    </w:p>
    <w:p>
      <w:pPr>
        <w:pStyle w:val="Normal"/>
        <w:rPr>
          <w:rFonts w:ascii="Arial Rounded MT Bold" w:hAnsi="Arial Rounded MT Bold" w:cs="Arial"/>
        </w:rPr>
      </w:pPr>
      <w:r>
        <w:rPr>
          <w:rFonts w:cs="Arial" w:ascii="Arial Rounded MT Bold" w:hAnsi="Arial Rounded MT Bold"/>
        </w:rPr>
      </w:r>
    </w:p>
    <w:p>
      <w:pPr>
        <w:pStyle w:val="Normal"/>
        <w:numPr>
          <w:ilvl w:val="0"/>
          <w:numId w:val="3"/>
        </w:numPr>
        <w:jc w:val="both"/>
        <w:rPr/>
      </w:pPr>
      <w:r>
        <w:rPr>
          <w:rFonts w:cs="Arial" w:ascii="Arial" w:hAnsi="Arial"/>
        </w:rPr>
        <w:t xml:space="preserve">Barranquilla. Señora pierde su hijo porque tres hospitales se negaron a atenderla </w:t>
      </w:r>
      <w:r>
        <w:rPr>
          <w:rFonts w:cs="Arial" w:ascii="Arial" w:hAnsi="Arial"/>
          <w:b/>
          <w:sz w:val="16"/>
          <w:szCs w:val="16"/>
        </w:rPr>
        <w:t xml:space="preserve">(RCN septiembre 14 de 2007)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rPr>
      </w:pPr>
      <w:r>
        <w:rPr>
          <w:rFonts w:cs="Arial" w:ascii="Arial" w:hAnsi="Arial"/>
        </w:rPr>
        <w:t>Nicol Ávila Sanabria de un añito de vida murió en mayo 26/2007. No le trasplantaron hígado ni le hicieron tratamiento. Cuando la Tutela falló el día anterior estaba muerta: Lo escandaloso es que se demoró porque el Ministro de Protección Social y el director de la Clínica Valle de Lilí apelaron el fallo. La Corte Suprema en Sala Penal ordenó el tratamiento pero fue demasiado tarde. Este fue el epitafio de la Corte: “Cuando está en juego la vida de una persona, no cabe oponer razones de índole administrativo o burocrático”</w:t>
      </w:r>
      <w:r>
        <w:rPr>
          <w:rFonts w:cs="Arial" w:ascii="Arial Rounded MT Bold" w:hAnsi="Arial Rounded MT Bold"/>
        </w:rPr>
        <w:t xml:space="preserve"> </w:t>
      </w:r>
      <w:r>
        <w:rPr>
          <w:rFonts w:cs="Arial" w:ascii="Arial Rounded MT Bold" w:hAnsi="Arial Rounded MT Bold"/>
          <w:b/>
          <w:sz w:val="16"/>
          <w:szCs w:val="16"/>
        </w:rPr>
        <w:t>El Tiempo. Sept. 14/2007. Acacías, Me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cs="Arial" w:ascii="Arial" w:hAnsi="Arial"/>
        </w:rPr>
        <w:t xml:space="preserve">1000 niños mueren al año por demora en tratamientos, diagnóstico y medicamentos para tratamiento de cáncer. Fuente: Defensoría del Pueblo y Hospital Cancerológico. En el mundo, sólo el 10% de los niños se mueren por esa causa </w:t>
      </w:r>
      <w:r>
        <w:rPr>
          <w:rFonts w:cs="Arial" w:ascii="Arial" w:hAnsi="Arial"/>
          <w:b/>
          <w:sz w:val="16"/>
          <w:szCs w:val="16"/>
        </w:rPr>
        <w:t>(</w:t>
      </w:r>
      <w:r>
        <w:rPr>
          <w:rFonts w:cs="Arial" w:ascii="Arial Rounded MT Bold" w:hAnsi="Arial Rounded MT Bold"/>
          <w:b/>
          <w:sz w:val="16"/>
          <w:szCs w:val="16"/>
        </w:rPr>
        <w:t>RCN. Nov/8/07. El Tiempo 9/11/07.)</w:t>
      </w:r>
      <w:r>
        <w:rPr>
          <w:rFonts w:cs="Arial" w:ascii="Arial" w:hAnsi="Arial"/>
          <w:b/>
          <w:sz w:val="16"/>
          <w:szCs w:val="16"/>
        </w:rPr>
        <w:t>.</w:t>
      </w:r>
      <w:r>
        <w:rPr>
          <w:rFonts w:cs="Arial" w:ascii="Arial Rounded MT Bold" w:hAnsi="Arial Rounded MT Bold"/>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 bebé murió porque no llegó anestesiólogo al hospital de Zipaquirá </w:t>
      </w:r>
      <w:r>
        <w:rPr>
          <w:rFonts w:cs="Arial" w:ascii="Arial" w:hAnsi="Arial"/>
          <w:b/>
          <w:sz w:val="16"/>
          <w:szCs w:val="16"/>
        </w:rPr>
        <w:t>(</w:t>
      </w:r>
      <w:r>
        <w:rPr>
          <w:rFonts w:cs="Arial" w:ascii="Arial Rounded MT Bold" w:hAnsi="Arial Rounded MT Bold"/>
          <w:b/>
          <w:sz w:val="16"/>
          <w:szCs w:val="16"/>
        </w:rPr>
        <w:t>CM&amp;. 05/01/08.)</w:t>
      </w:r>
      <w:r>
        <w:rPr>
          <w:rFonts w:cs="Arial" w:ascii="Arial" w:hAnsi="Arial"/>
          <w:b/>
          <w:sz w:val="16"/>
          <w:szCs w:val="16"/>
        </w:rPr>
        <w:t>.</w:t>
      </w:r>
    </w:p>
    <w:p>
      <w:pPr>
        <w:pStyle w:val="Normal"/>
        <w:jc w:val="both"/>
        <w:rPr>
          <w:rFonts w:ascii="Arial Rounded MT Bold" w:hAnsi="Arial Rounded MT Bold" w:cs="Arial"/>
          <w:b/>
          <w:b/>
          <w:sz w:val="16"/>
          <w:szCs w:val="16"/>
        </w:rPr>
      </w:pPr>
      <w:r>
        <w:rPr>
          <w:rFonts w:cs="Arial" w:ascii="Arial Rounded MT Bold" w:hAnsi="Arial Rounded MT Bold"/>
          <w:b/>
          <w:sz w:val="16"/>
          <w:szCs w:val="16"/>
        </w:rPr>
      </w:r>
    </w:p>
    <w:p>
      <w:pPr>
        <w:pStyle w:val="Normal"/>
        <w:numPr>
          <w:ilvl w:val="0"/>
          <w:numId w:val="3"/>
        </w:numPr>
        <w:jc w:val="both"/>
        <w:rPr>
          <w:rFonts w:ascii="Arial" w:hAnsi="Arial" w:cs="Arial"/>
          <w:sz w:val="16"/>
          <w:szCs w:val="16"/>
        </w:rPr>
      </w:pPr>
      <w:r>
        <w:rPr>
          <w:rFonts w:cs="Arial" w:ascii="Arial" w:hAnsi="Arial"/>
        </w:rPr>
        <w:t>Niña de 4 años muere en Palmira en “paseo de la muerte”</w:t>
      </w:r>
      <w:r>
        <w:rPr>
          <w:rFonts w:cs="Arial" w:ascii="Arial" w:hAnsi="Arial"/>
          <w:b/>
        </w:rPr>
        <w:t xml:space="preserve"> </w:t>
      </w:r>
      <w:r>
        <w:rPr>
          <w:rFonts w:cs="Arial" w:ascii="Arial" w:hAnsi="Arial"/>
          <w:b/>
          <w:sz w:val="16"/>
          <w:szCs w:val="16"/>
        </w:rPr>
        <w:t>(RCN 7p.m.  febrero 11 de 2008).</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rPr>
        <w:t xml:space="preserve">Niño se cae, se muerde la lengua y muere por falta de atención en un hospital de Cartagena </w:t>
      </w:r>
      <w:r>
        <w:rPr>
          <w:rFonts w:cs="Arial" w:ascii="Arial" w:hAnsi="Arial"/>
          <w:b/>
          <w:sz w:val="16"/>
          <w:szCs w:val="16"/>
        </w:rPr>
        <w:t>(</w:t>
      </w:r>
      <w:r>
        <w:rPr>
          <w:rFonts w:cs="Arial" w:ascii="Arial Rounded MT Bold" w:hAnsi="Arial Rounded MT Bold"/>
          <w:b/>
          <w:sz w:val="16"/>
          <w:szCs w:val="16"/>
        </w:rPr>
        <w:t>RCN abril 10/08.)</w:t>
      </w:r>
      <w:r>
        <w:rPr>
          <w:rFonts w:cs="Arial" w:ascii="Arial" w:hAnsi="Arial"/>
          <w:b/>
          <w:sz w:val="16"/>
          <w:szCs w:val="16"/>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ndenan penalmente a 3 años de cárcel a dos médicos del hospital Tejar de 2º nivel porque una señora con parto de alto riesgo murió con su bebé dizque porque no la remitieron oportunamente a un hospital de tercer nivel. Murió en el Hospital San José. </w:t>
      </w:r>
      <w:r>
        <w:rPr>
          <w:rFonts w:cs="Arial" w:ascii="Arial" w:hAnsi="Arial"/>
          <w:b/>
          <w:sz w:val="16"/>
          <w:szCs w:val="16"/>
        </w:rPr>
        <w:t>(EL TIEMPO 10 de abril/08)</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 xml:space="preserve">Barranquilla otro paseo de la muerte a niña de 4 años y fuera de eso en estado de desnutrición </w:t>
      </w:r>
      <w:r>
        <w:rPr>
          <w:rFonts w:cs="Arial" w:ascii="Arial" w:hAnsi="Arial"/>
          <w:b/>
          <w:sz w:val="16"/>
          <w:szCs w:val="16"/>
        </w:rPr>
        <w:t>(</w:t>
      </w:r>
      <w:r>
        <w:rPr>
          <w:rFonts w:cs="Arial" w:ascii="Arial Rounded MT Bold" w:hAnsi="Arial Rounded MT Bold"/>
          <w:b/>
          <w:sz w:val="16"/>
          <w:szCs w:val="16"/>
        </w:rPr>
        <w:t>RCN junio 13/08.)</w:t>
      </w:r>
      <w:r>
        <w:rPr>
          <w:rFonts w:cs="Arial" w:ascii="Arial" w:hAnsi="Arial"/>
          <w:b/>
          <w:sz w:val="16"/>
          <w:szCs w:val="16"/>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 Cali niño de 11 meses con cuadro de neumonía murió porque no lo atendieron </w:t>
      </w:r>
      <w:r>
        <w:rPr>
          <w:rFonts w:cs="Arial" w:ascii="Arial" w:hAnsi="Arial"/>
          <w:b/>
          <w:sz w:val="16"/>
          <w:szCs w:val="16"/>
        </w:rPr>
        <w:t>(</w:t>
      </w:r>
      <w:r>
        <w:rPr>
          <w:rFonts w:cs="Arial" w:ascii="Arial Rounded MT Bold" w:hAnsi="Arial Rounded MT Bold"/>
          <w:b/>
          <w:sz w:val="16"/>
          <w:szCs w:val="16"/>
        </w:rPr>
        <w:t>RCN julio 8/08)</w:t>
      </w:r>
      <w:r>
        <w:rPr>
          <w:rFonts w:cs="Arial" w:ascii="Arial Rounded MT Bold" w:hAnsi="Arial Rounded MT Bold"/>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Niño de 4 meses murió por falta de atención médica en ningún hospital le hicieron cirugía</w:t>
      </w:r>
      <w:r>
        <w:rPr>
          <w:rFonts w:cs="Arial" w:ascii="Arial" w:hAnsi="Arial"/>
          <w:b/>
        </w:rPr>
        <w:t xml:space="preserve"> </w:t>
      </w:r>
      <w:r>
        <w:rPr>
          <w:rFonts w:cs="Arial" w:ascii="Arial" w:hAnsi="Arial"/>
          <w:b/>
          <w:sz w:val="16"/>
          <w:szCs w:val="16"/>
        </w:rPr>
        <w:t>(CM&amp; agosto 30/08)</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iño muere por falta de atención médica en Saludcoop </w:t>
      </w:r>
      <w:r>
        <w:rPr>
          <w:rFonts w:cs="Arial" w:ascii="Arial" w:hAnsi="Arial"/>
          <w:b/>
          <w:sz w:val="16"/>
          <w:szCs w:val="16"/>
        </w:rPr>
        <w:t>(CM&amp; oct.1/08).</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 Bogotá muere niña de 4 años por asfixia debido a que la ambulancia llegó 40 minutos tarde </w:t>
      </w:r>
      <w:r>
        <w:rPr>
          <w:rFonts w:cs="Arial" w:ascii="Arial" w:hAnsi="Arial"/>
          <w:b/>
          <w:sz w:val="16"/>
          <w:szCs w:val="16"/>
        </w:rPr>
        <w:t>(Caracol oct.20/08)</w:t>
      </w:r>
      <w:r>
        <w:rPr>
          <w:rFonts w:cs="Arial" w:ascii="Arial" w:hAnsi="Arial"/>
        </w:rPr>
        <w:t xml:space="preserve">   </w:t>
      </w:r>
    </w:p>
    <w:p>
      <w:pPr>
        <w:pStyle w:val="Normal"/>
        <w:ind w:left="708" w:hanging="0"/>
        <w:jc w:val="both"/>
        <w:rPr>
          <w:rFonts w:ascii="Arial" w:hAnsi="Arial" w:cs="Arial"/>
        </w:rPr>
      </w:pPr>
      <w:r>
        <w:rPr>
          <w:rFonts w:cs="Arial" w:ascii="Arial" w:hAnsi="Arial"/>
        </w:rPr>
        <w:t xml:space="preserve">¿Este mosaico de horror acaso no es resultado de la tolerancia de un modelo de salud en donde el negocio y la rentabilidad es lo fundamental, acaso esto tampoco es un crimen contra la niñez y que conste que las situaciones descritas no atentan solamente contra unos pocos niños sino contra miles. Es otro genocidio en el altar de un modelo neoliberal desalmado. ¿Y quién defiende a los niños de esta agresión a mansalva puesto que están en condiciones de absoluta indefensión?. ¿Porqué se llega a afirmar con absoluta certeza, de que con la cadena perpetua le estamos garantizando la felicidad a los niños y niñas de Colombia y de que con ella les hacemos respetar sus derechos fundamentales?. Esa si es una forma de agresión a la inocencia y a la memoria de los niñ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senadora, quien en una mezcla de malthusianismo y criminología, pretende corregir los males que afectan a los niños, en una frase casi resume su percepción del problema y su solu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rPr>
        <w:t>“</w:t>
      </w:r>
      <w:r>
        <w:rPr>
          <w:rFonts w:eastAsia="Arial" w:cs="Arial" w:ascii="Arial" w:hAnsi="Arial"/>
          <w:b/>
          <w:i/>
          <w:sz w:val="22"/>
          <w:szCs w:val="22"/>
          <w:u w:val="single"/>
        </w:rPr>
        <w:t xml:space="preserve"> </w:t>
      </w:r>
      <w:r>
        <w:rPr>
          <w:rFonts w:cs="Arial" w:ascii="Arial" w:hAnsi="Arial"/>
          <w:b/>
          <w:i/>
          <w:sz w:val="22"/>
          <w:szCs w:val="22"/>
          <w:u w:val="single"/>
        </w:rPr>
        <w:t xml:space="preserve">El derecho a la vida. El derecho a la igualdad. El derecho a la libertad. El derecho a la salud física y mental. El derecho al libre desarrollo de la personalidad. El derecho a la intimidad. El derecho al cuidado y al amor </w:t>
      </w:r>
      <w:r>
        <w:rPr>
          <w:rFonts w:cs="Arial" w:ascii="Arial" w:hAnsi="Arial"/>
          <w:b/>
          <w:i/>
          <w:sz w:val="22"/>
          <w:szCs w:val="22"/>
        </w:rPr>
        <w:t xml:space="preserve">por parte de las familias de la sociedad y el Estado. </w:t>
      </w:r>
      <w:r>
        <w:rPr>
          <w:rFonts w:cs="Arial" w:ascii="Arial Black" w:hAnsi="Arial Black"/>
          <w:b/>
          <w:i/>
        </w:rPr>
        <w:t>Justo todos esos derechos son vulnerados cuando se cometen los delitos que se pretenden castigar con la cadena perpetua</w:t>
      </w:r>
      <w:r>
        <w:rPr>
          <w:rFonts w:cs="Arial" w:ascii="Arial" w:hAnsi="Arial"/>
          <w:i/>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 se cómo el derecho a la igualdad, a la vida, a la libertad, al cuidado y amor de los niños se corrigen con cadenas perpetuas, cuando las razones que desencadenan la tragedia se denomina pobrez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N APLICACIÓN DEL PRINCIPIO DE LA PROPORCIONALIDAD DE LA PENA, POR QUÉ NO SE PIDE LA CADENA PERPETUA PARA LOS ROPROBABLES CRÍMENES QUE AQUÍ SE RELACIONA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LITOS IGUAL O MÁS REPUGNANTES PARA LOS QUE NO SE PIDE CADENA PERPET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veces da la sensación de que esta historia de horror y dolor quiere ignorarse con el fementido referendo y de hecho se ignora …….mirem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UZ MERY ROA de 35 años, líder del Putumayo y una pariente degolladas con machete y a JULIET su hija de 5 añitos, le cercenaron las manos </w:t>
      </w:r>
      <w:r>
        <w:rPr>
          <w:rFonts w:cs="Arial" w:ascii="Arial" w:hAnsi="Arial"/>
          <w:b/>
          <w:sz w:val="16"/>
          <w:szCs w:val="16"/>
        </w:rPr>
        <w:t>(Semana agosto 8-15 de 2011.)</w:t>
      </w:r>
      <w:r>
        <w:rPr>
          <w:rFonts w:cs="Arial" w:ascii="Arial" w:hAnsi="Arial"/>
        </w:rPr>
        <w:t>. JUSTICIA Y PAZ para ello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Masacre de Mapiripan.</w:t>
      </w:r>
      <w:r>
        <w:rPr>
          <w:rFonts w:cs="Arial" w:ascii="Arial" w:hAnsi="Arial"/>
        </w:rPr>
        <w:t xml:space="preserve"> “…..</w:t>
      </w:r>
      <w:r>
        <w:rPr>
          <w:rFonts w:cs="Arial" w:ascii="Arial" w:hAnsi="Arial"/>
          <w:i/>
        </w:rPr>
        <w:t xml:space="preserve">durante 5 días con sus noches, torturaron, desmembraron, desvisceraron y degollaron a 49 personas y arrojaron sus restos al río Guaviare”. </w:t>
      </w:r>
      <w:r>
        <w:rPr>
          <w:rFonts w:cs="Arial" w:ascii="Arial" w:hAnsi="Arial"/>
        </w:rPr>
        <w:t xml:space="preserve">Por esto hechos fueron procesados General. JAIME HUMBRETO USCÁTEGUI, entonces comandante de la VII Brigada </w:t>
      </w:r>
      <w:r>
        <w:rPr>
          <w:rFonts w:cs="Arial" w:ascii="Arial" w:hAnsi="Arial"/>
          <w:b/>
          <w:sz w:val="16"/>
          <w:szCs w:val="16"/>
        </w:rPr>
        <w:t xml:space="preserve">(El Espectador Nov.9/08).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16"/>
          <w:szCs w:val="16"/>
        </w:rPr>
      </w:pPr>
      <w:r>
        <w:rPr>
          <w:rFonts w:cs="Arial" w:ascii="Arial" w:hAnsi="Arial"/>
        </w:rPr>
        <w:t>Del libro de  GERMAN CASTRO CAYCEDO “El Palacio sin máscara” que son extractos de juzgados, Procuraduría, Comisión de la verdad, Consejo de Estado, Fiscalía. Muerte y tortura de una ayudante de cocina de palacio de justicia con 7 meses de embarazo</w:t>
      </w:r>
      <w:r>
        <w:rPr>
          <w:rFonts w:cs="Arial" w:ascii="Arial" w:hAnsi="Arial"/>
          <w:i/>
          <w:sz w:val="22"/>
          <w:szCs w:val="22"/>
        </w:rPr>
        <w:t>.</w:t>
      </w:r>
    </w:p>
    <w:p>
      <w:pPr>
        <w:pStyle w:val="Normal"/>
        <w:jc w:val="both"/>
        <w:rPr>
          <w:rFonts w:ascii="Arial" w:hAnsi="Arial" w:cs="Arial"/>
          <w:b/>
          <w:b/>
          <w:i/>
          <w:i/>
          <w:sz w:val="16"/>
          <w:szCs w:val="16"/>
        </w:rPr>
      </w:pPr>
      <w:r>
        <w:rPr>
          <w:rFonts w:cs="Arial" w:ascii="Arial" w:hAnsi="Arial"/>
          <w:b/>
          <w:i/>
          <w:sz w:val="16"/>
          <w:szCs w:val="16"/>
        </w:rPr>
      </w:r>
    </w:p>
    <w:p>
      <w:pPr>
        <w:pStyle w:val="Normal"/>
        <w:ind w:left="1416" w:hanging="0"/>
        <w:jc w:val="both"/>
        <w:rPr>
          <w:rFonts w:ascii="Arial" w:hAnsi="Arial" w:cs="Arial"/>
          <w:b/>
          <w:b/>
          <w:i/>
          <w:i/>
          <w:sz w:val="16"/>
          <w:szCs w:val="16"/>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subieron a un camión militar y dio a luz en él. Un suboficial le robó el bebé, luego en la escuela de caballería, aún en los dolores de posparto, la hacen saltar del vehículo y la llevan caminando hasta las pesebreras y en ellas, la matan en la tortura</w:t>
      </w:r>
      <w:r>
        <w:rPr>
          <w:rFonts w:cs="Arial" w:ascii="Arial" w:hAnsi="Arial"/>
          <w:b/>
          <w:i/>
          <w:sz w:val="16"/>
          <w:szCs w:val="16"/>
        </w:rPr>
        <w:t>”. (</w:t>
      </w:r>
      <w:r>
        <w:rPr>
          <w:rFonts w:cs="Arial" w:ascii="Arial" w:hAnsi="Arial"/>
          <w:b/>
          <w:sz w:val="16"/>
          <w:szCs w:val="16"/>
        </w:rPr>
        <w:t>El Espectador mayo 18/08).</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
        </w:numPr>
        <w:jc w:val="both"/>
        <w:rPr/>
      </w:pPr>
      <w:r>
        <w:rPr>
          <w:rFonts w:cs="Arial" w:ascii="Arial" w:hAnsi="Arial"/>
        </w:rPr>
        <w:t xml:space="preserve">Fiscalía ordena captura de 15 militares por masacre de San José de Apartadó 21 de febrero de 2005.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Relato de Jorge Luís Salgado David un “expara” oriundo de Tierra Alta Córdoba: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i/>
          <w:sz w:val="22"/>
          <w:szCs w:val="22"/>
        </w:rPr>
        <w:t>“…</w:t>
      </w:r>
      <w:r>
        <w:rPr>
          <w:rFonts w:cs="Arial" w:ascii="Arial" w:hAnsi="Arial"/>
          <w:i/>
          <w:sz w:val="22"/>
          <w:szCs w:val="22"/>
        </w:rPr>
        <w:t xml:space="preserve">..los niños estaban debajo de la cama. La niña era muy simpática, de unos 5 o 6 años y el peladito también era curiosito………..propusimos a los comandantes dejarlos en una casa vecina pero dijeron que eran una amenaza que se volverían guerrilleros en un futuro……..”cobra” (José Clímaco Falco) tomo la niña del cabello y le pasó el machete por la garganta, la soltó y ella cayó al suelo…el padre suplicaba de rodillas que no mataran a los niños……la pequeña creía que se trataba de un viaje largo y decía adiós con la mano….le guardó a su hermanito una ropita para el supuesto paseo….” a los cadáveres se les encontró partidos, destrozados por el estomago….. se les veía las tripas y una cosa blanca… ”.  </w:t>
      </w:r>
      <w:r>
        <w:rPr>
          <w:rFonts w:cs="Arial" w:ascii="Arial" w:hAnsi="Arial"/>
          <w:b/>
          <w:sz w:val="16"/>
          <w:szCs w:val="16"/>
        </w:rPr>
        <w:t>(El Tiempo 27 de marzo de 2008)</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regreso de los muertos. Relatos del “para” alias “Robinson”: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w:t>
      </w:r>
      <w:r>
        <w:rPr>
          <w:rFonts w:cs="Arial" w:ascii="Arial" w:hAnsi="Arial"/>
          <w:i/>
          <w:sz w:val="22"/>
          <w:szCs w:val="22"/>
        </w:rPr>
        <w:t>…</w:t>
      </w:r>
      <w:r>
        <w:rPr>
          <w:rFonts w:cs="Arial" w:ascii="Arial" w:hAnsi="Arial"/>
          <w:i/>
          <w:sz w:val="22"/>
          <w:szCs w:val="22"/>
        </w:rPr>
        <w:t>y delante de ellos, el comandante alias “maluco” agarró del cabello a uno de los civiles y delante de todos le clavó un cuchillo en la garganta. Luego dijo sonriente “esto se hace para que no pueda gritar” y luego explicó sin inmutarse que “….había que tener cuidado con no cortar la yugular porque la idea era que sufrieran”</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 xml:space="preserve">Obligaron a descuartizar vivo a un amigo vivo porque quiso desertar en….la Hormiga (Putumayo): “tuve que sacarle los órganos o si no me mataban……”. Otro comandante “…….“muela rica” obligaba a sus victimas a comer carne humana. Después decía que había que beber sangre para saciar la sed de matar”.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b/>
          <w:b/>
          <w:sz w:val="16"/>
          <w:szCs w:val="16"/>
        </w:rPr>
      </w:pPr>
      <w:r>
        <w:rPr>
          <w:rFonts w:cs="Arial" w:ascii="Arial" w:hAnsi="Arial"/>
          <w:i/>
          <w:sz w:val="22"/>
          <w:szCs w:val="22"/>
        </w:rPr>
        <w:t>“……</w:t>
      </w:r>
      <w:r>
        <w:rPr>
          <w:rFonts w:cs="Arial" w:ascii="Arial" w:hAnsi="Arial"/>
          <w:i/>
          <w:sz w:val="22"/>
          <w:szCs w:val="22"/>
        </w:rPr>
        <w:t>entramos tumbando puertas sacamos a la gente y a todos los hicimos arrodillar. Las mujeres gritaban, los hombres guardaban silencio. Los asesinamos a todos, entre ellos a 15 mujeres. Un comandante mató a</w:t>
      </w:r>
      <w:r>
        <w:rPr>
          <w:rFonts w:cs="Arial" w:ascii="Arial" w:hAnsi="Arial"/>
        </w:rPr>
        <w:t xml:space="preserve"> </w:t>
      </w:r>
      <w:r>
        <w:rPr>
          <w:rFonts w:cs="Arial" w:ascii="Arial" w:hAnsi="Arial"/>
          <w:i/>
          <w:sz w:val="22"/>
          <w:szCs w:val="22"/>
        </w:rPr>
        <w:t>dos niños que lloraban la muerte de su madre”</w:t>
      </w:r>
      <w:r>
        <w:rPr>
          <w:rFonts w:cs="Arial" w:ascii="Arial" w:hAnsi="Arial"/>
        </w:rPr>
        <w:t xml:space="preserve">. </w:t>
      </w:r>
      <w:r>
        <w:rPr>
          <w:rFonts w:cs="Arial" w:ascii="Arial" w:hAnsi="Arial"/>
          <w:b/>
          <w:sz w:val="16"/>
          <w:szCs w:val="16"/>
        </w:rPr>
        <w:t>(El ESPECTADOR 13 a 19 mayo de 2007).</w:t>
      </w:r>
    </w:p>
    <w:p>
      <w:pPr>
        <w:pStyle w:val="Normal"/>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Justicia y Paz por dentr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Chengue 26 hombres y 2 niños masacrados a garrote. El Salado 62 muertos en una misma semana. Torturados y decapitados. “Vecino” a ese crimen, lo denominó “operación militar”.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quemaron viva y violaron a la mamá de un muchacho que en defensa propia mató a un “para” </w:t>
      </w:r>
      <w:r>
        <w:rPr>
          <w:rFonts w:cs="Arial" w:ascii="Arial" w:hAnsi="Arial"/>
          <w:b/>
          <w:sz w:val="16"/>
          <w:szCs w:val="16"/>
        </w:rPr>
        <w:t>(Semana No. 1318 agosto 6-13/08).</w:t>
      </w:r>
    </w:p>
    <w:p>
      <w:pPr>
        <w:pStyle w:val="Normal"/>
        <w:ind w:left="708"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rPr>
      </w:pPr>
      <w:r>
        <w:rPr>
          <w:rFonts w:cs="Arial" w:ascii="Arial" w:hAnsi="Arial"/>
        </w:rPr>
        <w:t xml:space="preserve">Entrevista a niño llanero y paraco de 17 años en el 2004. banda “los buitragueños” de alias “martín llanos”: “a veces dejaban los muertos a los chulos y otras veces los picaban para echarlos a los ríos.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i/>
        </w:rPr>
        <w:t xml:space="preserve">Un tolimense, al que llevaron a los 16 años relata su primera lección”una pelada se acostó con un man y quedó embarazada. La mataron y todos teníamos que pasar para partirle un pedazo y entregárselo al comandante. A uno le tocó el feto de un mes”.   </w:t>
      </w:r>
    </w:p>
    <w:p>
      <w:pPr>
        <w:pStyle w:val="Normal"/>
        <w:ind w:left="708"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 xml:space="preserve">Canibalismo. Mataron un ñero y los obligaron comer su carne. Le preguntan a qué sabía. Contestó: “Normal. Comí del lado de la nalga. Como usted comer carne de marrano. Como usted fritar un pedazo de cuero de carne.” </w:t>
      </w:r>
    </w:p>
    <w:p>
      <w:pPr>
        <w:pStyle w:val="Normal"/>
        <w:ind w:left="708"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 xml:space="preserve">En Agua Azul, Casanare, versión de “solín”. A un anciano de apellido Polo, con dos hijos guerrilleros “le inyectó un veneno de prueba en humanos……lo encerró en un cuarto y miraban por las rendijas……se le salían los ojos al cucho y los demás juagados de la risa”.  </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b/>
          <w:b/>
        </w:rPr>
      </w:pPr>
      <w:r>
        <w:rPr>
          <w:rFonts w:cs="Arial" w:ascii="Arial" w:hAnsi="Arial"/>
          <w:i/>
        </w:rPr>
        <w:t xml:space="preserve">Contaron cómo bebían sangre del muerto para obtener la fuerza del </w:t>
      </w:r>
      <w:r>
        <w:rPr>
          <w:rFonts w:cs="Arial" w:ascii="Arial" w:hAnsi="Arial"/>
        </w:rPr>
        <w:t>muerto”</w:t>
      </w:r>
      <w:r>
        <w:rPr>
          <w:rFonts w:cs="Arial" w:ascii="Arial" w:hAnsi="Arial"/>
          <w:b/>
        </w:rPr>
        <w:t xml:space="preserve"> </w:t>
      </w:r>
      <w:r>
        <w:rPr>
          <w:rFonts w:cs="Arial" w:ascii="Arial" w:hAnsi="Arial"/>
          <w:b/>
          <w:sz w:val="16"/>
          <w:szCs w:val="16"/>
        </w:rPr>
        <w:t>(El Tiempo. Nov/25/07).</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estimonio del “para” alias Steven”: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i/>
          <w:sz w:val="22"/>
          <w:szCs w:val="22"/>
        </w:rPr>
        <w:t>“…</w:t>
      </w:r>
      <w:r>
        <w:rPr>
          <w:rFonts w:cs="Arial" w:ascii="Arial" w:hAnsi="Arial"/>
          <w:i/>
          <w:sz w:val="22"/>
          <w:szCs w:val="22"/>
        </w:rPr>
        <w:t xml:space="preserve">Si uno se acostumbra a matar a una persona día de por medio, llega el día en que no lo puede hacer y siente un desespero como al que le falta droga. ¡el desespero! ¡el desespero!.”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w:t>
      </w:r>
      <w:r>
        <w:rPr>
          <w:rFonts w:cs="Arial" w:ascii="Arial" w:hAnsi="Arial"/>
          <w:i/>
          <w:sz w:val="22"/>
          <w:szCs w:val="22"/>
        </w:rPr>
        <w:t xml:space="preserve">.yo descuarticé a varias personas vivas….uno cogía de un lado otro del otro, y partíamos aquí y partíamos allá y después botábamos los pedazos a la fosa o al río”. Esos descuartizamientos se hacían “para que los miembros del grupo tuvieran agallas. “…..la persona se le traía vendada, amarrada de pies y manos, se le quitaba la venda y lo primero que veía era al pelado con machete. Por lo general se empieza con la cabeza porque la persona muere cuando le cortan la yugular. Hace gárgaras…sentía la necesidad de terminar ligero porque era incómodo ver a una persona con el suspiro de uff, uff, ufff….”.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 xml:space="preserve">El Salado, Carmen de Bolívar…….el “comandante” Rodrigo Mercado Pelufo alias “Cadena” con sus matones, asesinan, con sevicia y lentamente a 38 personas, incluida una niña de 6 años llamada Helen. A la mayoría de las víctimas, aún vivas les cercenaron las extremidades, las degollaron………“…..es falso que esa gente haya sido molida a garrotazos. Cuando se usaba el mazo lo que se hacía era arrodillar  la persona y se le daba un golpe duro y seco en la frente, igual que se sacrifican los marranos” dice Francisco Villalba, un “para” condenado por la masacre del Aro, Antioquia. Asegura además, que en otros casos la víctima era puesta de pie entre una columna de llantas a la que se rociaba gasolina. “esa candela coge mucha fuerza y no quedan sino los dientes de las persona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 xml:space="preserve">Rodrigo Peluffo “alias Cadena” en Sucre utilizó el garrote para acabar con sus víctimas. Ese mismo sistema se utilizó en las masacres del Chengue, Salado, Macayepo, y Pichilín…..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rPr>
      </w:pPr>
      <w:r>
        <w:rPr>
          <w:rFonts w:cs="Arial" w:ascii="Arial" w:hAnsi="Arial"/>
          <w:i/>
          <w:sz w:val="22"/>
          <w:szCs w:val="22"/>
        </w:rPr>
        <w:t xml:space="preserve">Confesiones de paras: hombres crucificados a los que les taladran los huesos, cepos rodeados de hormigas devoradoras que matan lentamente a un ser humano, gente que es cortada en pedazos antes morir.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rPr>
      </w:pPr>
      <w:r>
        <w:rPr>
          <w:rFonts w:cs="Arial" w:ascii="Arial" w:hAnsi="Arial"/>
          <w:i/>
          <w:sz w:val="22"/>
          <w:szCs w:val="22"/>
        </w:rPr>
        <w:t xml:space="preserve">La Chinita (1994) en Urabá. San Francisco,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Un desmovilizado “para” del bloque central Bolívar manifiesta:”Camilo Morantes desmovilizado de las auc después de arrastrar a sus víctimas atadas a un campero, las lanzaba moribundas a un pozo de caimane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 xml:space="preserve">H.H. Éver Veloza expresa” si le sacaran el agua al río Magdalena, encontrarían el cementerio más grande del paí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rPr>
      </w:pPr>
      <w:r>
        <w:rPr>
          <w:rFonts w:cs="Arial" w:ascii="Arial" w:hAnsi="Arial"/>
          <w:i/>
          <w:sz w:val="22"/>
          <w:szCs w:val="22"/>
        </w:rPr>
        <w:t xml:space="preserve">La crucifixión consiste en taladrar de lado a lado un punto en la coyuntura del hombro, por allí se pasaba un alambre que permite elevar a la persona y “cuando está así guindada, se le taladra de a poco todo el cuerpo, menos la lengua para que pueda hablar. Al final se muere ahí adolorido y desangrado”. Andrés Darío Cervantes Alias “chichi”, en Caracol Arauca a un ladrón le cortó una oreja y luego le aplicó la ley de fuga con metralleta lo asesinó.  .     </w:t>
      </w:r>
    </w:p>
    <w:p>
      <w:pPr>
        <w:pStyle w:val="Normal"/>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416" w:hanging="0"/>
        <w:jc w:val="both"/>
        <w:rPr/>
      </w:pPr>
      <w:r>
        <w:rPr>
          <w:rFonts w:cs="Arial" w:ascii="Arial" w:hAnsi="Arial"/>
          <w:i/>
          <w:sz w:val="22"/>
          <w:szCs w:val="22"/>
        </w:rPr>
        <w:t xml:space="preserve">Un grupo de paras asesinaron en la Dorada a 5 personas que iban en una camioneta entre ellas, a la mamá de dos niñas una de ellas tenía 4 años. A las niñas las encontraron vivas y luego de 8 años, esa niña relata, que cuando la separaron de su madre “estaba llorando, sólo me dijo que me quería mucho…ahora por lo menos puedo ir a visitarla al </w:t>
      </w:r>
      <w:r>
        <w:rPr>
          <w:rFonts w:cs="Arial" w:ascii="Arial" w:hAnsi="Arial"/>
          <w:i/>
        </w:rPr>
        <w:t>cementerio</w:t>
      </w:r>
      <w:r>
        <w:rPr>
          <w:rFonts w:cs="Arial" w:ascii="Arial" w:hAnsi="Arial"/>
        </w:rPr>
        <w:t>”.</w:t>
      </w:r>
      <w:r>
        <w:rPr>
          <w:rFonts w:cs="Arial" w:ascii="Arial" w:hAnsi="Arial"/>
          <w:b/>
        </w:rPr>
        <w:t xml:space="preserve"> </w:t>
      </w:r>
      <w:r>
        <w:rPr>
          <w:rFonts w:cs="Arial" w:ascii="Arial" w:hAnsi="Arial"/>
          <w:b/>
          <w:sz w:val="16"/>
          <w:szCs w:val="16"/>
        </w:rPr>
        <w:t xml:space="preserve">(Semana 1333, diciembre 10 al 17/07).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rPr>
      </w:pPr>
      <w:r>
        <w:rPr>
          <w:rFonts w:cs="Arial" w:ascii="Arial" w:hAnsi="Arial"/>
        </w:rPr>
        <w:t>Masacre de Trujillo 1988-1994. Padre Tiberio Fernández. Uno de los acusados coronel ALIRIO UREÑA. Se usaron motosierras, desmembrar vivos, hierros candentes introducidos en cuerpo de víctimas, sal en las heridas. Martillaban los dedos, levantaban las uñas, asfixiaban con chorros de agua. Más de 1000 muertos</w:t>
      </w:r>
      <w:r>
        <w:rPr>
          <w:rFonts w:cs="Arial" w:ascii="Arial" w:hAnsi="Arial"/>
          <w:b/>
          <w:sz w:val="16"/>
          <w:szCs w:val="16"/>
        </w:rPr>
        <w:t xml:space="preserve"> (Semana septiembre 1 al 8 de 2008).</w:t>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sta miserable ordalía de crímenes no merecen 10 cadenas perpetuas?. Claro, se dirá que las normas del código penal no tienen efecto retroactivo, pero dónde está la necesidad de preparar esa norma para que en el futuro no se repitan?. De hecho los crímenes de las Bacrim sigue repitiendo esa modalidad de asesinatos y es que tampoco la cadena perpetua operará contra quienes asesinaron y violaron en el pasado tanto niñ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cia y Paz para todos ellos. ¿Quién se atreve a afirmar que todos los episodios anteriores no hacen parte del peor y más vergonzoso genocidio cuando se permite que se mueran niños por desnutrición o porque le niegan atención médica? Ese no es acaso un sacrificio colectivo de miles de niños en el altar de un modelo que demostró su peligrosidad e inoper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no se pide cadena perpetua contra quienes, con sevicia y cobardía infinitas, torturaron, crucificaron, desmembraron, decapitaron, despedazaron, quemaron, arrastraron, despellejaron, desangraron a mujeres y hombres? No se estaría acaso violando los principios de necesidad, proporcionalidad y razonabilidad en la imposición de la pena. </w:t>
      </w:r>
    </w:p>
    <w:p>
      <w:pPr>
        <w:pStyle w:val="Normal"/>
        <w:tabs>
          <w:tab w:val="clear" w:pos="708"/>
          <w:tab w:val="left" w:pos="5960" w:leader="none"/>
        </w:tabs>
        <w:jc w:val="both"/>
        <w:rPr>
          <w:rFonts w:ascii="Arial" w:hAnsi="Arial" w:cs="Arial"/>
        </w:rPr>
      </w:pPr>
      <w:r>
        <w:rPr>
          <w:rFonts w:cs="Arial" w:ascii="Arial" w:hAnsi="Arial"/>
        </w:rPr>
        <w:tab/>
      </w:r>
    </w:p>
    <w:p>
      <w:pPr>
        <w:pStyle w:val="Normal"/>
        <w:tabs>
          <w:tab w:val="clear" w:pos="708"/>
          <w:tab w:val="left" w:pos="59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éste proyecto de ley las tribulaciones de la niñez no se superan, por ello se encuentra inexplicable que una miembro del Congreso se llame la “senadora de los niños y niñas”, como si a los demás congresistas no les preocupara los asuntos que los afectan </w:t>
      </w:r>
      <w:r>
        <w:rPr>
          <w:rFonts w:cs="Arial" w:ascii="Arial" w:hAnsi="Arial"/>
          <w:b/>
          <w:sz w:val="16"/>
          <w:szCs w:val="16"/>
        </w:rPr>
        <w:t>(oficio de agosto 10 de 2011 dirigido a la presidenta ADRIANA FRANCO el cual solicita la participación en la audiencia pública al comité promotor del referendo, a juristas y familiares de las víctim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GISLACIÓN NACIONAL Y DEMAGOGIA EN TORNO AL DRAMA DE LOS NIÑ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hay abundancia de legislación para todo, pero muy poca se aplica. En el congreso hay un verdadero montallantas legislativo: cada que explota un problema se aplica un parche normativo y 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 xml:space="preserve">El Código de Infancia y Adolescencia no pasa de ser un inane catálogo de buenas intenciones donde se consagran todos los derechos universales de los niños, que van desde reconocimiento del derecho a la vida y a un ambiente sano hasta el de la integridad personal y el de la rehabilitación y resocialización. Allí el Estado se compromete a protegerlos contra el abandono físico, emocional, contra la explotación económica, contra la violación, constreñimiento a la prostitución, o a la mendicidad, la pornografía, el secuestro, la venta y trata de personas, las guerras y conflictos internos, secuestro o esclavitud, tortura, reclutamiento, desplazamiento forzado, derecho a una familia, derecho a alimentos, derecho a la salud, a la educación, al desarrollo integral, a la recreación, derecho a la intimidad, prohibición de tratos crueles o degradantes, etc, etc. ¿Y cuál de ellos se aplica?. No, los niños de este país no necesitan que gasten más de </w:t>
      </w:r>
      <w:r>
        <w:rPr>
          <w:rFonts w:cs="Arial" w:ascii="Arial" w:hAnsi="Arial"/>
          <w:b/>
          <w:sz w:val="28"/>
          <w:szCs w:val="28"/>
        </w:rPr>
        <w:t xml:space="preserve">$138.000 MIL MILLONES DE PESOS </w:t>
      </w:r>
      <w:r>
        <w:rPr>
          <w:b/>
          <w:i/>
          <w:sz w:val="16"/>
          <w:szCs w:val="16"/>
        </w:rPr>
        <w:t>(Fuente: Registraduria Nacional</w:t>
      </w:r>
      <w:r>
        <w:rPr>
          <w:rFonts w:cs="Arial" w:ascii="Arial" w:hAnsi="Arial"/>
          <w:b/>
          <w:i/>
          <w:sz w:val="16"/>
          <w:szCs w:val="16"/>
        </w:rPr>
        <w:t xml:space="preserve"> </w:t>
      </w:r>
      <w:hyperlink r:id="rId2">
        <w:r>
          <w:rPr>
            <w:rStyle w:val="InternetLink"/>
            <w:i/>
            <w:color w:val="000000"/>
            <w:sz w:val="16"/>
            <w:szCs w:val="16"/>
          </w:rPr>
          <w:t>http://www.registraduria.gov.co/Informacion/ref_intro.htm</w:t>
        </w:r>
      </w:hyperlink>
      <w:r>
        <w:rPr>
          <w:i/>
          <w:sz w:val="16"/>
          <w:szCs w:val="16"/>
        </w:rPr>
        <w:t>)</w:t>
      </w:r>
      <w:r>
        <w:rPr/>
        <w:t xml:space="preserve"> e</w:t>
      </w:r>
      <w:r>
        <w:rPr>
          <w:rFonts w:cs="Arial" w:ascii="Arial" w:hAnsi="Arial"/>
        </w:rPr>
        <w:t>n un referendo de una cuasi cadena perpetua que cuasi existe en nuestra legislación el cual curiosamente coincidiría con la próxima campaña para el congreso nacion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STITUCION POLIT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Artículo 42.</w:t>
      </w:r>
      <w:r>
        <w:rPr>
          <w:rFonts w:cs="Arial" w:ascii="Arial" w:hAnsi="Arial"/>
        </w:rPr>
        <w:t xml:space="preserve"> La familia es el núcleo fundamental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rtículo 43.</w:t>
      </w:r>
      <w:r>
        <w:rPr>
          <w:rFonts w:cs="Arial" w:ascii="Arial" w:hAnsi="Arial"/>
        </w:rPr>
        <w:t xml:space="preserve"> La mujer y el hombre tienen iguales derechos y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rticulo 44.</w:t>
      </w:r>
      <w:r>
        <w:rPr>
          <w:rFonts w:cs="Arial" w:ascii="Arial" w:hAnsi="Arial"/>
        </w:rPr>
        <w:t xml:space="preserve"> Son derechos fundamentales de los niñ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rtículo 45.</w:t>
      </w:r>
      <w:r>
        <w:rPr>
          <w:rFonts w:cs="Arial" w:ascii="Arial" w:hAnsi="Arial"/>
        </w:rPr>
        <w:t xml:space="preserve"> El adolescente tiene derecho a la protección y a la forma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rtículo 50.</w:t>
      </w:r>
      <w:r>
        <w:rPr>
          <w:rFonts w:cs="Arial" w:ascii="Arial" w:hAnsi="Arial"/>
        </w:rPr>
        <w:t xml:space="preserve"> Todo niño menor de un año que no esté cubierto por algún tipo de protección o de seguridad social, tendrá derecho a recibir atención gratuita en todas las instituciones de salud que reciban aportes del Estad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rtículo 67</w:t>
      </w:r>
      <w:r>
        <w:rPr>
          <w:rFonts w:cs="Arial" w:ascii="Arial" w:hAnsi="Arial"/>
          <w:b/>
          <w:bCs/>
        </w:rPr>
        <w:t xml:space="preserve">. </w:t>
      </w:r>
      <w:r>
        <w:rPr>
          <w:rFonts w:cs="Arial" w:ascii="Arial" w:hAnsi="Arial"/>
        </w:rPr>
        <w:t>La educación es un derecho de la persona y un servicio público que tiene una función social.</w:t>
      </w:r>
    </w:p>
    <w:p>
      <w:pPr>
        <w:pStyle w:val="Normal"/>
        <w:jc w:val="both"/>
        <w:rPr>
          <w:rFonts w:ascii="Arial" w:hAnsi="Arial" w:cs="Arial"/>
          <w:b/>
          <w:b/>
          <w:sz w:val="28"/>
          <w:szCs w:val="28"/>
        </w:rPr>
      </w:pPr>
      <w:r>
        <w:rPr>
          <w:rFonts w:cs="Arial" w:ascii="Arial" w:hAnsi="Arial"/>
          <w:b/>
          <w:sz w:val="28"/>
          <w:szCs w:val="28"/>
        </w:rPr>
      </w:r>
    </w:p>
    <w:p>
      <w:pPr>
        <w:pStyle w:val="Normal"/>
        <w:ind w:left="708" w:hanging="708"/>
        <w:jc w:val="both"/>
        <w:rPr>
          <w:rFonts w:ascii="Arial" w:hAnsi="Arial" w:cs="Arial"/>
        </w:rPr>
      </w:pPr>
      <w:r>
        <w:rPr>
          <w:rFonts w:cs="Arial" w:ascii="Arial" w:hAnsi="Arial"/>
          <w:b/>
          <w:sz w:val="28"/>
          <w:szCs w:val="28"/>
        </w:rPr>
        <w:t xml:space="preserve">Artículo 96. </w:t>
      </w:r>
      <w:r>
        <w:rPr>
          <w:rFonts w:cs="Arial" w:ascii="Arial" w:hAnsi="Arial"/>
        </w:rPr>
        <w:t>Son nacionales colombiano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DE VERDAD LA CADENA PERPETUA ES UNA RESPUESTA AL DRAMA DE LA NIÑEZ EN COLOMBIA O ES UNA EXPRESIÓN COYUNTURAL DE POPULISM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utodenominarse la “Senadora de los niños” es poco menos que una hipérbole descomedida, en cuanto conlleva un mensaje equivocado de que la única persona que sufre, defiende, protege, trabaja y vela por los niños en el Congreso Nacional es la senadora que hoy se yergue solitaria como el estandarte y bastión de la niñez, al punto que todos los medios auscultan su opinión en todas las materias vinculadas a la niñez. Ha dado resultados la campaña aunque el Código del Menor demuestra que hubo otros muchos que anteriormente buscaron proteger a la niñez cuando tramitaron ese Código que anticipó, en la práctica, la cadena perpetua. Lo que ocurre es que no han hecho de esa conducta un acontecimiento político y electoral. No conozco a alguien que trabaje en contra de los niños en el parlamento nacional. Habría que entender esa presentación como una entendible estrategia electoral, tal como en el pasado otros lo hicieron haciéndose llamar el “senador o representante de los pensionados, de los trabajadores, de las madres comunitarias et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INFORME FISCALÍ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Mediante oficio de agosto 12 de 2011</w:t>
      </w:r>
      <w:r>
        <w:rPr>
          <w:rFonts w:cs="Arial" w:ascii="Arial" w:hAnsi="Arial"/>
        </w:rPr>
        <w:t xml:space="preserve"> comunica, que entre el año 2005 a 11 de agosto de 2011 se hallan en trámite 380.129 procesos. Como puede apreciarse, esta cifra es muy disímil de la que en la sustentación de motivos nos presentó la senadora quien afirmó más de 200.000 delitos sexuales al año y 850.000 según la UNICEF. O sea que en esos 6 años, la fiscalía debería estar investigando más de 1.200.000 casos y no es así. Aunque, desde luego, cualquier cifra de agresión contra los niños es absolutamente condenable. Pero la cifras, son cifras y en aras de la objetividad deben respetarse o de la contrario pierde credibilidad la argu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delitos hay actos sexuales con menores, amenazas a testigos, inasistencia alimentaria, actos terroristas, contra la vida, ejercicio arbitrario de custodia de hijo menor de edad, hurto calificado, lesiones culposas y agravadas. Más de 52.000 delitos están asociados con actos sexuales contra menores. Otros 25 mil víctimas de actos terroristas. Mas de 13.000 por homicidio agravado y preterintencional. Lesiones más de 34.000 investigaciones por lesiones. En qué cárceles se albergarían a cadena perpetua tanto delincuente contra menores de edad?. Estos análisis son parte de una política criminal y esto no lo sabe la opinión pública a la hora de asumir su posición respecto de un referendo sobre sanciones pe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r todos los delitos contra menores hay 358.715 indiciados. Como se ve, el problema también es de congestión judicial. ¿Dónde caben todos esos presos si actualmente la población carcelaria o la capacidad de nuestras prisiones conforme a la rendición de cuentas, año 2010 INPEC, la población de internos en establecimientos de reclusión, experimento un incremento promedio mensual de 640 personas, pasando de 76.761 a 84.444. La capacidad es de 67.965, que nos permite inferir una sobrepoblación de 16.479, equivalente a 24,2%.</w:t>
      </w:r>
    </w:p>
    <w:p>
      <w:pPr>
        <w:pStyle w:val="Normal"/>
        <w:jc w:val="both"/>
        <w:rPr>
          <w:rFonts w:ascii="Arial" w:hAnsi="Arial" w:cs="Arial"/>
        </w:rPr>
      </w:pPr>
      <w:r>
        <w:rPr>
          <w:rFonts w:cs="Arial" w:ascii="Arial" w:hAnsi="Arial"/>
        </w:rPr>
        <w:t xml:space="preserve">Durante el periodo en cuestión se dictaron 6.176 pre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tencias condenatorias por delitos contra menores: 8.309 y esa impunidad no se contraresta con cadenas perpetuas que ya existen con una legislación como la colombiano que es más draconiana que la del resto del mundo al tenos de lo expresado por miembros de la Corte Constitucional, del Consejo Asesor y del mismo abogado Granados invitado a la audiencia por la honorable senadora.  </w:t>
      </w:r>
      <w:r>
        <w:rPr>
          <w:rFonts w:cs="Arial" w:ascii="Arial" w:hAnsi="Arial"/>
          <w:b/>
          <w:sz w:val="16"/>
          <w:szCs w:val="16"/>
        </w:rPr>
        <w:t xml:space="preserve">Informe de fiscalía oficio No. 18292 de agosto 12 de 2011. Entre 2005 y corte a agosto 11 de 2011 </w:t>
      </w:r>
      <w:r>
        <w:rPr>
          <w:rFonts w:cs="Arial" w:ascii="Arial" w:hAnsi="Arial"/>
          <w:b/>
        </w:rPr>
        <w:t>.</w:t>
      </w:r>
      <w:r>
        <w:rPr>
          <w:rFonts w:cs="Arial" w:ascii="Arial" w:hAnsi="Arial"/>
          <w:b/>
          <w:sz w:val="16"/>
          <w:szCs w:val="16"/>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tre enero de 2005 a la fecha han ingresado al sistema de responsabilidad penal para adolescentes 61.816. Al estrato 1 corresponde el 42%, al estrato 2 el 36% al estrato 3: el 11%, al estrato 4 el 1% a los estratos 5 y 6: el 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olamente hay 2011 cupos en centros de atención especializada y hay 1326 internos.  Hurto simple y calificado entre 2007-2010 hay judicializados más de 23.800, por trafico, fabricación y porte de estupefacientes: más de 15.700 y por homicidio: 1.35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6"/>
          <w:szCs w:val="16"/>
        </w:rPr>
        <w:t xml:space="preserve">(Informe del Departamento Administrativo de Bienestar Familiar de marzo 25 de 2011 a pedido del suscrito. </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INFORME ICBF OFICIO 11988 DE AGOSTO 11 DE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Bienestar Familiar ignora cuántos niños, niñas o adolescentes se encuentran en hogares de pa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ntre 2006 a la fecha el ICBF ha entregado en adopción 15.200 niñ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CBF certifica que en censo hecho en el 2006 por instituto en 16 ciudades, encontraron: 4.457 niños, niñas y adolesce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Mientras el DANE en 2005 certifica 9.512 hombres y mujeres abandonados en las calles. </w:t>
      </w:r>
      <w:r>
        <w:rPr>
          <w:rFonts w:cs="Arial" w:ascii="Arial" w:hAnsi="Arial"/>
          <w:b/>
          <w:sz w:val="16"/>
          <w:szCs w:val="16"/>
        </w:rPr>
        <w:t xml:space="preserve">(Informe DANE de agosto 8 de 2001, oficio 1199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Bogotá la alcaldía mayor certifica por intermedio de la secretaría de integración social una cifra de 707 personas entre 0 y 18 años de edad. ICBF reporta un promedio en los últimos 10 años de 650 niños muertos por desnutr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ÁLIS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litos en que incurren los menores en Colombia tiene un origen: hambre, desesperación, analfabetismo, marginalidad, desempleo y falta de ingresos familiares. Por eso no existe ningún procesado menor de edad que pertenezca a los estratos 5 y 6. Creo que no hay que abundar en mayores argumentos para concluir que los niños son impulsados al delito por las circunstancias que los rodean y creando la cadena perpetua no se van hacer felices a los niños y niñas de Colombia para que abandonen el escenario dantesco y azaroso del delito, donde se mueven como inocentes máquinas impulsadas por un sociedad quien cree que con la cadena perpetua cambiaremos los patrones de conducta frente a los menor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ONCLUS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Franklin Gothic Book" w:hAnsi="Franklin Gothic Book" w:cs="Arial"/>
          <w:i/>
          <w:i/>
        </w:rPr>
      </w:pPr>
      <w:r>
        <w:rPr>
          <w:rFonts w:eastAsia="Arial" w:cs="Arial" w:ascii="Arial" w:hAnsi="Arial"/>
        </w:rPr>
        <w:t xml:space="preserve"> </w:t>
      </w:r>
      <w:r>
        <w:rPr>
          <w:rFonts w:cs="Arial" w:ascii="Arial" w:hAnsi="Arial"/>
        </w:rPr>
        <w:t>Por lo expuesto, se solita a los honorables miembros de la Comisión Primera Constitucional Permanente</w:t>
      </w:r>
      <w:r>
        <w:rPr>
          <w:rFonts w:cs="Arial" w:ascii="Arial" w:hAnsi="Arial"/>
          <w:b/>
        </w:rPr>
        <w:t xml:space="preserve"> ARCHIVAR</w:t>
      </w:r>
      <w:r>
        <w:rPr>
          <w:rFonts w:cs="Arial" w:ascii="Arial" w:hAnsi="Arial"/>
        </w:rPr>
        <w:t xml:space="preserve"> el </w:t>
      </w:r>
      <w:r>
        <w:rPr>
          <w:rFonts w:cs="Arial" w:ascii="Franklin Gothic Book" w:hAnsi="Franklin Gothic Book"/>
          <w:i/>
        </w:rPr>
        <w:t>Proyecto de ley No. 260/2011 Cámara, 206/2010 Senado</w:t>
      </w:r>
      <w:r>
        <w:rPr>
          <w:rFonts w:cs="Arial" w:ascii="Franklin Gothic Book" w:hAnsi="Franklin Gothic Book"/>
          <w:b/>
          <w:i/>
        </w:rPr>
        <w:t>: “Por medio de la cual se convoca a un referendo constitucional y se somete a consideración del pueblo un proyecto de reforma co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Pablo Enrique Salamanca Cortés  </w:t>
      </w:r>
    </w:p>
    <w:p>
      <w:pPr>
        <w:pStyle w:val="Normal"/>
        <w:jc w:val="both"/>
        <w:rPr/>
      </w:pPr>
      <w:r>
        <w:rPr>
          <w:rFonts w:cs="Arial" w:ascii="Arial" w:hAnsi="Arial"/>
        </w:rPr>
        <w:t>Representante a la Cámara por Bogotá</w:t>
      </w:r>
    </w:p>
    <w:sectPr>
      <w:headerReference w:type="default" r:id="rId3"/>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Berlin Sans FB Demi">
    <w:charset w:val="00"/>
    <w:family w:val="swiss"/>
    <w:pitch w:val="variable"/>
  </w:font>
  <w:font w:name="Franklin Gothic Book">
    <w:charset w:val="00"/>
    <w:family w:val="swiss"/>
    <w:pitch w:val="variable"/>
  </w:font>
  <w:font w:name="Tw Cen MT Condensed">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8">
          <wp:simplePos x="0" y="0"/>
          <wp:positionH relativeFrom="column">
            <wp:posOffset>1644015</wp:posOffset>
          </wp:positionH>
          <wp:positionV relativeFrom="paragraph">
            <wp:posOffset>-172720</wp:posOffset>
          </wp:positionV>
          <wp:extent cx="2246630" cy="665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8482" r="-14" b="28058"/>
                  <a:stretch>
                    <a:fillRect/>
                  </a:stretch>
                </pic:blipFill>
                <pic:spPr bwMode="auto">
                  <a:xfrm>
                    <a:off x="0" y="0"/>
                    <a:ext cx="224663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3Car">
    <w:name w:val="Título 3 Car"/>
    <w:qFormat/>
    <w:rPr>
      <w:rFonts w:ascii="Arial" w:hAnsi="Arial" w:cs="Arial"/>
      <w:b/>
      <w:bCs/>
      <w:sz w:val="26"/>
      <w:szCs w:val="2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Informacion/ref_intr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6:00Z</dcterms:created>
  <dc:creator>PAPU</dc:creator>
  <dc:description/>
  <dc:language>en-US</dc:language>
  <cp:lastModifiedBy>usuario</cp:lastModifiedBy>
  <dcterms:modified xsi:type="dcterms:W3CDTF">2011-09-02T17:16:00Z</dcterms:modified>
  <cp:revision>2</cp:revision>
  <dc:subject/>
  <dc:title>Bogotá D</dc:title>
</cp:coreProperties>
</file>