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NFORME DE PONENCIA SEGUNDO DEBATE PROYECTO DE LEY 181 DE 2014 SENADO, 194 DE 2014 CÁMARA</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la cual se dictan medidas tendientes a promover el acceso a los servicios financieros transaccionales y se dictan otras disposicione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onorable Senador</w:t>
      </w:r>
    </w:p>
    <w:p>
      <w:pPr>
        <w:pStyle w:val="Normal"/>
        <w:spacing w:lineRule="atLeast" w:line="288" w:before="57" w:after="57"/>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octor</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ntonio Guerra de la Espriella</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misión Tercera Senado de la República</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idente</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onorable Presidente:</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cumplimiento de la honrosa designación que nos hiciera la Mesa Directiva de la Comisión Terceradel Senado de la República, de manera atenta, dentro del término establecido para tal efecto, nos permitimos rendir ponencia para segundo debate en la Plenaria del Senado de la República del Proyecto de ley número 181 de 2014 Senado, 194 de 2014 Cámara, ¿por la cual se dictan medidas tendientes a promover el acceso a los servicios financieros transaccionales y se dictan otras disposiciones¿, el cual fue presentado por el Gobierno Nacional el pasado 3 de abril a consideración del Congreso de la República, según se publicó en la </w:t>
      </w:r>
      <w:r>
        <w:rPr>
          <w:rFonts w:eastAsia="Times New Roman" w:cs="Times New Roman" w:ascii="Times New Roman" w:hAnsi="Times New Roman"/>
          <w:b/>
          <w:bCs/>
          <w:i/>
          <w:iCs/>
          <w:sz w:val="24"/>
          <w:szCs w:val="24"/>
          <w:lang w:val="es-ES_tradnl" w:eastAsia="es-CO"/>
        </w:rPr>
        <w:t>Gaceta del Congreso</w:t>
      </w:r>
      <w:r>
        <w:rPr>
          <w:rFonts w:eastAsia="Times New Roman" w:cs="Times New Roman" w:ascii="Times New Roman" w:hAnsi="Times New Roman"/>
          <w:sz w:val="24"/>
          <w:szCs w:val="24"/>
          <w:lang w:val="es-ES_tradnl" w:eastAsia="es-CO"/>
        </w:rPr>
        <w:t> número 125 de 2014. Este proyecto tuvo primer debate en Comisiones Terceras conjuntas de Senado y Cámara el pasado 4 de junio de 2014.</w:t>
      </w:r>
    </w:p>
    <w:p>
      <w:pPr>
        <w:pStyle w:val="Normal"/>
        <w:spacing w:lineRule="atLeast" w:line="288" w:before="57" w:after="57"/>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I. PRESENTACIÓN Y PRIMER DEBATE AL PROYECTO DE LEY</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observaciones que tuvimos ocasión de efectuar en el curso del primer debate a este proyecto de ley, así como las constancias radicadas por nuestros colegas, se constituyen en valiosos insumos como punto de partida para la elaboración de la ponencia para este debate.</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sí las cosas, las proposiciones que se retiraron en el primer debate y que quedaron como constancias se resumen a continuación:</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Artículo nuevo, en el cual se disponía que las entidades estatales a las que hace referencia el numeral 1 del artículo 2° de la Ley 80 de 1993, deberán recibir y efectuar cualquier tipo de pago o transferencia de recursos a través de abono a una cuenta bancaria mediante transferencia electrónica o depósito electrónico. (honorable Representante Alejandro Carlos Chacón Camargo).</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Artículo nuevo. Derogación del artículo 771-5 del Estatuto Tributario. Deróguese el artículo 26 de la Ley 1430 de 2010 el cual se trata de los medios de pago para efectos de la aceptación de costos, deducciones, pasivos e impuestos descontables. (Honorables Representantes Manuel Carebilla, Carlos Cuenca y David Alejandro Barguil Assis, Honorable Senador Germán Villega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dicionar un inciso al parágrafo 3° del artículo 1° del proyecto de ley, en virtud del cual los operadores de servicios postales podrán ampliar su objeto social con el fin de prestar los servicios financieros transaccionales de que trata esta ley, cumpliendo con la normatividad establecida para la prestación de este servicio. (Honorable Representante Buenaventura León León).</w:t>
      </w:r>
    </w:p>
    <w:p>
      <w:pPr>
        <w:pStyle w:val="Normal"/>
        <w:spacing w:lineRule="atLeast" w:line="288" w:before="57" w:after="57"/>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Modificacione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Resulta importante señ alar que, resultado del esfuerzo de todas las partes interesadas en el proyecto de ley que ocupa al Congreso, durante el primer debate se aprobaron las siguientes proposiciones al articulado:</w:t>
      </w:r>
    </w:p>
    <w:p>
      <w:pPr>
        <w:pStyle w:val="Normal"/>
        <w:spacing w:lineRule="atLeast" w:line="288" w:before="57" w:after="57"/>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1. Modificación al</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sz w:val="24"/>
          <w:szCs w:val="24"/>
          <w:lang w:val="es-ES_tradnl" w:eastAsia="es-CO"/>
        </w:rPr>
        <w:t>artículo 1°. Sociedades especializadas en depósitos y pagos electrónico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l artículo 1° se aclaró que los recursos captados por las sociedades especializadas en depósitos y pagos electrónicos (en adelante SEDPES) </w:t>
      </w:r>
      <w:r>
        <w:rPr>
          <w:rFonts w:eastAsia="Times New Roman" w:cs="Times New Roman" w:ascii="Times New Roman" w:hAnsi="Times New Roman"/>
          <w:b/>
          <w:bCs/>
          <w:sz w:val="24"/>
          <w:szCs w:val="24"/>
          <w:lang w:val="es-ES_tradnl" w:eastAsia="es-CO"/>
        </w:rPr>
        <w:t>deberán</w:t>
      </w:r>
      <w:r>
        <w:rPr>
          <w:rFonts w:eastAsia="Times New Roman" w:cs="Times New Roman" w:ascii="Times New Roman" w:hAnsi="Times New Roman"/>
          <w:sz w:val="24"/>
          <w:szCs w:val="24"/>
          <w:lang w:val="es-ES_tradnl" w:eastAsia="es-CO"/>
        </w:rPr>
        <w:t> mantenerse en depósitos a la vista en entidades</w:t>
      </w:r>
      <w:r>
        <w:rPr>
          <w:rFonts w:eastAsia="Times New Roman" w:cs="Times New Roman" w:ascii="Times New Roman" w:hAnsi="Times New Roman"/>
          <w:b/>
          <w:bCs/>
          <w:sz w:val="24"/>
          <w:szCs w:val="24"/>
          <w:lang w:val="es-ES_tradnl" w:eastAsia="es-CO"/>
        </w:rPr>
        <w:t>vigiladas por la Superintendencia Financiera de Colombia</w:t>
      </w:r>
      <w:r>
        <w:rPr>
          <w:rFonts w:eastAsia="Times New Roman" w:cs="Times New Roman" w:ascii="Times New Roman" w:hAnsi="Times New Roman"/>
          <w:sz w:val="24"/>
          <w:szCs w:val="24"/>
          <w:lang w:val="es-ES_tradnl" w:eastAsia="es-CO"/>
        </w:rPr>
        <w:t> (en adelante Superfinanciera). En el texto que acompañó la ponencia para primer debate, se usaba la palabra ¿podrán¿, en vez de la palabra ¿deberán¿, con lo cual había espacio para interpretar que no era una obligación de las SEDPES mantener los recursos en depósitos a la vista, sino que era una opción, lo cual en ningún momento fue la intención del proyecto. Por lo tanto, al incluir la palabra ¿deberán¿, se cierran los espacios de interpretación y el articulado queda más claro.</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Otro aspecto que se quiso aclarar es que estos recursos deben permanecer en depósitos a la vista únicamente en entidades vigiladas por la Superfinanciera, lo cual también obedece al espíritu del articulado propuesto.</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dicionalmente, durante las discusiones previas y durante el debate del proyecto, se encontró que era necesario facultar al Gobierno nacional para reglamentar la forma en la que las SEDPES realizarán el manejo de efectivo que requieran estas sociedades para la operación de su negocio. Esto con el objeto de que estas entidades mantengan en cada uno de sus puntos de atención a los usuarios, la liquidez necesaria que les garantice el retiro a la vista de sus ahorros y el adecuado manejo de sus depósito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otro lado, se especificó en el artículo 1° del proyecto, que la reglamentación que expida el Gobierno nacional para estas entidades incluirá, entre otros aspectos, la definición de una razón de apalancamiento y normas que garanticen una adecuada competencia. Con esta proposición, se buscaba dejar claro que las SEDPES tendrán que tener unos límites a su operación los cuales garanticen la seguridad de los recursos depositados por el público, de forma tal que estas nuevas entidades no realicen más operaciones que las que su patrimonio les permite razonablemente realizar. Igualmente, dado que uno de los pilares del proyecto es la potencial reducción de costos para los usuarios, es importante que el Gobierno nacional cuente con facultades para propender porque exista una adecuada competencia.</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Un aspecto adicional que se incluyó fue una mención expresa a las empresas de servicios públicos domiciliarios, señalando que estas empresas pueden constituir SEDPES. Aunque el proyecto no restringe el tipo de personas que pueden constituir estas nuevas entidades, se consideró importante hacer esta mención expresa por considerar que se trata de un jugador potencialmente importante en este mercado, teniendo en cuenta la capilaridad con la que actualmente cuentan.</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Otra importante preocupación que ocupó el debate consistió en la limitación que debía establecerse para que los proveedores de las redes y servicios de telecomunicaciones existentes, ofrecieran productos más baratos a las SEDPES que sean sus filiales en perjuicio de los demás competidores. Al respecto el Ministerio de la Tecnología y de las Comunicaciones señaló que contaba con amplias facultades legales para evitar la ocurrencia de este tipo de situaciones. Sin embargo, durante el debate se consideró necesario dejar la mención expresa.</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Finalmente, se consideró importante precisar que las SEDPES pueden usar redes de corresponsales, pero únicamente para el desarrollo de su objeto social exclusivo.</w:t>
      </w:r>
    </w:p>
    <w:p>
      <w:pPr>
        <w:pStyle w:val="Normal"/>
        <w:spacing w:lineRule="atLeast" w:line="288" w:before="57" w:after="57"/>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2. Modificación al artículo 2°. Depósitos de las sociedades especializadas en depósitos y pagos electrónico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proposición aprobada establece que al reglamentar los trámites de vinculación, el Gobierno nacional deberá fijar límites de saldos y operaciones y además estos serán aplicables por igual a todas las entidades autorizadas para ofrecer estos depósitos. La proposición busca garantizar que los trámites de apertura simplificados estén asociados a unos límites de saldos y débitos mensuales de manera que se mitiguen los riesgos de lavado de activos y financiación del terrorismo y se preserve la estabilidad del sistema financiero y al mismo tiempo que no existan arbitrajes regulatorios entre entidades que ofrezcan el mismo producto. </w:t>
      </w:r>
    </w:p>
    <w:p>
      <w:pPr>
        <w:pStyle w:val="Normal"/>
        <w:spacing w:lineRule="atLeast" w:line="288" w:before="57" w:after="57"/>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3. Modificación al artículo 5°. Adiciónese un parágrafo al numeral 3 del artículo 119 del Estatuto Orgánico del Sistema Financiero, del siguiente tenor:</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la versión que acompañó la ponencia para primer debate, se incluyó la palabra ¿vender¿, en vez de la palabra ¿transferir¿, haciendo referencia a la posibilidad que tienen las matrices de las SEDPES de aprovechar las bases de datos de estas para facilitar el acceso de los clientes a otros productos financiero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l respecto se indicó en el debate, que la Ley 1581 de 2012 establece muchos tipos de tratamiento de información personal, entre los que se cuentan las transferencias hechas a un tercero para efectos de que este realice alguna operación sobre los datos. Por lo anterior se consideró que la expresión ¿transferir¿ cubre más tipos de operaciones sobre una base de dato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obre este punto vale la pena mencionar que, en citación que las Comisiones Terceras de Senado y Cámara hicieran a varios representantes del sector público y privado, fue citado el señor Superintendente Delegado para la Protección de Datos de la Superintendencia de Industria y Comercio, José Alejandro Bermúdez, quien sobre este punto manifestó que la modificación de este artículo era necesaria por las razones ya expuestas.</w:t>
      </w:r>
    </w:p>
    <w:p>
      <w:pPr>
        <w:pStyle w:val="Normal"/>
        <w:spacing w:lineRule="atLeast" w:line="288" w:before="57" w:after="57"/>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4. Modificación al artículo 6°. Contribuciones a la Superintendencia Financiera de Colombia.</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 consideró importante durante el deb ate que dado que la Superintendencia Financiera de Colombia tendrá la responsabilidad de vigilar a las nuevas entidades, se deje claro en el proyecto que dicha superintendencia contará con la estructura adecuada, el personal necesario y la capacidad presupuestal y técnica que requiera para cumplir con dicha función.</w:t>
      </w:r>
    </w:p>
    <w:p>
      <w:pPr>
        <w:pStyle w:val="Normal"/>
        <w:spacing w:lineRule="atLeast" w:line="288" w:before="57" w:after="57"/>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5. Modificación al artículo 7°. Consulta de datos de identificación de la Registraduría Nacional del Estado Civil.</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 discutió durante el debate la necesidad de señalar expresamente la obligación para las entidades financieras y los operadores de información financiera como responsables del tratamiento de datos personales, de cumplir con las disposiciones sobre hábeas data y las relacionadas con el tratamiento de este tipo de información.</w:t>
      </w:r>
    </w:p>
    <w:p>
      <w:pPr>
        <w:pStyle w:val="Normal"/>
        <w:spacing w:lineRule="atLeast" w:line="288" w:before="57" w:after="57"/>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6. Artículo nuevo. Canale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 el fin de que los productos y servicios a los que se refiere el proyecto puedan ser prestados de manera eficiente y a bajo costo, se incluyó una proposición en el sentido de facultar al Gobierno nacional para permitir la utilización de canales que aprovechen la tecnología disponible para la prestación de los mismos, en todo caso manteniendo adecuados parámetros de seguridad y operatividad.</w:t>
      </w:r>
    </w:p>
    <w:p>
      <w:pPr>
        <w:pStyle w:val="Normal"/>
        <w:spacing w:lineRule="atLeast" w:line="288" w:before="57" w:after="57"/>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7. Artículo nuevo. Programa de Educación en Economía y Finanzas. </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 incluyó una proposición con el fin de refrendar lo establecido en el artículo 145 de la Ley 1450 de 2011 (Ley del Plan Nacional de Desarrollo), ya que hay interpretaciones que consideran que esta ley es transitoria y por lo tanto se hace necesario incluir la disposición en otra ley de carácter permanente. La proposición establece que el Ministerio de Educación Nacional incluirá en el diseño de programas para el desarrollo de competencias básicas, la educación económica y financiera.</w:t>
      </w:r>
    </w:p>
    <w:p>
      <w:pPr>
        <w:pStyle w:val="Normal"/>
        <w:spacing w:lineRule="atLeast" w:line="288" w:before="57" w:after="57"/>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8. Artículo nuevo. Reglamentación de la presente ley.</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 consideró dentro del debate que la reglamentación del ofrecimiento y prestación de los servicios y productos de las SEDPES, sea equivalente a la de las demás entidades financieras en relación con el ofrecimiento del mismo tipo de productos, para así evitar arbitrajes regulatorios.</w:t>
      </w:r>
    </w:p>
    <w:p>
      <w:pPr>
        <w:pStyle w:val="Normal"/>
        <w:spacing w:lineRule="atLeast" w:line="288" w:before="57" w:after="57"/>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9. Artículo nuevo. Entidad Administradora de Información de Hábitos Transaccionales e Historial de pagos: </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 esta proposición se busca la creación de entidades administradoras de información de hábitos transaccionales e historial de pagos, con el fin de facilitar el acceso a otros productos financieros para los ciudadanos y se faculta al Gobierno nacional para su reglamentación.</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articulado aprobado en primer debate es el siguiente:</w:t>
      </w:r>
    </w:p>
    <w:p>
      <w:pPr>
        <w:pStyle w:val="Normal"/>
        <w:spacing w:lineRule="atLeast"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r>
        <w:br w:type="page"/>
      </w:r>
    </w:p>
    <w:p>
      <w:pPr>
        <w:pStyle w:val="Normal"/>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DEFINITIVO APROBADO POR LAS COMISIONES TERCERAS DE  SENADO Y CÁMARA EN PRIMER  DEBATE, SESIÓN DEL DÍA 4 DE JUNIO DE 2014, PROYECTO DE LEY NÚMERO 181 DE 2014 SENADO, 194 DE 2014 CÁMARA</w:t>
      </w:r>
    </w:p>
    <w:p>
      <w:pPr>
        <w:pStyle w:val="Normal"/>
        <w:spacing w:lineRule="atLeast" w:line="288" w:before="57" w:after="57"/>
        <w:ind w:firstLine="283"/>
        <w:jc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r>
    </w:p>
    <w:p>
      <w:pPr>
        <w:pStyle w:val="Normal"/>
        <w:spacing w:lineRule="atLeast" w:line="288" w:before="57" w:after="57"/>
        <w:ind w:firstLine="283"/>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la cual se dictan medidas tendientes a promover el acceso a los servicios financieros transaccionales y se dictan otras disposiciones.</w:t>
      </w:r>
    </w:p>
    <w:p>
      <w:pPr>
        <w:pStyle w:val="Normal"/>
        <w:spacing w:lineRule="atLeast" w:line="288" w:before="57" w:after="57"/>
        <w:ind w:firstLine="283"/>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greso de Colombia</w:t>
      </w:r>
    </w:p>
    <w:p>
      <w:pPr>
        <w:pStyle w:val="Normal"/>
        <w:spacing w:lineRule="atLeast" w:line="288" w:before="57" w:after="57"/>
        <w:ind w:firstLine="283"/>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CRETA:</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 </w:t>
      </w:r>
      <w:r>
        <w:rPr>
          <w:rFonts w:eastAsia="Times New Roman" w:cs="Times New Roman" w:ascii="Times New Roman" w:hAnsi="Times New Roman"/>
          <w:i/>
          <w:iCs/>
          <w:sz w:val="24"/>
          <w:szCs w:val="24"/>
          <w:lang w:val="es-ES_tradnl" w:eastAsia="es-CO"/>
        </w:rPr>
        <w:t>Sociedades especializadas en depósitos y pagos electrónicos.</w:t>
      </w:r>
      <w:r>
        <w:rPr>
          <w:rFonts w:eastAsia="Times New Roman" w:cs="Times New Roman" w:ascii="Times New Roman" w:hAnsi="Times New Roman"/>
          <w:sz w:val="24"/>
          <w:szCs w:val="24"/>
          <w:lang w:val="es-ES_tradnl" w:eastAsia="es-CO"/>
        </w:rPr>
        <w:t> Son sociedades especializadas en depósitos y pagos electrónicos las instituciones financieras cuyo objeto exclusivo e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La captación de recursos a través de los depósitos a los que se refiere el artículo 2 de la presente ley;</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 Hacer pagos y traspaso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Tomar préstamos dentro y fuera del país, con las limitaciones señaladas por las leyes y</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 Obrar como agente de transferencia de cualquier persona y en tal carácter recibir y entregar dinero.</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las sociedades especializadas en depósitos y pagos electrónicos les serán aplicables los artículos 53, 55 a 68, 72 a 74, y 79 del Estatuto Orgánico del Sistema Financiero. Igualmente les serán aplicables las demás normas del Estatuto Orgánico del Sistema Financiero y las de carácter general cuya aplicación sea procedente atendiendo la naturaleza de dichas institucione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recursos captados por las sociedades especializadas en depósitos y pagos electrónicos </w:t>
      </w:r>
      <w:r>
        <w:rPr>
          <w:rFonts w:eastAsia="Times New Roman" w:cs="Times New Roman" w:ascii="Times New Roman" w:hAnsi="Times New Roman"/>
          <w:b/>
          <w:bCs/>
          <w:sz w:val="24"/>
          <w:szCs w:val="24"/>
          <w:u w:val="single"/>
          <w:lang w:val="es-ES_tradnl" w:eastAsia="es-CO"/>
        </w:rPr>
        <w:t>deberán mantenerse</w:t>
      </w:r>
      <w:r>
        <w:rPr>
          <w:rFonts w:eastAsia="Times New Roman" w:cs="Times New Roman" w:ascii="Times New Roman" w:hAnsi="Times New Roman"/>
          <w:sz w:val="24"/>
          <w:szCs w:val="24"/>
          <w:lang w:val="es-ES_tradnl" w:eastAsia="es-CO"/>
        </w:rPr>
        <w:t> en depósitos a la vista </w:t>
      </w:r>
      <w:r>
        <w:rPr>
          <w:rFonts w:eastAsia="Times New Roman" w:cs="Times New Roman" w:ascii="Times New Roman" w:hAnsi="Times New Roman"/>
          <w:b/>
          <w:bCs/>
          <w:sz w:val="24"/>
          <w:szCs w:val="24"/>
          <w:u w:val="single"/>
          <w:lang w:val="es-ES_tradnl" w:eastAsia="es-CO"/>
        </w:rPr>
        <w:t>en entidades vigiladas por la Superintendencia Financiera de Colombia,</w:t>
      </w:r>
      <w:r>
        <w:rPr>
          <w:rFonts w:eastAsia="Times New Roman" w:cs="Times New Roman" w:ascii="Times New Roman" w:hAnsi="Times New Roman"/>
          <w:sz w:val="24"/>
          <w:szCs w:val="24"/>
          <w:lang w:val="es-ES_tradnl" w:eastAsia="es-CO"/>
        </w:rPr>
        <w:t> según reglamentación del Gobierno nacional</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b/>
          <w:bCs/>
          <w:sz w:val="24"/>
          <w:szCs w:val="24"/>
          <w:u w:val="single"/>
          <w:lang w:val="es-ES_tradnl" w:eastAsia="es-CO"/>
        </w:rPr>
        <w:t>la cual incluirá normas en relación con el manejo de efectivo que estas sociedades puedan tener para la operación de su negocio.</w:t>
      </w:r>
      <w:r>
        <w:rPr>
          <w:rFonts w:eastAsia="Times New Roman" w:cs="Times New Roman" w:ascii="Times New Roman" w:hAnsi="Times New Roman"/>
          <w:sz w:val="24"/>
          <w:szCs w:val="24"/>
          <w:lang w:val="es-ES_tradnl" w:eastAsia="es-CO"/>
        </w:rPr>
        <w:t> El Banco de la República podrá celebrar contratos de depósito con estas sociedades en los términos y condiciones que autorice la Junta Directiva del Banco de la República.</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rresponderá al Gobierno nacional establecer el régimen aplicable a estas entidades, incluyendo </w:t>
      </w:r>
      <w:r>
        <w:rPr>
          <w:rFonts w:eastAsia="Times New Roman" w:cs="Times New Roman" w:ascii="Times New Roman" w:hAnsi="Times New Roman"/>
          <w:b/>
          <w:bCs/>
          <w:sz w:val="24"/>
          <w:szCs w:val="24"/>
          <w:u w:val="single"/>
          <w:lang w:val="es-ES_tradnl" w:eastAsia="es-CO"/>
        </w:rPr>
        <w:t>la reglamentación de la razón de apalancamiento y aquellas que garanticen una adecuada competencia.</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sociedades especializadas en depósitos y pagos electrónicos estarán sujetas a la inspección, vigilancia y control de la Superintendencia Financiera de Colombia.</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sociedades especializadas en depósitos y pagos electrónicos deberán cumplir con las mismas disposiciones que las demás instituciones financieras en materia de lavado de activos y financiación del terrorismo.</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1°. En ningún caso las sociedades especializadas en depósitos y pagos electrónicos podrán otorgar crédito o cualquier otro tipo de financiación.</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2°. Los depósitos captados por las sociedades especializadas en depósitos y pagos electrónicos tendrán la garantía del Fondo de Garantías de Instituciones Financieras. Para tal efecto, las sociedades especializadas en depósitos y pagos electrónicos deberán i nscribirse en el Fondo de Garantías de Instituciones Financiera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3°. Las sociedades especializadas en depósitos y pagos electrónicos podrán ser constituidas por cualquier persona natural o jurídica, incluyendo, entre otros, los operadores de servicios postales y los proveedores de redes y servicios de telecomunicaciones </w:t>
      </w:r>
      <w:r>
        <w:rPr>
          <w:rFonts w:eastAsia="Times New Roman" w:cs="Times New Roman" w:ascii="Times New Roman" w:hAnsi="Times New Roman"/>
          <w:b/>
          <w:bCs/>
          <w:sz w:val="24"/>
          <w:szCs w:val="24"/>
          <w:u w:val="single"/>
          <w:lang w:val="es-ES_tradnl" w:eastAsia="es-CO"/>
        </w:rPr>
        <w:t>y las empresas de Servicios Públicos Domiciliarios,</w:t>
      </w:r>
      <w:r>
        <w:rPr>
          <w:rFonts w:eastAsia="Times New Roman" w:cs="Times New Roman" w:ascii="Times New Roman" w:hAnsi="Times New Roman"/>
          <w:sz w:val="24"/>
          <w:szCs w:val="24"/>
          <w:lang w:val="es-ES_tradnl" w:eastAsia="es-CO"/>
        </w:rPr>
        <w:t> en los términos establecidos en el Estatuto Orgánico del Sistema Financiero y demás normas aplicables. Se entenderá como operador de servicios postales la persona jurídica, habilitada por el Ministerio de Tecnologías de la Información y las Comunicaciones, que ofrece al público en general servicios postales a través de una red postal, según lo establecido en el numeral 4 del artículo 3° de la Ley 1369 de 2009 y como  proveedor de redes y servicios de telecomunicaciones a la persona jurídica responsable de la operación de redes y/o de la provisión de servicios de telecomunicaciones a terceros, a los que se refiere la Ley 1341 de 2009 </w:t>
      </w:r>
      <w:r>
        <w:rPr>
          <w:rFonts w:eastAsia="Times New Roman" w:cs="Times New Roman" w:ascii="Times New Roman" w:hAnsi="Times New Roman"/>
          <w:b/>
          <w:bCs/>
          <w:sz w:val="24"/>
          <w:szCs w:val="24"/>
          <w:u w:val="single"/>
          <w:lang w:val="es-ES_tradnl" w:eastAsia="es-CO"/>
        </w:rPr>
        <w:t>y, como Empresas de Servicios Públicos , las descritas en el artículo 15 de la Ley 142 de 1994.</w:t>
      </w:r>
    </w:p>
    <w:p>
      <w:pPr>
        <w:pStyle w:val="Normal"/>
        <w:spacing w:lineRule="atLeast" w:line="288" w:before="57" w:after="57"/>
        <w:ind w:firstLine="283"/>
        <w:jc w:val="both"/>
        <w:textAlignment w:val="center"/>
        <w:rPr>
          <w:rFonts w:ascii="Times New Roman" w:hAnsi="Times New Roman" w:eastAsia="Times New Roman" w:cs="Times New Roman"/>
          <w:b/>
          <w:b/>
          <w:bCs/>
          <w:sz w:val="24"/>
          <w:szCs w:val="24"/>
          <w:u w:val="single"/>
          <w:lang w:val="es-ES_tradnl" w:eastAsia="es-CO"/>
        </w:rPr>
      </w:pPr>
      <w:r>
        <w:rPr>
          <w:rFonts w:eastAsia="Times New Roman" w:cs="Times New Roman" w:ascii="Times New Roman" w:hAnsi="Times New Roman"/>
          <w:b/>
          <w:bCs/>
          <w:sz w:val="24"/>
          <w:szCs w:val="24"/>
          <w:u w:val="single"/>
          <w:lang w:val="es-ES_tradnl" w:eastAsia="es-CO"/>
        </w:rPr>
        <w:t>Los proveedores de redes y servicios de telecomunicaciones móviles no podrán proveer acceso a su red a las sociedades especializadas en depósitos y pagos electrónicos que sean subordinadas suyas en los términos del  artículo 27 de la Ley 222 de 1995, o en las cuales ejerzan control conforme lo establecido en la Ley 155 de 1959, el Decreto 2153 de 1992 y la Ley1340 de 2009, en mejores condiciones técnicas, económicas, administrativas o jurídicas que las otorgadas por el acceso a dicha red a las demás entidades Financieras que ofrezcan servicios financieros móviles o a los integradores tecnológicos a través de los cuales se surta tal acceso. La realización de conductas en contravía de lo previsto en el presente inciso constituirá abuso de la posición dominante por parte de los proveedores de redes y servicios de telecomunicaciones móviles, y será sancionada por la Superintendencia de Industria y Comercio de conformidad con los artículos 25 y 26 de ley 1340 de 2009, o aquellas que los modifiquen o sustituyan.</w:t>
      </w:r>
    </w:p>
    <w:p>
      <w:pPr>
        <w:pStyle w:val="Normal"/>
        <w:spacing w:lineRule="atLeast" w:line="288" w:before="57" w:after="57"/>
        <w:ind w:firstLine="283"/>
        <w:jc w:val="both"/>
        <w:textAlignment w:val="center"/>
        <w:rPr>
          <w:rFonts w:ascii="Times New Roman" w:hAnsi="Times New Roman" w:eastAsia="Times New Roman" w:cs="Times New Roman"/>
          <w:b/>
          <w:b/>
          <w:bCs/>
          <w:sz w:val="24"/>
          <w:szCs w:val="24"/>
          <w:u w:val="single"/>
          <w:lang w:val="es-ES_tradnl" w:eastAsia="es-CO"/>
        </w:rPr>
      </w:pPr>
      <w:r>
        <w:rPr>
          <w:rFonts w:eastAsia="Times New Roman" w:cs="Times New Roman" w:ascii="Times New Roman" w:hAnsi="Times New Roman"/>
          <w:b/>
          <w:bCs/>
          <w:sz w:val="24"/>
          <w:szCs w:val="24"/>
          <w:u w:val="single"/>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4°. Las sociedades especializadas en depósitos y pagos electrónicos podrán utilizar corresponsales, </w:t>
      </w:r>
      <w:r>
        <w:rPr>
          <w:rFonts w:eastAsia="Times New Roman" w:cs="Times New Roman" w:ascii="Times New Roman" w:hAnsi="Times New Roman"/>
          <w:b/>
          <w:bCs/>
          <w:sz w:val="24"/>
          <w:szCs w:val="24"/>
          <w:u w:val="single"/>
          <w:lang w:val="es-ES_tradnl" w:eastAsia="es-CO"/>
        </w:rPr>
        <w:t>para el desarrollo del objeto social exclusivo autorizado en la presente ley. </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i/>
          <w:iCs/>
          <w:sz w:val="24"/>
          <w:szCs w:val="24"/>
          <w:lang w:val="es-ES_tradnl" w:eastAsia="es-CO"/>
        </w:rPr>
        <w:t>Depósitos de las sociedades especializadas en depósitos y pagos electrónicos. </w:t>
      </w:r>
      <w:r>
        <w:rPr>
          <w:rFonts w:eastAsia="Times New Roman" w:cs="Times New Roman" w:ascii="Times New Roman" w:hAnsi="Times New Roman"/>
          <w:sz w:val="24"/>
          <w:szCs w:val="24"/>
          <w:lang w:val="es-ES_tradnl" w:eastAsia="es-CO"/>
        </w:rPr>
        <w:t>Las sociedades especializadas en depósitos y pagos electrónicos podrán captar recursos del público exclusivamente a través de los depósitos a que hacen referencia los artículos 2.1.15.1.1. y subsiguientes del Decreto 2555 de 2010.</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lang w:val="es-ES_tradnl" w:eastAsia="es-CO"/>
        </w:rPr>
        <w:t>El trámite de vinculación y los límites de saldos y débitos mensuales de los depósitos electrónicos serán establecidos por el Gobierno nacional. Estos trámites serán aplicables por igual a todas las entidades autorizadas para ofrecer estos depósito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retiros o disposición de recursos de estos depósitos estarán exentos del gravamen a los movimientos financieros en los términos del numeral 25 del artículo 879 del Estatuto Tributario.</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i/>
          <w:iCs/>
          <w:sz w:val="24"/>
          <w:szCs w:val="24"/>
          <w:lang w:val="es-ES_tradnl" w:eastAsia="es-CO"/>
        </w:rPr>
        <w:t>Capital mínimo de las sociedades especializadas en depósitos y pagos electrónicos.</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El capital mínimo que deberá acreditarse para solicitar la constitución de las sociedades especializadas en depósitos y pagos electrónicos será de cinco mil ochocientos cuarenta y seis millones de pesos ($5´846.000.000). Este monto se ajustará anualmente en forma automática en el mismo sentido y porcentaje en que varíe el índice de precios al consumidor que suministre el DANE. El valor resultante se aproximará al múltiplo en millones de pesos inmediatamente superior. El primer ajuste se realizará en enero de 2015, tomando como base la variación del índice de precios al consumidor durante 2014.</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 </w:t>
      </w:r>
      <w:r>
        <w:rPr>
          <w:rFonts w:eastAsia="Times New Roman" w:cs="Times New Roman" w:ascii="Times New Roman" w:hAnsi="Times New Roman"/>
          <w:b/>
          <w:bCs/>
          <w:sz w:val="24"/>
          <w:szCs w:val="24"/>
          <w:lang w:val="es-ES_tradnl" w:eastAsia="es-CO"/>
        </w:rPr>
        <w:t>Modifícase el inciso primero del numeral 1 del artículo 119 del Estatuto Orgánico del Sistema Financiero, el cual quedará así:</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b/>
          <w:bCs/>
          <w:sz w:val="24"/>
          <w:szCs w:val="24"/>
          <w:lang w:val="es-ES_tradnl" w:eastAsia="es-CO"/>
        </w:rPr>
        <w:t>1. Inversiones en sociedades de servicios financieros, sociedades comisionistas de bolsa y sociedades especializadas en depósitos y pagos electrónicos.</w:t>
      </w:r>
      <w:r>
        <w:rPr>
          <w:rFonts w:eastAsia="Times New Roman" w:cs="Times New Roman" w:ascii="Times New Roman" w:hAnsi="Times New Roman"/>
          <w:sz w:val="24"/>
          <w:szCs w:val="24"/>
          <w:lang w:val="es-ES_tradnl" w:eastAsia="es-CO"/>
        </w:rPr>
        <w:t> Los bancos, las corporaciones financieras y las compañías de financiamiento podrán participar en el capital de sociedades fiduci arias, sociedades comisionistas de bolsa, almacenes generales de depósito, sociedades administradoras de fondos de pensiones y cesantías y sociedades especializadas en depósitos y pagos electrónicos, siempre que se observen los siguientes requisito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w:t>
      </w:r>
      <w:r>
        <w:rPr>
          <w:rFonts w:eastAsia="Times New Roman" w:cs="Times New Roman" w:ascii="Times New Roman" w:hAnsi="Times New Roman"/>
          <w:b/>
          <w:bCs/>
          <w:sz w:val="24"/>
          <w:szCs w:val="24"/>
          <w:lang w:val="es-ES_tradnl" w:eastAsia="es-CO"/>
        </w:rPr>
        <w:t> Adiciónese un parágrafo al numeral 3 del artículo 119 del Estatuto Orgánico del Sistema Financiero, del siguiente tenor:</w:t>
      </w:r>
    </w:p>
    <w:p>
      <w:pPr>
        <w:pStyle w:val="Normal"/>
        <w:spacing w:lineRule="atLeast" w:line="288" w:before="57" w:after="57"/>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2°. </w:t>
      </w:r>
      <w:r>
        <w:rPr>
          <w:rFonts w:eastAsia="Times New Roman" w:cs="Times New Roman" w:ascii="Times New Roman" w:hAnsi="Times New Roman"/>
          <w:sz w:val="24"/>
          <w:szCs w:val="24"/>
          <w:lang w:val="es-ES_tradnl" w:eastAsia="es-CO"/>
        </w:rPr>
        <w:t>Con el fin de facilitar el acceso de los clientes de las sociedades especializadas en depósitos y pagos electrónicos a otros productos financieros, estas sociedades podrán </w:t>
      </w:r>
      <w:r>
        <w:rPr>
          <w:rFonts w:eastAsia="Times New Roman" w:cs="Times New Roman" w:ascii="Times New Roman" w:hAnsi="Times New Roman"/>
          <w:b/>
          <w:bCs/>
          <w:sz w:val="24"/>
          <w:szCs w:val="24"/>
          <w:u w:val="single"/>
          <w:lang w:val="es-ES_tradnl" w:eastAsia="es-CO"/>
        </w:rPr>
        <w:t>transferir</w:t>
      </w:r>
      <w:r>
        <w:rPr>
          <w:rFonts w:eastAsia="Times New Roman" w:cs="Times New Roman" w:ascii="Times New Roman" w:hAnsi="Times New Roman"/>
          <w:sz w:val="24"/>
          <w:szCs w:val="24"/>
          <w:lang w:val="es-ES_tradnl" w:eastAsia="es-CO"/>
        </w:rPr>
        <w:t> sus bases de datos con la información de sus clientes a su matriz. En todo caso, para la realización de esta operación deberán observarse las disposiciones normativas que regulan el manejo de la información y la protección de datos personale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6°. </w:t>
      </w:r>
      <w:r>
        <w:rPr>
          <w:rFonts w:eastAsia="Times New Roman" w:cs="Times New Roman" w:ascii="Times New Roman" w:hAnsi="Times New Roman"/>
          <w:i/>
          <w:iCs/>
          <w:sz w:val="24"/>
          <w:szCs w:val="24"/>
          <w:lang w:val="es-ES_tradnl" w:eastAsia="es-CO"/>
        </w:rPr>
        <w:t>Contribuciones a la Superintendencia Financiera de Colombia.</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Las sociedades especializadas en depósitos y pagos electrónicos estarán obligadas a realizar las contribuciones a la Superintendencia Financiera de Colombia a las que se refiere el numeral 5 del artículo 337 del Estatuto Orgánico del Sistema Financiero. La forma de calcular el monto de las contribuciones será el previsto en dicha norma.</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lang w:val="es-ES_tradnl" w:eastAsia="es-CO"/>
        </w:rPr>
        <w:t>El Gobierno nacional adoptará las medidas necesarias para adecuar la estructura de la citada Superintendencia, dotándola del personal necesario, así como de la capacidad presupuestal y técnica que requiera para cumplir con dicha función.</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7°. </w:t>
      </w:r>
      <w:r>
        <w:rPr>
          <w:rFonts w:eastAsia="Times New Roman" w:cs="Times New Roman" w:ascii="Times New Roman" w:hAnsi="Times New Roman"/>
          <w:i/>
          <w:iCs/>
          <w:sz w:val="24"/>
          <w:szCs w:val="24"/>
          <w:lang w:val="es-ES_tradnl" w:eastAsia="es-CO"/>
        </w:rPr>
        <w:t>Consulta de datos de identificación de la Registraduría Nacional del Estado Civil. </w:t>
      </w:r>
      <w:r>
        <w:rPr>
          <w:rFonts w:eastAsia="Times New Roman" w:cs="Times New Roman" w:ascii="Times New Roman" w:hAnsi="Times New Roman"/>
          <w:sz w:val="24"/>
          <w:szCs w:val="24"/>
          <w:lang w:val="es-ES_tradnl" w:eastAsia="es-CO"/>
        </w:rPr>
        <w:t>Para la apertura o cualquier otro trámite relacionado con productos financieros que requiera la identificación del consumidor financiero, la Registraduría Nacional del Estado Civil pondrá a disposición de las entidades financieras y/o de los operadores de información financiera, previa solicitud de estos, la información necesaria para la verificación de la identidad de los mismos, incluyendo los códigos alfanuméricos correspondientes a la producción de los documentos de identidad.</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sz w:val="24"/>
          <w:szCs w:val="24"/>
          <w:u w:val="single"/>
          <w:lang w:val="es-ES_tradnl" w:eastAsia="es-CO"/>
        </w:rPr>
        <w:t>En todo caso, la consulta y el posterior tratamiento de la información personal de los consumidores Financieros deberán  realizarse de conformidad con los principios y deberes consagrados en la Ley Estatutaria 1266 de 2008 y en la Ley Estatutaria  1581 de 2012, garantizando siempre el ejercicio del derecho de hábeas data.</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8°. </w:t>
      </w:r>
      <w:r>
        <w:rPr>
          <w:rFonts w:eastAsia="Times New Roman" w:cs="Times New Roman" w:ascii="Times New Roman" w:hAnsi="Times New Roman"/>
          <w:i/>
          <w:iCs/>
          <w:sz w:val="24"/>
          <w:szCs w:val="24"/>
          <w:lang w:val="es-ES_tradnl" w:eastAsia="es-CO"/>
        </w:rPr>
        <w:t>Canales.</w:t>
      </w:r>
      <w:r>
        <w:rPr>
          <w:rFonts w:eastAsia="Times New Roman" w:cs="Times New Roman" w:ascii="Times New Roman" w:hAnsi="Times New Roman"/>
          <w:b/>
          <w:bCs/>
          <w:sz w:val="24"/>
          <w:szCs w:val="24"/>
          <w:u w:val="single"/>
          <w:lang w:val="es-ES_tradnl" w:eastAsia="es-CO"/>
        </w:rPr>
        <w:t> Con el fin de que los productos y servicios a los que se refiere la presente ley puedan ser prestados de manera eficiente y a bajo costo, el Gobierno Nacional propenderá porque se permita la utilización de canales que aprovechen la tecnología disponible para la prestación de los mismos, en todo caso manteniendo adecuados parámetros de seguridad y operatividad.</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 </w:t>
      </w:r>
      <w:r>
        <w:rPr>
          <w:rFonts w:eastAsia="Times New Roman" w:cs="Times New Roman" w:ascii="Times New Roman" w:hAnsi="Times New Roman"/>
          <w:i/>
          <w:iCs/>
          <w:sz w:val="24"/>
          <w:szCs w:val="24"/>
          <w:lang w:val="es-ES_tradnl" w:eastAsia="es-CO"/>
        </w:rPr>
        <w:t>Programa de  Educación en Economía y Finanzas.</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sz w:val="24"/>
          <w:szCs w:val="24"/>
          <w:u w:val="single"/>
          <w:lang w:val="es-ES_tradnl" w:eastAsia="es-CO"/>
        </w:rPr>
        <w:t>El Ministerio de Educación Nacional incluirá en el diseño de programas para  el desarrollo de competencias básicas, la educación económica y financiera, de acuerdo con lo establecido por la Ley 115 de 1994.</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0.  </w:t>
      </w:r>
      <w:r>
        <w:rPr>
          <w:rFonts w:eastAsia="Times New Roman" w:cs="Times New Roman" w:ascii="Times New Roman" w:hAnsi="Times New Roman"/>
          <w:i/>
          <w:iCs/>
          <w:sz w:val="24"/>
          <w:szCs w:val="24"/>
          <w:lang w:val="es-ES_tradnl" w:eastAsia="es-CO"/>
        </w:rPr>
        <w:t>Reglamentación de la presente ley.</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sz w:val="24"/>
          <w:szCs w:val="24"/>
          <w:u w:val="single"/>
          <w:lang w:val="es-ES_tradnl" w:eastAsia="es-CO"/>
        </w:rPr>
        <w:t>En la reglamentación de esta ley, se dará el mismo tratamiento regulatorio a la sociedades especializadas en depósitos y pagos electrónicos y a las demás entidades Financieras en relación con el ofrecimiento y prestación de los servicios y productos a que hace referencia esta ley.</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1. </w:t>
      </w:r>
      <w:r>
        <w:rPr>
          <w:rFonts w:eastAsia="Times New Roman" w:cs="Times New Roman" w:ascii="Times New Roman" w:hAnsi="Times New Roman"/>
          <w:i/>
          <w:iCs/>
          <w:sz w:val="24"/>
          <w:szCs w:val="24"/>
          <w:lang w:val="es-ES_tradnl" w:eastAsia="es-CO"/>
        </w:rPr>
        <w:t>Entidad Administradora de Información de Hábitos Transaccionales e Historial de pagos.</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b/>
          <w:bCs/>
          <w:sz w:val="24"/>
          <w:szCs w:val="24"/>
          <w:u w:val="single"/>
          <w:lang w:val="es-ES_tradnl" w:eastAsia="es-CO"/>
        </w:rPr>
        <w:t>Con el fin  de facilitar el acceso a otros productos financieros para los ciudadanos, autorícese crear entidades administradoras  de información de hábitos transaccionales e historial de pagos, las cuales podrán recibir, almacenar, organizar, transferir y administrar bases de datos, que contengan la información más amplia posible sobre los hábitos transaccionales e historial de pagos de los ciudadanos mayores de edad, sobre información que sea registrada por las sociedades especializadas en depósitos y pagos electrónico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lang w:val="es-ES_tradnl" w:eastAsia="es-CO"/>
        </w:rPr>
        <w:t>Facúltese al Gobierno Nacional, para reglamentar la entidad administradora descrita en el presente artículo, definiendo: Naturaleza jurídica, principios, funciones, competencias y alcances. A su vez, se autoriza a la entidad administradora para que celebre los convenios necesarios que permitan la transmisión y almacenamiento de bases de datos de entidades públicas y privadas.</w:t>
      </w:r>
    </w:p>
    <w:p>
      <w:pPr>
        <w:pStyle w:val="Normal"/>
        <w:spacing w:lineRule="atLeast" w:line="288" w:before="57" w:after="57"/>
        <w:ind w:firstLine="283"/>
        <w:jc w:val="both"/>
        <w:textAlignment w:val="center"/>
        <w:rPr>
          <w:rFonts w:ascii="Times New Roman" w:hAnsi="Times New Roman" w:eastAsia="Times New Roman" w:cs="Times New Roman"/>
          <w:b/>
          <w:b/>
          <w:bCs/>
          <w:sz w:val="24"/>
          <w:szCs w:val="24"/>
          <w:u w:val="single"/>
          <w:lang w:val="es-ES_tradnl" w:eastAsia="es-CO"/>
        </w:rPr>
      </w:pPr>
      <w:r>
        <w:rPr>
          <w:rFonts w:eastAsia="Times New Roman" w:cs="Times New Roman" w:ascii="Times New Roman" w:hAnsi="Times New Roman"/>
          <w:b/>
          <w:bCs/>
          <w:sz w:val="24"/>
          <w:szCs w:val="24"/>
          <w:u w:val="single"/>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lang w:val="es-ES_tradnl" w:eastAsia="es-CO"/>
        </w:rPr>
        <w:t>Parágrafo 1°. La transmisión de la información de bases de datos,  se adelantará con estricto cumplimiento de los principios de confidencialidad, seguridad, circulación restringida y sólo para los fines previamente autorizados por el titular de la información. En todo caso, para la realización de  esta operación deberán observarse las disposiciones normativas que regulan el manejo de la información y la protección de datos personale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2. </w:t>
      </w:r>
      <w:r>
        <w:rPr>
          <w:rFonts w:eastAsia="Times New Roman" w:cs="Times New Roman" w:ascii="Times New Roman" w:hAnsi="Times New Roman"/>
          <w:i/>
          <w:iCs/>
          <w:sz w:val="24"/>
          <w:szCs w:val="24"/>
          <w:lang w:val="es-ES_tradnl" w:eastAsia="es-CO"/>
        </w:rPr>
        <w:t>Vigencia y derogatorias.</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La presente ley rige a partir de su promulgación y deroga las disposiciones que le sean contrarias. Los servicios postales de pago podrán continuar prestándose bajo el régimen legal vigente y aplicable a dichos servicios, sin que les sean aplicables las disposiciones de la presente ley.</w:t>
      </w:r>
    </w:p>
    <w:p>
      <w:pPr>
        <w:pStyle w:val="Normal"/>
        <w:spacing w:lineRule="atLeast" w:line="288" w:before="57" w:after="57"/>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II. PLIEGO DE MODIFICACIONES PARA SEGUNDO DEBATE AL PROYECTO DE LEY NÚMERO 181 DE 2014 SENADO, 194 DE 2014 CÁMARA.</w:t>
      </w:r>
    </w:p>
    <w:p>
      <w:pPr>
        <w:pStyle w:val="Normal"/>
        <w:spacing w:lineRule="atLeast" w:line="288" w:before="57" w:after="57"/>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MODIFICACIONES DE FONDO AL ARTICULADO</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 modifica el </w:t>
      </w:r>
      <w:r>
        <w:rPr>
          <w:rFonts w:eastAsia="Times New Roman" w:cs="Times New Roman" w:ascii="Times New Roman" w:hAnsi="Times New Roman"/>
          <w:b/>
          <w:bCs/>
          <w:sz w:val="24"/>
          <w:szCs w:val="24"/>
          <w:lang w:val="es-ES_tradnl" w:eastAsia="es-CO"/>
        </w:rPr>
        <w:t>inciso segundo del artículo 1°</w:t>
      </w:r>
      <w:r>
        <w:rPr>
          <w:rFonts w:eastAsia="Times New Roman" w:cs="Times New Roman" w:ascii="Times New Roman" w:hAnsi="Times New Roman"/>
          <w:sz w:val="24"/>
          <w:szCs w:val="24"/>
          <w:lang w:val="es-ES_tradnl" w:eastAsia="es-CO"/>
        </w:rPr>
        <w:t> de la presente iniciativa, con el fin de dar claridad sobre la aplicación y alcance de las normas aplicables a las nuevas sociedades.</w:t>
      </w:r>
    </w:p>
    <w:tbl>
      <w:tblPr>
        <w:tblW w:w="5000" w:type="pct"/>
        <w:jc w:val="left"/>
        <w:tblInd w:w="-67" w:type="dxa"/>
        <w:tblLayout w:type="fixed"/>
        <w:tblCellMar>
          <w:top w:w="57" w:type="dxa"/>
          <w:left w:w="57" w:type="dxa"/>
          <w:bottom w:w="57" w:type="dxa"/>
          <w:right w:w="57" w:type="dxa"/>
        </w:tblCellMar>
      </w:tblPr>
      <w:tblGrid>
        <w:gridCol w:w="4819"/>
        <w:gridCol w:w="4019"/>
      </w:tblGrid>
      <w:tr>
        <w:trPr>
          <w:trHeight w:val="54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APROBADO EN PRIMER DEBATE</w:t>
            </w:r>
          </w:p>
        </w:tc>
        <w:tc>
          <w:tcPr>
            <w:tcW w:w="4019" w:type="dxa"/>
            <w:tcBorders>
              <w:top w:val="single" w:sz="8" w:space="0" w:color="000000"/>
              <w:bottom w:val="single" w:sz="8" w:space="0" w:color="000000"/>
              <w:right w:val="single" w:sz="8" w:space="0" w:color="000000"/>
            </w:tcBorders>
          </w:tcPr>
          <w:p>
            <w:pPr>
              <w:pStyle w:val="Normal"/>
              <w:spacing w:lineRule="atLeast" w:line="288"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PROPUESTO PARA SEGUNDO DEBATE</w:t>
            </w:r>
          </w:p>
        </w:tc>
      </w:tr>
      <w:tr>
        <w:trPr>
          <w:trHeight w:val="2403" w:hRule="atLeast"/>
        </w:trPr>
        <w:tc>
          <w:tcPr>
            <w:tcW w:w="4819" w:type="dxa"/>
            <w:tcBorders>
              <w:left w:val="single" w:sz="8" w:space="0" w:color="000000"/>
              <w:bottom w:val="single" w:sz="8" w:space="0" w:color="000000"/>
              <w:right w:val="single" w:sz="8" w:space="0" w:color="000000"/>
            </w:tcBorders>
          </w:tcPr>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las sociedades especializadas en depósitos y pagos electrónicos les serán aplicables los artículos 53, 55 a68, 72 a 74, y 79 del Estatuto Orgánico del Sistema Financiero. Igualmente les serán aplicables las demás normas del Estatuto Orgánico del Sistema Financiero y</w:t>
            </w:r>
            <w:r>
              <w:rPr>
                <w:rFonts w:eastAsia="Times New Roman" w:cs="Times New Roman" w:ascii="Times New Roman" w:hAnsi="Times New Roman"/>
                <w:b/>
                <w:bCs/>
                <w:strike/>
                <w:sz w:val="24"/>
                <w:szCs w:val="24"/>
                <w:lang w:val="es-ES_tradnl" w:eastAsia="es-CO"/>
              </w:rPr>
              <w:t>las de carácter general</w:t>
            </w:r>
            <w:r>
              <w:rPr>
                <w:rFonts w:eastAsia="Times New Roman" w:cs="Times New Roman" w:ascii="Times New Roman" w:hAnsi="Times New Roman"/>
                <w:strike/>
                <w:sz w:val="24"/>
                <w:szCs w:val="24"/>
                <w:lang w:val="es-ES_tradnl" w:eastAsia="es-CO"/>
              </w:rPr>
              <w:t> </w:t>
            </w:r>
            <w:r>
              <w:rPr>
                <w:rFonts w:eastAsia="Times New Roman" w:cs="Times New Roman" w:ascii="Times New Roman" w:hAnsi="Times New Roman"/>
                <w:sz w:val="24"/>
                <w:szCs w:val="24"/>
                <w:lang w:val="es-ES_tradnl" w:eastAsia="es-CO"/>
              </w:rPr>
              <w:t>cuya aplicación sea procedente atendiendo la naturaleza de dichas instituciones.</w:t>
            </w:r>
          </w:p>
        </w:tc>
        <w:tc>
          <w:tcPr>
            <w:tcW w:w="4019" w:type="dxa"/>
            <w:tcBorders>
              <w:bottom w:val="single" w:sz="8" w:space="0" w:color="000000"/>
              <w:right w:val="single" w:sz="8" w:space="0" w:color="000000"/>
            </w:tcBorders>
          </w:tcPr>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las sociedades especializadas en depósitos y pagos electrónicos les serán aplicables los artículos 53, 55 a 68, 72 a 74, y 79 del Estatuto Orgánico del Sistema Financiero. Igualmente les serán aplicables las demás normas del Estatuto Orgánico del Sistema Financiero y</w:t>
            </w:r>
            <w:r>
              <w:rPr>
                <w:rFonts w:eastAsia="Times New Roman" w:cs="Times New Roman" w:ascii="Times New Roman" w:hAnsi="Times New Roman"/>
                <w:b/>
                <w:bCs/>
                <w:sz w:val="24"/>
                <w:szCs w:val="24"/>
                <w:lang w:val="es-ES_tradnl" w:eastAsia="es-CO"/>
              </w:rPr>
              <w:t>todas aquellas</w:t>
            </w:r>
            <w:r>
              <w:rPr>
                <w:rFonts w:eastAsia="Times New Roman" w:cs="Times New Roman" w:ascii="Times New Roman" w:hAnsi="Times New Roman"/>
                <w:sz w:val="24"/>
                <w:szCs w:val="24"/>
                <w:lang w:val="es-ES_tradnl" w:eastAsia="es-CO"/>
              </w:rPr>
              <w:t> cuya aplicación sea procedente atendiendo la naturaleza de dichas instituciones.</w:t>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 modifica el </w:t>
      </w:r>
      <w:r>
        <w:rPr>
          <w:rFonts w:eastAsia="Times New Roman" w:cs="Times New Roman" w:ascii="Times New Roman" w:hAnsi="Times New Roman"/>
          <w:b/>
          <w:bCs/>
          <w:sz w:val="24"/>
          <w:szCs w:val="24"/>
          <w:lang w:val="es-ES_tradnl" w:eastAsia="es-CO"/>
        </w:rPr>
        <w:t>inciso segundo del parágrafo 3° del artículo 1°</w:t>
      </w:r>
      <w:r>
        <w:rPr>
          <w:rFonts w:eastAsia="Times New Roman" w:cs="Times New Roman" w:ascii="Times New Roman" w:hAnsi="Times New Roman"/>
          <w:sz w:val="24"/>
          <w:szCs w:val="24"/>
          <w:lang w:val="es-ES_tradnl" w:eastAsia="es-CO"/>
        </w:rPr>
        <w:t> de la presente iniciativa, ya que la redacción aprobada en primer debate parte del supuesto de que todos los proveedores de redes y servicios de telecomunicaciones móviles tienen posición de dominio. En este sentido, es necesario reemplazar la expresión ¿abuso de posición dominante¿ por la expresión ¿práctica comercial restrictiva¿, de manera que la norma no haga referencia a la especie sino al género, y la autoridad de competencia no tenga problemas al momento de tipificar este tipo de conductas.</w:t>
      </w:r>
    </w:p>
    <w:tbl>
      <w:tblPr>
        <w:tblW w:w="5000" w:type="pct"/>
        <w:jc w:val="left"/>
        <w:tblInd w:w="-67" w:type="dxa"/>
        <w:tblLayout w:type="fixed"/>
        <w:tblCellMar>
          <w:top w:w="57" w:type="dxa"/>
          <w:left w:w="57" w:type="dxa"/>
          <w:bottom w:w="57" w:type="dxa"/>
          <w:right w:w="57" w:type="dxa"/>
        </w:tblCellMar>
      </w:tblPr>
      <w:tblGrid>
        <w:gridCol w:w="4284"/>
        <w:gridCol w:w="4554"/>
      </w:tblGrid>
      <w:tr>
        <w:trPr>
          <w:trHeight w:val="60" w:hRule="atLeast"/>
        </w:trPr>
        <w:tc>
          <w:tcPr>
            <w:tcW w:w="4284"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APROBADO EN PRIMER DEBATE</w:t>
            </w:r>
          </w:p>
        </w:tc>
        <w:tc>
          <w:tcPr>
            <w:tcW w:w="4554" w:type="dxa"/>
            <w:tcBorders>
              <w:top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PROPUESTO PARA SEGUNDO DEBATE</w:t>
            </w:r>
          </w:p>
        </w:tc>
      </w:tr>
      <w:tr>
        <w:trPr>
          <w:trHeight w:val="60" w:hRule="atLeast"/>
        </w:trPr>
        <w:tc>
          <w:tcPr>
            <w:tcW w:w="4284"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proveedores de redes y servicios de telecomunicaciones móviles no podrán proveer acceso a su red a las sociedades especializadas en depósitos y pagos electrónicos que sean subordinadas suyas en los términos del  artículo 27 de la Ley 222 de 1995, o en las cuales ejerzan control conforme lo establecido en la Ley 155 de 1959, el Decreto 2153 de 1992 y la Ley 1340 de 2009, en mejores condiciones técnicas, económicas, administrativas o jurídicas que las otorgadas por el acceso a dicha red a las demás entidades Financieras que ofrezcan servicios financieros móviles o a los integradores tecnológicos a través de los cuales se surta tal acceso. La realización de conductas en contravía de lo previsto en el presente inciso constituirá</w:t>
            </w:r>
            <w:r>
              <w:rPr>
                <w:rFonts w:eastAsia="Times New Roman" w:cs="Times New Roman" w:ascii="Times New Roman" w:hAnsi="Times New Roman"/>
                <w:b/>
                <w:bCs/>
                <w:strike/>
                <w:sz w:val="24"/>
                <w:szCs w:val="24"/>
                <w:lang w:val="es-ES_tradnl" w:eastAsia="es-CO"/>
              </w:rPr>
              <w:t>abuso de la posición dominante</w:t>
            </w:r>
            <w:r>
              <w:rPr>
                <w:rFonts w:eastAsia="Times New Roman" w:cs="Times New Roman" w:ascii="Times New Roman" w:hAnsi="Times New Roman"/>
                <w:sz w:val="24"/>
                <w:szCs w:val="24"/>
                <w:lang w:val="es-ES_tradnl" w:eastAsia="es-CO"/>
              </w:rPr>
              <w:t> por parte de los proveedores de redes y servicios de telecomunicaciones móviles, y será sancionada por la Superintendencia de Industria y Comercio de conformidad con los artículos 25 y 26 de la ley 1340 de 2009, o aquellas que los modifiquen o sustituyan.</w:t>
            </w:r>
          </w:p>
        </w:tc>
        <w:tc>
          <w:tcPr>
            <w:tcW w:w="4554"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proveedores de redes y servicios de telecomunicaciones móviles no podrán proveer acceso a su red a las sociedades especializadas en depósitos y pagos electrónicos que sean subordinadas suyas en los términos del  artículo 27 de la Ley 222 de 1995, o en las cuales ejerzan control conforme lo establecido en la Ley 155 de 1959, el Decreto 2153 de 1992 y la Ley 1340 de 2009, en mejores condiciones técnicas, económicas, administrativas o jurídicas que las otorgadas por el acceso a dicha red a las demás entidades Financieras que ofrezcan servicios financieros móviles o a los integradores tecnológicos a través de los cuales se surta tal acceso. La realización de conductas en contravía de lo previsto en el presente inciso constituirá </w:t>
            </w:r>
            <w:r>
              <w:rPr>
                <w:rFonts w:eastAsia="Times New Roman" w:cs="Times New Roman" w:ascii="Times New Roman" w:hAnsi="Times New Roman"/>
                <w:b/>
                <w:bCs/>
                <w:sz w:val="24"/>
                <w:szCs w:val="24"/>
                <w:lang w:val="es-ES_tradnl" w:eastAsia="es-CO"/>
              </w:rPr>
              <w:t>una práctica comercial restrictiva</w:t>
            </w:r>
            <w:r>
              <w:rPr>
                <w:rFonts w:eastAsia="Times New Roman" w:cs="Times New Roman" w:ascii="Times New Roman" w:hAnsi="Times New Roman"/>
                <w:sz w:val="24"/>
                <w:szCs w:val="24"/>
                <w:lang w:val="es-ES_tradnl" w:eastAsia="es-CO"/>
              </w:rPr>
              <w:t> por parte de los proveedores de redes y servicios de telecomunicaciones móviles, y será sancionada porla Superintendencia de Industria y Comercio de conformidad con los artículos 25 y 26 de la ley 1340 de 2009, o aquellas que los modifiquen o sustituyan.</w:t>
            </w:r>
          </w:p>
        </w:tc>
      </w:tr>
    </w:tbl>
    <w:p>
      <w:pPr>
        <w:pStyle w:val="Normal"/>
        <w:spacing w:lineRule="atLeast" w:line="288" w:before="57" w:after="57"/>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 modifica el </w:t>
      </w:r>
      <w:r>
        <w:rPr>
          <w:rFonts w:eastAsia="Times New Roman" w:cs="Times New Roman" w:ascii="Times New Roman" w:hAnsi="Times New Roman"/>
          <w:b/>
          <w:bCs/>
          <w:sz w:val="24"/>
          <w:szCs w:val="24"/>
          <w:lang w:val="es-ES_tradnl" w:eastAsia="es-CO"/>
        </w:rPr>
        <w:t>artículo 11</w:t>
      </w:r>
      <w:r>
        <w:rPr>
          <w:rFonts w:eastAsia="Times New Roman" w:cs="Times New Roman" w:ascii="Times New Roman" w:hAnsi="Times New Roman"/>
          <w:sz w:val="24"/>
          <w:szCs w:val="24"/>
          <w:lang w:val="es-ES_tradnl" w:eastAsia="es-CO"/>
        </w:rPr>
        <w:t> de la presente iniciativa, con el fin de hacerlo concordante con las leyes 1266 de 2008 y 1581 de 2012. Igualmente se hace referencia a los operadores de información en lugar de autorizar la creación de un nuevo tipo de entidad.</w:t>
      </w:r>
    </w:p>
    <w:tbl>
      <w:tblPr>
        <w:tblW w:w="5000" w:type="pct"/>
        <w:jc w:val="left"/>
        <w:tblInd w:w="-67" w:type="dxa"/>
        <w:tblLayout w:type="fixed"/>
        <w:tblCellMar>
          <w:top w:w="57" w:type="dxa"/>
          <w:left w:w="57" w:type="dxa"/>
          <w:bottom w:w="57" w:type="dxa"/>
          <w:right w:w="57" w:type="dxa"/>
        </w:tblCellMar>
      </w:tblPr>
      <w:tblGrid>
        <w:gridCol w:w="4195"/>
        <w:gridCol w:w="4643"/>
      </w:tblGrid>
      <w:tr>
        <w:trPr>
          <w:tblHeader w:val="true"/>
          <w:trHeight w:val="60" w:hRule="atLeast"/>
        </w:trPr>
        <w:tc>
          <w:tcPr>
            <w:tcW w:w="4195"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APROBADO EN PRIMER DEBATE</w:t>
            </w:r>
          </w:p>
        </w:tc>
        <w:tc>
          <w:tcPr>
            <w:tcW w:w="4643" w:type="dxa"/>
            <w:tcBorders>
              <w:top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PROPUESTO PARA SEGUNDO DEBATE</w:t>
            </w:r>
          </w:p>
        </w:tc>
      </w:tr>
      <w:tr>
        <w:trPr>
          <w:trHeight w:val="15613" w:hRule="atLeast"/>
        </w:trPr>
        <w:tc>
          <w:tcPr>
            <w:tcW w:w="4195" w:type="dxa"/>
            <w:tcBorders>
              <w:left w:val="single" w:sz="8" w:space="0" w:color="000000"/>
              <w:bottom w:val="single" w:sz="8" w:space="0" w:color="000000"/>
              <w:right w:val="single" w:sz="8" w:space="0" w:color="000000"/>
            </w:tcBorders>
          </w:tcPr>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1.</w:t>
            </w:r>
            <w:r>
              <w:rPr>
                <w:rFonts w:eastAsia="Times New Roman" w:cs="Times New Roman" w:ascii="Times New Roman" w:hAnsi="Times New Roman"/>
                <w:b/>
                <w:bCs/>
                <w:strike/>
                <w:sz w:val="24"/>
                <w:szCs w:val="24"/>
                <w:lang w:val="es-ES_tradnl" w:eastAsia="es-CO"/>
              </w:rPr>
              <w:t> Entidad Administradora de Información de Hábitos Transaccionales e Historial de pagos.  Con el fin  de facilitar el acceso a otros productos financieros para los ciudadanos, autorícese crear entidades administradoras  de información de hábitos transaccionales e historial de pagos, las cuales podrán recibir, almacenar, organizar, transferir y administrar bases de datos, que contengan la información más amplia posible sobre los hábitos transaccionales e historial de pagos de los ciudadanos mayores de edad,  sobre información que sea registrada por las sociedades especializadas en depósitos y pagos electrónicos.</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trike/>
                <w:sz w:val="24"/>
                <w:szCs w:val="24"/>
                <w:lang w:val="es-ES_tradnl" w:eastAsia="es-CO"/>
              </w:rPr>
              <w:t>Facúltese al Gobierno Nacional, para reglamentar la entidad administradora descrita en el presente artículo, definiendo: Naturaleza jurídica, principios, funciones, competencias y alcances. A su vez, se autoriza a la entidad administradora para que celebre los convenios necesarios que permitan la transmisión y almacenamiento de bases de datos de entidades públicas y privadas.</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trike/>
                <w:sz w:val="24"/>
                <w:szCs w:val="24"/>
                <w:lang w:val="es-ES_tradnl" w:eastAsia="es-CO"/>
              </w:rPr>
              <w:t>Parágrafo 1°: La transmisión de la información de bases de datos, se adelantará con estricto cumplimiento de los principios de confidencialidad, seguridad, circulación restringida y solo para los fines</w:t>
            </w:r>
          </w:p>
        </w:tc>
        <w:tc>
          <w:tcPr>
            <w:tcW w:w="4643" w:type="dxa"/>
            <w:tcBorders>
              <w:bottom w:val="single" w:sz="8" w:space="0" w:color="000000"/>
              <w:right w:val="single" w:sz="8" w:space="0" w:color="000000"/>
            </w:tcBorders>
          </w:tcPr>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 ulo 11. Administración de información de Hábitos Transaccionales e Historial de Pagos por parte de Operadores de Información. Con el fin de facilitar a los ciudadanos el acceso a los productos financieros, los operadores de información están autorizados para incorporar la información más amplia posible sobre  hábitos transaccionales e historial de pagos de las operaciones y transacciones realizadas por los usuarios de los servicios prestados por las sociedades especializadas en depósitos y pagos electrónicos.</w:t>
            </w:r>
          </w:p>
          <w:p>
            <w:pPr>
              <w:pStyle w:val="Normal"/>
              <w:spacing w:lineRule="atLeast" w:line="288"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La transmisión y transferencia de la información contenida en las bases de datos se adelantará en estricto cumplimiento de los principios de confidencialidad, seguridad, circulación restringida, finalidad y veracidad o calidad de la información previstos en las Leyes 1266 de 2008 y 1582 de 2012. La información contenida en dichas bases de datos será utilizada para las finalidades previamente autorizadas por el titular de la información, y en todo caso con sujeción a las normas de hábeas data.</w:t>
            </w:r>
          </w:p>
        </w:tc>
      </w:tr>
      <w:tr>
        <w:trPr>
          <w:trHeight w:val="60" w:hRule="atLeast"/>
        </w:trPr>
        <w:tc>
          <w:tcPr>
            <w:tcW w:w="4195"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trike/>
                <w:sz w:val="24"/>
                <w:szCs w:val="24"/>
                <w:lang w:val="es-ES_tradnl" w:eastAsia="es-CO"/>
              </w:rPr>
              <w:t>previamente autorizados por el titular de la información. En todo caso, para la realización de esta operación deberán observarse las disposiciones normativas que regulan el manejo de la información y la protección de datos personales.</w:t>
            </w:r>
          </w:p>
        </w:tc>
        <w:tc>
          <w:tcPr>
            <w:tcW w:w="4643" w:type="dxa"/>
            <w:tcBorders>
              <w:bottom w:val="single" w:sz="8" w:space="0" w:color="000000"/>
              <w:right w:val="single" w:sz="8" w:space="0" w:color="000000"/>
            </w:tcBorders>
          </w:tcPr>
          <w:p>
            <w:pPr>
              <w:pStyle w:val="Normal"/>
              <w:spacing w:lineRule="atLeast" w:line="6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bl>
    <w:p>
      <w:pPr>
        <w:pStyle w:val="Normal"/>
        <w:spacing w:lineRule="atLeast" w:line="288" w:before="57" w:after="57"/>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MODIFICACIONES DE FORMA AL ARTICULADO</w:t>
      </w:r>
    </w:p>
    <w:p>
      <w:pPr>
        <w:pStyle w:val="Normal"/>
        <w:spacing w:lineRule="atLeast" w:line="288" w:before="57" w:after="57"/>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No se presentaron modificaciones de forma frente al texto aprobado en primer debate.</w:t>
      </w:r>
    </w:p>
    <w:p>
      <w:pPr>
        <w:pStyle w:val="Normal"/>
        <w:spacing w:lineRule="atLeast" w:line="288" w:before="57" w:after="57"/>
        <w:ind w:firstLine="283"/>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roposición</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or las anteriores consideraciones, presentamos ponencia favorable y en consecuencia solicitamos a los honorables Senadores de la Plenaria del Senado de la República, dar segundo debate al Proyecto de ley número 181 de 2014 Senado, 194 de 2014 Cámara ¿Por el cual se dictan medidas tendientes a promover el acceso a los servicios financieros transaccionales y se dictan otras disposicione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los honorables Congresistas:</w:t>
      </w:r>
    </w:p>
    <w:p>
      <w:pPr>
        <w:pStyle w:val="Normal"/>
        <w:spacing w:lineRule="atLeast" w:line="288" w:before="57" w:after="57"/>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57" w:after="57"/>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MISIÓN TERCERA SENADO DE LA  REPÚBLICA</w:t>
      </w:r>
    </w:p>
    <w:p>
      <w:pPr>
        <w:pStyle w:val="Normal"/>
        <w:spacing w:lineRule="atLeast" w:line="288" w:before="57" w:after="57"/>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57" w:after="57"/>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CONSULTAR NOMBRES Y FIRMAS EN ORIGINAL IMPRESO O EN FORMATO PDF</w:t>
      </w:r>
    </w:p>
    <w:p>
      <w:pPr>
        <w:pStyle w:val="Normal"/>
        <w:spacing w:lineRule="atLeast" w:line="288" w:before="57" w:after="57"/>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 </w:t>
      </w:r>
      <w:r>
        <w:br w:type="page"/>
      </w:r>
    </w:p>
    <w:p>
      <w:pPr>
        <w:pStyle w:val="Normal"/>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PROPUESTO PARA SEGUNDO DEBATE AL PROYECTO DE LEY NÚMERO 181 DE 2014 SENADO, 194 DE 2014 CÁMARA</w:t>
      </w:r>
    </w:p>
    <w:p>
      <w:pPr>
        <w:pStyle w:val="Normal"/>
        <w:spacing w:lineRule="atLeast" w:line="288" w:before="57" w:after="57"/>
        <w:ind w:firstLine="283"/>
        <w:jc w:val="center"/>
        <w:textAlignment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r>
    </w:p>
    <w:p>
      <w:pPr>
        <w:pStyle w:val="Normal"/>
        <w:spacing w:lineRule="atLeast"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la cual se dictan medidas tendientes a promover el acceso a los servicios financieros transaccionales y se dictan otras disposiciones.</w:t>
      </w:r>
    </w:p>
    <w:p>
      <w:pPr>
        <w:pStyle w:val="Normal"/>
        <w:spacing w:lineRule="atLeast" w:line="288" w:before="57" w:after="57"/>
        <w:ind w:firstLine="283"/>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greso de Colombia</w:t>
      </w:r>
    </w:p>
    <w:p>
      <w:pPr>
        <w:pStyle w:val="Normal"/>
        <w:spacing w:lineRule="atLeast" w:line="288" w:before="57" w:after="57"/>
        <w:ind w:firstLine="283"/>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CRETA:</w:t>
      </w:r>
    </w:p>
    <w:p>
      <w:pPr>
        <w:pStyle w:val="Normal"/>
        <w:spacing w:lineRule="atLeast" w:line="288" w:before="57" w:after="57"/>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 </w:t>
      </w:r>
      <w:r>
        <w:rPr>
          <w:rFonts w:eastAsia="Times New Roman" w:cs="Times New Roman" w:ascii="Times New Roman" w:hAnsi="Times New Roman"/>
          <w:i/>
          <w:iCs/>
          <w:sz w:val="24"/>
          <w:szCs w:val="24"/>
          <w:lang w:val="es-ES_tradnl" w:eastAsia="es-CO"/>
        </w:rPr>
        <w:t>Sociedades especializadas en depósitos y pagos electrónicos.</w:t>
      </w:r>
      <w:r>
        <w:rPr>
          <w:rFonts w:eastAsia="Times New Roman" w:cs="Times New Roman" w:ascii="Times New Roman" w:hAnsi="Times New Roman"/>
          <w:sz w:val="24"/>
          <w:szCs w:val="24"/>
          <w:lang w:val="es-ES_tradnl" w:eastAsia="es-CO"/>
        </w:rPr>
        <w:t> Son sociedades especializadas en depósitos y pagos electrónicos las instituciones financieras cuyo objeto exclusivo e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La captación de recursos a través de los depósitos a los que se refiere el artículo 2° de la presente ley;</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 Hacer pagos y traspaso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Tomar préstamos dentro y fuera del país, con las limitaciones señaladas por las leyes y</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 Obrar como agente de transferencia de cualquier persona y en tal carácter recibir y entregar dinero.</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las sociedades especializadas en depósitos y pagos electrónicos les serán aplicables los artículos 53, 55 a 68, 72 a 74, y 79 del Estatuto Orgánico del Sistema Financiero. Igualmente les serán aplicables las demás normas del Estatuto Orgánico d el Sistema Financiero y todas aquellas cuya aplicación sea procedente atendiendo la naturaleza de dichas institucione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recursos captados por las sociedades especializadas en depósitos y pagos electrónicos deberán mantenerse en depósitos a la vista en entidades vigiladas por la Superintendencia Financiera de Colombia, según reglamentación del Gobierno nacional, la cual incluirá normas en relación con el manejo de efectivo que estas sociedades puedan tener para la operación de su negocio. El Banco de la Republica podrá celebrar contratos de depósito con estas sociedades en los términos y condiciones que autorice la Junta Directiva del Banco de la República</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rresponderá al Gobierno nacional establecer el régimen aplicable a estas entidades, incluyendo la reglamentación de la razón de apalancamiento y aquellas que garanticen una adecuada competencia.</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sociedades especializadas en depósitos y pagos electrónicos estarán sujetas a la inspección, vigilancia y control de la Superintendencia Financiera de Colombia.</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sociedades especializadas en depósitos y pagos electrónicos deberán cumplir con las mismas disposiciones que las demás instituciones financieras en materia de lavado de activos y financiación del terrorismo.</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1°. En ningún caso las sociedades especializadas en depósitos y pagos electrónicos podrán otorgar crédito o cualquier otro tipo de financiación.</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2°. Los depósitos captados por las sociedades especializadas en depósitos y pagos electrónicos tendrán la garantía del Fondo de Garantías de Instituciones Financieras. Para tal efecto, las sociedades especializadas en depósitos y pagos electrónicos deberán inscribirse en el Fo ndo de Garantías de Instituciones Financiera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3°. Las sociedades especializadas en depósitos y pagos electrónicos podrán ser constituidas por cualquier persona natural o jurídica, incluyendo, entre otros, los operadores de servicios postales y los proveedores de redes y servicios de telecomunicaciones y las empresas de Servicios Públicos Domiciliarios, en los términos establecidos en el Estatuto Orgánico del Sistema Financiero y demás normas aplicables. Se entenderá como operador de servicios postales la persona jurídica, habilitada por el Ministerio de Tecnologías de la Información y las Comunicaciones, que ofrece al público en general servicios postales a través de una red postal, según lo establecido en el numeral 4 del artículo 3° de la Ley 1369 de 2009 y como  proveedor de redes y servicios de telecomunicaciones a la persona jurídica responsable de la operación de redes y/o de la provisión de servicios de telecomunicaciones a terceros, a los que se refiere la Ley 1341 de 2009 y, como Empresas de Servicios Públicos domiciliarios las descritas en el artículo 15 de la Ley 142 de 1994.</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proveedores de redes y servicios de telecomunicaciones móviles no podrán proveer acceso a su red a las sociedades especializadas en depósitos y pagos electrónicos que sean subordinadas suyas en los términos del  artículo 27 de la Ley 222 de 1995, o en las cuales ejerzan control conforme lo establecido en la Ley 155 de 1959, el Decreto 2153 de 1992 y la Ley 1340 de 2009, en mejores condiciones técnicas, económicas, administrativas o jurídicas que las otorgadas por el acceso a dicha red a las demás entidades Financieras que ofrezcan servicios financieros móviles o a los integradores tecnológicos a través de los cuales se surta tal acceso. La realización de conductas en contravía de lo previsto en el presente inciso constituirá una práctica comercial restrictiva por parte de los proveedores de redes y servicios de telecomunicaciones móviles, y será sancionada por la Superintendencia de Industria y Comercio de conformidad con los artículos 25 y 26 de Ley 1340 de 2009, o aquellas que los modifiquen o sustituyan.</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4°. Las sociedades especializadas en depósitos y pagos electrónicos podrán utilizar corresponsales, para el desarrollo del objeto social exclusivo autorizado en la presente ley. </w:t>
      </w:r>
    </w:p>
    <w:p>
      <w:pPr>
        <w:pStyle w:val="Normal"/>
        <w:spacing w:lineRule="atLeast" w:line="288" w:before="57" w:after="57"/>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 </w:t>
      </w:r>
      <w:r>
        <w:rPr>
          <w:rFonts w:eastAsia="Times New Roman" w:cs="Times New Roman" w:ascii="Times New Roman" w:hAnsi="Times New Roman"/>
          <w:i/>
          <w:iCs/>
          <w:sz w:val="24"/>
          <w:szCs w:val="24"/>
          <w:lang w:val="es-ES_tradnl" w:eastAsia="es-CO"/>
        </w:rPr>
        <w:t>Depósitos de las sociedades especializadas en depósitos y pagos electrónicos.</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Las sociedades especializadas en depósitos y pagos electrónicos podrán captar recursos del público exclusivamente a través de los depósitos a que hacen referencia los artículos 2.1.15.1.1. y subsiguientes del Decreto 2555 de 2010.</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trámite de vinculación y los límites de saldos y débitos mensuales de los depósitos electrónicos serán establecidos por el Gobierno Nacional. Estos trámites serán aplicables por igual a todas las entidades autorizadas para ofrecer estos depósito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retiros o disposición de recursos de estos depósitos estarán exentos del gravamen a los movimientos financieros en los términos del numeral 25 del artículo 879 del Estatuto Tributario.</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 </w:t>
      </w:r>
      <w:r>
        <w:rPr>
          <w:rFonts w:eastAsia="Times New Roman" w:cs="Times New Roman" w:ascii="Times New Roman" w:hAnsi="Times New Roman"/>
          <w:i/>
          <w:iCs/>
          <w:sz w:val="24"/>
          <w:szCs w:val="24"/>
          <w:lang w:val="es-ES_tradnl" w:eastAsia="es-CO"/>
        </w:rPr>
        <w:t>Capital mínimo de las sociedades especializadas en depósitos y pagos electrónicos.</w:t>
      </w:r>
      <w:r>
        <w:rPr>
          <w:rFonts w:eastAsia="Times New Roman" w:cs="Times New Roman" w:ascii="Times New Roman" w:hAnsi="Times New Roman"/>
          <w:b/>
          <w:bCs/>
          <w:i/>
          <w:iCs/>
          <w:sz w:val="24"/>
          <w:szCs w:val="24"/>
          <w:lang w:val="es-ES_tradnl" w:eastAsia="es-CO"/>
        </w:rPr>
        <w:t> </w:t>
      </w:r>
      <w:r>
        <w:rPr>
          <w:rFonts w:eastAsia="Times New Roman" w:cs="Times New Roman" w:ascii="Times New Roman" w:hAnsi="Times New Roman"/>
          <w:sz w:val="24"/>
          <w:szCs w:val="24"/>
          <w:lang w:val="es-ES_tradnl" w:eastAsia="es-CO"/>
        </w:rPr>
        <w:t>El capital mínimo que deberá acreditarse para solicitar la constitución de las sociedades especializadas en depósitos y pagos electrónicos será de cinco mil ochocientos cuarenta y seis millones de pesos ($5´846.000.000). Este monto se ajustará anualmente en forma automática en el mismo sentido y porcentaje en que varíe el índice de precios al consumidor que suministre el DANE. El valor resultante se aproximará al múltiplo en millones de pesos inmediatamente superior. El primer ajuste se realizará en enero de 2015, tomando como base la variación del índice de precios al consumidor durante 2014.</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w:t>
      </w:r>
      <w:r>
        <w:rPr>
          <w:rFonts w:eastAsia="Times New Roman" w:cs="Times New Roman" w:ascii="Times New Roman" w:hAnsi="Times New Roman"/>
          <w:b/>
          <w:bCs/>
          <w:sz w:val="24"/>
          <w:szCs w:val="24"/>
          <w:lang w:val="es-ES_tradnl" w:eastAsia="es-CO"/>
        </w:rPr>
        <w:t> Modifícase el inciso primero del numeral 1 del artículo 119 del Estatuto Orgánico del Sistema Financiero, el cual quedará así:</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b/>
          <w:bCs/>
          <w:sz w:val="24"/>
          <w:szCs w:val="24"/>
          <w:lang w:val="es-ES_tradnl" w:eastAsia="es-CO"/>
        </w:rPr>
        <w:t>1. Inversiones en sociedades de servicios financieros, sociedades comisionistas de bolsa y sociedades especializadas en depósitos y pagos electrónicos.</w:t>
      </w:r>
      <w:r>
        <w:rPr>
          <w:rFonts w:eastAsia="Times New Roman" w:cs="Times New Roman" w:ascii="Times New Roman" w:hAnsi="Times New Roman"/>
          <w:sz w:val="24"/>
          <w:szCs w:val="24"/>
          <w:lang w:val="es-ES_tradnl" w:eastAsia="es-CO"/>
        </w:rPr>
        <w:t> Los bancos, las corporaciones financieras y las compañías de financiamiento podrán participar en el capital de sociedades fiduciarias, sociedades comisionistas de bolsa, almacenes generales de depósito, sociedades administradoras de fondos de pensiones y cesantías y sociedades especializadas en depósitos y pagos electrónicos, siempre que se observen los siguient es requisito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w:t>
      </w:r>
      <w:r>
        <w:rPr>
          <w:rFonts w:eastAsia="Times New Roman" w:cs="Times New Roman" w:ascii="Times New Roman" w:hAnsi="Times New Roman"/>
          <w:b/>
          <w:bCs/>
          <w:sz w:val="24"/>
          <w:szCs w:val="24"/>
          <w:lang w:val="es-ES_tradnl" w:eastAsia="es-CO"/>
        </w:rPr>
        <w:t> Adiciónese un parágrafo al numeral 3 del artículo 119 del Estatuto Orgánico del Sistema Financiero, del siguiente tenor:</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2°. </w:t>
      </w:r>
      <w:r>
        <w:rPr>
          <w:rFonts w:eastAsia="Times New Roman" w:cs="Times New Roman" w:ascii="Times New Roman" w:hAnsi="Times New Roman"/>
          <w:sz w:val="24"/>
          <w:szCs w:val="24"/>
          <w:lang w:val="es-ES_tradnl" w:eastAsia="es-CO"/>
        </w:rPr>
        <w:t>Con el fin de facilitar el acceso de los clientes de las sociedades especializadas en depósitos y pagos electrónicos a otros productos financieros, estas sociedades podrán transferir  sus bases de datos con la información de sus clientes a su matriz. En todo caso, para la realización de esta operación deberán observarse las disposiciones normativas que regulan el manejo de la información y la protección de datos personale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6°.</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i/>
          <w:iCs/>
          <w:sz w:val="24"/>
          <w:szCs w:val="24"/>
          <w:lang w:val="es-ES_tradnl" w:eastAsia="es-CO"/>
        </w:rPr>
        <w:t>Contribuciones a la Superintendencia Financiera de Colombia.</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Las sociedades especializadas en depósitos y pagos electrónicos estarán obligadas a realizar las contribuciones a la Superintendencia Financiera de Colombia a las que se refiere el numeral 5 del artículo 337 del Estatuto Orgánico del Sistema Financiero. La forma de calcular el monto de las contribuciones será el previsto en dicha norma.</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Gobierno nacional adoptará las medidas necesarias para adecuar la estructura de la citada Superintendencia, dotándola del personal necesario, así como de la capacidad presupuestal y técnica que requiera para cumplir con dicha función.</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7°.</w:t>
      </w:r>
      <w:r>
        <w:rPr>
          <w:rFonts w:eastAsia="Times New Roman" w:cs="Times New Roman" w:ascii="Times New Roman" w:hAnsi="Times New Roman"/>
          <w:i/>
          <w:iCs/>
          <w:sz w:val="24"/>
          <w:szCs w:val="24"/>
          <w:lang w:val="es-ES_tradnl" w:eastAsia="es-CO"/>
        </w:rPr>
        <w:t> Consulta de datos de identificación de la Registraduría Nacional del Estado Civil.</w:t>
      </w:r>
      <w:r>
        <w:rPr>
          <w:rFonts w:eastAsia="Times New Roman" w:cs="Times New Roman" w:ascii="Times New Roman" w:hAnsi="Times New Roman"/>
          <w:sz w:val="24"/>
          <w:szCs w:val="24"/>
          <w:lang w:val="es-ES_tradnl" w:eastAsia="es-CO"/>
        </w:rPr>
        <w:t> Para la apertura o cualquier otro trámite relacionado con productos financieros que requiera la identificación del consumidor financiero, la Registraduría Nacional del Estado Civil pondrá a disposición de las entidades financieras y/o de los operadores de información financiera, previa solicitud de estos, la información necesaria para la verificación de la identidad de los mismos, incluyendo los códigos alfanuméricos correspondientes a la producción de los documentos de identidad.</w:t>
      </w:r>
    </w:p>
    <w:p>
      <w:pPr>
        <w:pStyle w:val="Normal"/>
        <w:spacing w:lineRule="auto" w:line="240" w:before="0" w:after="0"/>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En todo caso, la consulta y el posterior tratamiento de la información personal de los consumidores financieros deberá realizarse de conformidad con los principios y deberes consagrados enla Ley estatutaria 1266 de 2008 y en la Ley estatutaria 1581 de 2012, garantizando siempre el ejercicio del derecho de hábeas data.</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8°. </w:t>
      </w:r>
      <w:r>
        <w:rPr>
          <w:rFonts w:eastAsia="Times New Roman" w:cs="Times New Roman" w:ascii="Times New Roman" w:hAnsi="Times New Roman"/>
          <w:i/>
          <w:iCs/>
          <w:sz w:val="24"/>
          <w:szCs w:val="24"/>
          <w:lang w:val="es-ES_tradnl" w:eastAsia="es-CO"/>
        </w:rPr>
        <w:t>Canales.</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Con el fin de que los productos y servicios a los que se refiere la presente ley puedan ser prestados de manera eficiente y a bajo costo, el Gobierno nacional propenderá porque se permita la utilización de canales que aprovechen la tecnología disponible para la prestación de los mismos, en todo caso manteniendo adecuados parámetros de seguridad y operatividad.</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 </w:t>
      </w:r>
      <w:r>
        <w:rPr>
          <w:rFonts w:eastAsia="Times New Roman" w:cs="Times New Roman" w:ascii="Times New Roman" w:hAnsi="Times New Roman"/>
          <w:i/>
          <w:iCs/>
          <w:sz w:val="24"/>
          <w:szCs w:val="24"/>
          <w:lang w:val="es-ES_tradnl" w:eastAsia="es-CO"/>
        </w:rPr>
        <w:t>Programa de Educación en Economía y Finanzas.</w:t>
      </w:r>
      <w:r>
        <w:rPr>
          <w:rFonts w:eastAsia="Times New Roman" w:cs="Times New Roman" w:ascii="Times New Roman" w:hAnsi="Times New Roman"/>
          <w:sz w:val="24"/>
          <w:szCs w:val="24"/>
          <w:lang w:val="es-ES_tradnl" w:eastAsia="es-CO"/>
        </w:rPr>
        <w:t> El Ministerio de Educación Nacional incluirá en el diseño de programas para el desarrollo de competencias básicas, la educación económica y financiera, de acuerdo con lo establecido por la Ley 115 de 1994.</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0.  </w:t>
      </w:r>
      <w:r>
        <w:rPr>
          <w:rFonts w:eastAsia="Times New Roman" w:cs="Times New Roman" w:ascii="Times New Roman" w:hAnsi="Times New Roman"/>
          <w:i/>
          <w:iCs/>
          <w:sz w:val="24"/>
          <w:szCs w:val="24"/>
          <w:lang w:val="es-ES_tradnl" w:eastAsia="es-CO"/>
        </w:rPr>
        <w:t>Reglamentación de la presente ley.</w:t>
      </w:r>
      <w:r>
        <w:rPr>
          <w:rFonts w:eastAsia="Times New Roman" w:cs="Times New Roman" w:ascii="Times New Roman" w:hAnsi="Times New Roman"/>
          <w:sz w:val="24"/>
          <w:szCs w:val="24"/>
          <w:lang w:val="es-ES_tradnl" w:eastAsia="es-CO"/>
        </w:rPr>
        <w:t> En la reglamentación de esta ley, se dará el mismo tratamiento regulatorio a la sociedades especializadas en depósitos y pagos electrónicos y a las demás entidades financieras en relación con el ofrecimiento y prestación de los servicios y productos a que hace referencia esta ley.</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1. </w:t>
      </w:r>
      <w:r>
        <w:rPr>
          <w:rFonts w:eastAsia="Times New Roman" w:cs="Times New Roman" w:ascii="Times New Roman" w:hAnsi="Times New Roman"/>
          <w:i/>
          <w:iCs/>
          <w:sz w:val="24"/>
          <w:szCs w:val="24"/>
          <w:lang w:val="es-ES_tradnl" w:eastAsia="es-CO"/>
        </w:rPr>
        <w:t>Administración de información de Hábitos Transaccionales e Historial de Pagos por parte de Operadores de Información.</w:t>
      </w:r>
      <w:r>
        <w:rPr>
          <w:rFonts w:eastAsia="Times New Roman" w:cs="Times New Roman" w:ascii="Times New Roman" w:hAnsi="Times New Roman"/>
          <w:sz w:val="24"/>
          <w:szCs w:val="24"/>
          <w:lang w:val="es-ES_tradnl" w:eastAsia="es-CO"/>
        </w:rPr>
        <w:t> Con el fin de facilitar a los ciudadanos el acceso a los productos financieros, los operadores de información están autorizados para incorporar la información más amplia posible sobre hábitos transaccionales e historial de pagos de las operaciones y transacciones realizadas por los usuarios de los servicios prestados por las sociedades especializadas en depósitos y pagos electrónico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La transmisi ón y transferencia de la información contenida en las bases de datos se adelantará en estricto cumplimiento de los principios de confidencialidad, seguridad, circulación restringida, finalidad y veracidad o calidad de la información previstos en las Leyes 1266 de 2008 y 1582 de 2012. La información contenida en dichas bases de datos será utilizada para las finalidades previamente autorizadas por el titular de la información, y en todo caso con sujeción a las normas de hábeas data.</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2. </w:t>
      </w:r>
      <w:r>
        <w:rPr>
          <w:rFonts w:eastAsia="Times New Roman" w:cs="Times New Roman" w:ascii="Times New Roman" w:hAnsi="Times New Roman"/>
          <w:i/>
          <w:iCs/>
          <w:sz w:val="24"/>
          <w:szCs w:val="24"/>
          <w:lang w:val="es-ES_tradnl" w:eastAsia="es-CO"/>
        </w:rPr>
        <w:t>Vigencia y derogatorias.</w:t>
      </w:r>
      <w:r>
        <w:rPr>
          <w:rFonts w:eastAsia="Times New Roman" w:cs="Times New Roman" w:ascii="Times New Roman" w:hAnsi="Times New Roman"/>
          <w:sz w:val="24"/>
          <w:szCs w:val="24"/>
          <w:lang w:val="es-ES_tradnl" w:eastAsia="es-CO"/>
        </w:rPr>
        <w:t> La presente ley rige a partir de su promulgación y deroga las disposiciones que le sean contrarias. Los servicios postales de pago podrán continuar prestándose bajo el régimen legal vigente y aplicable a dichos servicios, sin que les sean aplicables las disposiciones de la presente ley.</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los honorables Congresistas:</w:t>
      </w:r>
    </w:p>
    <w:p>
      <w:pPr>
        <w:pStyle w:val="Normal"/>
        <w:spacing w:lineRule="atLeast" w:line="288" w:before="57" w:after="57"/>
        <w:ind w:firstLine="283"/>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MISIÓN TERCERA SENADO DE LA  REPÚBLICA</w:t>
      </w:r>
    </w:p>
    <w:p>
      <w:pPr>
        <w:pStyle w:val="Normal"/>
        <w:spacing w:lineRule="atLeast" w:line="288" w:before="57" w:after="57"/>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57" w:after="57"/>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CONSULTAR NOMBRES Y FIRMAS EN ORIGINAL IMPRESO O EN FORMATO PDF</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Spelle">
    <w:name w:val="spelle"/>
    <w:qFormat/>
    <w:rPr/>
  </w:style>
  <w:style w:type="character" w:styleId="TextosinformatoCar">
    <w:name w:val="Texto sin format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26:00Z</dcterms:created>
  <dc:creator>Jose Wilmar Patino Ballesteros</dc:creator>
  <dc:description/>
  <dc:language>en-US</dc:language>
  <cp:lastModifiedBy>Jose Wilmar Patino Ballesteros</cp:lastModifiedBy>
  <dcterms:modified xsi:type="dcterms:W3CDTF">2014-07-22T20:32:00Z</dcterms:modified>
  <cp:revision>1</cp:revision>
  <dc:subject/>
  <dc:title/>
</cp:coreProperties>
</file>