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78 DE 2011 CÁMARA. </w:t>
      </w:r>
    </w:p>
    <w:p>
      <w:pPr>
        <w:pStyle w:val="Normal"/>
        <w:jc w:val="center"/>
        <w:rPr/>
      </w:pPr>
      <w:r>
        <w:rPr/>
      </w:r>
    </w:p>
    <w:p>
      <w:pPr>
        <w:pStyle w:val="Normal"/>
        <w:jc w:val="center"/>
        <w:rPr/>
      </w:pPr>
      <w:r>
        <w:rPr/>
        <w:t xml:space="preserve">por medio de la cual se permite a los consumidores financieros el pago anticipado en las operaciones de crédito. </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1. TRÁMITE LEGISLATIVO</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te proyecto de ley fue presentado ante el Congreso de la República por el honorable Representante David Barguil Assis, radicado en la Cámara de Representantes el día 26 de enero de 2011 y trasladado para su estudio, debate y votación a la Comisión Tercera Constitucional Permanente de esta Corpora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la Comisión Tercera fueron designados como ponentes para primer debate los honorables Representantes David Barguil Assis, Libardo Antonio Taborda (C), Eduardo Enrique Pérez Santos, Alejandro Carlos Chacón y Carlos Alberto Cuenc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mo resultado de la discusión al interior de la Comisión Tercera el día 8 de junio, se estableció que el beneficio del prepago debía circunscribirse a las operaciones de crédito de consumo y agropecuario. Por otra parte, para mejorar el acceso al crédito se suprimió la exigencia de la declaración de renta, por tal razón, se acordó la eliminación del inciso primero del artículo 620 del Estatuto Tributar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Finalmente es necesario precisar que este proyecto de ley fue aprobado por la mayoría de los miembros de la Comisión Tercera.</w:t>
      </w:r>
    </w:p>
    <w:p>
      <w:pPr>
        <w:pStyle w:val="Normal"/>
        <w:spacing w:lineRule="auto" w:line="288" w:before="28" w:after="28"/>
        <w:ind w:firstLine="283"/>
        <w:jc w:val="both"/>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rPr>
          <w:rFonts w:ascii="Book Antiqua" w:hAnsi="Book Antiqua" w:cs="Book Antiqua"/>
          <w:b/>
          <w:b/>
          <w:bCs/>
          <w:sz w:val="22"/>
          <w:szCs w:val="22"/>
          <w:lang w:val="es-ES_tradnl"/>
        </w:rPr>
      </w:pPr>
      <w:r>
        <w:rPr>
          <w:rFonts w:cs="Book Antiqua" w:ascii="Book Antiqua" w:hAnsi="Book Antiqua"/>
          <w:b/>
          <w:bCs/>
          <w:sz w:val="22"/>
          <w:szCs w:val="22"/>
          <w:lang w:val="es-ES_tradnl"/>
        </w:rPr>
        <w:t>2. OBJETO DEL PROYECTO DE LEY</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incipal objetivo de este proyecto de ley es mejorar la relación de negociación entre los tomadores de créditos y las entidades financieras habilitando la posibilidad de hacer pagos anticipados sin que se generen multas ni sanciones. Puesto que la imposición de multas afecta negativamente la movilidad de los consumidores que buscan la entidad que les ofrece mejores condiciones, es claro que la eliminación de costos sancionatorios por pagos anticipados que hoy actúan como irreversibilidades a la hora de tomar un crédito, propende por la reducción de las tasas de interé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 importante mencionar que una reducción en las tasas de interés, a la vez que una percepción por parte del público de tener una mejor posición de negociación frente a las entidades financieras es una ventaja para lograr más bancarización. Si bien, existen diferencias importantes en las tasas de créditos formales versus informales, cualquier escenario de crédito formal en que se ofrezcan mejores condiciones de crédito a los usuarios puede estimular la formalización del crédito.</w:t>
      </w:r>
    </w:p>
    <w:p>
      <w:pPr>
        <w:pStyle w:val="Normal"/>
        <w:spacing w:lineRule="auto" w:line="288" w:before="28" w:after="28"/>
        <w:ind w:firstLine="283"/>
        <w:jc w:val="both"/>
        <w:textAlignment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Aunado a esto, la experiencia de Colombia frente a la posibilidad del prepago en los créditos de vivienda ha dado como resultado que este segmento de crédito sea el que tiene las tasas de interés más bajas del mercado.</w:t>
      </w:r>
    </w:p>
    <w:p>
      <w:pPr>
        <w:pStyle w:val="Normal"/>
        <w:spacing w:lineRule="auto" w:line="288" w:before="28" w:after="28"/>
        <w:ind w:firstLine="283"/>
        <w:jc w:val="both"/>
        <w:textAlignment w:val="center"/>
        <w:rPr/>
      </w:pPr>
      <w:r>
        <w:rPr>
          <w:rFonts w:cs="Book Antiqua" w:ascii="Book Antiqua" w:hAnsi="Book Antiqua"/>
          <w:spacing w:val="2"/>
          <w:sz w:val="22"/>
          <w:szCs w:val="22"/>
          <w:lang w:val="es-ES_tradnl"/>
        </w:rPr>
        <w:t xml:space="preserve">Por estas razones, consideramos pertinente retomar la redacción inicial del texto de este proyecto de ley para que los usuarios del sistema financiero </w:t>
      </w:r>
      <w:r>
        <w:rPr>
          <w:rFonts w:cs="Book Antiqua" w:ascii="Book Antiqua" w:hAnsi="Book Antiqua"/>
          <w:i/>
          <w:iCs/>
          <w:spacing w:val="2"/>
          <w:sz w:val="22"/>
          <w:szCs w:val="22"/>
          <w:u w:val="single"/>
          <w:lang w:val="es-ES_tradnl"/>
        </w:rPr>
        <w:t>en todo tipo de operación de crédito</w:t>
      </w:r>
      <w:r>
        <w:rPr>
          <w:rFonts w:cs="Book Antiqua" w:ascii="Book Antiqua" w:hAnsi="Book Antiqua"/>
          <w:spacing w:val="2"/>
          <w:sz w:val="22"/>
          <w:szCs w:val="22"/>
          <w:lang w:val="es-ES_tradnl"/>
        </w:rPr>
        <w:t xml:space="preserve"> puedan tener la opción de prepago, sin la necesidad de restringir este derecho a ciertos segmentos de crédito, para no desestimular el flujo de recursos hacia algunos sectores injustificadamente.</w:t>
      </w:r>
    </w:p>
    <w:p>
      <w:pPr>
        <w:pStyle w:val="Normal"/>
        <w:spacing w:lineRule="auto" w:line="288" w:before="28" w:after="28"/>
        <w:ind w:firstLine="283"/>
        <w:jc w:val="both"/>
        <w:textAlignment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3. NORMATIVIDAD</w:t>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Código Civil y Sentencia C-252 de 1998</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mo lo afirma la exposición de motivos del proyecto de ley en discusión, la prohibición de pagar anticipadamente un crédito se encuentra consagrada en el artículo 2229 del Código Civil colombiano, en los siguientes términos:</w:t>
      </w:r>
    </w:p>
    <w:p>
      <w:pPr>
        <w:pStyle w:val="Normal"/>
        <w:spacing w:lineRule="auto" w:line="288" w:before="28" w:after="28"/>
        <w:ind w:firstLine="283"/>
        <w:jc w:val="both"/>
        <w:textAlignment w:val="center"/>
        <w:rPr/>
      </w:pPr>
      <w:r>
        <w:rPr>
          <w:rFonts w:cs="Book Antiqua" w:ascii="Book Antiqua" w:hAnsi="Book Antiqua"/>
          <w:i/>
          <w:iCs/>
          <w:sz w:val="22"/>
          <w:szCs w:val="22"/>
          <w:lang w:val="es-ES_tradnl"/>
        </w:rPr>
        <w:t xml:space="preserve">¿Artículo 2229. Podrá el mutuario pagar toda la suma prestada, aun antes del término estipulado, </w:t>
      </w:r>
      <w:r>
        <w:rPr>
          <w:rFonts w:cs="Book Antiqua" w:ascii="Book Antiqua" w:hAnsi="Book Antiqua"/>
          <w:i/>
          <w:iCs/>
          <w:sz w:val="22"/>
          <w:szCs w:val="22"/>
          <w:u w:val="single"/>
          <w:lang w:val="es-ES_tradnl"/>
        </w:rPr>
        <w:t>salvo que hayan pactado intereses</w:t>
      </w:r>
      <w:r>
        <w:rPr>
          <w:rFonts w:cs="Book Antiqua" w:ascii="Book Antiqua" w:hAnsi="Book Antiqua"/>
          <w:i/>
          <w:iCs/>
          <w:sz w:val="22"/>
          <w:szCs w:val="22"/>
          <w:lang w:val="es-ES_tradnl"/>
        </w:rPr>
        <w:t>¿.</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Corte Constitucional en Sentencia C-252 de 1998, nos ofrece un completo análisis de esta norma, ante la demanda de constitucionalidad del aparte resaltad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Nos indica la Corte que esta disposición está basada en la conmutatividad de este tipo de contratos, y que por ello, el </w:t>
      </w:r>
      <w:r>
        <w:rPr>
          <w:rFonts w:cs="Book Antiqua" w:ascii="Book Antiqua" w:hAnsi="Book Antiqua"/>
          <w:sz w:val="22"/>
          <w:szCs w:val="22"/>
          <w:u w:val="single"/>
          <w:lang w:val="es-ES_tradnl"/>
        </w:rPr>
        <w:t>Plazo o término</w:t>
      </w:r>
      <w:r>
        <w:rPr>
          <w:rFonts w:cs="Book Antiqua" w:ascii="Book Antiqua" w:hAnsi="Book Antiqua"/>
          <w:sz w:val="22"/>
          <w:szCs w:val="22"/>
          <w:lang w:val="es-ES_tradnl"/>
        </w:rPr>
        <w:t xml:space="preserve"> para pagar esta pactado en beneficio de ambas partes, deudor y acreedor.</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l máximo tribunal constitucional expresa: ¿sostener que el deudor pueda pagar anticipadamente cuando ello le convenga, implicaría, para no quebrantar el equilibrio entre las partes, que el acreedor pudiera, a su vez, exigir anticipadamente el pago, para colocar su dinero a una tasa mayor, pues como ya se advirtió, este es un </w:t>
      </w:r>
      <w:r>
        <w:rPr>
          <w:rFonts w:cs="Book Antiqua" w:ascii="Book Antiqua" w:hAnsi="Book Antiqua"/>
          <w:b/>
          <w:bCs/>
          <w:sz w:val="22"/>
          <w:szCs w:val="22"/>
          <w:lang w:val="es-ES_tradnl"/>
        </w:rPr>
        <w:t>contrato conmutativo</w:t>
      </w:r>
      <w:r>
        <w:rPr>
          <w:rFonts w:cs="Book Antiqua" w:ascii="Book Antiqua" w:hAnsi="Book Antiqua"/>
          <w:sz w:val="22"/>
          <w:szCs w:val="22"/>
          <w:lang w:val="es-ES_tradnl"/>
        </w:rPr>
        <w:t>¿</w:t>
      </w:r>
      <w:r>
        <w:rPr>
          <w:rStyle w:val="FootnoteAnchor"/>
          <w:rFonts w:cs="Book Antiqua" w:ascii="Book Antiqua" w:hAnsi="Book Antiqua"/>
          <w:sz w:val="22"/>
          <w:szCs w:val="22"/>
          <w:lang w:val="es-ES_tradnl"/>
        </w:rPr>
        <w:footnoteReference w:id="2"/>
      </w:r>
      <w:r>
        <w:rPr>
          <w:rFonts w:cs="Book Antiqua" w:ascii="Book Antiqua" w:hAnsi="Book Antiqua"/>
          <w:sz w:val="22"/>
          <w:szCs w:val="22"/>
          <w:lang w:val="es-ES_tradnl"/>
        </w:rPr>
        <w:t>[1][1].</w:t>
      </w:r>
    </w:p>
    <w:p>
      <w:pPr>
        <w:pStyle w:val="Normal"/>
        <w:spacing w:lineRule="auto" w:line="288" w:before="28" w:after="28"/>
        <w:ind w:firstLine="283"/>
        <w:jc w:val="both"/>
        <w:textAlignment w:val="center"/>
        <w:rPr>
          <w:rFonts w:ascii="Book Ant iqua;Times New Roman" w:hAnsi="Book Ant iqua;Times New Roman" w:cs="Book Ant iqua;Times New Roman"/>
          <w:sz w:val="22"/>
          <w:szCs w:val="22"/>
          <w:lang w:val="es-ES_tradnl"/>
        </w:rPr>
      </w:pPr>
      <w:r>
        <w:rPr>
          <w:rFonts w:cs="Book Ant iqua;Times New Roman" w:ascii="Book Ant iqua;Times New Roman" w:hAnsi="Book Ant iqua;Times New Roman"/>
          <w:sz w:val="22"/>
          <w:szCs w:val="22"/>
          <w:lang w:val="es-ES_tradnl"/>
        </w:rPr>
        <w:t>En estos términos es claro entonces que la Corte, propende por la búsqueda de equidad entre las partes, al quedar sujetas ambos a las mismas condiciones contractuales. Sin embargo y como será expuesto más adelante, encontraremos excepciones a esta posibilidad de pago anticipado y abordaremos la fructífera experiencia de varios países latinoamericanos en esta materia.</w:t>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La Constitución y la Intervención Estatal en la Economí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magistratura constitucional, pese a declarar exequible la norma mediante la cual se prohíbe el pago anticipado de créditos, también señaló que el Estado en desarrollo de los artículos 333 y 334 de la Constitución Política, puede intervenir en la economía para garantizar la libre competencia, y un orden económico y social just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sí las cosas, y como la Corte lo reconoce para los créditos de vivienda, el Estado puede desarrollar normas especiales para su aplicación en preferencia sobre las normas civiles y comerciales. Tal es el caso de la Ley 546 de 1999, en la que se estipula, que el Gobierno Nacional es el encargado de establecer las condiciones de los créditos de vivienda a largo plazo, es por esto que dicha ley habilitó el prepago total o parcial de los créditos hipotecarios en cualquier momento y sin penalidad algun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extensión de este beneficio a toda operación de crédito es el objetivo primordial de esta iniciativa, puesto que no existen argumentos sólidos y mucho menos de equidad para que los beneficios otorgados a los usuarios de créditos de vivienda, no se haga extensivos a todos los colombianos que tengan obligaciones crediticias con el sistema financie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or otro lado, es necesario precisar que la Constitución Política de 1991 marca un sendero que en ruta el espíritu de esta iniciativa, al establecer bajo el tenor del artículo 335, la promoción y democratización del crédito; la iniciativa que presentamos a discusión en este proyecto de ley, ofrece una herramienta institucional para el desarrollo de tal mandato constitucional.</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intervención estatal en la materia, aunque derrumba percepciones tradicionales desde el punto de vista doctrinal sobre la conmutatividad del contrato de mutuo con intereses; se debe entender, como así lo demuestra el caso de los créditos hipotecarios, que es potestad del legislador crear excepciones a dicha conmutatividad, más aun cuando la pretendida normatividad corrige una distorsión del mercado. Es fundamental entender entonces, que la norma, es mero instrumento regulador de la economí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mo sucede en los créditos de vivienda (así admitido por la Corte Constitucional), el Estado puede crear una normatividad que permita el pago anticipado de todos los créditos adquiridos con el sistema financiero.</w:t>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El Prepago de los Créditos como un Derecho del Consumidor Financiero desde la perspectiva de la Ley 1328 de 2009.</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esde cualquier punto de vista la posibilidad de pagar anticipadamente es una medida a favor de la libre competencia y va en defensa de los usuarios de los servicios crediticios ofertados por el sistema financie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te proyecto de ley, encuentra su principal motivación en la necesidad de lograr condiciones de equidad entre el usuario y las entidades, además de la extensión de beneficios que como ya hemos señalado se encuentran habilitados para otros créditos. Por tal motivo, se incluye esta disposición como un derecho irrenunciable del consumidor financie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 este régimen de protección al consumidor, el que define los principios y reglas que tutelan la protección de los consumidores financieros en las relaciones entre estos y las entidades vigiladas por la Superintendencia Financiera de Colombia. Así mismo es de resaltar que en varios de los países en los que el prepago de créditos es permitido sin ningún tipo de multa o san ción, es en las leyes de protección al consumidor en las que se hallan definidos estos lineamient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in lugar a dudas, el establecer legalmente la posibilidad de efectuar prepagos a los créditos suscritos con el sistema financiero es de suma trascendencia para los usuarios y para el sistema en su conjunto. Puesto que mejora la relación de negociación entre las entidades y los usuarios, y además aumenta la eficiencia del mercado al eliminar una de las fuentes más importantes de fidelización forzosa que existen.</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4. PLIEGO DE MODIFICACIONES</w:t>
      </w:r>
    </w:p>
    <w:p>
      <w:pPr>
        <w:pStyle w:val="Normal"/>
        <w:spacing w:lineRule="auto" w:line="288" w:before="28" w:after="28"/>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PLIEGO DE MODIFICACIONES AL PROYECTO DE LEY NÚMERO 178 DE 2011 CÁMARA</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por medio de la cual se permite a los consumidores financieros el pago anticipado en las operaciones  de crédito.</w:t>
      </w:r>
    </w:p>
    <w:p>
      <w:pPr>
        <w:pStyle w:val="Normal"/>
        <w:spacing w:lineRule="auto" w:line="288" w:before="28" w:after="28"/>
        <w:ind w:firstLine="283"/>
        <w:jc w:val="both"/>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Al efectuar un análisis detallado del presente proyecto encontramos que es pertinente efectuar algunas modificaciones con el fin de</w:t>
      </w:r>
      <w:r>
        <w:rPr>
          <w:rFonts w:cs="Book Antiqua" w:ascii="Book Antiqua" w:hAnsi="Book Antiqua"/>
          <w:i/>
          <w:iCs/>
          <w:sz w:val="22"/>
          <w:szCs w:val="22"/>
          <w:lang w:val="es-ES_tradnl"/>
        </w:rPr>
        <w:t xml:space="preserve"> </w:t>
      </w:r>
      <w:r>
        <w:rPr>
          <w:rFonts w:cs="Book Antiqua" w:ascii="Book Antiqua" w:hAnsi="Book Antiqua"/>
          <w:sz w:val="22"/>
          <w:szCs w:val="22"/>
          <w:lang w:val="es-ES_tradnl"/>
        </w:rPr>
        <w:t>precisar los beneficios que se le otorgan al consumidor financiero y definir parámetros claros para dicha aplica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primer lugar presentamos una modificación al título de la iniciativa, al adicionar la frase ¿y se dictan otras disposicion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título del Proyecto de ley 178 de 2011 Cámara, quedará así:</w:t>
      </w:r>
    </w:p>
    <w:p>
      <w:pPr>
        <w:pStyle w:val="Normal"/>
        <w:spacing w:lineRule="auto" w:line="288" w:before="28" w:after="28"/>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Por medio de la cual se permite a los consumidores financieros el pago anticipado en las operaciones de crédito y se dictan otras disposicion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n el artículo 1°, se elimina la expresión: ¿operaciones de crédito de consumo y agropecuario¿ y se reemplaza por </w:t>
      </w:r>
      <w:r>
        <w:rPr>
          <w:rFonts w:cs="Book Antiqua" w:ascii="Book Antiqua" w:hAnsi="Book Antiqua"/>
          <w:b/>
          <w:bCs/>
          <w:sz w:val="22"/>
          <w:szCs w:val="22"/>
          <w:u w:val="single"/>
          <w:lang w:val="es-ES_tradnl"/>
        </w:rPr>
        <w:t>en toda operación de crédito.</w:t>
      </w:r>
      <w:r>
        <w:rPr>
          <w:rFonts w:cs="Book Antiqua" w:ascii="Book Antiqua" w:hAnsi="Book Antiqua"/>
          <w:sz w:val="22"/>
          <w:szCs w:val="22"/>
          <w:lang w:val="es-ES_tradnl"/>
        </w:rPr>
        <w:t xml:space="preserve"> Puesto que como ya mencionamos anteriormente, este beneficio de cobijar todos los tipos de créditos. Además de esto se elimina el inciso terce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1° del Proyecto de ley número 178 de 2011 Cámara,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1°.</w:t>
      </w:r>
      <w:r>
        <w:rPr>
          <w:rFonts w:cs="Book Antiqua" w:ascii="Book Antiqua" w:hAnsi="Book Antiqua"/>
          <w:sz w:val="22"/>
          <w:szCs w:val="22"/>
          <w:lang w:val="es-ES_tradnl"/>
        </w:rPr>
        <w:t xml:space="preserve"> Adiciónese al artículo 5° de la Ley 1328 de 2009 el siguiente litera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g) Efectuar pagos anticipados en toda operación de crédito, de las cuotas o saldos en forma total o parcial, con la consiguiente liquidación de intereses al día del pago incluyendo así mismo, los gastos propios en que incurrió el establecimiento de crédito con ocasión del desembols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 obligación de las entidades brindar al usuario información transparente, precisa, confiable y oportuna en el momento previo al otorgamiento del crédito sobre la posibilidad de realizar pagos anticipados de su obligación.</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w:t>
      </w:r>
      <w:r>
        <w:rPr>
          <w:rFonts w:cs="Book Antiqua" w:ascii="Book Antiqua" w:hAnsi="Book Antiqua"/>
          <w:sz w:val="22"/>
          <w:szCs w:val="22"/>
          <w:lang w:val="es-ES_tradnl"/>
        </w:rPr>
        <w:t xml:space="preserve"> La posibilidad del pago anticipado de los créditos anterior mente especificados, aplica a los créditos otorgados a partir de la entrada en vigencia de esta ley.</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2° del proyecto de ley permanece igual; por otro lado, se adicionan cuatro artículos nuev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imero de estos artículos deja en manos del Gobierno Nacional la labor de establecer los montos que serán tomados en consideración para el acceso al beneficio del prepago de crédit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te artículo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nuevo. </w:t>
      </w:r>
      <w:r>
        <w:rPr>
          <w:rFonts w:cs="Book Antiqua" w:ascii="Book Antiqua" w:hAnsi="Book Antiqua"/>
          <w:i/>
          <w:iCs/>
          <w:sz w:val="22"/>
          <w:szCs w:val="22"/>
          <w:lang w:val="es-ES_tradnl"/>
        </w:rPr>
        <w:t>El Gobierno Nacional determinará los montos de los créditos a partir de los cuales aplicará este derech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segundo artículo que se integra trata sobre la titularización hipotecaria, en Colombia, el desarrollo de estos procesos requiere la transferencia en firme por parte del originador y a favor de una sociedad titularizadora o a una sociedad fiduciaria, tanto del crédito como de su garantía hipotecaria accesoria, de manera que posteriormente la sociedad titularizadora o la sociedad fiduciaria constituya un vehículo de propósito especial (universalidad o patrimonio autónomo según sea el caso) en donde se aíslan y separan patrimonialmente los créditos y sus garantías para servir de fuente de pago exclusiva de los títulos hipotecarios que se emiten con respaldo exclusivo en tales activ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mo consecuencia de la cesión por parte del originador de su posición como acreedor hipotecario en primer grado en favor de la sociedad titularizadora o la sociedad fiduciaria, las obligaciones presentes o futuras del deudor con el originador, no pueden continuar siendo respaldadas con la hipoteca inicial; dicha garantía hipotecaria cedida so lo puede respaldar el crédito hipotecario cedido. En la práctica la garantía hipotecaria constituida inicialmente como abierta y sin límite de cuantía a favor del originador, después de la cesión se convierte en una garantía hipotecaria cerrada y limitada al cubrimiento del crédito hipotecario cedido en cabeza de la sociedad titularizadora o la sociedad fiduciari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principal consecuencia derivada de la cesión de la garantía hipotecaria para el desarrollo de titularizaciones hipotecarias, es la imposibilidad para el deudor y el originador de continuar utilizando la garantía hipotecaria inicialmente constituida, como respaldo de obligaciones presentes y futuras del deudor, diferentes a la obligación hipotecaria cedida para su titularización.</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sta problemática impacta al deudor en la medida en que: (i) la hipoteca que había constituido a favor del originador no le sirve para respaldar nuevas obligaciones con dicho originador; (ii) se limita su acceso al crédito y a mejores condiciones financieras en términos de tasas y plazos, (iii) debe constituir una nueva hipoteca para respaldar nuevas obligaciones con el originador, (iv) debe asumir costos adicionales por derechos notariales y registro que el deudor no está interesado en </w:t>
      </w:r>
      <w:r>
        <w:rPr>
          <w:rFonts w:cs="Book Antiqua" w:ascii="Book Antiqua" w:hAnsi="Book Antiqua"/>
          <w:spacing w:val="2"/>
          <w:sz w:val="22"/>
          <w:szCs w:val="22"/>
          <w:lang w:val="es-ES_tradnl"/>
        </w:rPr>
        <w:t>asumir, y (v) en la medida en que al vencimiento del crédito de vivienda la garantía hipotecaria se extingue, el deudor pierde definitivamente la posibilidad de utilizar la garantía hipotecaria como respaldo de nuevos créditos con el originador de manera primordial créditos requeridos para remodelación o mejoramiento de vivienda. En síntesis el sistema actual afecta a los deudores hipotecarios por cuanto aunque son ajenos a la cesión el crédito para titularización, terminan afectados por ella pues se limita su capacidad para contraer nuevos créditos o mejorar las condiciones de los existent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esde la perspectiva del originador la cesión de la garantía hipotecaria para el desarrollo de titularizaciones hipotecarias implica que este pierda la cobertura de la garantía hipotecaria abierta y sin límite de cuantía con que contaba para respaldar obligaciones distintas a la obligación hipotecaria cedida, afectando la posibilidad de colocación de nuevos productos financieros en cabeza del deudor en la medida en que no cuenta con garantía idónea para respaldar el cumplimiento de las obligaciones del deudor. Desde el punto de vista de la sociedad titularizadora, el problema del deudor y el originador antes descrito, en la práctica puede resultar en una limitación para continuar manteniendo o aumentando los volúmenes titularizados de cartera hipotecaria. Esto en la medida en que el originador opte por mantener la garantía hipotecaria como respaldo de la totalidad de sus obligaciones en lugar de titularizar el crédito hipotecario fundamento de dicha garantía hipotecaria.</w:t>
      </w:r>
    </w:p>
    <w:p>
      <w:pPr>
        <w:pStyle w:val="Normal"/>
        <w:spacing w:lineRule="auto" w:line="288" w:before="28" w:after="28"/>
        <w:ind w:firstLine="283"/>
        <w:jc w:val="both"/>
        <w:textAlignment w:val="center"/>
        <w:rPr/>
      </w:pPr>
      <w:r>
        <w:rPr>
          <w:rFonts w:cs="Book Antiqua" w:ascii="Book Antiqua" w:hAnsi="Book Antiqua"/>
          <w:sz w:val="22"/>
          <w:szCs w:val="22"/>
          <w:lang w:val="es-ES_tradnl"/>
        </w:rPr>
        <w:t>Las normas que desarrollan la titularización en Colombia, tienen carácter especial dentro del marco general de la regulación del sistema financiero, de valores y de financiación del sistema de vivienda de largo plazo en Colombia (Ley 546 de 1999). Dichas disposiciones han incorporado desarrollos regulatorios novedosos aplicables exclusivamente a la titularización. Se puede mencionar al respecto, el esquema de cesión de garantías hipotecarias entre establecimientos de crédito y sociedades titularizadoras, la regulación de vehículos de propósito especial propios para el desarrollo de las titularizaciones (universalidades) distintos y adicionales al régimen general de los patrimonios autónomos y el esquema de transferencia de la propiedad de activos objetos de leasing habitacional</w:t>
      </w:r>
      <w:r>
        <w:rPr>
          <w:rStyle w:val="FootnoteAnchor"/>
          <w:rFonts w:cs="Book Antiqua" w:ascii="Book Antiqua" w:hAnsi="Book Antiqua"/>
          <w:sz w:val="22"/>
          <w:szCs w:val="22"/>
          <w:lang w:val="es-ES_tradnl"/>
        </w:rPr>
        <w:footnoteReference w:id="3"/>
      </w:r>
      <w:r>
        <w:rPr>
          <w:rFonts w:cs="Book Antiqua" w:ascii="Book Antiqua" w:hAnsi="Book Antiqua"/>
          <w:sz w:val="22"/>
          <w:szCs w:val="22"/>
          <w:lang w:val="es-ES_tradnl"/>
        </w:rPr>
        <w:t>[2][2] sin necesidad de escritura pública ni registro, cuando dicha enajenación tiene por objeto la vinculación del activo correspondiente a un proceso de titularización hipotecari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este sentido, esta propuesta define un marco regulatorio aplicable al régimen de garantías exclusivamente cuando la cesión del crédito y la garantía hipotecaria tiene por objeto el desarrollo de un proceso de titularización hipotecaria. Para el efecto se define que en aquellos casos de cesión de créditos y garantías hipotecarias en primer grado por parte de originadores en favor de sociedades titularizadoras o sociedades fiduciarias según sea el caso, por mandato legal, el originador con posterioridad a la cesión mantiene su condición de acreedor hipotecario del deudor cedido, pero en este caso con la prelación de pago o grado inmediatamente siguiente al último gravamen hipotecario registrado a la fecha de la presentación de la solicitud al notario público de expedición de la escritura pública con constancia de mérito ejecutivo. En este contexto la fuente documental de este gravamen hipotecario que se mantiene en cabeza del originador, sería la copia de la escritura pública de hipoteca otorgada inicialmente por el deudor, la cual deberá incorporar la constancia de prestar mérito ejecutivo a favor del originador en su condición de acreedor hipotecario, en este caso en el grado que le corresponda de acuerdo al último gravamen hipotecario registrado a la fecha de la presentación de la solicitud al notario público de expedición de la escritura pública con constancia de mérito ejecutiv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través de este esquema especial aplicable exclusivamente a la cesión de garantías hipotecarias en proce sos de titularización hipotecaria, se garantiza que no se vean afectados los derechos de aquellos acreedores hipotecarios de grados o prelación subsiguientes al primer grado que pudieran existir a la fecha o con posterioridad a la cesión del crédito hipotecario en desarrollo del proceso de titularización. De igual manera, desde la perspectiva particular de estos procesos de titularización hipotecaria, la condición del originador como acreedor hipotecario con la prelación de pago o grado inmediatamente siguiente al último gravamen hipotecario registrado, no tendría impacto en su estructura ni en su flujo de caja. Esto por cuanto en todos los casos y con fundamento en el artículo 12 de la Ley 546 de 1999 la sociedad titularizadora o la sociedad fiduciaria mantiene durante la vigencia del crédito hipotecario, la prelación como acreedor hipotecario de primer grado para el cobro de la obligación titularizada en caso de ejecución de la garantía hipotecari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la práctica el originador como acreedor hipotecario con la prelación de pago o grado inmediatamente siguiente al último gravamen hipotecario registrado solo podría obtener el pago de las obligaciones a su favor en cabeza del deudor, una vez que se haya pagado en su totalidad el crédito hipotecario cedido, directamente por el deudor o como resultado de la venta en pública subasta del inmueble dado en garantía. En últimas en todos los casos el originador solo podría ir por los remanentes derivados de la ejecución hipotecaria en primer grado y en todo caso después de los demás acreedores hipotecarios con grados o prelación subsiguiente si los hubiere.</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n el esquema propuesto se garantiza que la titularización tenga un impacto neutro desde la perspectiva del deudor, en la medida en que este puede continuar respaldando obligaciones presentes y futuras con el originador manteniendo la posibilidad de acceder a diversas líneas de crédito con el respaldo del inmueble objeto de garantía hipotecaria, como fue su intención al momento del otorgamiento del gravamen hipotecar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texto del artículo es el siguiente:</w:t>
      </w:r>
    </w:p>
    <w:p>
      <w:pPr>
        <w:pStyle w:val="Normal"/>
        <w:spacing w:lineRule="auto" w:line="288" w:before="28" w:after="28"/>
        <w:ind w:firstLine="283"/>
        <w:jc w:val="both"/>
        <w:textAlignment w:val="center"/>
        <w:rPr/>
      </w:pPr>
      <w:r>
        <w:rPr>
          <w:rFonts w:cs="Book Antiqua" w:ascii="Book Antiqua" w:hAnsi="Book Antiqua"/>
          <w:b/>
          <w:bCs/>
          <w:i/>
          <w:iCs/>
          <w:sz w:val="22"/>
          <w:szCs w:val="22"/>
          <w:lang w:val="es-ES_tradnl"/>
        </w:rPr>
        <w:t xml:space="preserve">Artículo nuevo. </w:t>
      </w:r>
      <w:r>
        <w:rPr>
          <w:rFonts w:cs="Book Antiqua" w:ascii="Book Antiqua" w:hAnsi="Book Antiqua"/>
          <w:i/>
          <w:iCs/>
          <w:sz w:val="22"/>
          <w:szCs w:val="22"/>
          <w:lang w:val="es-ES_tradnl"/>
        </w:rPr>
        <w:t>La transferencia de créditos hipotecarios y sus garantías realizada exclusivamente en favor de sociedades titularizadoras o fiduciarias en procesos de titularización hipotecaria de que trata el artículo 12 de la Ley 546 de 1999 y sus modificac iones, dará lugar por ministerio de la presente ley y sin necesidad de registro o requisitos adicionales, a que el cedente de tales garantías hipotecarias, que al momento de dicha transferencia tenga la primera prelación de pago o primer grado, conserve la condición de acreedor de dicha garantía cedida para respaldar obligaciones del deudor cedido a favor del cedente, distintas al crédito hipotecario titularizado. El cedente tendrá sobre la garantía hipotecaria cedida la prelación de pago o grado inmediatamente siguiente al último gravamen hipotecario que estuviere registrado a la fecha de presentación de la solicitud ante el notario público para la expedición del ejemplar de la escritura pública de hipoteca en los términos del presente artículo. Será condición para hacer efectiva su calidad de acreedor de la garantía hipotecaria cedida, que el cedente solicite al notario público ante el cual se otorgó la escritura pública de hipoteca, la expedición de un ejemplar de dicha escritura pública expresando el mérito ejecutivo que presta de acuerdo a la prelación o grado que le corresponda. El Gobierno Nacional reglamentará lo dispuesto en el presente artículo</w:t>
      </w:r>
      <w:r>
        <w:rPr>
          <w:rFonts w:cs="Book Antiqua" w:ascii="Book Antiqua" w:hAnsi="Book Antiqua"/>
          <w:sz w:val="22"/>
          <w:szCs w:val="22"/>
          <w:lang w:val="es-ES_tradnl"/>
        </w:rPr>
        <w:t>.</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cuanto a los siguientes artículos nuevos, podemos señalar que los consideramos pertinentes, en tanto que, como quedo expuesto en el documento ¿Bases del Plan Nacional de Desarrollo 2010-2014 Prosperidad para Todos¿, el ¿ampliar el acceso y el uso de servicios financieros formales¿ es uno de los ¿apoyos transversales para la competitividad¿ y, en ese sentido, se estableció como uno de los lineamientos estratégicos del Gobierno Nacional promover los pagos, las transacciones y los recaudos a través de mecanismos electrónic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n el propósito de lograr la masificación de los servicios transaccionales, el Gobierno Nacional ha implementado una política de inclusión financiera enfocada en la disminución de los costos asociados a los productos financieros tradicionales y en la adopción de un marco normativo que permita y fomente el aprovechamiento de los desarrollos tecnológicos para lograr dicho objetiv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ese sentido la regulación financiera debe adaptarse a las innovaciones del mercado, permitiendo que los nuevos desarrollos no encuentren barreras normativas que impidan u obstaculicen su masifica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 así como se ha considerado importante otorgar a los titulares de los nuevos tipos de depósitos, dos beneficios que hoy son exclusivos de los titulares de las cuentas corrientes y de ahorro; la inembargabilidad y la entrega de recursos sin trámites sucesor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n la inembargabilidad, se pretende que depósitos a la vista no puedan ser embargados hasta los montos fijados para las cuentas de ahorros. Adicionalmente, permitiendo a que los establecimientos de crédito, en caso de muerte del titular, entreguen los recursos depositados en estos instrumentos, al cónyuge sobreviviente o a los herederos (según el caso), sin necesidad de que estos inicien juicio de sucesión, se está otorgando este importante beneficio del que ya gozan los titulares de las cuentas bancarias tradicion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texto de los artículos es el siguiente:</w:t>
      </w:r>
    </w:p>
    <w:p>
      <w:pPr>
        <w:pStyle w:val="Normal"/>
        <w:spacing w:lineRule="auto" w:line="288" w:before="28" w:after="28"/>
        <w:ind w:firstLine="283"/>
        <w:jc w:val="both"/>
        <w:textAlignment w:val="center"/>
        <w:rPr/>
      </w:pPr>
      <w:r>
        <w:rPr>
          <w:rFonts w:cs="Book Antiqua" w:ascii="Book Antiqua" w:hAnsi="Book Antiqua"/>
          <w:b/>
          <w:bCs/>
          <w:i/>
          <w:iCs/>
          <w:sz w:val="22"/>
          <w:szCs w:val="22"/>
          <w:lang w:val="es-ES_tradnl"/>
        </w:rPr>
        <w:t>Artículo nuevo.</w:t>
      </w:r>
      <w:r>
        <w:rPr>
          <w:rFonts w:cs="Book Antiqua" w:ascii="Book Antiqua" w:hAnsi="Book Antiqua"/>
          <w:i/>
          <w:iCs/>
          <w:sz w:val="22"/>
          <w:szCs w:val="22"/>
          <w:lang w:val="es-ES_tradnl"/>
        </w:rPr>
        <w:t xml:space="preserve"> Modifíquese el numeral 4 del artículo 126 del Estatuto Orgánico del Sistema Financiero, (Decreto 663 de 1993) el cual quedará así:</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4. </w:t>
      </w:r>
      <w:r>
        <w:rPr>
          <w:rFonts w:cs="Book Antiqua" w:ascii="Book Antiqua" w:hAnsi="Book Antiqua"/>
          <w:i/>
          <w:iCs/>
          <w:sz w:val="22"/>
          <w:szCs w:val="22"/>
          <w:lang w:val="es-ES_tradnl"/>
        </w:rPr>
        <w:t>Inembargabilidad. Las sumas depositadas en la sección de ahorros</w:t>
      </w:r>
      <w:r>
        <w:rPr>
          <w:rFonts w:cs="Book Antiqua" w:ascii="Book Antiqua" w:hAnsi="Book Antiqua"/>
          <w:i/>
          <w:iCs/>
          <w:sz w:val="22"/>
          <w:szCs w:val="22"/>
          <w:u w:val="single"/>
          <w:lang w:val="es-ES_tradnl"/>
        </w:rPr>
        <w:t xml:space="preserve"> o de cualquier otro depósito a la vista</w:t>
      </w:r>
      <w:r>
        <w:rPr>
          <w:rFonts w:cs="Book Antiqua" w:ascii="Book Antiqua" w:hAnsi="Book Antiqua"/>
          <w:i/>
          <w:iCs/>
          <w:sz w:val="22"/>
          <w:szCs w:val="22"/>
          <w:lang w:val="es-ES_tradnl"/>
        </w:rPr>
        <w:t xml:space="preserve"> no serán embargables hasta la cantidad que se determine de conformidad con lo ordenado en el artículo 29 del Decreto 2349 de 1965.¿</w:t>
      </w:r>
    </w:p>
    <w:p>
      <w:pPr>
        <w:pStyle w:val="Normal"/>
        <w:spacing w:lineRule="auto" w:line="288" w:before="28" w:after="28"/>
        <w:ind w:firstLine="283"/>
        <w:jc w:val="both"/>
        <w:textAlignment w:val="center"/>
        <w:rPr/>
      </w:pPr>
      <w:r>
        <w:rPr>
          <w:rFonts w:cs="Book Antiqua" w:ascii="Book Antiqua" w:hAnsi="Book Antiqua"/>
          <w:b/>
          <w:bCs/>
          <w:i/>
          <w:iCs/>
          <w:sz w:val="22"/>
          <w:szCs w:val="22"/>
          <w:lang w:val="es-ES_tradnl"/>
        </w:rPr>
        <w:t>Artículo nuevo.</w:t>
      </w:r>
      <w:r>
        <w:rPr>
          <w:rFonts w:cs="Book Antiqua" w:ascii="Book Antiqua" w:hAnsi="Book Antiqua"/>
          <w:i/>
          <w:iCs/>
          <w:sz w:val="22"/>
          <w:szCs w:val="22"/>
          <w:lang w:val="es-ES_tradnl"/>
        </w:rPr>
        <w:t xml:space="preserve"> Modifíquese el numeral 7 del artículo 127 del Estatuto Orgánico del Sistema Financiero, (Decreto 663 de 1993) el cual quedará así:</w:t>
      </w:r>
    </w:p>
    <w:p>
      <w:pPr>
        <w:pStyle w:val="Normal"/>
        <w:spacing w:lineRule="auto" w:line="288" w:before="28" w:after="28"/>
        <w:ind w:firstLine="283"/>
        <w:jc w:val="both"/>
        <w:textAlignment w:val="center"/>
        <w:rPr/>
      </w:pPr>
      <w:r>
        <w:rPr>
          <w:rFonts w:cs="Book Antiqua" w:ascii="Book Antiqua" w:hAnsi="Book Antiqua"/>
          <w:sz w:val="22"/>
          <w:szCs w:val="22"/>
          <w:lang w:val="es-ES_tradnl"/>
        </w:rPr>
        <w:t>¿7. Entrega de dineros sin juicio de sucesión. Si muriere una persona titular de una cuenta en la sección de ahorros, o de una cuenta corriente, o de dineros representados en certificados de depósito a término o cheques de gerencia,</w:t>
      </w:r>
      <w:r>
        <w:rPr>
          <w:rFonts w:cs="Book Antiqua" w:ascii="Book Antiqua" w:hAnsi="Book Antiqua"/>
          <w:i/>
          <w:iCs/>
          <w:sz w:val="22"/>
          <w:szCs w:val="22"/>
          <w:u w:val="single"/>
          <w:lang w:val="es-ES_tradnl"/>
        </w:rPr>
        <w:t xml:space="preserve"> o de cualquier otro depósito </w:t>
      </w:r>
      <w:r>
        <w:rPr>
          <w:rFonts w:cs="Book Antiqua" w:ascii="Book Antiqua" w:hAnsi="Book Antiqua"/>
          <w:i/>
          <w:iCs/>
          <w:sz w:val="22"/>
          <w:szCs w:val="22"/>
          <w:lang w:val="es-ES_tradnl"/>
        </w:rPr>
        <w:t>cuyo valor total a favor de aquella no exceda del límite que se determine de conformidad con el reajuste anual ordenado en el artículo 29 del Decreto 2349 de 1965, y no hubiera albacea nombrado o administrador de los bienes del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5. PROPOSICIÓN</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Por las razones anteriormente expuestas, nos permitimos rendir PONENCIA POSITIVA y en consecuencia solicitamos a los honorables miembros de la Cámara de Representantes, dar segundo debate al</w:t>
      </w:r>
      <w:r>
        <w:rPr>
          <w:rFonts w:cs="Book Antiqua" w:ascii="Book Antiqua" w:hAnsi="Book Antiqua"/>
          <w:b/>
          <w:bCs/>
          <w:sz w:val="22"/>
          <w:szCs w:val="22"/>
          <w:lang w:val="es-ES_tradnl"/>
        </w:rPr>
        <w:t xml:space="preserve"> Proyecto de ley número 178 de 2011 Cámara, </w:t>
      </w:r>
      <w:r>
        <w:rPr>
          <w:rFonts w:cs="Book Antiqua" w:ascii="Book Antiqua" w:hAnsi="Book Antiqua"/>
          <w:i/>
          <w:iCs/>
          <w:sz w:val="22"/>
          <w:szCs w:val="22"/>
          <w:lang w:val="es-ES_tradnl"/>
        </w:rPr>
        <w:t>por medio de la cual se permite a los consumidores financieros el pago anticipado en las operaciones de crédito</w:t>
      </w:r>
      <w:r>
        <w:rPr>
          <w:rFonts w:cs="Book Antiqua" w:ascii="Book Antiqua" w:hAnsi="Book Antiqua"/>
          <w:sz w:val="22"/>
          <w:szCs w:val="22"/>
          <w:lang w:val="es-ES_tradnl"/>
        </w:rPr>
        <w:t>, junto con el pliego de modificaciones que nos permitimos anexa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e los honorables Representantes,</w:t>
      </w:r>
    </w:p>
    <w:p>
      <w:pPr>
        <w:pStyle w:val="Normal"/>
        <w:spacing w:lineRule="auto" w:line="288" w:before="28" w:after="28"/>
        <w:ind w:firstLine="283"/>
        <w:jc w:val="both"/>
        <w:textAlignment w:val="center"/>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spacing w:lineRule="auto" w:line="288" w:before="28" w:after="28"/>
        <w:ind w:firstLine="283"/>
        <w:jc w:val="both"/>
        <w:textAlignment w:val="center"/>
        <w:rPr/>
      </w:pPr>
      <w:r>
        <w:rPr>
          <w:rFonts w:cs="Book Antiqua" w:ascii="Book Antiqua" w:hAnsi="Book Antiqua"/>
          <w:i/>
          <w:iCs/>
          <w:spacing w:val="-2"/>
          <w:sz w:val="22"/>
          <w:szCs w:val="22"/>
          <w:lang w:val="es-ES_tradnl"/>
        </w:rPr>
        <w:t>David Barguil Assis</w:t>
      </w:r>
      <w:r>
        <w:rPr>
          <w:rFonts w:cs="Book Antiqua" w:ascii="Book Antiqua" w:hAnsi="Book Antiqua"/>
          <w:spacing w:val="-2"/>
          <w:sz w:val="22"/>
          <w:szCs w:val="22"/>
          <w:lang w:val="es-ES_tradnl"/>
        </w:rPr>
        <w:t>,</w:t>
        <w:tab/>
        <w:t xml:space="preserve">Coordinador Ponente; </w:t>
      </w:r>
      <w:r>
        <w:rPr>
          <w:rFonts w:cs="Book Antiqua" w:ascii="Book Antiqua" w:hAnsi="Book Antiqua"/>
          <w:i/>
          <w:iCs/>
          <w:spacing w:val="-2"/>
          <w:sz w:val="22"/>
          <w:szCs w:val="22"/>
          <w:lang w:val="es-ES_tradnl"/>
        </w:rPr>
        <w:t xml:space="preserve">Libardo Antonio Taborda, </w:t>
      </w:r>
      <w:r>
        <w:rPr>
          <w:rFonts w:cs="Book Antiqua" w:ascii="Book Antiqua" w:hAnsi="Book Antiqua"/>
          <w:spacing w:val="-2"/>
          <w:sz w:val="22"/>
          <w:szCs w:val="22"/>
          <w:lang w:val="es-ES_tradnl"/>
        </w:rPr>
        <w:t xml:space="preserve">Coordinador Ponente; </w:t>
      </w:r>
      <w:r>
        <w:rPr>
          <w:rFonts w:cs="Book Antiqua" w:ascii="Book Antiqua" w:hAnsi="Book Antiqua"/>
          <w:i/>
          <w:iCs/>
          <w:spacing w:val="-2"/>
          <w:sz w:val="22"/>
          <w:szCs w:val="22"/>
          <w:lang w:val="es-ES_tradnl"/>
        </w:rPr>
        <w:t xml:space="preserve">Eduardo Pérez Santos, </w:t>
      </w:r>
      <w:r>
        <w:rPr>
          <w:rFonts w:cs="Book Antiqua" w:ascii="Book Antiqua" w:hAnsi="Book Antiqua"/>
          <w:spacing w:val="-2"/>
          <w:sz w:val="22"/>
          <w:szCs w:val="22"/>
          <w:lang w:val="es-ES_tradnl"/>
        </w:rPr>
        <w:t>Ponente; Alejandro Carlos Chacón, Ponente.</w:t>
      </w:r>
    </w:p>
    <w:p>
      <w:pPr>
        <w:pStyle w:val="Normal"/>
        <w:spacing w:lineRule="auto" w:line="288" w:before="28" w:after="28"/>
        <w:jc w:val="both"/>
        <w:textAlignment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spacing w:lineRule="auto" w:line="288" w:before="28" w:after="28"/>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6. ANEXO CUADRO COMPARATIVO DEL TEXTO APROBADO EN PRIMER DEBATE Y EL TEXTO PROPUESTO EN EL PLIEGO DE MODIFICACIONES:</w:t>
      </w:r>
    </w:p>
    <w:p>
      <w:pPr>
        <w:pStyle w:val="Normal"/>
        <w:spacing w:lineRule="auto" w:line="288" w:before="28" w:after="28"/>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sz w:val="19"/>
                <w:szCs w:val="19"/>
                <w:lang w:val="es-ES_tradnl"/>
              </w:rPr>
            </w:pPr>
            <w:r>
              <w:rPr>
                <w:rFonts w:cs="Book Antiqua" w:ascii="Book Antiqua" w:hAnsi="Book Antiqua"/>
                <w:b/>
                <w:bCs/>
                <w:sz w:val="19"/>
                <w:szCs w:val="19"/>
                <w:lang w:val="es-ES_tradnl"/>
              </w:rPr>
              <w:t>TEXTO APROBADO EN PRIMER DEBA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sz w:val="19"/>
                <w:szCs w:val="19"/>
                <w:lang w:val="es-ES_tradnl"/>
              </w:rPr>
            </w:pPr>
            <w:r>
              <w:rPr>
                <w:rFonts w:cs="Book Antiqua" w:ascii="Book Antiqua" w:hAnsi="Book Antiqua"/>
                <w:b/>
                <w:bCs/>
                <w:sz w:val="19"/>
                <w:szCs w:val="19"/>
                <w:lang w:val="es-ES_tradnl"/>
              </w:rPr>
              <w:t>TEXTO PROPUESTO EN EL PLIEGO DE MODIFICACION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 Antiqua" w:hAnsi="Book Antiqua" w:cs="Book Antiqua"/>
                <w:sz w:val="19"/>
                <w:szCs w:val="19"/>
                <w:lang w:val="es-ES_tradnl"/>
              </w:rPr>
            </w:pPr>
            <w:r>
              <w:rPr>
                <w:rFonts w:cs="Book Antiqua" w:ascii="Book Antiqua" w:hAnsi="Book Antiqua"/>
                <w:sz w:val="19"/>
                <w:szCs w:val="19"/>
                <w:lang w:val="es-ES_tradnl"/>
              </w:rPr>
              <w:t>Título:</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i/>
                <w:iCs/>
                <w:sz w:val="19"/>
                <w:szCs w:val="19"/>
                <w:lang w:val="es-ES_tradnl"/>
              </w:rPr>
              <w:t>¿Por medio de la cual se permite a los consumidores financieros el pago anticipado en las operaciones de crédi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 Antiqua" w:hAnsi="Book Antiqua" w:cs="Book Antiqua"/>
                <w:sz w:val="19"/>
                <w:szCs w:val="19"/>
                <w:lang w:val="es-ES_tradnl"/>
              </w:rPr>
            </w:pPr>
            <w:r>
              <w:rPr>
                <w:rFonts w:cs="Book Antiqua" w:ascii="Book Antiqua" w:hAnsi="Book Antiqua"/>
                <w:sz w:val="19"/>
                <w:szCs w:val="19"/>
                <w:lang w:val="es-ES_tradnl"/>
              </w:rPr>
              <w:t>Título:</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i/>
                <w:iCs/>
                <w:sz w:val="19"/>
                <w:szCs w:val="19"/>
                <w:lang w:val="es-ES_tradnl"/>
              </w:rPr>
              <w:t xml:space="preserve">¿Por medio de la cual se permite a los consumidores financieros el pago anticipado en las operaciones de crédito </w:t>
            </w:r>
            <w:r>
              <w:rPr>
                <w:rFonts w:cs="Book Antiqua" w:ascii="Book Antiqua" w:hAnsi="Book Antiqua"/>
                <w:i/>
                <w:iCs/>
                <w:sz w:val="19"/>
                <w:szCs w:val="19"/>
                <w:u w:val="single"/>
                <w:lang w:val="es-ES_tradnl"/>
              </w:rPr>
              <w:t>y se dictan otras proposiciones</w:t>
            </w:r>
            <w:r>
              <w:rPr>
                <w:rFonts w:cs="Book Antiqua" w:ascii="Book Antiqua" w:hAnsi="Book Antiqua"/>
                <w:i/>
                <w:iCs/>
                <w:sz w:val="19"/>
                <w:szCs w:val="19"/>
                <w:lang w:val="es-ES_tradnl"/>
              </w:rPr>
              <w:t>¿.</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1°. Adiciónese al artículo 5° de la Ley 1328 de 2009 el siguiente literal:</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g) Efectuar pagos anticipados en operaciones de crédito de consumo y agropecuario, de las cuotas o saldos en forma total o parcial, con la consiguiente liquidación de intereses al día del pago incluyendo así mismo, los gastos propios en que incurrió el establecimiento de crédito con ocasión del desembolso.</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Es obligación de las entidades brindar al usuario información transparente, precisa, confiable y oportuna en el momento previo al otorgamiento del crédito sobre la posibilidad de realizar pagos anticipados de su obligación.</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El consumidor que así lo solicite, podrá renunciar a la posibilidad del no repago a cambio de la renegociación de la tasa de interés pactada o mejores condiciones en el crédito.</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Parágrafo. La posibilidad del pago anticipado de los créditos anteriormente especificados, aplica a los créditos otorgados a partir d e la entrada en vigencia de esta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1°. Adiciónese al artículo 5° de la Ley 1328 de 2009 el siguiente literal:</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sz w:val="19"/>
                <w:szCs w:val="19"/>
                <w:lang w:val="es-ES_tradnl"/>
              </w:rPr>
              <w:t xml:space="preserve">g) Efectuar pagos anticipados en </w:t>
            </w:r>
            <w:r>
              <w:rPr>
                <w:rFonts w:cs="Book Antiqua" w:ascii="Book Antiqua" w:hAnsi="Book Antiqua"/>
                <w:sz w:val="19"/>
                <w:szCs w:val="19"/>
                <w:u w:val="single"/>
                <w:lang w:val="es-ES_tradnl"/>
              </w:rPr>
              <w:t>toda operación de crédito</w:t>
            </w:r>
            <w:r>
              <w:rPr>
                <w:rFonts w:cs="Book Antiqua" w:ascii="Book Antiqua" w:hAnsi="Book Antiqua"/>
                <w:sz w:val="19"/>
                <w:szCs w:val="19"/>
                <w:lang w:val="es-ES_tradnl"/>
              </w:rPr>
              <w:t>, de las cuotas o saldos en forma total o parcial, con la consiguiente liquidación de intereses al día del pago incluyendo así mismo, los gastos propios en que incurrió el establecimiento de crédito con ocasión del desembolso.</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Es obligación de las entidades brindar al usuario información transparente, precisa, confiable y oportuna en el momento previo al otorgamiento del crédito sobre la posibilidad de realizar pagos anticipados de su obligación.</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Parágrafo. La posibilidad del pago anticipado de los créditos anteriormente especificados, aplica a los créditos otorgados a partir de la entrada en vigencia de esta ley.</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2°. Elimínese el inciso primero del artículo 620 del Estatuto Tributario.</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2°. Elimínese el inciso primero del artículo 620 del Estatuto Tributari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3°. La presente ley rige a partir de su promulgación y deroga todas las disposiciones que le sean contrarias.</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3°. El Gobierno Nacional determinará los montos de los créditos a partir de los cuales aplicará este derech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Book Antiqua" w:hAnsi="Book Antiqua" w:cs="Book Antiqua"/>
                <w:sz w:val="6"/>
                <w:szCs w:val="20"/>
                <w:lang w:val="es-ES"/>
              </w:rPr>
            </w:pPr>
            <w:r>
              <w:rPr>
                <w:rFonts w:cs="Book Antiqua" w:ascii="Book Antiqua" w:hAnsi="Book Antiqu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w:t>
            </w:r>
            <w:r>
              <w:rPr>
                <w:rFonts w:cs="Book Antiqua" w:ascii="Book Antiqua" w:hAnsi="Book Antiqua"/>
                <w:spacing w:val="2"/>
                <w:sz w:val="19"/>
                <w:szCs w:val="19"/>
                <w:lang w:val="es-ES_tradnl"/>
              </w:rPr>
              <w:t>rtículo 4°. La transferencia de créditos hipotecarios y sus garantías realizada exclusivamente en favor de sociedades titularizadoras o fiduciarias en procesos de titularización hipotecaria de que trata el artículo 12 de la Ley 546 de 1999 y sus modificaciones, dará lugar por ministerio de la presente ley y sin necesidad de registro o requisitos adicionales, a que el cedente de tales garantías hipotecarias, que al momento de dicha transferencia tenga la primera prelación de pago o primer grado, conserve la condición de acreedor de dicha garantía cedida para respaldar obligaciones del deudor cedido a favor del cedente, distintas al crédito hipotecario titularizado. El cedente tendrá sobre la garantía hipotecaria cedida la prelación de pago o grado inmediatamente siguiente al último gravamen hipotecario que estuviere registrado a la fecha de presentación de la solicitud ante el notario público para la expedición del ejemplar de la escritura pública de hipoteca en los términos del presente artículo. Será condición para hacer efectiva su calidad de acreedor de la garantía hipotecaria cedida, que el cedente solicite al notario público ante el cual se otorgó la escritura pública de hipoteca, la expedición de un ejemplar de dicha escritura pública expresando el mérito ejecutivo que presta de acuerdo a la prelación o grado que le corresponda. El Gobierno Nacional reglamentará lo dispuesto en el presente artícul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ascii="Book Antiqua" w:hAnsi="Book Antiqua" w:cs="Book Antiqua"/>
                <w:sz w:val="6"/>
                <w:szCs w:val="20"/>
                <w:lang w:val="es-ES"/>
              </w:rPr>
            </w:pPr>
            <w:r>
              <w:rPr>
                <w:rFonts w:cs="Book Antiqua" w:ascii="Book Antiqua" w:hAnsi="Book Antiqu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5°. Modifíquese el numeral 4 del artículo 126 del Estatuto Orgánico del Sistema Financiero, (Decreto 663 de 1993) el cual quedará así:</w:t>
            </w:r>
          </w:p>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sz w:val="19"/>
                <w:szCs w:val="19"/>
                <w:lang w:val="es-ES_tradnl"/>
              </w:rPr>
              <w:t>¿4. Inembargabilidad. Las sumas depositadas en la sección de ahorros</w:t>
            </w:r>
            <w:r>
              <w:rPr>
                <w:rFonts w:cs="Book Antiqua" w:ascii="Book Antiqua" w:hAnsi="Book Antiqua"/>
                <w:sz w:val="19"/>
                <w:szCs w:val="19"/>
                <w:u w:val="single"/>
                <w:lang w:val="es-ES_tradnl"/>
              </w:rPr>
              <w:t xml:space="preserve"> o de cualquier otro depósito a la vista</w:t>
            </w:r>
            <w:r>
              <w:rPr>
                <w:rFonts w:cs="Book Antiqua" w:ascii="Book Antiqua" w:hAnsi="Book Antiqua"/>
                <w:sz w:val="19"/>
                <w:szCs w:val="19"/>
                <w:lang w:val="es-ES_tradnl"/>
              </w:rPr>
              <w:t xml:space="preserve"> no serán embargables hasta la cantidad que se determine de conformidad con lo ordenado en el artículo 29 del Decreto 2349 de 1965¿.</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6"/>
                <w:szCs w:val="20"/>
                <w:lang w:val="es-ES"/>
              </w:rPr>
            </w:pPr>
            <w:r>
              <w:rPr>
                <w:rFonts w:cs="Book Antiqua" w:ascii="Book Antiqua" w:hAnsi="Book Antiqu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6°. Modifíquese el numeral 7 del artículo 127 del Estatuto Orgánico del Sistema Financiero, (Decreto 663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7. Entrega de dineros sin juicio de sucesión. Si muriere una persona titular de una cuenta en la sección de ahorros, o de una cuenta corriente, o de dineros representados en certificados de depósito a término o cheques de gerencia,</w:t>
            </w:r>
            <w:r>
              <w:rPr>
                <w:rFonts w:cs="Book Antiqua" w:ascii="Book Antiqua" w:hAnsi="Book Antiqua"/>
                <w:sz w:val="19"/>
                <w:szCs w:val="19"/>
                <w:u w:val="single"/>
                <w:lang w:val="es-ES_tradnl"/>
              </w:rPr>
              <w:t xml:space="preserve"> o de cualquier otro depósito </w:t>
            </w:r>
            <w:r>
              <w:rPr>
                <w:rFonts w:cs="Book Antiqua" w:ascii="Book Antiqua" w:hAnsi="Book Antiqua"/>
                <w:sz w:val="19"/>
                <w:szCs w:val="19"/>
                <w:lang w:val="es-ES_tradnl"/>
              </w:rPr>
              <w:t>cuyo valor total a favor de aquella no exceda del límite que se determine de conformidad con el reajuste anual ordenado en el artículo 29 del Decreto 2349 de 1965, y no hubiera albacea nombrado o administrador de los bienes del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r>
              <w:rPr>
                <w:rFonts w:cs="Book Antiqua" w:ascii="Book Antiqua" w:hAnsi="Book Antiqua"/>
                <w:b/>
                <w:bCs/>
                <w:sz w:val="19"/>
                <w:szCs w:val="19"/>
                <w:lang w:val="es-ES_tradnl"/>
              </w:rPr>
              <w:t xml:space="preserv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rtículo 7°. La presente ley rige a partir de su promulgación y deroga todas las disposiciones que le sean contrarias.</w:t>
            </w:r>
          </w:p>
        </w:tc>
      </w:tr>
    </w:tbl>
    <w:p>
      <w:pPr>
        <w:pStyle w:val="Normal"/>
        <w:spacing w:lineRule="auto" w:line="288" w:before="28" w:after="28"/>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7. TEXTO PROPUESTO PARA SEGUNDO DEBATE EN LA PLENARIA DE LA CÁMARA DE REPRESENTANTES AL PROYECTO DE LEY NÚMERO 178 DE 2011 CÁMARA</w:t>
      </w:r>
    </w:p>
    <w:p>
      <w:pPr>
        <w:pStyle w:val="Normal"/>
        <w:spacing w:lineRule="auto" w:line="288" w:before="28" w:after="28"/>
        <w:jc w:val="center"/>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por medio de la cual se permite a los consumidores financieros el pago anticipado en las operaciones  de crédito y se dictan otras disposiciones.</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El Congreso de Colombia</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ECRET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 Adiciónese al artículo 5° de la Ley 1328 de 2009 el siguiente litera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g) Efectuar pagos anticipados en toda operación de crédito, de las cuotas o saldos en forma total o parcial, con la consiguiente liquidación de intereses al día del pago incluyendo así mismo, los gastos propios en que incurrió el establecimiento de crédito con ocasión del desembols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 obligación de las entidades brindar al usuario información transparente, precisa, confiable y oportuna en el momento previo al otorgamiento del crédito sobre la posibilidad de realizar pagos anticipados de su obligación.</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w:t>
      </w:r>
      <w:r>
        <w:rPr>
          <w:rFonts w:cs="Book Antiqua" w:ascii="Book Antiqua" w:hAnsi="Book Antiqua"/>
          <w:sz w:val="22"/>
          <w:szCs w:val="22"/>
          <w:lang w:val="es-ES_tradnl"/>
        </w:rPr>
        <w:t xml:space="preserve"> La posibilidad del pago anticipado de los créditos anteriormente especificados, aplica a los créditos otorgados a partir de la entrada en vigencia de esta ley.</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2°.</w:t>
      </w:r>
      <w:r>
        <w:rPr>
          <w:rFonts w:cs="Book Antiqua" w:ascii="Book Antiqua" w:hAnsi="Book Antiqua"/>
          <w:sz w:val="22"/>
          <w:szCs w:val="22"/>
          <w:lang w:val="es-ES_tradnl"/>
        </w:rPr>
        <w:t xml:space="preserve"> Elimínese el inciso primero del artículo 620 del Estatuto Tributario.</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3°. </w:t>
      </w:r>
      <w:r>
        <w:rPr>
          <w:rFonts w:cs="Book Antiqua" w:ascii="Book Antiqua" w:hAnsi="Book Antiqua"/>
          <w:sz w:val="22"/>
          <w:szCs w:val="22"/>
          <w:lang w:val="es-ES_tradnl"/>
        </w:rPr>
        <w:t>El Gobierno Nacional determinará los montos de los créditos a partir de los cuales aplicará este derecho.</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4°.</w:t>
      </w:r>
      <w:r>
        <w:rPr>
          <w:rFonts w:cs="Book Antiqua" w:ascii="Book Antiqua" w:hAnsi="Book Antiqua"/>
          <w:b/>
          <w:bCs/>
          <w:i/>
          <w:iCs/>
          <w:sz w:val="22"/>
          <w:szCs w:val="22"/>
          <w:lang w:val="es-ES_tradnl"/>
        </w:rPr>
        <w:t xml:space="preserve"> </w:t>
      </w:r>
      <w:r>
        <w:rPr>
          <w:rFonts w:cs="Book Antiqua" w:ascii="Book Antiqua" w:hAnsi="Book Antiqua"/>
          <w:sz w:val="22"/>
          <w:szCs w:val="22"/>
          <w:lang w:val="es-ES_tradnl"/>
        </w:rPr>
        <w:t>La transferencia de créditos hipotecarios y sus garantías realizada exclusivamente en favor de sociedades titularizadoras o fiduciarias en procesos de titularización hipotecaria de que trata el artículo 12 de la Ley 546 de 1999 y sus modificaciones, dará lugar por ministerio de la presente ley y sin necesidad de registro o requisitos adicionales, a que el cedente de tales garantías hipotecarias, que al momento de dicha transferencia tenga la primera prelación de pago o primer grado, conserve la condición de acreedor de dicha garantía cedida para respaldar obligaciones del deudor cedido a favor del cedente, distintas al crédito hipotecario titularizado. El cedente tendrá sobre la garantía hipotecaria cedida la prelación de pago o grado inmediatamente siguiente al último gravamen hipotecario que estuviere registrado a la fecha de presentación de la solicitud ante el notario público para la expedición del ejemplar de la escritura pública de hipoteca en los términos del presente artículo. Será condición para hacer efectiva su calidad de acreedor de la garantía hipotecaria cedida, que el cedente solicite al notario público ante el cual se otorgó la escritura pública de hipoteca, la expedición de un ejemplar de dicha escritura pública expresando el mérito ejecutivo que presta de acuerdo a la prelación o grado que le corresponda. El Gobierno Nacional reglamentará lo dispuesto en el presente artículo.</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5°.</w:t>
      </w:r>
      <w:r>
        <w:rPr>
          <w:rFonts w:cs="Book Antiqua" w:ascii="Book Antiqua" w:hAnsi="Book Antiqua"/>
          <w:sz w:val="22"/>
          <w:szCs w:val="22"/>
          <w:lang w:val="es-ES_tradnl"/>
        </w:rPr>
        <w:t xml:space="preserve"> Modifíquese el numeral 4 del artículo 126 del Estatuto Orgánico del Sistema Financiero, (Decreto 663 de 1993) el cual quedará así:</w:t>
      </w:r>
    </w:p>
    <w:p>
      <w:pPr>
        <w:pStyle w:val="Normal"/>
        <w:spacing w:lineRule="auto" w:line="288" w:before="28" w:after="28"/>
        <w:ind w:firstLine="283"/>
        <w:jc w:val="both"/>
        <w:textAlignment w:val="center"/>
        <w:rPr/>
      </w:pPr>
      <w:r>
        <w:rPr>
          <w:rFonts w:cs="Book Antiqua" w:ascii="Book Antiqua" w:hAnsi="Book Antiqua"/>
          <w:sz w:val="22"/>
          <w:szCs w:val="22"/>
          <w:lang w:val="es-ES_tradnl"/>
        </w:rPr>
        <w:t>¿4. Inembargabilidad. Las sumas depositadas en la sección de ahorros</w:t>
      </w:r>
      <w:r>
        <w:rPr>
          <w:rFonts w:cs="Book Antiqua" w:ascii="Book Antiqua" w:hAnsi="Book Antiqua"/>
          <w:sz w:val="22"/>
          <w:szCs w:val="22"/>
          <w:u w:val="single"/>
          <w:lang w:val="es-ES_tradnl"/>
        </w:rPr>
        <w:t xml:space="preserve"> o de cualquier otro depósito a la vista</w:t>
      </w:r>
      <w:r>
        <w:rPr>
          <w:rFonts w:cs="Book Antiqua" w:ascii="Book Antiqua" w:hAnsi="Book Antiqua"/>
          <w:sz w:val="22"/>
          <w:szCs w:val="22"/>
          <w:lang w:val="es-ES_tradnl"/>
        </w:rPr>
        <w:t xml:space="preserve"> no serán embargables hasta la cantidad que se determine de conformidad con lo ordenado en el artículo 29 del Decreto 2349 de 1965.¿</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6°.</w:t>
      </w:r>
      <w:r>
        <w:rPr>
          <w:rFonts w:cs="Book Antiqua" w:ascii="Book Antiqua" w:hAnsi="Book Antiqua"/>
          <w:sz w:val="22"/>
          <w:szCs w:val="22"/>
          <w:lang w:val="es-ES_tradnl"/>
        </w:rPr>
        <w:t xml:space="preserve"> Modifíquese el numeral 7 del artículo 127 del Estatuto Orgánico del Sistema Financiero, (Decreto 663 de 1993) el cual quedará así:</w:t>
      </w:r>
    </w:p>
    <w:p>
      <w:pPr>
        <w:pStyle w:val="Normal"/>
        <w:spacing w:lineRule="auto" w:line="288" w:before="28" w:after="28"/>
        <w:ind w:firstLine="283"/>
        <w:jc w:val="both"/>
        <w:textAlignment w:val="center"/>
        <w:rPr/>
      </w:pPr>
      <w:r>
        <w:rPr>
          <w:rFonts w:cs="Book Antiqua" w:ascii="Book Antiqua" w:hAnsi="Book Antiqua"/>
          <w:sz w:val="22"/>
          <w:szCs w:val="22"/>
          <w:lang w:val="es-ES_tradnl"/>
        </w:rPr>
        <w:t>¿7. Entrega de dineros sin juicio de sucesión. Si muriere una persona titular de una cuenta en la sección de ahorros, o de una cuenta corriente, o de dineros representados en certificados de depósito a término o cheques de gerencia,</w:t>
      </w:r>
      <w:r>
        <w:rPr>
          <w:rFonts w:cs="Book Antiqua" w:ascii="Book Antiqua" w:hAnsi="Book Antiqua"/>
          <w:sz w:val="22"/>
          <w:szCs w:val="22"/>
          <w:u w:val="single"/>
          <w:lang w:val="es-ES_tradnl"/>
        </w:rPr>
        <w:t xml:space="preserve"> o de cualquier otro depósito </w:t>
      </w:r>
      <w:r>
        <w:rPr>
          <w:rFonts w:cs="Book Antiqua" w:ascii="Book Antiqua" w:hAnsi="Book Antiqua"/>
          <w:sz w:val="22"/>
          <w:szCs w:val="22"/>
          <w:lang w:val="es-ES_tradnl"/>
        </w:rPr>
        <w:t>cuyo valor total a favor de aquella no exceda del límite que se determine de conformidad con el reajuste anual ordenado en el artículo 29 del Decreto 2349 de 1965, y no hubiera albacea nombrado o administrador de los bienes del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Msonorma"/>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7°. La presente ley rige a partir de su promulgación y deroga todas las disposiciones que le sean contrari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e los honorables Representantes,</w:t>
      </w:r>
    </w:p>
    <w:p>
      <w:pPr>
        <w:pStyle w:val="Normal"/>
        <w:spacing w:lineRule="auto" w:line="288"/>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rPr/>
      </w:pPr>
      <w:r>
        <w:rPr>
          <w:rFonts w:cs="Book Antiqua" w:ascii="Book Antiqua" w:hAnsi="Book Antiqua"/>
          <w:i/>
          <w:iCs/>
          <w:sz w:val="22"/>
          <w:szCs w:val="22"/>
          <w:lang w:val="es-ES_tradnl"/>
        </w:rPr>
        <w:t>David Barguil Assis</w:t>
      </w:r>
      <w:r>
        <w:rPr>
          <w:rFonts w:cs="Book Antiqua" w:ascii="Book Antiqua" w:hAnsi="Book Antiqua"/>
          <w:sz w:val="22"/>
          <w:szCs w:val="22"/>
          <w:lang w:val="es-ES_tradnl"/>
        </w:rPr>
        <w:t xml:space="preserve">, Coordinador Ponente; </w:t>
      </w:r>
      <w:r>
        <w:rPr>
          <w:rFonts w:cs="Book Antiqua" w:ascii="Book Antiqua" w:hAnsi="Book Antiqua"/>
          <w:i/>
          <w:iCs/>
          <w:sz w:val="22"/>
          <w:szCs w:val="22"/>
          <w:lang w:val="es-ES_tradnl"/>
        </w:rPr>
        <w:t xml:space="preserve">Libardo Antonio Taborda, </w:t>
      </w:r>
      <w:r>
        <w:rPr>
          <w:rFonts w:cs="Book Antiqua" w:ascii="Book Antiqua" w:hAnsi="Book Antiqua"/>
          <w:sz w:val="22"/>
          <w:szCs w:val="22"/>
          <w:lang w:val="es-ES_tradnl"/>
        </w:rPr>
        <w:t xml:space="preserve">Coordinador Ponente; </w:t>
      </w:r>
      <w:r>
        <w:rPr>
          <w:rFonts w:cs="Book Antiqua" w:ascii="Book Antiqua" w:hAnsi="Book Antiqua"/>
          <w:i/>
          <w:iCs/>
          <w:sz w:val="22"/>
          <w:szCs w:val="22"/>
          <w:lang w:val="es-ES_tradnl"/>
        </w:rPr>
        <w:t xml:space="preserve">Eduardo Pérez Santos, </w:t>
      </w:r>
      <w:r>
        <w:rPr>
          <w:rFonts w:cs="Book Antiqua" w:ascii="Book Antiqua" w:hAnsi="Book Antiqua"/>
          <w:sz w:val="22"/>
          <w:szCs w:val="22"/>
          <w:lang w:val="es-ES_tradnl"/>
        </w:rPr>
        <w:t xml:space="preserve">Ponente; </w:t>
      </w:r>
      <w:r>
        <w:rPr>
          <w:rFonts w:cs="Book Antiqua" w:ascii="Book Antiqua" w:hAnsi="Book Antiqua"/>
          <w:i/>
          <w:iCs/>
          <w:sz w:val="22"/>
          <w:szCs w:val="22"/>
          <w:lang w:val="es-ES_tradnl"/>
        </w:rPr>
        <w:t>Alejandro Carlos Chacón</w:t>
      </w:r>
      <w:r>
        <w:rPr>
          <w:rFonts w:cs="Book Antiqua" w:ascii="Book Antiqua" w:hAnsi="Book Antiqua"/>
          <w:sz w:val="22"/>
          <w:szCs w:val="22"/>
          <w:lang w:val="es-ES_tradnl"/>
        </w:rPr>
        <w:t>, Ponente.</w:t>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 iqu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Sentencia C-252 de 1998.</w:t>
      </w:r>
    </w:p>
  </w:footnote>
  <w:footnote w:id="3">
    <w:p>
      <w:pPr>
        <w:pStyle w:val="Footnote"/>
        <w:rPr/>
      </w:pPr>
      <w:r>
        <w:rPr>
          <w:rStyle w:val="FootnoteCharacters"/>
        </w:rPr>
        <w:footnoteRef/>
      </w:r>
      <w:r>
        <w:rPr/>
        <w:tab/>
        <w:t>[2][2]</w:t>
        <w:tab/>
        <w:t>Artículo 12 Ley 546 de 1999  (modificado por artículo 71 de la Ley 1328 de 2009).</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7:00Z</dcterms:created>
  <dc:creator>josewp</dc:creator>
  <dc:description/>
  <cp:keywords/>
  <dc:language>en-US</dc:language>
  <cp:lastModifiedBy>josewp</cp:lastModifiedBy>
  <dcterms:modified xsi:type="dcterms:W3CDTF">2011-09-20T15:45:00Z</dcterms:modified>
  <cp:revision>1</cp:revision>
  <dc:subject/>
  <dc:title/>
</cp:coreProperties>
</file>