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INFORME DE CONCILIACIÓN AL PROYECTO DE LEY 168 DE 2014 SENADO, 097 DE 2013 CÁMARA</w:t>
      </w:r>
    </w:p>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r medio de la cual se reforma el Código de Comercio, se fijan normas para el fortalecimiento de la gobernabilidad y el funcionamiento de las Cámaras de Comercio y se dictan otras disposiciones.</w:t>
      </w:r>
    </w:p>
    <w:p>
      <w:pPr>
        <w:pStyle w:val="Normal"/>
        <w:spacing w:lineRule="atLeast" w:line="288" w:before="40"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4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Bogotá, D. C., 17 de junio de 2014</w:t>
      </w:r>
    </w:p>
    <w:p>
      <w:pPr>
        <w:pStyle w:val="Normal"/>
        <w:spacing w:lineRule="atLeast" w:line="288" w:before="40"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4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Honorable Senador</w:t>
      </w:r>
    </w:p>
    <w:p>
      <w:pPr>
        <w:pStyle w:val="Normal"/>
        <w:spacing w:lineRule="atLeast" w:line="288" w:before="4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JUAN FERNANDO CRISTO BUSTOS</w:t>
      </w:r>
    </w:p>
    <w:p>
      <w:pPr>
        <w:pStyle w:val="Normal"/>
        <w:spacing w:lineRule="atLeast" w:line="288" w:before="4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residente</w:t>
      </w:r>
    </w:p>
    <w:p>
      <w:pPr>
        <w:pStyle w:val="Normal"/>
        <w:spacing w:lineRule="atLeast" w:line="288" w:before="4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ENADO DE LA REPÚBLICA</w:t>
      </w:r>
    </w:p>
    <w:p>
      <w:pPr>
        <w:pStyle w:val="Normal"/>
        <w:spacing w:lineRule="atLeast" w:line="288" w:before="4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iudad</w:t>
      </w:r>
    </w:p>
    <w:p>
      <w:pPr>
        <w:pStyle w:val="Normal"/>
        <w:spacing w:lineRule="atLeast" w:line="288" w:before="4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Honorable Representante</w:t>
      </w:r>
    </w:p>
    <w:p>
      <w:pPr>
        <w:pStyle w:val="Normal"/>
        <w:spacing w:lineRule="atLeast" w:line="288" w:before="4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HERNÁN PENAGOS GIRALDO</w:t>
      </w:r>
    </w:p>
    <w:p>
      <w:pPr>
        <w:pStyle w:val="Normal"/>
        <w:spacing w:lineRule="atLeast" w:line="288" w:before="4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residente</w:t>
      </w:r>
    </w:p>
    <w:p>
      <w:pPr>
        <w:pStyle w:val="Normal"/>
        <w:spacing w:lineRule="atLeast" w:line="288" w:before="4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ÁMARA DE REPRESENTANTES</w:t>
      </w:r>
    </w:p>
    <w:p>
      <w:pPr>
        <w:pStyle w:val="Normal"/>
        <w:spacing w:lineRule="atLeast" w:line="288" w:before="40"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4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iudad</w:t>
      </w:r>
    </w:p>
    <w:p>
      <w:pPr>
        <w:pStyle w:val="Normal"/>
        <w:spacing w:lineRule="atLeast" w:line="288" w:before="40"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4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sunto:</w:t>
      </w:r>
      <w:r>
        <w:rPr>
          <w:rFonts w:eastAsia="Times New Roman" w:cs="Times New Roman" w:ascii="Times New Roman" w:hAnsi="Times New Roman"/>
          <w:b/>
          <w:bCs/>
          <w:sz w:val="24"/>
          <w:szCs w:val="24"/>
          <w:lang w:val="es-ES_tradnl" w:eastAsia="es-CO"/>
        </w:rPr>
        <w:t> Informe de conciliación al Proyecto de ley número 168 de 2014 Senado, 097 de 2013 Cámara,</w:t>
      </w:r>
      <w:r>
        <w:rPr>
          <w:rFonts w:eastAsia="Times New Roman" w:cs="Times New Roman" w:ascii="Times New Roman" w:hAnsi="Times New Roman"/>
          <w:i/>
          <w:iCs/>
          <w:sz w:val="24"/>
          <w:szCs w:val="24"/>
          <w:lang w:val="es-ES_tradnl" w:eastAsia="es-CO"/>
        </w:rPr>
        <w:t> por medio de la cual se reforma el Código de Comercio, se fijan normas para el fortalecimiento de la gobernabilidad y el funcionamiento de las Cámaras de Comercio y se dictan otras disposiciones.</w:t>
      </w:r>
    </w:p>
    <w:p>
      <w:pPr>
        <w:pStyle w:val="Normal"/>
        <w:spacing w:lineRule="atLeast" w:line="288" w:before="40"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4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Respetados señores Presidentes:</w:t>
      </w:r>
    </w:p>
    <w:p>
      <w:pPr>
        <w:pStyle w:val="Normal"/>
        <w:spacing w:lineRule="atLeast" w:line="288" w:before="40"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4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 acuerdo con la designación efectuada por las Presidencias del Senado y Cámara de Representantes y de conformidad con los artículos 161 de la Constitución Política y 186 de la Ley 5ª de 1992, los suscritos Senadores y Representantes integrantes dela Comisión Accidental de Conciliación, sometemos a consideración de las Plenarias de Senado y de Cámara de Representantes el texto conciliado del Proyecto de ley de la referencia, que anexamos a continuaci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5"/>
          <w:sz w:val="24"/>
          <w:szCs w:val="24"/>
          <w:lang w:val="es-ES_tradnl" w:eastAsia="es-CO"/>
        </w:rPr>
        <w:t>La Comisión Accidental de Conciliación toma la decisión de adoptar el articulado que aprobó la Plenaria del Senado dela República el 17 de junio del 2014, por cuanto la iniciativa del Ministerio de Comercio Industria y Turismo a que se contrae el Proyecto de ley, pretende contrarrestar hacia el futuro las dificultades e irregularidades que en repetidas ocasiones (y con mayor ocurrencia en los últimos años), se han presentado en el desarrollo de las elecciones de los miembros de juntas directivas de Cámaras de Comercio, así como fortalecer los distintos escenarios de gobernabilidad de los entes camerales, pilar del desarrollo region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proyecto de ley propone requisitos de antigüedad, entre otros, para el ejercicio de los derechos políticos (elegir y ser elegidos) al interior de las Cámaras de Comercio, con el fin de crear barreras importantes y, por qué no, infranqueables, para quienes pretenden, (i) a través de la creación, matrícula y afiliación de centenares o miles de empresas de papel antes de las elecciones, o (ii) la masiva mutación de comerciante matriculado a afiliado en época electoral, apoderarse de las juntas directivas de las Cámaras de Comercio, en un ejercicio que ha sido muchas veces declarado ilegal por las autoridades de insp ección, vigilancia y control (léase Superintendencia de Industria y Comercio) y en otros casos ampliamente censurado por no ser transparente, ser manipulador del proceso electoral y francamente inadmisibl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5"/>
          <w:sz w:val="24"/>
          <w:szCs w:val="24"/>
          <w:lang w:val="es-ES_tradnl" w:eastAsia="es-CO"/>
        </w:rPr>
        <w:t>Adicionalmente, el proyecto de ley pretende modernizar el régimen de gobernabilidad de las Cámaras de Comercio, a través de la modificación de distintas disposiciones del Código de Comercio que tienen varios años de antigüedad, y que de una u otra manera, se hace necesaria su modificaci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 otra parte, las Cámaras de Comercio, como ¿</w:t>
      </w:r>
      <w:r>
        <w:rPr>
          <w:rFonts w:eastAsia="Times New Roman" w:cs="Times New Roman" w:ascii="Times New Roman" w:hAnsi="Times New Roman"/>
          <w:i/>
          <w:iCs/>
          <w:sz w:val="24"/>
          <w:szCs w:val="24"/>
          <w:lang w:val="es-ES_tradnl" w:eastAsia="es-CO"/>
        </w:rPr>
        <w:t>personas jurídicas, de derecho privado, de carácter corporativo, gremial y sin ánimo de lucro, integrada por los comerciantes matriculados en el respectivo registro mercantil¿</w:t>
      </w:r>
      <w:r>
        <w:fldChar w:fldCharType="begin"/>
      </w:r>
      <w:r>
        <w:rPr>
          <w:rStyle w:val="InternetLink"/>
          <w:vertAlign w:val="superscript"/>
          <w:sz w:val="24"/>
          <w:i/>
          <w:u w:val="single"/>
          <w:b/>
          <w:szCs w:val="24"/>
          <w:iCs/>
          <w:bCs/>
          <w:rFonts w:eastAsia="Times New Roman" w:cs="Times New Roman" w:ascii="Times New Roman" w:hAnsi="Times New Roman"/>
          <w:lang w:val="es-ES_tradnl" w:eastAsia="es-CO"/>
        </w:rPr>
        <w:instrText xml:space="preserve"> HYPERLINK "http://www.imprenta.gov.co/gacetap/gaceta.mostrar_documento?p_tipo=123&amp;p_numero=168&amp;p_consec=39468" \l "_ftn1"</w:instrText>
      </w:r>
      <w:r>
        <w:rPr>
          <w:rStyle w:val="InternetLink"/>
          <w:vertAlign w:val="superscript"/>
          <w:sz w:val="24"/>
          <w:i/>
          <w:u w:val="single"/>
          <w:b/>
          <w:szCs w:val="24"/>
          <w:iCs/>
          <w:bCs/>
          <w:rFonts w:eastAsia="Times New Roman" w:cs="Times New Roman" w:ascii="Times New Roman" w:hAnsi="Times New Roman"/>
          <w:lang w:val="es-ES_tradnl" w:eastAsia="es-CO"/>
        </w:rPr>
        <w:fldChar w:fldCharType="separate"/>
      </w:r>
      <w:bookmarkStart w:id="0" w:name="_ftnref1"/>
      <w:r>
        <w:rPr>
          <w:rStyle w:val="InternetLink"/>
          <w:rFonts w:eastAsia="Times New Roman" w:cs="Times New Roman" w:ascii="Times New Roman" w:hAnsi="Times New Roman"/>
          <w:b/>
          <w:bCs/>
          <w:i/>
          <w:iCs/>
          <w:sz w:val="24"/>
          <w:szCs w:val="24"/>
          <w:u w:val="single"/>
          <w:vertAlign w:val="superscript"/>
          <w:lang w:val="es-ES_tradnl" w:eastAsia="es-CO"/>
        </w:rPr>
        <w:t>[1]</w:t>
      </w:r>
      <w:r>
        <w:rPr>
          <w:rStyle w:val="InternetLink"/>
          <w:vertAlign w:val="superscript"/>
          <w:sz w:val="24"/>
          <w:i/>
          <w:u w:val="single"/>
          <w:b/>
          <w:szCs w:val="24"/>
          <w:iCs/>
          <w:bCs/>
          <w:rFonts w:eastAsia="Times New Roman" w:cs="Times New Roman" w:ascii="Times New Roman" w:hAnsi="Times New Roman"/>
          <w:lang w:val="es-ES_tradnl" w:eastAsia="es-CO"/>
        </w:rPr>
        <w:fldChar w:fldCharType="end"/>
      </w:r>
      <w:bookmarkEnd w:id="0"/>
      <w:r>
        <w:rPr>
          <w:rFonts w:eastAsia="Times New Roman" w:cs="Times New Roman" w:ascii="Times New Roman" w:hAnsi="Times New Roman"/>
          <w:b/>
          <w:bCs/>
          <w:i/>
          <w:iCs/>
          <w:sz w:val="24"/>
          <w:szCs w:val="24"/>
          <w:vertAlign w:val="superscript"/>
          <w:lang w:val="es-ES_tradnl" w:eastAsia="es-CO"/>
        </w:rPr>
        <w:t>[1]</w:t>
      </w:r>
      <w:r>
        <w:rPr>
          <w:rFonts w:eastAsia="Times New Roman" w:cs="Times New Roman" w:ascii="Times New Roman" w:hAnsi="Times New Roman"/>
          <w:sz w:val="24"/>
          <w:szCs w:val="24"/>
          <w:lang w:val="es-ES_tradnl" w:eastAsia="es-CO"/>
        </w:rPr>
        <w:t>, cumplen una función pública regulada, con el fin de promover los intereses de los comerciantes del país y, en este sentido, el proyecto de ley tiene por finalidad fortalecer la función de las Cámaras de Comercio de servir de vehículo para el desarrollo empresarial a través del mejoramiento de su gobernabilidad, con el fin de que sean más eficientes en el cumplimiento de este tipo de funcion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regulación sobre la gobernabilidad de las Cámaras de Comercio se encuentra dispersa en normas de diversa jerarquía. Algunas de ellas provienen del Código de Comercio (o sea, Decreto-ley 410 de 1971), y otras son de carácter reglamentario (varios Decretos Reglamentarios), expedidas en distintos momentos, sin constituir un cuerpo normativo sólido que facilite su interpretación y aplicación coherente. Este proyecto de ley pretende ser un instrumento bastante compilador.</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5"/>
          <w:sz w:val="24"/>
          <w:szCs w:val="24"/>
          <w:lang w:val="es-ES_tradnl" w:eastAsia="es-CO"/>
        </w:rPr>
        <w:t>El presente proyecto de ley tiene como intención modernizar el régimen de gobernabilidad de las Cámaras de Comercio, con el fin de actualizar las disposiciones del Código de Comercio que tienen varios años. Esta revisión y adecuación se justifica en un país como Colombia que tiene la intención de promover el desarrollo empresarial y regional, en una economía que cada vez se expone más a la competencia local e internacion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dicional a la adecuación legal que se ha mencionado, estas reformas tienen por finalidad servir de fortalecimiento institucional, gracias a las modificaciones al régimen electoral, de gobierno y a la función de inspección, vigilancia y control de la Superintendencia de Industria y Comerci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u w:val="single"/>
          <w:lang w:val="es-ES_tradnl" w:eastAsia="es-CO"/>
        </w:rPr>
        <w:t>En consecuencia, se reitera que la Comisión Accidental de Conciliación, por unanimidad, acoge en su totalidad el articulado del proyecto de ley y su título, tal y como fue aprobado en segundo debate en la Plenaria del honorable Senado de la República.</w:t>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w:t>
      </w:r>
    </w:p>
    <w:p>
      <w:pPr>
        <w:pStyle w:val="Normal"/>
        <w:spacing w:lineRule="atLeast" w:line="288" w:before="28" w:after="28"/>
        <w:jc w:val="center"/>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roposición:</w:t>
      </w:r>
    </w:p>
    <w:p>
      <w:pPr>
        <w:pStyle w:val="Normal"/>
        <w:spacing w:lineRule="atLeast" w:line="288" w:before="28" w:after="28"/>
        <w:ind w:firstLine="283"/>
        <w:jc w:val="both"/>
        <w:textAlignment w:val="center"/>
        <w:rPr>
          <w:rFonts w:ascii="Times New Roman" w:hAnsi="Times New Roman" w:eastAsia="Times New Roman" w:cs="Times New Roman"/>
          <w:spacing w:val="2"/>
          <w:sz w:val="24"/>
          <w:szCs w:val="24"/>
          <w:lang w:val="es-ES_tradnl" w:eastAsia="es-CO"/>
        </w:rPr>
      </w:pPr>
      <w:r>
        <w:rPr>
          <w:rFonts w:eastAsia="Times New Roman" w:cs="Times New Roman" w:ascii="Times New Roman" w:hAnsi="Times New Roman"/>
          <w:spacing w:val="2"/>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En virtud de lo anterior y para los fines pertinentes, apruébese el siguiente texto conciliado del </w:t>
      </w:r>
      <w:r>
        <w:rPr>
          <w:rFonts w:eastAsia="Times New Roman" w:cs="Times New Roman" w:ascii="Times New Roman" w:hAnsi="Times New Roman"/>
          <w:b/>
          <w:bCs/>
          <w:spacing w:val="2"/>
          <w:sz w:val="24"/>
          <w:szCs w:val="24"/>
          <w:lang w:val="es-ES_tradnl" w:eastAsia="es-CO"/>
        </w:rPr>
        <w:t>Proyecto de ley número 168 de 2014 Senado, 097 de 2013 Cámara,</w:t>
      </w:r>
      <w:r>
        <w:rPr>
          <w:rFonts w:eastAsia="Times New Roman" w:cs="Times New Roman" w:ascii="Times New Roman" w:hAnsi="Times New Roman"/>
          <w:b/>
          <w:bCs/>
          <w:i/>
          <w:iCs/>
          <w:spacing w:val="2"/>
          <w:sz w:val="24"/>
          <w:szCs w:val="24"/>
          <w:lang w:val="es-ES_tradnl" w:eastAsia="es-CO"/>
        </w:rPr>
        <w:t> </w:t>
      </w:r>
      <w:r>
        <w:rPr>
          <w:rFonts w:eastAsia="Times New Roman" w:cs="Times New Roman" w:ascii="Times New Roman" w:hAnsi="Times New Roman"/>
          <w:i/>
          <w:iCs/>
          <w:spacing w:val="2"/>
          <w:sz w:val="24"/>
          <w:szCs w:val="24"/>
          <w:lang w:val="es-ES_tradnl" w:eastAsia="es-CO"/>
        </w:rPr>
        <w:t>por medio de la cual se reforma el Código de Comercio, se fijan normas para el fortalecimiento de la gobernabilidad y el funcionamiento de las Cámaras de Comercio y se dictan otras disposiciones, </w:t>
      </w:r>
      <w:r>
        <w:rPr>
          <w:rFonts w:eastAsia="Times New Roman" w:cs="Times New Roman" w:ascii="Times New Roman" w:hAnsi="Times New Roman"/>
          <w:spacing w:val="2"/>
          <w:sz w:val="24"/>
          <w:szCs w:val="24"/>
          <w:lang w:val="es-ES_tradnl" w:eastAsia="es-CO"/>
        </w:rPr>
        <w:t>cuyo texto es el siguiente:</w:t>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w:t>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TEXTO CONCILIADO AL PROYECTO  DE LEY NÚMERO 168 DE 2014 SENADO,  097 DE 2013 CÁMARA</w:t>
      </w:r>
    </w:p>
    <w:p>
      <w:pPr>
        <w:pStyle w:val="Normal"/>
        <w:spacing w:lineRule="atLeast" w:line="288" w:before="28" w:after="28"/>
        <w:jc w:val="both"/>
        <w:textAlignment w:val="center"/>
        <w:rPr>
          <w:rFonts w:ascii="Times New Roman" w:hAnsi="Times New Roman" w:eastAsia="Times New Roman" w:cs="Times New Roman"/>
          <w:i/>
          <w:i/>
          <w:iCs/>
          <w:spacing w:val="-2"/>
          <w:sz w:val="24"/>
          <w:szCs w:val="24"/>
          <w:lang w:val="es-ES_tradnl" w:eastAsia="es-CO"/>
        </w:rPr>
      </w:pPr>
      <w:r>
        <w:rPr>
          <w:rFonts w:eastAsia="Times New Roman" w:cs="Times New Roman" w:ascii="Times New Roman" w:hAnsi="Times New Roman"/>
          <w:i/>
          <w:iCs/>
          <w:spacing w:val="-2"/>
          <w:sz w:val="24"/>
          <w:szCs w:val="24"/>
          <w:lang w:val="es-ES_tradnl" w:eastAsia="es-CO"/>
        </w:rPr>
      </w:r>
    </w:p>
    <w:p>
      <w:pPr>
        <w:pStyle w:val="Normal"/>
        <w:spacing w:lineRule="atLeast" w:line="288"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pacing w:val="-2"/>
          <w:sz w:val="24"/>
          <w:szCs w:val="24"/>
          <w:lang w:val="es-ES_tradnl" w:eastAsia="es-CO"/>
        </w:rPr>
        <w:t>por medio de la cual se reforma el Código de  Comercio, se fijan normas para el fortalecimiento de la gobernabilidad y el funcionamiento de las  </w:t>
      </w:r>
      <w:r>
        <w:rPr>
          <w:rFonts w:eastAsia="Times New Roman" w:cs="Times New Roman" w:ascii="Times New Roman" w:hAnsi="Times New Roman"/>
          <w:i/>
          <w:iCs/>
          <w:spacing w:val="-7"/>
          <w:sz w:val="24"/>
          <w:szCs w:val="24"/>
          <w:lang w:val="es-ES_tradnl" w:eastAsia="es-CO"/>
        </w:rPr>
        <w:t>Cámaras de Comercio y se dictan otras disposiciones.</w:t>
      </w:r>
    </w:p>
    <w:p>
      <w:pPr>
        <w:pStyle w:val="Normal"/>
        <w:spacing w:lineRule="atLeast" w:line="288" w:before="28" w:after="28"/>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Congreso de la República de Colombia</w:t>
      </w:r>
    </w:p>
    <w:p>
      <w:pPr>
        <w:pStyle w:val="Normal"/>
        <w:spacing w:lineRule="atLeast" w:line="288" w:before="28" w:after="28"/>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CRETA:</w:t>
      </w:r>
    </w:p>
    <w:p>
      <w:pPr>
        <w:pStyle w:val="Normal"/>
        <w:spacing w:lineRule="atLeast" w:line="288" w:before="28" w:after="28"/>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TÍTULO I</w:t>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DMINISTRACIÓN Y DIRECCIÓN  DE LAS CÁMARAS DE COMERCI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 Modifíquese el artículo 79 del Código de Comercio, el cual quedará así:</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val="es-ES_tradnl" w:eastAsia="es-CO"/>
        </w:rPr>
        <w:t>¿Artículo 79. Administración y dirección de las Cámaras de Comercio.</w:t>
      </w:r>
      <w:r>
        <w:rPr>
          <w:rFonts w:eastAsia="Times New Roman" w:cs="Times New Roman" w:ascii="Times New Roman" w:hAnsi="Times New Roman"/>
          <w:i/>
          <w:iCs/>
          <w:sz w:val="24"/>
          <w:szCs w:val="24"/>
          <w:lang w:val="es-ES_tradnl" w:eastAsia="es-CO"/>
        </w:rPr>
        <w:t> Las Cámaras de Comercio estarán administradas y gobernadas por los comerciantes inscritos en el registro mercantil que tengan la calidad de afiliado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El Gobierno Nacional determinará la jurisdicción de cada cámara, teniendo en cuenta la continuidad geográfica y los vínculos comerciales de los municipios que agrupare, dentro de la cual ejercerá sus funcion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2°. </w:t>
      </w:r>
      <w:r>
        <w:rPr>
          <w:rFonts w:eastAsia="Times New Roman" w:cs="Times New Roman" w:ascii="Times New Roman" w:hAnsi="Times New Roman"/>
          <w:i/>
          <w:iCs/>
          <w:sz w:val="24"/>
          <w:szCs w:val="24"/>
          <w:lang w:val="es-ES_tradnl" w:eastAsia="es-CO"/>
        </w:rPr>
        <w:t>Junta directiva de las Cámaras de Comercio.</w:t>
      </w:r>
      <w:r>
        <w:rPr>
          <w:rFonts w:eastAsia="Times New Roman" w:cs="Times New Roman" w:ascii="Times New Roman" w:hAnsi="Times New Roman"/>
          <w:sz w:val="24"/>
          <w:szCs w:val="24"/>
          <w:lang w:val="es-ES_tradnl" w:eastAsia="es-CO"/>
        </w:rPr>
        <w:t> Cada Cámara de Comercio tendrá una Junta Directiva que será el máximo órgano de la entidad.</w:t>
      </w:r>
    </w:p>
    <w:p>
      <w:pPr>
        <w:pStyle w:val="Normal"/>
        <w:spacing w:lineRule="atLeast" w:line="288" w:before="28" w:after="28"/>
        <w:ind w:firstLine="283"/>
        <w:jc w:val="both"/>
        <w:textAlignment w:val="center"/>
        <w:rPr>
          <w:rFonts w:ascii="Times New Roman" w:hAnsi="Times New Roman" w:eastAsia="Times New Roman" w:cs="Times New Roman"/>
          <w:spacing w:val="2"/>
          <w:sz w:val="24"/>
          <w:szCs w:val="24"/>
          <w:lang w:val="es-ES_tradnl" w:eastAsia="es-CO"/>
        </w:rPr>
      </w:pPr>
      <w:r>
        <w:rPr>
          <w:rFonts w:eastAsia="Times New Roman" w:cs="Times New Roman" w:ascii="Times New Roman" w:hAnsi="Times New Roman"/>
          <w:spacing w:val="2"/>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Artículo 3º. Modifíquese el artículo 80 del Código de Comercio, el cual quedará así:</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val="es-ES_tradnl" w:eastAsia="es-CO"/>
        </w:rPr>
        <w:t>¿Artículo 80. Integración de la Junta Directiva.</w:t>
      </w:r>
      <w:r>
        <w:rPr>
          <w:rFonts w:eastAsia="Times New Roman" w:cs="Times New Roman" w:ascii="Times New Roman" w:hAnsi="Times New Roman"/>
          <w:i/>
          <w:iCs/>
          <w:sz w:val="24"/>
          <w:szCs w:val="24"/>
          <w:lang w:val="es-ES_tradnl" w:eastAsia="es-CO"/>
        </w:rPr>
        <w:t> Las Juntas Directivas de las Cámaras de Comercio estarán conformadas por afiliados elegidos y por representantes designados por el Gobierno Nacional. Los miembros serán principales y suplent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El Gobierno Nacional estará representado en las juntas directivas de las Cámaras de Comercio hasta en una tercera parte de cada junt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El Gobierno Nacional fijará el número de miembros que conformarán la Junta Directiva de cada cámara, incluidos los representantes del Gobierno, teniendo en cuenta el número de afiliados en cada una y la importancia comercial de la correspondiente circunscripci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La Junta Directiva estará compuesta por un número de seis (6) a doce (12) miembros, según lo determine el Gobierno Nacion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4°.</w:t>
      </w:r>
      <w:r>
        <w:rPr>
          <w:rFonts w:eastAsia="Times New Roman" w:cs="Times New Roman" w:ascii="Times New Roman" w:hAnsi="Times New Roman"/>
          <w:i/>
          <w:iCs/>
          <w:sz w:val="24"/>
          <w:szCs w:val="24"/>
          <w:lang w:val="es-ES_tradnl" w:eastAsia="es-CO"/>
        </w:rPr>
        <w:t> Calidad de los miembros de la Junta Directiva.</w:t>
      </w:r>
      <w:r>
        <w:rPr>
          <w:rFonts w:eastAsia="Times New Roman" w:cs="Times New Roman" w:ascii="Times New Roman" w:hAnsi="Times New Roman"/>
          <w:sz w:val="24"/>
          <w:szCs w:val="24"/>
          <w:lang w:val="es-ES_tradnl" w:eastAsia="es-CO"/>
        </w:rPr>
        <w:t> Además de lo dispuesto en el artículo 85 del Código de Comercio, para ser miembros de la Junta Directiva se requiere haber ostentado ininterrumpidamente la calidad de afiliado durante los dos (2) últimos años calendario previo al treinta y uno (31) de marzo del año correspondiente a la respectiva elecci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miembros de la Junta Directiva deberán cumplir los requisitos establecidos para ser afiliados o para mantener esta condici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el caso de representantes legales de las personas jurídicas que llegaren a integrar la Junta Directiva, estos deberán acreditar los mismos requisitos exigidos para los afiliados, salvo el de ser comerciantes.</w:t>
      </w:r>
    </w:p>
    <w:p>
      <w:pPr>
        <w:pStyle w:val="Normal"/>
        <w:spacing w:lineRule="atLeast" w:line="288" w:before="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miembros designados por el Gobierno Nacional deberán cumplir con los requisitos para ser afiliados o tener título profesional con experiencia, al menos de cinco (5) años, en actividades propias a la naturaleza y las funciones de las Cámaras de Comerci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5°. Modifíquese el artículo 82 del Código de Comercio, el cual quedará así:</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val="es-ES_tradnl" w:eastAsia="es-CO"/>
        </w:rPr>
        <w:t>¿Artículo 82. Período.</w:t>
      </w:r>
      <w:r>
        <w:rPr>
          <w:rFonts w:eastAsia="Times New Roman" w:cs="Times New Roman" w:ascii="Times New Roman" w:hAnsi="Times New Roman"/>
          <w:i/>
          <w:iCs/>
          <w:sz w:val="24"/>
          <w:szCs w:val="24"/>
          <w:lang w:val="es-ES_tradnl" w:eastAsia="es-CO"/>
        </w:rPr>
        <w:t> Con excepción de los miembros designados por el Gobierno Nacional, los miembros de la Junta Directiva serán elegidos para un periodo institucional de cuatro (4) años con posibilidad de reelección inmediata por una sola vez.</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Los miembros designados por el Gobierno Nacional no tendrán periodo y serán designados y removidos en cualquier tiemp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Las impugnaciones relativas a la forma como se hubiere preparado o efectuado la elección o el escrutinio serán conocidas y decididas por la Superintendencia de Industria y Comercio. Contra la decisión procede recurso de reposici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6°. Modifíquese el artículo 83 del Código de Comercio, el cual quedará así:</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val="es-ES_tradnl" w:eastAsia="es-CO"/>
        </w:rPr>
        <w:t>¿Artículo 83. Quórum para deliberar y decidir.</w:t>
      </w:r>
      <w:r>
        <w:rPr>
          <w:rFonts w:eastAsia="Times New Roman" w:cs="Times New Roman" w:ascii="Times New Roman" w:hAnsi="Times New Roman"/>
          <w:i/>
          <w:iCs/>
          <w:sz w:val="24"/>
          <w:szCs w:val="24"/>
          <w:lang w:val="es-ES_tradnl" w:eastAsia="es-CO"/>
        </w:rPr>
        <w:t> La Junta Directiva sesionará, cuando menos, una vez por mes y existirá quórum para deliberar y decidir válidamente en la Junta Directiva con la mayoría absoluta de sus miembros. La designación y remoción del representante legal, así como la aprobación de las reformas estatutarias, deberán contar con el voto favorable de por lo menos, las dos terceras partes de sus miembros¿.</w:t>
      </w:r>
    </w:p>
    <w:p>
      <w:pPr>
        <w:pStyle w:val="Normal"/>
        <w:spacing w:lineRule="atLeast" w:line="288" w:before="28" w:after="0"/>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0"/>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7°. </w:t>
      </w:r>
      <w:r>
        <w:rPr>
          <w:rFonts w:eastAsia="Times New Roman" w:cs="Times New Roman" w:ascii="Times New Roman" w:hAnsi="Times New Roman"/>
          <w:i/>
          <w:iCs/>
          <w:sz w:val="24"/>
          <w:szCs w:val="24"/>
          <w:lang w:val="es-ES_tradnl" w:eastAsia="es-CO"/>
        </w:rPr>
        <w:t>Deberes especiales de la Junta Directiva. </w:t>
      </w:r>
      <w:r>
        <w:rPr>
          <w:rFonts w:eastAsia="Times New Roman" w:cs="Times New Roman" w:ascii="Times New Roman" w:hAnsi="Times New Roman"/>
          <w:sz w:val="24"/>
          <w:szCs w:val="24"/>
          <w:lang w:val="es-ES_tradnl" w:eastAsia="es-CO"/>
        </w:rPr>
        <w:t>Teniendo en cuenta la especial naturaleza y funciones de las Cámaras de Comercio, sus directivos actuarán de buena fe, con lealtad, diligencia, confidencialidad y respet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Junta Directiva en el desarrollo de sus funciones, será responsable de la planeación, adopción de políticas, el control y la evaluación de gestión de la respectiva Cámara de Comercio. Se abstendrá de coadministrar o intervenir en la gestión y en los asuntos particulares de su ordinaria administración, por fuera de sus competencias legales y estatutaria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El Gobierno Nacional reglamentará la forma de convocatoria y las reuniones de la Junta Directiva de las Cámaras de Comercio.</w:t>
      </w:r>
    </w:p>
    <w:p>
      <w:pPr>
        <w:pStyle w:val="Normal"/>
        <w:spacing w:lineRule="atLeast" w:line="288" w:before="28" w:after="28"/>
        <w:ind w:firstLine="283"/>
        <w:jc w:val="both"/>
        <w:textAlignment w:val="center"/>
        <w:rPr>
          <w:rFonts w:ascii="Times New Roman" w:hAnsi="Times New Roman" w:eastAsia="Times New Roman" w:cs="Times New Roman"/>
          <w:spacing w:val="5"/>
          <w:sz w:val="24"/>
          <w:szCs w:val="24"/>
          <w:lang w:val="es-ES_tradnl" w:eastAsia="es-CO"/>
        </w:rPr>
      </w:pPr>
      <w:r>
        <w:rPr>
          <w:rFonts w:eastAsia="Times New Roman" w:cs="Times New Roman" w:ascii="Times New Roman" w:hAnsi="Times New Roman"/>
          <w:spacing w:val="5"/>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5"/>
          <w:sz w:val="24"/>
          <w:szCs w:val="24"/>
          <w:lang w:val="es-ES_tradnl" w:eastAsia="es-CO"/>
        </w:rPr>
        <w:t>Artículo 8°. </w:t>
      </w:r>
      <w:r>
        <w:rPr>
          <w:rFonts w:eastAsia="Times New Roman" w:cs="Times New Roman" w:ascii="Times New Roman" w:hAnsi="Times New Roman"/>
          <w:i/>
          <w:iCs/>
          <w:spacing w:val="5"/>
          <w:sz w:val="24"/>
          <w:szCs w:val="24"/>
          <w:lang w:val="es-ES_tradnl" w:eastAsia="es-CO"/>
        </w:rPr>
        <w:t>Responsabilidad de los miembros de la Junta Directiva. </w:t>
      </w:r>
      <w:r>
        <w:rPr>
          <w:rFonts w:eastAsia="Times New Roman" w:cs="Times New Roman" w:ascii="Times New Roman" w:hAnsi="Times New Roman"/>
          <w:spacing w:val="5"/>
          <w:sz w:val="24"/>
          <w:szCs w:val="24"/>
          <w:lang w:val="es-ES_tradnl" w:eastAsia="es-CO"/>
        </w:rPr>
        <w:t>Los miembros de la Junta Directiva responderán solidaria e ilimitadamente de los perjuicios que por dolo o culpa grave ocasionen a la respectiva cámara, salvo cuando se trate de miembros ausentes o disidentes. Si el miembro de Junta Directiva es una persona jurídica, la responsabilidad será de ella y de su representante leg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9°.</w:t>
      </w:r>
      <w:r>
        <w:rPr>
          <w:rFonts w:eastAsia="Times New Roman" w:cs="Times New Roman" w:ascii="Times New Roman" w:hAnsi="Times New Roman"/>
          <w:i/>
          <w:iCs/>
          <w:sz w:val="24"/>
          <w:szCs w:val="24"/>
          <w:lang w:val="es-ES_tradnl" w:eastAsia="es-CO"/>
        </w:rPr>
        <w:t> Inhabilidades e incompatibilidades.</w:t>
      </w:r>
      <w:r>
        <w:rPr>
          <w:rFonts w:eastAsia="Times New Roman" w:cs="Times New Roman" w:ascii="Times New Roman" w:hAnsi="Times New Roman"/>
          <w:sz w:val="24"/>
          <w:szCs w:val="24"/>
          <w:lang w:val="es-ES_tradnl" w:eastAsia="es-CO"/>
        </w:rPr>
        <w:t> Los miembros de las juntas directivas de las Cámaras de Comercio y los representantes legales de las personas jurídicas que integran las juntas directivas, estarán sometidos a las inhabilidades e incompatibilidades aquí previstas, sin perjuicio de las inhabilidades especiales establecidas en la Ley 80 de 1993, Ley 734 de 2000, Ley 1150 de 2007, Ley 1474 de 2011 y demás normas que las adicionen o modifiquen, respecto del cumplimiento de las funciones públicas asignadas a las Cámaras de Comerci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No podrán ser miembros de las juntas directivas, las personas naturales o jurídicas que se encuentren en cualquiera de las siguientes circunstancia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Ser parte del mismo grupo empresarial, declarado de acuerdo con las disposiciones legales vigentes, al cual pertenece otro miembro de la Junta Directiv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Tener participación o ser administrador en sociedades que tengan la calidad de matriz, filial o subordinada, de otra sociedad miembro de la Junta Directiva de la Cámar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 Ser socio de otra sociedad miembro de la Junta Directiva de la Cámara de Comerci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4. Ser socio o administrador de una sociedad en la cual tenga participación cualquier funcionario de la Cámara de Comercio, a excepción de las sociedades cuyas acciones se negocien en el mercado público de valor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5. Haber sido sancionado con declaratoria de caducidad o caducidad por incumplimiento reiterado por una entidad estatal en los últimos cinco (5) o tres (3) años, respectivamente.</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6. Ser cónyuge, compañero o compañera permanente o tener parentesco dentro del tercer grado de consanguinidad, segundo de afinidad o civil con cualquier otro miembro de la Junta Directiv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7. Ser cónyuge, compañero o compañera permanente o tener parentesco dentro del tercer grado de consanguinidad, segundo de afinidad o civil con cualquier funcionario de la cámar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8. Ejercer cargo públic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9. Haber ejercido cargo público durante el año calendario anterior al treinta y uno (31) de marzo del año correspondiente a la elección, dentro de la específica jurisdicción de la respectiva cámar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0. Haber pertenecido a órganos de decisión nacional o local, dentro de los partidos o asociaciones políticas legalmente reconocidas, durante el año calendario anterior al treinta y uno (31) de marzo del año correspondiente a la elecci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1. Haber aspirado a cargos de elección popular durante el año calendario anterior al treinta y uno (31) de marzo del año correspondiente a la elección, dentro de la jurisdicción de la respectiva cámar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2. Haber sido sancionado por faltas graves relativas al incumplimiento de los estatutos, normas éticas y de buen gobierno de cualquier Cámara de Comercio, durante el periodo anterior.</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Las causales previstas en los numerales 9, 10 y 11 únicamente aplican para los miembros de Junta Directiva de elección</w:t>
      </w:r>
      <w:r>
        <w:rPr>
          <w:rFonts w:eastAsia="Times New Roman" w:cs="Times New Roman" w:ascii="Times New Roman" w:hAnsi="Times New Roman"/>
          <w:i/>
          <w:iCs/>
          <w:sz w:val="24"/>
          <w:szCs w:val="24"/>
          <w:lang w:val="es-ES_tradnl" w:eastAsia="es-CO"/>
        </w:rPr>
        <w:t>.</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0. </w:t>
      </w:r>
      <w:r>
        <w:rPr>
          <w:rFonts w:eastAsia="Times New Roman" w:cs="Times New Roman" w:ascii="Times New Roman" w:hAnsi="Times New Roman"/>
          <w:i/>
          <w:iCs/>
          <w:sz w:val="24"/>
          <w:szCs w:val="24"/>
          <w:lang w:val="es-ES_tradnl" w:eastAsia="es-CO"/>
        </w:rPr>
        <w:t>Revocatoria de la elección de la Junta Directiva. </w:t>
      </w:r>
      <w:r>
        <w:rPr>
          <w:rFonts w:eastAsia="Times New Roman" w:cs="Times New Roman" w:ascii="Times New Roman" w:hAnsi="Times New Roman"/>
          <w:sz w:val="24"/>
          <w:szCs w:val="24"/>
          <w:lang w:val="es-ES_tradnl" w:eastAsia="es-CO"/>
        </w:rPr>
        <w:t>Cuando prospere la impugnación de la elección de Junta Directiva o cuando la Superintendencia de Industria y Comercio ordene su remoción y la decisión afecte a la totalidad de los elegidos, los representantes del Gobierno Nacional deberán, en un plazo no superior a treinta (30) días calendario, designar los nuevos miembros, personas naturales o jurídicas, para completar su integración. Vencido este plazo sin que se hubieren efectuado las nuevas designaciones, le corresponderá a la Superintendencia de Industria y Comercio efectuarlas. En los eventos antes señalados, los nuevos miembros deberán cumplir la totalidad de los requisitos exigidos para ser directivo de la Cámara de Comercio. Estos actuarán hasta cuando se elija y posesione una nueva junt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s elecciones para la designación de nuevos miembros de Junta Directiva deberán realizarse dentro de los dos (2) meses siguientes a la ejecutoria del acto administrativo que declaró próspera la impugnación de las eleccion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1.</w:t>
      </w:r>
      <w:r>
        <w:rPr>
          <w:rFonts w:eastAsia="Times New Roman" w:cs="Times New Roman" w:ascii="Times New Roman" w:hAnsi="Times New Roman"/>
          <w:i/>
          <w:iCs/>
          <w:sz w:val="24"/>
          <w:szCs w:val="24"/>
          <w:lang w:val="es-ES_tradnl" w:eastAsia="es-CO"/>
        </w:rPr>
        <w:t> Vacancia automática de la Junta Directiva.</w:t>
      </w:r>
      <w:r>
        <w:rPr>
          <w:rFonts w:eastAsia="Times New Roman" w:cs="Times New Roman" w:ascii="Times New Roman" w:hAnsi="Times New Roman"/>
          <w:sz w:val="24"/>
          <w:szCs w:val="24"/>
          <w:lang w:val="es-ES_tradnl" w:eastAsia="es-CO"/>
        </w:rPr>
        <w:t> La no asistencia a cinco (5) sesiones de Junta Directiva, en el periodo de un (1) año, con o sin justa causa, producirá automáticamente la vacancia del cargo de miembro de Junta Directiva. No se computará la inasistencia del principal cuando se trate de reuniones extraordinarias a las cuales asista su suplente. En el evento de la vacancia de un miembro de Junta Directiva principal, el suplente personal ocupará su lugar.</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dicionalmente, se producirá la vacancia automática del cargo de miembro de Junta Directiva, cuando durante el periodo para el cual ha sido elegido se presente cualquier circunstancia que implique la pérdida de la calidad de afiliado o cuando sobrevenga una causal de inhabilidad prevista en la ley.</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falta absoluta de un miembro principal y suplente, elegido por los afiliados, producirá la vacante del renglón correspondiente, caso en el cual será reemplazado por el renglón siguiente en el orden consignado en la lista respectiva. En el evento de que la lista no cuente con renglones adicionales, la vacante la ocupará un principal y un suplente designados por la Junta Directiva de la lista de candidatos que, en la elección correspondiente, al establecer el cuociente electoral, haya obtenido el mayor residuo siguiente. Si se tratare de única lista, la vacante la ocuparán un principal y un suplente elegidos por la Junta Directiv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caso de que la vacancia definitiva de principal o suplente corresponda a un directivo designado por el Gobierno Nacional, el Presidente de la Junta Directiva, informará al Gobierno Nacional, dentro de los dos (2) días hábiles siguientes a la fecha en que tenga conocimiento, a fin de que se inicien los trámites para su reemplazo en un término de un (1) m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Tratándose de la ausencia de uno de los miembros principales designados por el Gobierno Nacional, el suplente lo reemplazará en sus faltas temporales y absolutas. En este úl timo evento, el reemplazo será hasta tanto se realice una nueva designación por parte del Gobierno Nacional.</w:t>
      </w:r>
    </w:p>
    <w:p>
      <w:pPr>
        <w:pStyle w:val="Normal"/>
        <w:spacing w:lineRule="atLeast" w:line="288" w:before="28" w:after="28"/>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TÍTULO II</w:t>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FILIADOS</w:t>
      </w:r>
    </w:p>
    <w:p>
      <w:pPr>
        <w:pStyle w:val="Normal"/>
        <w:spacing w:lineRule="atLeast" w:line="288" w:before="28" w:after="28"/>
        <w:ind w:firstLine="283"/>
        <w:jc w:val="both"/>
        <w:textAlignment w:val="center"/>
        <w:rPr>
          <w:rFonts w:ascii="Times New Roman" w:hAnsi="Times New Roman" w:eastAsia="Times New Roman" w:cs="Times New Roman"/>
          <w:spacing w:val="2"/>
          <w:sz w:val="24"/>
          <w:szCs w:val="24"/>
          <w:lang w:val="es-ES_tradnl" w:eastAsia="es-CO"/>
        </w:rPr>
      </w:pPr>
      <w:r>
        <w:rPr>
          <w:rFonts w:eastAsia="Times New Roman" w:cs="Times New Roman" w:ascii="Times New Roman" w:hAnsi="Times New Roman"/>
          <w:spacing w:val="2"/>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Artículo 12. Modifíquese el artículo 92 del </w:t>
      </w:r>
      <w:r>
        <w:rPr>
          <w:rFonts w:eastAsia="Times New Roman" w:cs="Times New Roman" w:ascii="Times New Roman" w:hAnsi="Times New Roman"/>
          <w:sz w:val="24"/>
          <w:szCs w:val="24"/>
          <w:lang w:val="es-ES_tradnl" w:eastAsia="es-CO"/>
        </w:rPr>
        <w:t>Código de Comercio, el cual quedará así:</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val="es-ES_tradnl" w:eastAsia="es-CO"/>
        </w:rPr>
        <w:t>¿Artículo 92. Requisitos para ser afiliado.</w:t>
      </w:r>
      <w:r>
        <w:rPr>
          <w:rFonts w:eastAsia="Times New Roman" w:cs="Times New Roman" w:ascii="Times New Roman" w:hAnsi="Times New Roman"/>
          <w:i/>
          <w:iCs/>
          <w:sz w:val="24"/>
          <w:szCs w:val="24"/>
          <w:lang w:val="es-ES_tradnl" w:eastAsia="es-CO"/>
        </w:rPr>
        <w:t> Podrán ser afiliados a una Cámara de Comercio, las personas naturales o jurídicas que:</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1. Así lo solicite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2. Tengan como mínimo dos (2) años consecutivos de matriculados en cualquier Cámara de Comerci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3. Hayan ejercido durante este plazo la actividad mercantil, y</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4. Hayan cumplido en forma permanente sus obligaciones derivadas de la calidad de comerciante, incluida la renovación oportuna de la matrícula mercantil en cada period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El afiliado para mantener su condición deberá continuar cumpliendo los anteriores requisito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Quien ostente la calidad de representante legal de la personas jurídicas, deberá cumplir los mismos requisitos p revistos para los afiliados, salvo el de ser comerciante¿.</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3. </w:t>
      </w:r>
      <w:r>
        <w:rPr>
          <w:rFonts w:eastAsia="Times New Roman" w:cs="Times New Roman" w:ascii="Times New Roman" w:hAnsi="Times New Roman"/>
          <w:i/>
          <w:iCs/>
          <w:sz w:val="24"/>
          <w:szCs w:val="24"/>
          <w:lang w:val="es-ES_tradnl" w:eastAsia="es-CO"/>
        </w:rPr>
        <w:t>Condiciones para ser afiliado.</w:t>
      </w:r>
      <w:r>
        <w:rPr>
          <w:rFonts w:eastAsia="Times New Roman" w:cs="Times New Roman" w:ascii="Times New Roman" w:hAnsi="Times New Roman"/>
          <w:sz w:val="24"/>
          <w:szCs w:val="24"/>
          <w:lang w:val="es-ES_tradnl" w:eastAsia="es-CO"/>
        </w:rPr>
        <w:t> Para ser afilado o conservar esta calidad, las personas naturales o jurídicas, deberán acreditar que no se encuentran incursas en cualquiera de las siguientes circunstancia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Haber sido sancionadas en procesos de responsabilidad disciplinaria con destitución o inhabilidad para el ejercicio de funciones pública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Haber sido condenadas penalmente por delitos doloso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 Haber sido condenadas en procesos de responsabilidad fisc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4. Haber sido excluidas o suspendidas del ejercicio profesional del comercio o de su actividad profesion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5. Estar incluidas en listas inhibitorias por lavado de activos o financiación del terrorismo y cualquier actividad ilícit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s Cámaras de Comercio deberán abstenerse de afiliar o deberán cancelar la afiliación de la persona natural o jurídica, cuando conozcan que no cumple o ha dejado de cumplir alguno de los requisitos establecidos en el presente artícul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caso de que el representante legal del afiliado no cumpla o deje de cumplir los requisitos, la Cámara de Comercio lo requerirá para que subsane la causal, en un término no superior a dos (2) meses, so pena de proceder a la desafiliaci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4. </w:t>
      </w:r>
      <w:r>
        <w:rPr>
          <w:rFonts w:eastAsia="Times New Roman" w:cs="Times New Roman" w:ascii="Times New Roman" w:hAnsi="Times New Roman"/>
          <w:i/>
          <w:iCs/>
          <w:sz w:val="24"/>
          <w:szCs w:val="24"/>
          <w:lang w:val="es-ES_tradnl" w:eastAsia="es-CO"/>
        </w:rPr>
        <w:t>Pérdida de la calidad de afiliado.</w:t>
      </w:r>
      <w:r>
        <w:rPr>
          <w:rFonts w:eastAsia="Times New Roman" w:cs="Times New Roman" w:ascii="Times New Roman" w:hAnsi="Times New Roman"/>
          <w:sz w:val="24"/>
          <w:szCs w:val="24"/>
          <w:lang w:val="es-ES_tradnl" w:eastAsia="es-CO"/>
        </w:rPr>
        <w:t> La calidad de afiliad o se perderá por cualquiera de las siguientes causal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Solicitud escrita del afiliad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Por no pagar oportunamente la cuota de afiliación o su renovaci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 Por la pérdida de la calidad de comerciante.</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4. Por incumplimiento de cualquiera de los requisitos y deberes establecidos para conservar la calidad de afiliad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5. Por encontrarse en proceso de liquidaci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6. Por cambio de domicilio principal a otra jurisdicci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7. Por orden de autoridad competente.</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desafiliación no conlleva la cancelación de la matrícula mercantil ni la devolución de la cuota de afiliación.</w:t>
      </w:r>
    </w:p>
    <w:p>
      <w:pPr>
        <w:pStyle w:val="Normal"/>
        <w:spacing w:lineRule="atLeast" w:line="288" w:before="28" w:after="28"/>
        <w:ind w:firstLine="283"/>
        <w:jc w:val="both"/>
        <w:textAlignment w:val="center"/>
        <w:rPr>
          <w:rFonts w:ascii="Times New Roman" w:hAnsi="Times New Roman" w:eastAsia="Times New Roman" w:cs="Times New Roman"/>
          <w:spacing w:val="2"/>
          <w:sz w:val="24"/>
          <w:szCs w:val="24"/>
          <w:lang w:val="es-ES_tradnl" w:eastAsia="es-CO"/>
        </w:rPr>
      </w:pPr>
      <w:r>
        <w:rPr>
          <w:rFonts w:eastAsia="Times New Roman" w:cs="Times New Roman" w:ascii="Times New Roman" w:hAnsi="Times New Roman"/>
          <w:spacing w:val="2"/>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Artículo 15. </w:t>
      </w:r>
      <w:r>
        <w:rPr>
          <w:rFonts w:eastAsia="Times New Roman" w:cs="Times New Roman" w:ascii="Times New Roman" w:hAnsi="Times New Roman"/>
          <w:i/>
          <w:iCs/>
          <w:spacing w:val="2"/>
          <w:sz w:val="24"/>
          <w:szCs w:val="24"/>
          <w:lang w:val="es-ES_tradnl" w:eastAsia="es-CO"/>
        </w:rPr>
        <w:t>Derechos de los afiliados.</w:t>
      </w:r>
      <w:r>
        <w:rPr>
          <w:rFonts w:eastAsia="Times New Roman" w:cs="Times New Roman" w:ascii="Times New Roman" w:hAnsi="Times New Roman"/>
          <w:spacing w:val="2"/>
          <w:sz w:val="24"/>
          <w:szCs w:val="24"/>
          <w:lang w:val="es-ES_tradnl" w:eastAsia="es-CO"/>
        </w:rPr>
        <w:t> Los afiliados a las Cámaras de Comercio tendrán derecho 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Elegir y ser elegidos miembros de la Junta Directiva de la Cámara de Comercio, bajo las condiciones y los requisitos que determinen la ley y las normas reglamentarias.</w:t>
      </w:r>
    </w:p>
    <w:p>
      <w:pPr>
        <w:pStyle w:val="Normal"/>
        <w:spacing w:lineRule="atLeast" w:line="288" w:before="28" w:after="0"/>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2. Dar como referencia a la correspondiente </w:t>
      </w:r>
      <w:r>
        <w:rPr>
          <w:rFonts w:eastAsia="Times New Roman" w:cs="Times New Roman" w:ascii="Times New Roman" w:hAnsi="Times New Roman"/>
          <w:sz w:val="24"/>
          <w:szCs w:val="24"/>
          <w:lang w:val="es-ES_tradnl" w:eastAsia="es-CO"/>
        </w:rPr>
        <w:t>Cámara de Comerci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 Acceder gratuitamente a las publicaciones que determine la Cámara de Comerci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4. Obtener gratuitamente las certificaciones derivadas de su registro mercantil, sin exceder el monto de su cuota de afiliaci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6. </w:t>
      </w:r>
      <w:r>
        <w:rPr>
          <w:rFonts w:eastAsia="Times New Roman" w:cs="Times New Roman" w:ascii="Times New Roman" w:hAnsi="Times New Roman"/>
          <w:i/>
          <w:iCs/>
          <w:sz w:val="24"/>
          <w:szCs w:val="24"/>
          <w:lang w:val="es-ES_tradnl" w:eastAsia="es-CO"/>
        </w:rPr>
        <w:t>Deberes de los afiliados.</w:t>
      </w:r>
      <w:r>
        <w:rPr>
          <w:rFonts w:eastAsia="Times New Roman" w:cs="Times New Roman" w:ascii="Times New Roman" w:hAnsi="Times New Roman"/>
          <w:sz w:val="24"/>
          <w:szCs w:val="24"/>
          <w:lang w:val="es-ES_tradnl" w:eastAsia="es-CO"/>
        </w:rPr>
        <w:t> Los afiliados a las Cámaras de Comercio deberá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Cumplir con el reglamento interno aprobado por la Cámara de Comerci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Pagar oportunamente la cuota de afiliación o su renovaci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 Actuar de conformidad con la moral y las buenas costumbr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4. Denunciar cualquier hecho que afecte a la Cámara de Comercio o que atente contra sus procesos electoral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7. </w:t>
      </w:r>
      <w:r>
        <w:rPr>
          <w:rFonts w:eastAsia="Times New Roman" w:cs="Times New Roman" w:ascii="Times New Roman" w:hAnsi="Times New Roman"/>
          <w:i/>
          <w:iCs/>
          <w:sz w:val="24"/>
          <w:szCs w:val="24"/>
          <w:lang w:val="es-ES_tradnl" w:eastAsia="es-CO"/>
        </w:rPr>
        <w:t>Solicitud y trámite de afiliación.</w:t>
      </w:r>
      <w:r>
        <w:rPr>
          <w:rFonts w:eastAsia="Times New Roman" w:cs="Times New Roman" w:ascii="Times New Roman" w:hAnsi="Times New Roman"/>
          <w:sz w:val="24"/>
          <w:szCs w:val="24"/>
          <w:lang w:val="es-ES_tradnl" w:eastAsia="es-CO"/>
        </w:rPr>
        <w:t> Las personas naturales o jurídicas podrán solicitar a la Cámara de Comercio su afiliación, declarando que cumplen con la totalidad de los requisitos señalados en la ley y las demás normas correspondientes. El comité de afiliación aceptará o rechazará la solicitud de afiliación, previa verificación del cumplimiento de los requisito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Cámara de Comercio deberá, dentro de los dos (2) meses siguientes a la presentación de la solicitud, verificar el cumplimiento de los requisitos para ser afiliado de conformidad con el procedimiento establecido en el respectivo reglamento de afiliados. Vencido el término anterior, sin que la Cámara de Comercio hubiere resuelto la solicitud de afiliación, esta se entenderá aprobada. Lo anterior, sin perjuicio de la impugnación que oportunamente presente cualquier tercero con interés legítimo concreto o del ejercicio de las funciones de desafiliación atribuidas a la respectiva Cámara de Comerci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8. </w:t>
      </w:r>
      <w:r>
        <w:rPr>
          <w:rFonts w:eastAsia="Times New Roman" w:cs="Times New Roman" w:ascii="Times New Roman" w:hAnsi="Times New Roman"/>
          <w:i/>
          <w:iCs/>
          <w:sz w:val="24"/>
          <w:szCs w:val="24"/>
          <w:lang w:val="es-ES_tradnl" w:eastAsia="es-CO"/>
        </w:rPr>
        <w:t>Comité de Afiliación.</w:t>
      </w:r>
      <w:r>
        <w:rPr>
          <w:rFonts w:eastAsia="Times New Roman" w:cs="Times New Roman" w:ascii="Times New Roman" w:hAnsi="Times New Roman"/>
          <w:sz w:val="24"/>
          <w:szCs w:val="24"/>
          <w:lang w:val="es-ES_tradnl" w:eastAsia="es-CO"/>
        </w:rPr>
        <w:t> El comité de afiliación de las Cámaras de Comercio estará integrado por el Presidente Ejecutivo o su delegado y, como mínimo, dos (2) funcionarios del nivel directiv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comité de afiliación tendrá las siguientes funcion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Decidir las solicitudes de afiliaci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Determinar el censo electoral y disponer su actualización y depuración, cuando a ello hubiere lugar.</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 Desafiliar a quienes incurran en cualquier causal de desafiliaci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4. Cumplir o ejecutar las instrucciones, órdenes o decisiones de la Superintendencia de Industria y Comercio relacionadas con las funciones otorgadas al comité en los numerales anterior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9. </w:t>
      </w:r>
      <w:r>
        <w:rPr>
          <w:rFonts w:eastAsia="Times New Roman" w:cs="Times New Roman" w:ascii="Times New Roman" w:hAnsi="Times New Roman"/>
          <w:i/>
          <w:iCs/>
          <w:sz w:val="24"/>
          <w:szCs w:val="24"/>
          <w:lang w:val="es-ES_tradnl" w:eastAsia="es-CO"/>
        </w:rPr>
        <w:t>Impugnación de la decisión de afiliación o desafiliación.</w:t>
      </w:r>
      <w:r>
        <w:rPr>
          <w:rFonts w:eastAsia="Times New Roman" w:cs="Times New Roman" w:ascii="Times New Roman" w:hAnsi="Times New Roman"/>
          <w:sz w:val="24"/>
          <w:szCs w:val="24"/>
          <w:lang w:val="es-ES_tradnl" w:eastAsia="es-CO"/>
        </w:rPr>
        <w:t> Contra la decisión que resuelva la solicitud de afiliación o desafiliación, procede impugnación ante la Superintendencia de Industria y Comerci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impugnación deberá presentarse ante la Superintendencia de Industria y Comercio dentro de los diez (10) días hábiles siguientes a la notificación de la decisión correspondiente.</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decisión de afiliación solo podrá ser impugnada por quien acredite un interés legítimo concreto. La decisión de desafiliación solo podrá ser impugnada por el desafiliado. La impugnación se tramitará en el efecto devolutivo y en única instancia. La Superintendencia deberá resolver dentro del término establecido en el artículo 86 del Código de Procedimiento Administrativo y de lo Contencioso Administrativo, para decidir los recursos, so pena de que se produzca el efecto allí previsto. Contra la decisión de la Superintendencia no procede recurso algun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20. </w:t>
      </w:r>
      <w:r>
        <w:rPr>
          <w:rFonts w:eastAsia="Times New Roman" w:cs="Times New Roman" w:ascii="Times New Roman" w:hAnsi="Times New Roman"/>
          <w:i/>
          <w:iCs/>
          <w:sz w:val="24"/>
          <w:szCs w:val="24"/>
          <w:lang w:val="es-ES_tradnl" w:eastAsia="es-CO"/>
        </w:rPr>
        <w:t>Vigencia y renovación de la afiliación.</w:t>
      </w:r>
      <w:r>
        <w:rPr>
          <w:rFonts w:eastAsia="Times New Roman" w:cs="Times New Roman" w:ascii="Times New Roman" w:hAnsi="Times New Roman"/>
          <w:sz w:val="24"/>
          <w:szCs w:val="24"/>
          <w:lang w:val="es-ES_tradnl" w:eastAsia="es-CO"/>
        </w:rPr>
        <w:t> La afiliación se deberá renovar anualmente dentro de los tres (3) primeros meses de cada año y el pago de la cuota de afiliación quedará establecido en el reglamento de afiliados de cada Cámara de Comercio. El reglamento no podrá establecer plazos superiores al treinta y uno (31) de diciembre del correspondiente año, para el pago de la totalidad de la cuota de afiliaci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 falta de estipulación en el reglamento, el pago total de la cuota de afiliación deberá hacerse dentro de los tres (3) primeros meses de cada año al momento de la renovación de la afiliaci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21. </w:t>
      </w:r>
      <w:r>
        <w:rPr>
          <w:rFonts w:eastAsia="Times New Roman" w:cs="Times New Roman" w:ascii="Times New Roman" w:hAnsi="Times New Roman"/>
          <w:i/>
          <w:iCs/>
          <w:sz w:val="24"/>
          <w:szCs w:val="24"/>
          <w:lang w:val="es-ES_tradnl" w:eastAsia="es-CO"/>
        </w:rPr>
        <w:t>Traslado de la afiliación.</w:t>
      </w:r>
      <w:r>
        <w:rPr>
          <w:rFonts w:eastAsia="Times New Roman" w:cs="Times New Roman" w:ascii="Times New Roman" w:hAnsi="Times New Roman"/>
          <w:sz w:val="24"/>
          <w:szCs w:val="24"/>
          <w:lang w:val="es-ES_tradnl" w:eastAsia="es-CO"/>
        </w:rPr>
        <w:t> El comerciante que cambie su domicilio principal a otra jurisdicción, podrá solicitar su afiliación a la Cámara de Comercio de la jurisdicción de su nuevo domicilio, caso en el cual conservará su antigüedad, los derechos y obligaciones que le otorga esta calidad. La solicitud deberá presentarse dentro de los tres (3) meses siguientes a la inscripción del cambio de domicili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comité de afiliación de la correspondiente Cámara de Comercio, verificará el cumplimiento de los requisi tos. Aceptado el traslado de la afiliación, deberá el solicitante pagar la cuota de afiliación a la que hubiere lugar.</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22. </w:t>
      </w:r>
      <w:r>
        <w:rPr>
          <w:rFonts w:eastAsia="Times New Roman" w:cs="Times New Roman" w:ascii="Times New Roman" w:hAnsi="Times New Roman"/>
          <w:i/>
          <w:iCs/>
          <w:sz w:val="24"/>
          <w:szCs w:val="24"/>
          <w:lang w:val="es-ES_tradnl" w:eastAsia="es-CO"/>
        </w:rPr>
        <w:t>Incentivos para la afiliación.</w:t>
      </w:r>
      <w:r>
        <w:rPr>
          <w:rFonts w:eastAsia="Times New Roman" w:cs="Times New Roman" w:ascii="Times New Roman" w:hAnsi="Times New Roman"/>
          <w:sz w:val="24"/>
          <w:szCs w:val="24"/>
          <w:lang w:val="es-ES_tradnl" w:eastAsia="es-CO"/>
        </w:rPr>
        <w:t> Las Cámaras de Comercio, para estimular la afiliación y la participación de los comerciantes, podrán establecer un tratamiento preferencial en los programas y servicios que ellas desarrollen.</w:t>
      </w:r>
    </w:p>
    <w:p>
      <w:pPr>
        <w:pStyle w:val="Normal"/>
        <w:spacing w:lineRule="atLeast" w:line="288" w:before="28" w:after="28"/>
        <w:ind w:firstLine="283"/>
        <w:jc w:val="both"/>
        <w:textAlignment w:val="center"/>
        <w:rPr>
          <w:rFonts w:ascii="Times New Roman" w:hAnsi="Times New Roman" w:eastAsia="Times New Roman" w:cs="Times New Roman"/>
          <w:spacing w:val="2"/>
          <w:sz w:val="24"/>
          <w:szCs w:val="24"/>
          <w:lang w:val="es-ES_tradnl" w:eastAsia="es-CO"/>
        </w:rPr>
      </w:pPr>
      <w:r>
        <w:rPr>
          <w:rFonts w:eastAsia="Times New Roman" w:cs="Times New Roman" w:ascii="Times New Roman" w:hAnsi="Times New Roman"/>
          <w:spacing w:val="2"/>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Artículo 23. </w:t>
      </w:r>
      <w:r>
        <w:rPr>
          <w:rFonts w:eastAsia="Times New Roman" w:cs="Times New Roman" w:ascii="Times New Roman" w:hAnsi="Times New Roman"/>
          <w:i/>
          <w:iCs/>
          <w:spacing w:val="2"/>
          <w:sz w:val="24"/>
          <w:szCs w:val="24"/>
          <w:lang w:val="es-ES_tradnl" w:eastAsia="es-CO"/>
        </w:rPr>
        <w:t>Cuota de afiliación.</w:t>
      </w:r>
      <w:r>
        <w:rPr>
          <w:rFonts w:eastAsia="Times New Roman" w:cs="Times New Roman" w:ascii="Times New Roman" w:hAnsi="Times New Roman"/>
          <w:spacing w:val="2"/>
          <w:sz w:val="24"/>
          <w:szCs w:val="24"/>
          <w:lang w:val="es-ES_tradnl" w:eastAsia="es-CO"/>
        </w:rPr>
        <w:t> Corresponde a las Junta Directivas de las Cámaras de Comercio, establecer, modificar o ajustar las cuotas de afiliación.</w:t>
      </w:r>
    </w:p>
    <w:p>
      <w:pPr>
        <w:pStyle w:val="Normal"/>
        <w:spacing w:lineRule="atLeast" w:line="288" w:before="28" w:after="28"/>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TÍTULO III</w:t>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RÉGIMEN DE LAS ELECCION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24. </w:t>
      </w:r>
      <w:r>
        <w:rPr>
          <w:rFonts w:eastAsia="Times New Roman" w:cs="Times New Roman" w:ascii="Times New Roman" w:hAnsi="Times New Roman"/>
          <w:i/>
          <w:iCs/>
          <w:sz w:val="24"/>
          <w:szCs w:val="24"/>
          <w:lang w:val="es-ES_tradnl" w:eastAsia="es-CO"/>
        </w:rPr>
        <w:t>Elecciones</w:t>
      </w:r>
      <w:r>
        <w:rPr>
          <w:rFonts w:eastAsia="Times New Roman" w:cs="Times New Roman" w:ascii="Times New Roman" w:hAnsi="Times New Roman"/>
          <w:sz w:val="24"/>
          <w:szCs w:val="24"/>
          <w:lang w:val="es-ES_tradnl" w:eastAsia="es-CO"/>
        </w:rPr>
        <w:t>. Las elecciones para integrar las juntas directivas de las Cámaras de Comercio se llevarán a cabo en las respectivas sedes, físicas o virtuales, o en los lugares de su jurisdicción, habilitados para tal efecto por la correspondiente Cámara de Comerci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voto en las elecciones de Junta Directiva en las Cámaras de Comercio será personal e indelegable. Las personas jurídicas votarán a través de sus representantes legal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Gobierno Nacional reglamentará el procedimiento, las responsabilidades, la vigilancia y demás formalidades de las eleccion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s impugnaciones contra las elecciones serán tramitadas y resueltas por la Superintendencia de Industria y Comercio en única instancia quien ordenará los correctivos pertinentes. Contra estas decisiones no procede recurso algun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El periodo previsto en la presente ley, empezará a regir a partir de las elecciones del año 2014.</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25. </w:t>
      </w:r>
      <w:r>
        <w:rPr>
          <w:rFonts w:eastAsia="Times New Roman" w:cs="Times New Roman" w:ascii="Times New Roman" w:hAnsi="Times New Roman"/>
          <w:i/>
          <w:iCs/>
          <w:sz w:val="24"/>
          <w:szCs w:val="24"/>
          <w:lang w:val="es-ES_tradnl" w:eastAsia="es-CO"/>
        </w:rPr>
        <w:t>Derecho a elegir y ser elegido.</w:t>
      </w:r>
      <w:r>
        <w:rPr>
          <w:rFonts w:eastAsia="Times New Roman" w:cs="Times New Roman" w:ascii="Times New Roman" w:hAnsi="Times New Roman"/>
          <w:sz w:val="24"/>
          <w:szCs w:val="24"/>
          <w:lang w:val="es-ES_tradnl" w:eastAsia="es-CO"/>
        </w:rPr>
        <w:t> Para elegir y ser elegido miembro de Junta Directiva se requiere haber ostentado ininterrumpidamente la calidad de afiliado durante los dos (2) últimos años calendario, previos al 31 de marzo del año correspondiente a la respectiva elección y que a la fecha de la elección conserven esta calidad.</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s sociedades que tengan sucursales matriculadas fuera de su domicilio principal, podrán elegir y ser elegidas para integrar la Junta Directiva de la Cámara de Comercio de la jurisdicción en que estas se encuentren matriculadas, cumpliendo los requisitos antes señalado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26. </w:t>
      </w:r>
      <w:r>
        <w:rPr>
          <w:rFonts w:eastAsia="Times New Roman" w:cs="Times New Roman" w:ascii="Times New Roman" w:hAnsi="Times New Roman"/>
          <w:i/>
          <w:iCs/>
          <w:sz w:val="24"/>
          <w:szCs w:val="24"/>
          <w:lang w:val="es-ES_tradnl" w:eastAsia="es-CO"/>
        </w:rPr>
        <w:t>Inscripción de listas de candidatos.</w:t>
      </w:r>
      <w:r>
        <w:rPr>
          <w:rFonts w:eastAsia="Times New Roman" w:cs="Times New Roman" w:ascii="Times New Roman" w:hAnsi="Times New Roman"/>
          <w:sz w:val="24"/>
          <w:szCs w:val="24"/>
          <w:lang w:val="es-ES_tradnl" w:eastAsia="es-CO"/>
        </w:rPr>
        <w:t> La inscripción de candidatos a miembros de Junta Directiva, deberá efectuarse por listas con fórmula de miembro principal y suplente.</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Ningún candidato podrá aparecer inscrito más de una vez, ni como principal o suplente, so pena del rechazo de su inscripci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s listas de candidatos a miembros de Junta Directiva, deberán inscribirse ante la Secretaría General o la Oficina Jurídica de la respectiva Cámara de Comercio, durante la segunda quincena del mes de octubre del mismo año de la elección. La inscripción no requerirá presentación personal de los candidato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el momento de la inscripción de listas, se deberá acompañar de escrito en el cual cada candidato acepta su postulación como principal o suplente, señalando bajo la gravedad del juramento, que cumple todos los requisitos exigidos y los demás establecidos en las normas correspondientes, indicando la condición en la que presentan su candidatura como persona natural o a nombre de una persona jurídic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27. </w:t>
      </w:r>
      <w:r>
        <w:rPr>
          <w:rFonts w:eastAsia="Times New Roman" w:cs="Times New Roman" w:ascii="Times New Roman" w:hAnsi="Times New Roman"/>
          <w:i/>
          <w:iCs/>
          <w:sz w:val="24"/>
          <w:szCs w:val="24"/>
          <w:lang w:val="es-ES_tradnl" w:eastAsia="es-CO"/>
        </w:rPr>
        <w:t>Censo electoral.</w:t>
      </w:r>
      <w:r>
        <w:rPr>
          <w:rFonts w:eastAsia="Times New Roman" w:cs="Times New Roman" w:ascii="Times New Roman" w:hAnsi="Times New Roman"/>
          <w:sz w:val="24"/>
          <w:szCs w:val="24"/>
          <w:lang w:val="es-ES_tradnl" w:eastAsia="es-CO"/>
        </w:rPr>
        <w:t> El censo electoral estará integrado por la totalidad de los afiliados con derecho a elegir y ser elegidos, que hayan renovado su afiliación al treinta y uno (31) de marzo del año de las elecciones y se encuentren a paz y salvo, de acuerdo con la forma de pago establecida en el reglamento de afiliados de la respectiva cámar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28. </w:t>
      </w:r>
      <w:r>
        <w:rPr>
          <w:rFonts w:eastAsia="Times New Roman" w:cs="Times New Roman" w:ascii="Times New Roman" w:hAnsi="Times New Roman"/>
          <w:i/>
          <w:iCs/>
          <w:sz w:val="24"/>
          <w:szCs w:val="24"/>
          <w:lang w:val="es-ES_tradnl" w:eastAsia="es-CO"/>
        </w:rPr>
        <w:t>Depuración del censo electoral.</w:t>
      </w:r>
      <w:r>
        <w:rPr>
          <w:rFonts w:eastAsia="Times New Roman" w:cs="Times New Roman" w:ascii="Times New Roman" w:hAnsi="Times New Roman"/>
          <w:sz w:val="24"/>
          <w:szCs w:val="24"/>
          <w:lang w:val="es-ES_tradnl" w:eastAsia="es-CO"/>
        </w:rPr>
        <w:t> En cualquier momento, la Cámara de Comercio efectuará la revisión de la base datos de afiliados, con el fin de verificar que cumplen con los requisitos exigidos, de acuerdo con el procedimiento que disponga el reglamento de afiliados. En el evento de que algún afiliado se encuentre en cualquier causal que justifique la pérdida de esta condición, el comité procederá a su desafiliaci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los casos de depuración, contra la decisión de desafiliación procede solicitud de revisión ante la Cámara de Comercio correspondiente, dentro de los tres (3) días hábiles siguientes a la comunicación de la misma. La decisión de la Cámara de Comercio podrá ser impugnada ante la Superintendencia de Industria y Comercio, de acuerdo con lo previsto en el artículo 19 de esta ley.</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in perjuicio de lo previsto en el inciso primero de este artículo, en el año de las elecciones y a más tardar al último día hábil del mes de octubre, la Cámara de Comercio deberá efectuar, de ser necesario, una revisión del censo electoral. La revisión podrá hacerse con visitas, solicitud de explicaciones, requerimiento de información y cualquier otro mecanismo efectivo que se considere pertinente para verificar y ratificar la base electoral y desafiliar a quienes hayan dejado de cumplir los requisitos, según fuere el cas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Una vez revisada la base de afiliados, la Cámara de Comercio publicará el censo electoral definitivo en su página web o en cualquier otro medio masivo de comunicaci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condiciones excepcionales, la Superintendencia de Industria y Comercio podrá postergar la realizació n de las elecciones de cualquier Cámara de Comercio y ordenar la actualización y depuración del censo elector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Superintendencia de Industria y Comercio, de oficio o a solicitud de interesado, podrá decretar como medida cautelar de carácter electoral la suspensión de los derechos políticos de los afiliados, cuando se advierta la existencia de pagos masivos de renovaciones de matrículas mercantiles y/o cuotas de afiliación, sin necesidad de postergar las elecciones. En cualquier momento,la Superintendencia de Industria y Comercio podrá anular total o parcialmente las elecciones cuando estas se hubieren llevado a cabo con el sufragio de comerciantes involucrados en los pagos masivos mencionados anteriormente.</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 acuerdo con lo anterior, las Cámaras de Comercio estarán obligadas a informar a la Superintendencia de Industria y Comercio cuando adviertan la existencia de pagos masivos con fines electoral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29. </w:t>
      </w:r>
      <w:r>
        <w:rPr>
          <w:rFonts w:eastAsia="Times New Roman" w:cs="Times New Roman" w:ascii="Times New Roman" w:hAnsi="Times New Roman"/>
          <w:i/>
          <w:iCs/>
          <w:sz w:val="24"/>
          <w:szCs w:val="24"/>
          <w:lang w:val="es-ES_tradnl" w:eastAsia="es-CO"/>
        </w:rPr>
        <w:t>Régimen de transición.</w:t>
      </w:r>
      <w:r>
        <w:rPr>
          <w:rFonts w:eastAsia="Times New Roman" w:cs="Times New Roman" w:ascii="Times New Roman" w:hAnsi="Times New Roman"/>
          <w:sz w:val="24"/>
          <w:szCs w:val="24"/>
          <w:lang w:val="es-ES_tradnl" w:eastAsia="es-CO"/>
        </w:rPr>
        <w:t> Para las elecciones de Junta Directiva del año 2014, podrán elegir y ser elegidos quienes durante los dos (2) años anteriores al treinta y uno (31) de marzo de 2014 hayan conservado ininterrumpidamente la calidad de afiliados y la mantengan hasta el día de las eleccion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xcepcionalmente, la Superintendencia de Industria y Comercio, de oficio o a solicitud de la respectiva cámara, podrá autorizar que las elecciones del año 2014 se realicen por comerciantes matriculados, cuando el censo electoral de afiliados no garantice adecuadas condiciones de representación de los comerciantes y participación democrática debido al número de afiliados. En este evento, podrán elegir y ser elegidos los comerciantes matriculados que durante los dos (2) años anteriores al treinta y uno (31) de marzo de 2014 hayan renovado oportunamente la matrícula mercantil y mantengan esa calidad hasta el día de las elecciones.</w:t>
      </w:r>
    </w:p>
    <w:p>
      <w:pPr>
        <w:pStyle w:val="Normal"/>
        <w:spacing w:lineRule="atLeast" w:line="288" w:before="28" w:after="28"/>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TÍTULO IV</w:t>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ISPOSICIONES FINALES, VIGENCIA  Y DEROGATORIA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30. </w:t>
      </w:r>
      <w:r>
        <w:rPr>
          <w:rFonts w:eastAsia="Times New Roman" w:cs="Times New Roman" w:ascii="Times New Roman" w:hAnsi="Times New Roman"/>
          <w:i/>
          <w:iCs/>
          <w:sz w:val="24"/>
          <w:szCs w:val="24"/>
          <w:lang w:val="es-ES_tradnl" w:eastAsia="es-CO"/>
        </w:rPr>
        <w:t>Extemporaneidad en la renovación de la matrícula mercantil.</w:t>
      </w:r>
      <w:r>
        <w:rPr>
          <w:rFonts w:eastAsia="Times New Roman" w:cs="Times New Roman" w:ascii="Times New Roman" w:hAnsi="Times New Roman"/>
          <w:sz w:val="24"/>
          <w:szCs w:val="24"/>
          <w:lang w:val="es-ES_tradnl" w:eastAsia="es-CO"/>
        </w:rPr>
        <w:t> El comerciante que incumpla con la obligación de renovar oportunamente su matrícula mercantil, estará sujeto a las sanciones previstas en el artículo 37 del Código de Comercio para quienes ejercen profesionalmente el comercio, sin estar matriculado en el registro mercantil. La sanción será impuesta por la Superintendencia de Industria y Comercio de acuerdo con las disposiciones reglamentarias vigent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s Cámaras de Comercio deberán remitir dentro del mes siguiente al vencimiento del plazo para la renovación de la matrícula mercantil, el listado de comerciantes que incumplieron el deber de renovar la matrícul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31. </w:t>
      </w:r>
      <w:r>
        <w:rPr>
          <w:rFonts w:eastAsia="Times New Roman" w:cs="Times New Roman" w:ascii="Times New Roman" w:hAnsi="Times New Roman"/>
          <w:i/>
          <w:iCs/>
          <w:sz w:val="24"/>
          <w:szCs w:val="24"/>
          <w:lang w:val="es-ES_tradnl" w:eastAsia="es-CO"/>
        </w:rPr>
        <w:t>Depuración del Registro Único Empresarial y Social (RUES).</w:t>
      </w:r>
      <w:r>
        <w:rPr>
          <w:rFonts w:eastAsia="Times New Roman" w:cs="Times New Roman" w:ascii="Times New Roman" w:hAnsi="Times New Roman"/>
          <w:sz w:val="24"/>
          <w:szCs w:val="24"/>
          <w:lang w:val="es-ES_tradnl" w:eastAsia="es-CO"/>
        </w:rPr>
        <w:t> Las Cámaras de Comercio deberán depurar anualmente la base de datos del Registro Único Empresarial y Social (RUES), así:</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Las sociedades comerciales y demás personas jurídicas que hayan incumplido la obligación de renovar la matrícula mercantil o el registro, según sea el caso, en los últimos cinco (5) años, quedarán disueltas y en estado de liquidación. Cualquier persona que demuestre interés legítimo podrá solicitar a la Superintendencia de Sociedades o a la autoridad competente que designe un liquidador para tal efecto. Lo anterior, sin perjuicio de los derechos legalmente constituidos de tercero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Cancelación de la matrícula mercantil de las personas naturales, los establecimientos de comercio, sucursales y agencias que hayan incumplido la obligación de renovar la matrícula mercantil en los últimos cinco (5) años.</w:t>
      </w:r>
    </w:p>
    <w:p>
      <w:pPr>
        <w:pStyle w:val="Normal"/>
        <w:spacing w:lineRule="atLeast" w:line="288" w:before="28" w:after="28"/>
        <w:ind w:firstLine="283"/>
        <w:jc w:val="both"/>
        <w:textAlignment w:val="center"/>
        <w:rPr>
          <w:rFonts w:ascii="Times New Roman" w:hAnsi="Times New Roman" w:eastAsia="Times New Roman" w:cs="Times New Roman"/>
          <w:spacing w:val="2"/>
          <w:sz w:val="24"/>
          <w:szCs w:val="24"/>
          <w:lang w:val="es-ES_tradnl" w:eastAsia="es-CO"/>
        </w:rPr>
      </w:pPr>
      <w:r>
        <w:rPr>
          <w:rFonts w:eastAsia="Times New Roman" w:cs="Times New Roman" w:ascii="Times New Roman" w:hAnsi="Times New Roman"/>
          <w:spacing w:val="2"/>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Parágrafo 1°. Los comerciantes personas naturales o jurídicas y demás personas jurídicas que no hayan renovado la matrícula mercantil en los términos antes mencionados, tendrán plazo de un (1) año contado a partir de la vigencia de la presente ley para actualizar y renovar la matrícula mercantil. Vencido este plazo, las Cámaras de Comercio procederán a efectuar la depuración de los r egistros.</w:t>
      </w:r>
    </w:p>
    <w:p>
      <w:pPr>
        <w:pStyle w:val="Normal"/>
        <w:spacing w:lineRule="atLeast" w:line="288" w:before="28" w:after="28"/>
        <w:ind w:firstLine="283"/>
        <w:jc w:val="both"/>
        <w:textAlignment w:val="center"/>
        <w:rPr>
          <w:rFonts w:ascii="Times New Roman" w:hAnsi="Times New Roman" w:eastAsia="Times New Roman" w:cs="Times New Roman"/>
          <w:spacing w:val="5"/>
          <w:sz w:val="24"/>
          <w:szCs w:val="24"/>
          <w:lang w:val="es-ES_tradnl" w:eastAsia="es-CO"/>
        </w:rPr>
      </w:pPr>
      <w:r>
        <w:rPr>
          <w:rFonts w:eastAsia="Times New Roman" w:cs="Times New Roman" w:ascii="Times New Roman" w:hAnsi="Times New Roman"/>
          <w:spacing w:val="5"/>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5"/>
          <w:sz w:val="24"/>
          <w:szCs w:val="24"/>
          <w:lang w:val="es-ES_tradnl" w:eastAsia="es-CO"/>
        </w:rPr>
        <w:t>Parágrafo 2°. Las Cámaras de Comercio informarán, previamente, las condiciones previstas en el presente artículo a los interesados mediante carta o comunicación remitida vía correo electrónico a la última dirección registrada, si la tuviere. Así mismo, publicarán al menos un (1) aviso anual dentro de los tres (3) primeros meses, en un diario de circulación nacional en el que se informe a los inscritos del requerimiento para cumplir con la obligación y las consecuencias de no hacerl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32. </w:t>
      </w:r>
      <w:r>
        <w:rPr>
          <w:rFonts w:eastAsia="Times New Roman" w:cs="Times New Roman" w:ascii="Times New Roman" w:hAnsi="Times New Roman"/>
          <w:i/>
          <w:iCs/>
          <w:sz w:val="24"/>
          <w:szCs w:val="24"/>
          <w:lang w:val="es-ES_tradnl" w:eastAsia="es-CO"/>
        </w:rPr>
        <w:t>Régimen disciplinario y sancionatorio</w:t>
      </w:r>
      <w:r>
        <w:rPr>
          <w:rFonts w:eastAsia="Times New Roman" w:cs="Times New Roman" w:ascii="Times New Roman" w:hAnsi="Times New Roman"/>
          <w:sz w:val="24"/>
          <w:szCs w:val="24"/>
          <w:lang w:val="es-ES_tradnl" w:eastAsia="es-CO"/>
        </w:rPr>
        <w:t>.</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Los miembros de Junta Directiva de las Cámaras de Comercio estarán sometidos al régimen disciplinario y sancionatorio establecido por el Gobierno Nacional y deberá contener el catálogo de conductas constitutivas de faltas graves, leves, levísimas y sanciones a las que haya lugar, consistentes en amonestaciones verbales o escritas, suspensión y destituci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s Cámaras de Comercio y la Superintendencia de Industria y Comercio ejercerán las facultades disciplinarias y sancionatorias bajo los procedimientos establecidos por el Gobierno Nacional e impondrán las sanciones a que hubiere lugar.</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33.</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Modifíquese el artículo 85 del Código de Comercio que quedará así:</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val="es-ES_tradnl" w:eastAsia="es-CO"/>
        </w:rPr>
        <w:t>¿Artículo 85. Requisitos para ser Miembro de Junta Directiva.</w:t>
      </w:r>
      <w:r>
        <w:rPr>
          <w:rFonts w:eastAsia="Times New Roman" w:cs="Times New Roman" w:ascii="Times New Roman" w:hAnsi="Times New Roman"/>
          <w:i/>
          <w:iCs/>
          <w:sz w:val="24"/>
          <w:szCs w:val="24"/>
          <w:lang w:val="es-ES_tradnl" w:eastAsia="es-CO"/>
        </w:rPr>
        <w:t> Para ser Miembro de Junta Directiva de una Cámara de Comercio se requerirá ser ciudadano colombiano en ejercicio de sus derechos políticos, no haber sido sancionado por ninguno de los delitos determinados en el artículo 16 de este Código, estar domiciliado en la respectiva circunscripción, ser persona de reconocida honorabilidad. Nadie podrá ejercer el cargo de Miembro de Junta Directiva en más de una Cámara de Comerci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34. Los comerciantes denominados como microempresa en la modalidad de tenderos ubicados en los barrios y comunas cuyo espacio utilizado esté entre 0 y 50 metros cuadrados, según el artículo 43 de la Ley 1450 de 2011 o la norma que lo modifique o sustituya, que al momento de su inscripción por primera vez en el registro mercantil tengan la calidad de usuarios domiciliarios para efectos del pago de servicios públicos, mantendrán dicha calidad por una sola vez.</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e entiende como tendero, aquel microempresario que vende miscelánea y productos de la canasta familiar al detal.</w:t>
      </w:r>
    </w:p>
    <w:p>
      <w:pPr>
        <w:pStyle w:val="Normal"/>
        <w:spacing w:lineRule="atLeast" w:line="288" w:before="28" w:after="28"/>
        <w:ind w:firstLine="283"/>
        <w:jc w:val="both"/>
        <w:textAlignment w:val="center"/>
        <w:rPr>
          <w:rFonts w:ascii="Times New Roman" w:hAnsi="Times New Roman" w:eastAsia="Times New Roman" w:cs="Times New Roman"/>
          <w:spacing w:val="-5"/>
          <w:sz w:val="24"/>
          <w:szCs w:val="24"/>
          <w:lang w:val="es-ES_tradnl" w:eastAsia="es-CO"/>
        </w:rPr>
      </w:pPr>
      <w:r>
        <w:rPr>
          <w:rFonts w:eastAsia="Times New Roman" w:cs="Times New Roman" w:ascii="Times New Roman" w:hAnsi="Times New Roman"/>
          <w:spacing w:val="-5"/>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5"/>
          <w:sz w:val="24"/>
          <w:szCs w:val="24"/>
          <w:lang w:val="es-ES_tradnl" w:eastAsia="es-CO"/>
        </w:rPr>
        <w:t>Artículo 35. </w:t>
      </w:r>
      <w:r>
        <w:rPr>
          <w:rFonts w:eastAsia="Times New Roman" w:cs="Times New Roman" w:ascii="Times New Roman" w:hAnsi="Times New Roman"/>
          <w:i/>
          <w:iCs/>
          <w:spacing w:val="-5"/>
          <w:sz w:val="24"/>
          <w:szCs w:val="24"/>
          <w:lang w:val="es-ES_tradnl" w:eastAsia="es-CO"/>
        </w:rPr>
        <w:t>Vigencia y derogatoria.</w:t>
      </w:r>
      <w:r>
        <w:rPr>
          <w:rFonts w:eastAsia="Times New Roman" w:cs="Times New Roman" w:ascii="Times New Roman" w:hAnsi="Times New Roman"/>
          <w:spacing w:val="-5"/>
          <w:sz w:val="24"/>
          <w:szCs w:val="24"/>
          <w:lang w:val="es-ES_tradnl" w:eastAsia="es-CO"/>
        </w:rPr>
        <w:t> La presente ley regirá a partir del momento de su expedición y deroga los artículos 81 y 84 del Código de Comercio, así como las demás normas que le sean contraria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s Cámaras de Comercio deberán ajustar sus estatutos a lo dispuesto en esta ley en un plazo máximo de seis (6) mes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todo caso, la no concordancia de lo previsto en los estatutos de una cámara con lo aquí dispuesto, no podrá alegarse como motivo para el incumplimiento de esta ley.</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88" w:before="28" w:after="28"/>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CONSULTAR NOMBRES Y FIRMAS EN ORIGINAL IMPRESO O EN FORMATO PDF</w:t>
      </w:r>
    </w:p>
    <w:p>
      <w:pPr>
        <w:pStyle w:val="Normal"/>
        <w:spacing w:lineRule="atLeast" w:line="288" w:before="28" w:after="28"/>
        <w:ind w:firstLine="283"/>
        <w:jc w:val="right"/>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l señor Presidente,</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br w:type="textWrapping" w:clear="all"/>
      </w:r>
    </w:p>
    <w:p>
      <w:pPr>
        <w:pStyle w:val="Prrafodelista"/>
        <w:numPr>
          <w:ilvl w:val="0"/>
          <w:numId w:val="1"/>
        </w:numPr>
        <w:spacing w:lineRule="atLeast" w:line="210" w:before="0" w:after="0"/>
        <w:contextualSpacing/>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 </w:t>
      </w:r>
      <w:r>
        <w:rPr>
          <w:rFonts w:eastAsia="Times New Roman" w:cs="Times New Roman" w:ascii="Times New Roman" w:hAnsi="Times New Roman"/>
          <w:sz w:val="24"/>
          <w:szCs w:val="24"/>
          <w:lang w:val="es-ES_tradnl" w:eastAsia="es-CO"/>
        </w:rPr>
        <w:t>Artículo 1° del Decreto número 898 de 2002.</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TextosinformatoCar">
    <w:name w:val="Texto sin formato Car"/>
    <w:qFormat/>
    <w:rPr>
      <w:rFonts w:ascii="Times New Roman" w:hAnsi="Times New Roman" w:eastAsia="Times New Roman" w:cs="Times New Roman"/>
      <w:sz w:val="24"/>
      <w:szCs w:val="24"/>
    </w:rPr>
  </w:style>
  <w:style w:type="character" w:styleId="TextonotapieCar">
    <w:name w:val="Texto nota pi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
    <w:name w:val="msonor"/>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21:04:00Z</dcterms:created>
  <dc:creator>Jose Wilmar Patino Ballesteros</dc:creator>
  <dc:description/>
  <dc:language>en-US</dc:language>
  <cp:lastModifiedBy>Jose Wilmar Patino Ballesteros</cp:lastModifiedBy>
  <dcterms:modified xsi:type="dcterms:W3CDTF">2014-06-18T21:09:00Z</dcterms:modified>
  <cp:revision>1</cp:revision>
  <dc:subject/>
  <dc:title/>
</cp:coreProperties>
</file>