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color w:val="000000"/>
          <w:lang w:eastAsia="en-US"/>
        </w:rPr>
      </w:pPr>
      <w:r>
        <w:rPr>
          <w:rFonts w:eastAsia="Calibri"/>
          <w:b/>
          <w:color w:val="000000"/>
          <w:lang w:eastAsia="en-US"/>
        </w:rPr>
        <w:t>Presidencia de la República</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OBJECIÓN PRESIDENCIAL AL PROYECTO DE LEY NÚMERO 165 DE 2010 CÁMARA, 08 DE 2010 SENADO</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 la cual se modifica el Código Penal y se establece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onorable Sen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JUAN MANUEL CORZ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nado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S. D.</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sunto: Objeciones Presidenciales al Proyecto de ley número 165 de 2010 Cámara, 08 de 2010 Senado, </w:t>
      </w:r>
      <w:r>
        <w:rPr>
          <w:rFonts w:eastAsia="Calibri"/>
          <w:color w:val="000000"/>
          <w:lang w:eastAsia="en-US"/>
        </w:rPr>
        <w:t>“</w:t>
      </w:r>
      <w:r>
        <w:rPr>
          <w:rFonts w:eastAsia="Calibri"/>
          <w:i/>
          <w:iCs/>
          <w:color w:val="000000"/>
          <w:lang w:eastAsia="en-US"/>
        </w:rPr>
        <w:t xml:space="preserve">por medio de la cual se modifica el Código Penal y se establecen otr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ñor 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En ejercicio de las facultades previstas en los artículos 166 y 167 de la Constitución Política, y en el marco de lo establecido en los artículos 196 y siguientes de la Ley 5ª de 1992, dentro del término previsto, devuelvo con objeciones por razones inconstitucionalidad parcial el </w:t>
      </w:r>
      <w:r>
        <w:rPr>
          <w:rFonts w:eastAsia="Calibri"/>
          <w:b/>
          <w:bCs/>
          <w:color w:val="000000"/>
          <w:lang w:eastAsia="en-US"/>
        </w:rPr>
        <w:t xml:space="preserve">Proyecto de ley número 165 de 2010 Cámara, 08 de 2010 Senado, </w:t>
      </w:r>
      <w:r>
        <w:rPr>
          <w:rFonts w:eastAsia="Calibri"/>
          <w:color w:val="000000"/>
          <w:lang w:eastAsia="en-US"/>
        </w:rPr>
        <w:t xml:space="preserve">“por medio de la cual se modifica el Código Penal y se establecen otras disposicion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Objeciones por inconstitucionalidad par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Gobierno Nacional objeta la constitucionalidad de las expresiones “religión” e “ideo</w:t>
        <w:softHyphen/>
        <w:t xml:space="preserve">logía política o filosófica”, contenidas en el artículo 3° del proyecto de ley y la expresión “personas en ejercicio de funciones propias del cargo que ostenta” del artículo 5°.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1. Normas constitucionales viol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juicio del Gobierno Nacional, las expresiones objetadas de la ley son violatorias del artículo 29 de la Constitución, que consagra el principio de legalidad en materia penal, así como de los artículos 13 (libertad e igualdad), artículo 15 (intimidad personal y familiar), artículo 16 (Libre desarrollo de la personalidad), artículo 18 (libertad de conciencia), ar</w:t>
        <w:softHyphen/>
        <w:t xml:space="preserve">tículo 19 (libertad de cultos), artículo 27 (libertad de investigación y cátedra), artículo 38 (libertad de asociación), artículo 40-3 (libertad de formar partidos políticos) y artículo 68 (libertad educativa) de la Carta.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2. Concreción de la objeción por inconstitucion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 preciso advertir que esta objeción no pretende desconocer las garantías constitucio</w:t>
        <w:softHyphen/>
        <w:t xml:space="preserve">nales consagradas en el artículo 13 de la Carta, así como las garantías jurídicas reconocidas por los numerosos instrumentos internacionales que propugnan la realización de la igualdad como principio integrador de la sociedad. La objeción que aquí se formula va dirigida a cuestionar la indebida formulación del tipo penal de discriminación, dado que, a juicio de la Presidencia, con el afán de proteger el derecho a la igualdad constitucional, el legislador traspasó los límites del ejercicio legítimo de otras garantías constitucionalmente proteg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últimas, esta no es una objeción contra la penalización de conductas racistas, sino un reparo a la forma en que el legislador diseñó la norma sometida a escrutinio.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3. Cargos de inconstitucionalidad contra las expresiones objetadas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3.1 Consideraciones generales acerca del principio de leg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prescripción del artículo ordena que todo juzgamiento se haga “conforme a leyes preexistentes al acto que se imputa”. La exigencia de que la descripción típica de la con</w:t>
        <w:softHyphen/>
        <w:t>ducta sea previa al acto imputado no solo es temporal, sino epistemológica: se requiere que la descripción de la conducta sancionable sea plenamente identificable por los sujetos del derecho penal. Ello quiere decir que los elementos del tipo deben ser, en el máximo grado posible, determinables, de manera que el individuo conozca de antemano si el comporta</w:t>
        <w:softHyphen/>
        <w:t xml:space="preserve">miento que pretende realizar constituye o no un delito.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La jurisprudencia de la Corte Constitucional ha sido consciente de esta exigencia nor</w:t>
        <w:softHyphen/>
        <w:t xml:space="preserve">mativa al advertir que el principio de legalidad: </w:t>
      </w:r>
      <w:r>
        <w:rPr>
          <w:rFonts w:eastAsia="Calibri"/>
          <w:i/>
          <w:iCs/>
          <w:color w:val="000000"/>
          <w:lang w:eastAsia="en-US"/>
        </w:rPr>
        <w:t xml:space="preserve">“no </w:t>
      </w:r>
      <w:r>
        <w:rPr>
          <w:rFonts w:eastAsia="Calibri"/>
          <w:color w:val="000000"/>
          <w:lang w:eastAsia="en-US"/>
        </w:rPr>
        <w:t xml:space="preserve">se </w:t>
      </w:r>
      <w:r>
        <w:rPr>
          <w:rFonts w:eastAsia="Calibri"/>
          <w:i/>
          <w:iCs/>
          <w:color w:val="000000"/>
          <w:lang w:eastAsia="en-US"/>
        </w:rPr>
        <w:t>agota con la definición previa de los hechos punibles, sino que también es necesario que las conductas punibles y las sanciones estén precisa y claramente descritas en la ley. La Corte, ha dicho que las conductas que</w:t>
      </w:r>
      <w:r>
        <w:rPr>
          <w:rFonts w:eastAsia="Calibri"/>
          <w:lang w:eastAsia="en-US"/>
        </w:rPr>
        <w:t xml:space="preserve"> </w:t>
      </w:r>
      <w:r>
        <w:rPr>
          <w:rFonts w:eastAsia="Calibri"/>
          <w:i/>
          <w:iCs/>
          <w:color w:val="000000"/>
          <w:lang w:eastAsia="en-US"/>
        </w:rPr>
        <w:t xml:space="preserve">comportan sanciones penales deben ser descritas de tal forma que, antes de realizar los actos, las personas puedan saber clara, precisa e inequívocamente, qué comportamientos están prohibidos y cuáles no lo están. El incumplimiento de estos requisitos habrá de conducir a la declaración de inexequibilidad de la norma.” </w:t>
      </w:r>
      <w:r>
        <w:rPr>
          <w:rFonts w:eastAsia="Calibri"/>
          <w:color w:val="000000"/>
          <w:lang w:eastAsia="en-US"/>
        </w:rPr>
        <w:t xml:space="preserve">(Sentencia C-897 de 200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ustamente por motivo de dicha exigencia, la Corte ha declarado en ciertas ocasiones la inconstitucionalidad de disposiciones penales que por su vaguedad, imprecisión y abstracción impedían la identificación clara de la conducta penalmente reproch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í, por ejemplo, en la Sentencia C-205 de 2003, la Corte declaró la inexequibilidad de una norma de la Ley 738 de 2002 que sancionaba el comercio de autopartes, por considerar que la norma era tan amplia que terminaba sancionando conductas lícitas relativas a dicha actividad. Al respecto, la Corte di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 pues al pretender tipificar como delito el comercio de autopartes de vehículos automotores de procedencia ilícita resultó, a su vez, penalizando a quienes, por ejemplo, no conservan las facturas correspondientes pero comercian con bienes que pueden tener un origen lícito, ya que sólo quedará exento de responsabilidad quien logre demostrar la adquisición lícita de los mism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Sin lugar a dudas, el legislador partió de la presunción de que todas las personas que realizan esta actividad económica informal conocen el origen ilícito de dichos bienes. De tal suerte, que al iniciarse la conducta criminal con dicha actividad, la norma penal resulta siendo ambigua para el ciudadano por cuanto no establece una clara frontera entre cuándo resulta ser lícito o no comerciar con esta clase de mercancías, violándose así el principio de </w:t>
      </w:r>
      <w:r>
        <w:rPr>
          <w:rFonts w:eastAsia="Calibri"/>
          <w:i/>
          <w:iCs/>
          <w:color w:val="000000"/>
          <w:lang w:eastAsia="en-US"/>
        </w:rPr>
        <w:t xml:space="preserve">nullum crimen, nulla poena sine lege cer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Por lo tanto, debido a que como está formulado el ilícito el legislador criminaliza una conducta que puede cobijar la de quienes comercian con autopartes de procedencia lícita pero, por cualquier motivo, por ejemplo, extraviaron la factura, la Corte considera que se desconoció asimismo en este caso el principio de lesividad, en la medida que la norma quedó estructurada de manera tal que carece de un bien jurídico cuya tutela se justifique. En efecto, un concepto de bien jurídico vinculante, desde un punto de vista de política criminal, sólo puede derivar de la Constit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í mismo, en Sentencia C-897 de 2005, la Corte declaró la inexequibilidad del artículo 12 de la Ley 890 de 2004 que penalizaba el incumplimiento de las órdenes de los jueces o magistrados en las audiencias celebradas ante los jueces de control de garantías y las audiencias de juzg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isposición penal establecía 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12. El inciso segundo del artículo 454 del Código Pen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La misma pena fijada en el inciso anterior se le impondrá al asistente en audiencia ante el juez que ejerza la función de control de garantías, ante el juez de conocimiento, ante el tribunal o la Corte Suprema de Justicia, que se niegue deliberadamente a cumplir las órdenes del juez o magistrad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juicio de la Corte, la descripción típica de la conducta generaba un grado de incerti</w:t>
        <w:softHyphen/>
        <w:t xml:space="preserve">dumbre tan alto respecto de las órdenes incumplidas de los jueces y magistrados que no era posible identificar con certeza cuándo el asistente a la audiencia incurriría en el desacato penalmente sancionado. En palabras de la propia Corte: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w:t>
      </w:r>
      <w:r>
        <w:rPr>
          <w:rFonts w:eastAsia="Calibri"/>
          <w:color w:val="000000"/>
          <w:lang w:eastAsia="en-US"/>
        </w:rPr>
        <w:t>El grado de indeterminación que ella evidencia acerca de cuáles órdenes del juez o magistrado deben ser cumplidas es demasiado grande. Dentro de los mandatos que deben ser acatados pueden encontrarse exigencias tan diversas como las relacionadas con la ac</w:t>
        <w:softHyphen/>
        <w:t>titud o apariencia de un asistente a la audiencia, es decir, con la forma en que se viste, se expresa o se comporta en el recinto. Además, no es claro cómo se establecerá si la negativa a cumplir una orden es deliber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lo puede abarcar situaciones que van desde el simple ensimismamiento del asistente a la audiencia, que no le permite saber que le ha sido impartida una orden, hasta la rebeldía abierta y agresiva contra los mandatos proferidos por el juez. De la misma forma, la norma es demasiado vaga con relación a las personas que pueden ser sancionadas por el desacato de la orden, pues la sanción puede imponerse al fiscal, al defensor, al representante del Ministerio Público o a cualquier asistente, sin establecer ninguna diferencia entre ellos en lo relacionado con el papel que cumplen dentro de la audi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sí entonces, derivado de la imposición del principio de legalidad, la descripción de las conductas punibles debe garantizar que el sujeto de derecho prevea con cier</w:t>
        <w:softHyphen/>
        <w:t xml:space="preserve">ta precisión la consecuencia jurídica de su comportamiento, de manera que sean la voluntad positiva, o la culpa, la que lo ubique en el terreno del derecho penal, no la incertidumbre o la du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De otro lado, la vulneración del principio de legalidad apareja, usualmente, la violación del principio de lesividad </w:t>
      </w:r>
      <w:r>
        <w:rPr>
          <w:rFonts w:eastAsia="Calibri"/>
          <w:i/>
          <w:iCs/>
          <w:color w:val="000000"/>
          <w:lang w:eastAsia="en-US"/>
        </w:rPr>
        <w:t xml:space="preserve">(nulla lex poenalis sine iniuria), </w:t>
      </w:r>
      <w:r>
        <w:rPr>
          <w:rFonts w:eastAsia="Calibri"/>
          <w:color w:val="000000"/>
          <w:lang w:eastAsia="en-US"/>
        </w:rPr>
        <w:t xml:space="preserve">pues ante la indeterminación de descripciones abstractas e imprecisas, el derecho penal termina cobijando comportamientos que no son dañinos en el sentido jurídico de la palabra, es decir, que no son materialmente antijuríd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árrafo final de la cita de la sentencia de la Corte deja ver este efecto colateral de la vulneración del principio de legalidad. Cuando la descripción típica no ofrece linderos específicos, ciertos y precisos, el derecho penal desborda su objetivo y sanciona comporta</w:t>
        <w:softHyphen/>
        <w:t xml:space="preserve">mientos legítimos, amparados sin embargo por el orden constitucional. Sobre este particular, la Corte Constitucional ha di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Si bien es cierto que el legislador goza de un margen de configuración normativa al momento de definir qué comportamiento social reviste tal grado de lesividad para deter</w:t>
        <w:softHyphen/>
        <w:t xml:space="preserve">minado bien jurídico que merezca ser erigido en tipo penal, decisión política adoptada con fundamento en el principio democrático y que refleja los valores que rigen a una sociedad en un momento histórico determinado, este margen de discrecionalidad no es ilimitado, por cuanto el bloque de constitucionalidad constituye el límite axiológico al ejercicio del mismo, razón por la cual la definición de tipos penales y de los procedimientos penales debe respetar en un todo el ordenamiento superior en cuanto a los derechos y la dignidad de las personas, tal y como en numerosas ocasiones y de tiempo atrás lo viene señalando esta Corporación en su jurisprudencia” (Sentencia C-205 de 200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entonces, por virtud de la descripción genérica y poco precisa de la norma penal, el derecho penal sacrifica intereses legítimamente protegidos por el orden constitucional; desborda su objetivo específico que consiste en castigar el daño social o personal y, por esa vía, desconoce el principio orientador de todo el sistema jurídico, que constituye la base del equilibrio entre el poder de sancionar y el deber de proteger el principio de proporcion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fectivamente, cuando el derecho penal, en virtud de la descripción poco precisa de sus normas, sanciona conductas no antijurídicas, incurre en falta por desproporción, pues desconoce el principio de </w:t>
      </w:r>
      <w:r>
        <w:rPr>
          <w:rFonts w:eastAsia="Calibri"/>
          <w:i/>
          <w:iCs/>
          <w:color w:val="000000"/>
          <w:lang w:eastAsia="en-US"/>
        </w:rPr>
        <w:t xml:space="preserve">nullum crime sine necesítate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suma, ya que el derecho penal cumple la doble función de afectar los derechos fun</w:t>
        <w:softHyphen/>
        <w:t xml:space="preserve">damentales del agresor y de proteger los de las víctimas, el poder sancionador del Estado debe ejercerse en sus justos límites, siempre ilustrado por los principios de estricta legalidad, proporcionalidad, razonabilidad, igualdad y responsabilidad.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3.2. Inconstitucionalidad de las expresiones acusadas del artículo </w:t>
      </w:r>
      <w:r>
        <w:rPr>
          <w:rFonts w:eastAsia="Calibri"/>
          <w:b/>
          <w:bCs/>
          <w:color w:val="000000"/>
          <w:lang w:eastAsia="en-US"/>
        </w:rPr>
        <w:t xml:space="preserve">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rtículo 3° del proyecto de ley, que ahora se objeta, dispone que incurrirá en sanción penal el que arbitrariamente impida, obstruya o restrinja el pleno ejercicio de los derechos de las personas por razón de su religión o su ideología política o filosóf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primer lugar, es indispensable advertir que el sujeto activo del tipo penal bajo estudio es indeterminado, lo que significa que cualquier persona puede incurrir en la conducta pun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dicionalmente, la descripción típica no especifica las circunstancias en que puede incurrirse en la conducta criminal. Al no establecer ningún condicionamiento, debe in</w:t>
        <w:softHyphen/>
        <w:t>ferirse que el comportamiento delictual puede configurarse tanto en el ámbito privado como en el público. Ciertamente, aunque el artículo 13 de la Constitución advierte que todas las personas nacen iguales ante la ley y recibirán el mismo trato de las autoridades, lo cual le da al principio de igualdad una cobertura pública, el artículo materia de obje</w:t>
        <w:softHyphen/>
        <w:t xml:space="preserve">ción sanciona los comportamientos de servidores públicos, como es lógico, pero también de particulares en todos los ámbitos de la realidad humana. En otras palabras, tanto los servidores públicos en el ejercicio de sus funciones públicas, como los particulares, en desarrollo de sus relaciones particulares e, incluso públicas, podrían ser procesados por actos de discrimi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hora bien, pese a que en relación con la condición sexual, racial y nacional parece justo prohibir y sancionar penalmente a los servidores públicos y a los particulares que arbitrariamente impidan el ejercicio de sus derechos a personas en quienes confluyan di</w:t>
        <w:softHyphen/>
        <w:t xml:space="preserve">chas características, en relación con la orientación filosófica, religiosa e ideológica parece excesivo que se sancione a los particulares por establecer diferencias de trato basadas en tales consideraciones, en la medida en que, en muchos casos, la autonomía de la voluntad y los derechos y garantías que se derivan de esta, precisamente se ejercen teniendo en cuenta dichos criterios y tal ejercicio es arbitrario, sin que por ello pueda descalificarse como antijuríd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fecto, al tiempo que la Constitución Política preserva el derecho a la igualdad (art. 13) y por esa vía proscribe la discriminación, la Carta también protege el derecho a la libertad individual (en el mismo artículo 13), el derecho a la libre asociación (art. 38), el derecho al libre desarrollo de la personalidad (art. 16) y el derecho a la intimidad personal (art. 15), así como muchas otras garantías del mismo talante que definen en lo fundamental el régimen liberal del Estado constitu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regulación del delito de discriminación se enmarca así en un escenario de ponderación entre garantías y derechos que no puede resolverse a partir de la simple supremacía de uno de ellos. Esto significa que en la determinación del delito de discriminación, el legislador debe cuidarse en grado sumo de establecer las condiciones en que la conducta puede ser lesiva de los derechos de la víctima, por encima de cualquier consideración respecto de los derechos del victimario, pues de lo contrario, en contravía de la principiología que rige la interpretación de la Constitución, el legislador corre el riesgo de dotar al derecho a la igualdad de una jerarquía supraconstitucional, de la cual no goza ninguna de las otras garantías constitucionales en un régimen lib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o se trata en este caso, para poner un ejemplo, del delito de hurto, en el que el derecho de la víctima sufre menoscabo con ocasión de la conducta de quien no exhibe ningún derecho correlativo de apropiarse de lo que no es suyo. Se trata, por el contrario, de la protección de un derecho, el de la igualdad, que se contrapone al ejercicio de otros derechos y garantías igualmente amparados por la Car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hora bien, ¿por qué se dice que en la configuración del delito de discriminación el legislador está en la obligación de ponderar el derecho a la igualdad con los demás derechos derivados del principio de autonomía de la voluntad? Concretamente, porque si el derecho a la igualdad impone que todas las personas sean tratadas de la misma forma, el derecho a la libertad personal autoriza a las personas establecer diferencias en el trato en el ámbito de sus relaciones personales, y muchas de estas diferencias tienen como fundamento la identidad religiosa, ideológica, filosófica o política del o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concreto, el derecho a la libertad de asociación, por ejemplo, permite que los in</w:t>
        <w:softHyphen/>
        <w:t>dividuos decidan libremente con quien asociarse para emprender proyectos comunes de contenido político, social, económico, cultural, religioso, etc. Esta libertad cuenta, además, con una cara negativa, que garantiza el derecho de todo individuo de no asociarse con una comunidad específica o de no poder ser obligado a pertenecer a una de ellas, o, en el mis</w:t>
        <w:softHyphen/>
        <w:t xml:space="preserve">mo sentido, de que no se le obligue a asociarse con otras personas. Al respecto, la Corte Constitucional ha dich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El derecho fundamental de asociación, tiene dos dimensiones. La primera, de carácter positivo, comporta la facultad de toda persona para comprometerse con otras en la realiza</w:t>
        <w:softHyphen/>
        <w:t xml:space="preserve">ción de un proyecto colectivo, libremente concertado, de carácter social, cultural, político, económico, etc., a través de la conformación de una estructura organizativa, reconocida por el Estado y capacitada para operar en el tráfico jurídico. Desde esta perspectiva, el ejercicio del derecho de asociación apareja el deber de someterse a las reglas estatutarias cuando estas han sido adoptadas en debida forma y cuando su contenido no afecta bienes, derechos o intereses tutelados por el ordenamiento jurídico. La segunda dimensión presenta una faceta negativa, claramente derivada del derecho general de libertad y pieza fundamental de todo sistema democrático. Se trata de la facultad de toda persona para abstenerse de formar parte de una determinada asociación y del derecho correlativo a no ser obligado -ni directa ni indirectamente- a ello. (Sentencia C-697 de 199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dicionalmente, existe la libertad de cultos (art. 19 C.P.) que permite a las personas profesar libremente su religión y difundirla individual o colectivamente, lo que supone, en lo colectivo, una especificación de la libertad de asociación en el tema religioso por la cual los individuos estarían autorizados para formar colectivos de culto destinados a profesar sus convicciones metafísicas y a difundirlas con sus correligion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otro lado, las libertades de enseñanza, aprendizaje, investigación y cátedra (art. 27 C.P.) conceden a los individuos el derecho a fundar instituciones educativas destinadas a difundir los principios y valores, académicos, sociales, científicos, éticos, etc., que consideren dignos de transmitir a los alumnos. La Corte Constitucional dice al respecto 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En el mismo sentido, es posible predicar constitucionalmente desde la óptica de las instituciones educativas, la libertad de enseñanza, es decir aquella relacionada con la po</w:t>
        <w:softHyphen/>
        <w:t xml:space="preserve">testad de fundar centros docentes, de dirigirlos, de elegir profesores, de fijar un ideario del centro e incluso la libertad de impartir en los mismos una educación religiosa acorde con padres y directivos” (Sentencia T-662 de 199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libertad de educación incluye también el derecho de los padres de escoger, a su juicio, la educación más adecuada para sus hijos, la que mejor refleja su propia concepción de la vida (art. 68 C.P.). Por ello, en la misma providencia, la Corte di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la facultad que el artículo 68 de la norma fundamental concede a los padres de fami</w:t>
        <w:softHyphen/>
        <w:t>lia, “está referida a la selección de las mejores opciones educativas para sus hijos menores, en el sentido de excluir toda coacción externa que haga forzoso un determinado perfil, un cierto establecimiento, una ideología específica, o que niegue a los progenitores la posibi</w:t>
        <w:softHyphen/>
        <w:t xml:space="preserve">lidad de diseñar, según sus propias concepciones, la orientación pedagógica y formativa que estiman deseable para su mejor porvenir”, de manera tal que puedan escoger el tipo de educación que más les convenga entre las distintas opciones que se ofrecen, públicas y privadas, haciendo que sus hijos reciban la educación religiosa y moral que más se ajuste a las convicciones de los padres” (Sentencia T-662 de 199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suma, las libertades aquí citadas entregan a los individuos la protección de la elección de las personas con quienes quieren relacionarse. Es la garantía de que los in</w:t>
        <w:softHyphen/>
        <w:t xml:space="preserve">dividuos pueden entablar relaciones políticas, religiosas, educativas, ideológicas, éticas, etc., con las personas que libremente consideren afines a su propia cosmovisión. En ese sentido, es poco probable que el Estado pueda sancionar comportamientos que no sólo están amparados por el estatuto constitucional, sino que son manifestaciones de la propia condición social del ser hum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hora bien, el ejercicio de estas libertades encuentra límite en los derechos de los demás, pero, generalmente, en cuanto no afecte otro derecho individual y concreto, su ejercicio no está sujeto a ningún condicionamiento. En otras palabras, cuando se dice que una persona es libre de asociarse con otra, de comenzar una empresa, de divulgar un conocimiento específico, de hacer proselitismo político o religioso, implícitamente se reconoce el derecho a hacerlo en compañía de quien quiera, apoyado por aquellos que comparten su misma escala de valores, sus mismos gustos, su propia identidad. Y ello no resulta per se contrario a la Carta; constituye más bien, la manifestación primigenia de la autonomía de la volunt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supuesto, al decirse que el ejercicio de tal libertad no está condicionado, salvo vul</w:t>
        <w:softHyphen/>
        <w:t xml:space="preserve">neración de otro derecho, se quiere indicar que la asociación o vinculación del ser humano con las personas con las que se identifica en gustos y valores es plenamente voluntaria, discrecional y, en últimas arbitraria, es decir, que procede de la “facultad que tiene el hombre de adoptar una resolución con preferencia a otra”, según lo informa el Diccionario de la Real Academia de la Lengu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ello, cuando la norma bajo estudio sanciona la decisión arbitraria de cualquier individuo de establecer diferencias respecto de otros sujetos por razón de su pensamiento religioso, político o filosófico, penaliza la esencia misma de su autonomía individual. Y ello porque, incluso, si la decisión de escoger a una persona por otra se basa en motivos irracionales, producto del capricho y del mero apetito, la decisión del individuo en el marco concreto de su vida personal está amparada por el espectro de su autonomía individ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todo, podría argüirse que esta palabra “arbitraria”, que está contenida en la norma, no hace alusión a la mera opción discrecional del individuo, sino a aquella decisión infundada que conlleva exceso de autoridad. No debe perderse de vista que la palabra “arbitrario” se usa en mundo jurídico para denotar abuso de autoridad. Vista así, la norma no sancionaría a quien caprichosamente establece distinciones infundadas, sino únicamente a quien ejerce autoridad y la ejerce para establecer diferencias inconstitucionales. No obstante, esta no puede ser la interpretación del término “arbitrario” que está contenido en la norma, porque como se vio al comienzo, el sujeto activo de la conducta es indeterminado, es decir, no tiene que ser una persona investida de autoridad. La descripción típica del delito, tal como está redactada, no sólo incluye a las autoridades públicas, sino a los particulares, por lo que la norma permitiría que cualquier individuo fuera sancionado por incurrir en la conducta, tenga o carezca de poder o autoridad específica. En otros términos, dado que el sujeto activo de la conducta es indeterminado y que cualquier persona puede incurrir en el delito, tanto en escenarios públicos como en la órbita de su vida privada (pues la norma no establece ninguna diferencia), el elemento de arbitrariedad del tipo no se restringe al concepto técnico del abuso de una competencia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ero, incluso si se aceptara que el concepto arbitrario tiene una sola fisonomía y que tanto para servidores públicos como para particulares se refiere al ejercicio abusivo de una prerrogativa, habría que admitir que las consecuencias jurídicas en el terreno del servicio público no son las mismas que en el terreno de las relaciones individuales, donde el prin</w:t>
        <w:softHyphen/>
        <w:t xml:space="preserve">cipio de autonomía de la voluntad adquiere un peso significativo que relativiza el peso del principio de igualdad. La decisión arbitraria de un servidor del Estado es reprochable porque atenta contra el principio de proscripción de la arbitrariedad, mientras que en las relaciones privadas, la ausencia de dicho principio obliga a utilizar otra regla de med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conformidad con el texto que se objeta, hacer diferencias arbitrarias en materia religiosa, política e ideológica es penalmente reprochable tanto para quienes ejercen una autoridad específica, derivada de una competencia jurídica (lo cual parece plenamente sensato), como para quienes carecen de ella o porque no la tienen o porque actúan en el ámbito de sus relaciones personales. Esta conclusión, que se deriva del texto de la norma, resulta contraria al requerimiento de ponderación de los principios constitucionales, desborda el principio de lesividad del derecho penal y constituye, en últimas, una vulneración del principio de proporcionalidad por exceso del brazo sancionatorio del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algunas ocasiones la Corte Constitucional ha declarado la inexequibilidad de normas que por la amplitud de sus aspiraciones, encaminadas a la sanción o prohibición de conduc</w:t>
        <w:softHyphen/>
        <w:t xml:space="preserve">tas que merecían ser castigadas, han terminado por sacrificar comportamientos plenamente legítimos, protegidos por vías distintas en el régimen constitucional. La Corte se refiere a estas disposiciones utilizando la expresión inglesa </w:t>
      </w:r>
      <w:r>
        <w:rPr>
          <w:rFonts w:eastAsia="Calibri"/>
          <w:i/>
          <w:iCs/>
          <w:color w:val="000000"/>
          <w:lang w:eastAsia="en-US"/>
        </w:rPr>
        <w:t xml:space="preserve">“overinclusive statutes”, </w:t>
      </w:r>
      <w:r>
        <w:rPr>
          <w:rFonts w:eastAsia="Calibri"/>
          <w:color w:val="000000"/>
          <w:lang w:eastAsia="en-US"/>
        </w:rPr>
        <w:t xml:space="preserve">es decir, “limitaciones no permitidas por el texto constitucional en cuanto que sacrifican sin razón alguna los derechos de individuos cuya conducta no implica un riesgo social evidente”. En sentencia C-226 de 1994, la Corte las definió de la siguiente manera: </w:t>
      </w:r>
      <w:r>
        <w:rPr>
          <w:rFonts w:eastAsia="Calibri"/>
          <w:i/>
          <w:iCs/>
          <w:color w:val="000000"/>
          <w:lang w:eastAsia="en-US"/>
        </w:rPr>
        <w:t xml:space="preserve">“una situación en la cual la ley prohíbe a una determinada categoría de personas efectuar ciertas labores, incluyendo en tal grupo no sólo a las personas que efectivamente ocasionan un riesgo social sino también a personas que no causan tal ries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l caso concreto parece que el legislador ha incurrido en una generalización demasiado amplia y ha sacrificado intereses legítimos en su afán por recriminar los reprochables. El intérprete de la norma objeto de estudio va a encontrarse ante la situación de que la sanción penal debería recaer no sólo sobre el servidor público que arbitrariamente impide a otro el ejercicio de sus derechos, por razones religiosas, políticas e ideológicas, sino sobre el particular que hace las mismas distinciones en el ámbito de sus relaciones privadas. Y ello, por supuesto, más allá del complejo debate sobre el significado que la palabra “arbitrario” tiene en el ámbito público y el peso específico que adquiere en el de las relaciones indivi</w:t>
        <w:softHyphen/>
        <w:t xml:space="preserve">duales, donde no puede exigírsele al particular más obligación que la de no vulnerar los derechos ajen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ero la dificultad de dar una aplicación legitima a la figura no para allí. Si bien el contraste entre los efectos de la discriminación en el ámbito público y el netamente privado es claro, los contornos se desdibujan en contextos mixtos, donde el acceso público a los recursos sociales se mezcla con los intereses privados y el ejercicio de la autonomía individual. En estos escenarios, en que se entrelazan la vida pública y la privada, no siempre es claro que la libre elección del individuo pueda ser penalizada sobre la base de que es exigible adoptar posiciones igualit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instituciones educativas, las congregaciones religiosas, los partidos políticos se congregan a partir de elementos de identificación religiosa, ideológica y política, lo que presupone la exclusión expresa de personas que no comparten las mismas opiniones y creencias. Si ello es así, de conservarse la norma como está, la exclusión de individuos que no comparten sus convicciones podría ser sancionada penalmente. Los escenarios de la vida pública en que la identificación juega un papel definitorio están presentes en todas las esferas de la realidad y cuesta pensar que tampoco en ellos los individuos están en libertad de establecer alguna diferencia basada, justamente, en el factor de cohesión que los dif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í, por ejemplo, cabría reprochar penalmente la conducta del director de una institución religiosa que decidera separar de la misma a un individuo que públicamente deje de compartir dicha creencia o abrigue otra. O le sería imposible -so pena de sanción penal privativa de la libertad- al director de un partido político, excluir a un militante que ha modificado sus convicciones ideológicas al punto de hacerlas incompatibles con el proyecto filosófico de sus copartidarios. Sería reprochable también, con la misma lógica, que un centro educativo fundado con el fin de enseñar específicos valores morales decidiera no contratar profesores que públicamente abrigaren códigos éticos distintos u opue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omo se ve, la tensión con el principio de igualdad, cuando este se reclama en pos del ejercicio de un derecho, no se resuelve siempre a favor de aquél, pues en el mismo círculo suelen confluir derechos contrapuestos que también ostentan una garantía constitucional equivalente. Y es que en este punto debe recordarse que el derecho a la igualdad nunca se reclama por sí mismo, sino en el marco del ejercicio de otro derecho, por lo que parece razonable afirmar que cuando se formula una denuncia por discriminación contra un parti</w:t>
        <w:softHyphen/>
        <w:t xml:space="preserve">cular, el esquema prefigura el ejercicio legítimo de intereses contrapuestos. De allí que la norma sea violatoria de los otros derechos constitucionales que parecen fundar sus raíces en la autonomía de la voluntad, como la libertad de asociación, la libertad de educación, la libertad de culto, etc.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or esta razón, el debate tampoco se resuelve -y el tipo penal no se salva- acudiendo a la circunstancia de que para la configuración del delito la norma exija que el sujeto activo impida a la víctima el ejercicio de un derecho: precisamente, dada la estructura del delito, la conducta punible, tal como se desprende de la norma objetada, podría terminar confi</w:t>
        <w:softHyphen/>
        <w:t xml:space="preserve">gurándose en ámbitos en que el ejercicio de un derecho (el de la víctima) se ofrece como correlato del ejercicio de otro de naturaleza equivalente (el del victim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La falta de determinación de los escenarios en que puede configurarse la conducta delictiva hace del tipo penal materia de objeción una pieza de aplicación excesiva que no consulta el grado de autonomía personal del ámbito en que se produce la conducta. Para usar una escala gradual adecuada, podría decirse que a mayor nivel de privacidad de las relaciones personales, mayor grado de arbitrariedad en el ejercicio de los derechos indivi</w:t>
        <w:softHyphen/>
        <w:t xml:space="preserve">duales. Y si dicha </w:t>
      </w:r>
      <w:r>
        <w:rPr>
          <w:rFonts w:eastAsia="Calibri"/>
          <w:i/>
          <w:iCs/>
          <w:color w:val="000000"/>
          <w:lang w:eastAsia="en-US"/>
        </w:rPr>
        <w:t xml:space="preserve">arbitrariedad legítima </w:t>
      </w:r>
      <w:r>
        <w:rPr>
          <w:rFonts w:eastAsia="Calibri"/>
          <w:color w:val="000000"/>
          <w:lang w:eastAsia="en-US"/>
        </w:rPr>
        <w:t xml:space="preserve">existe, parece inadecuado e ilegítimo que el tipo penal establezca una sanción para todos los casos y sin atender al grado de relevancia que la autonomía de la voluntad asuma en un estrato determinado de las relaciones human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as consideraciones se refuerzan si se tienen en cuenta las circunstancias de agravación punitiva de la conducta. El numeral 1 del artículo 134 c) precisa que la pena se aumentará de una tercera parte a la mitad si se ejecuta en espacio público, establecimiento público o lugar abierto al público, mientras el numeral 3 advierte que se incrementará en el mismo porcentaje si el comportamiento lo realiza un servidor públic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Calibri"/>
          <w:i/>
          <w:iCs/>
          <w:color w:val="000000"/>
          <w:lang w:eastAsia="en-US"/>
        </w:rPr>
        <w:t>Contrarios sensu</w:t>
      </w:r>
      <w:r>
        <w:rPr>
          <w:rFonts w:eastAsia="Calibri"/>
          <w:color w:val="000000"/>
          <w:lang w:eastAsia="en-US"/>
        </w:rPr>
        <w:t xml:space="preserve">, si el comportamiento lo realiza un particular, en el ámbito propio de su privacidad, el delito recibirá la pena ordinaria, sin agravante, pero no por ello dejará de existir. Es claro, a partir de una interpretación sistemática de las disposiciones, que la conducta discriminatoria es sancionable en el ámbito netamente privado de las relaciones humanas, sin atención al contrapeso que en el mismo ofrece el derecho a la libertad humana, a la autonomía de la voluntad del supuesto victim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problemas teóricos y prácticos que genera la aplicación de la norma evidencian la complejidad del fenómeno discriminatorio. Permiten entender que al tiempo que existen ciertos factores y espacios específicos en que el trato diferenciado es altamente reprochable, como la discriminación racial para el acceso a un cargo público, hay también características individuales relativas y modificables y espacios íntimos y privados en los que la misma diferenciación es no sólo tolerable, sino, incluso, respetada, más allá de la motivación racional de quien discrimina e, incluso, a pesar de su capricho y arbitrariedad. Indican, además, que en virtud de la interconexión de los factores que intervienen en el fenómeno discriminatorio; existen espacios mixtos, públicos y privados, en los que el derecho a la igualdad termina aprisionado entre derechos legítimamente protegidos y enfrentados, a cuya tensión el legislador debe dar una solución satisfacto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allí que no sea legítimo que el legislador establezca una sanción penal de espaldas a dicha complejidad y que recurra al reproche máximo del sistema sancionatorio para castigar comportamientos de antijuridicidad material dudosa. Parece reprochable que en este episodio el legislador opte por la máxima punición sin ofrecer lineamientos claros que permitan conocer, con toda certeza, dónde comienza el código penal y dónde termina el ejercicio legítimo de la autonomía, si es que en este caso puede hablarse de que algo de la autonomía de la voluntad ha quedado en pi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3.3. Inconstitucionalidad de la expresión “personas en ejercicio de funciones propias del cargo que ostenta”, contenida en el artículo 5° del proyecto d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argumentos que sustentan la inconstitucionalidad de la expresión “personas en ejercicio de funciones propias del cargo que ostenta” están fundados en las mismas razones que justificaron la inconstitucionalidad del artículo 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fecto, la expresión acusada consagra como causal de agravación de la conducta el que la misma sea cometida por un servidor público (circunstancia que no admite discusión) o por persona en ejercicio de funciones propias de su cargo, con lo cual parece indicar que también son sujetos activos del punible de discriminación los contratistas y trabajadores particulares respecto de las funciones propias asignadas. En estas condiciones, la norma acusada extiende el reproche penal a los comportamientos realizados dentro de la órbita individual del ser humano, lo cual resulta violatorio de sus derechos fundamentales, en particular, de su derecho a la intimidad (art. 15), del libre desarrollo de la personalidad (art. 16), la libertad de cultos (art. 19), la libertad de enseñanza (art. 27), entre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iertamente, en ejercicio de las funciones asignadas a su cargo, las personas pueden asumir responsabilidades que exigen diferenciar a los individuos en razón de algunos factores que de acuerdo con la norma pueden resultar discriminatorios, pese a lo cual el Estado no está autorizado a intervenir habida cuenta de la preservación de otros derechos fundamentales cuyo ejercicio es dable ponderar frente al derecho pretendido por la supuesta víctima. De allí que la intromisión del derecho penal en este ámbito resulte contraria a los principios constitucionales, tal como se expuso respecto del artículo 3° d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os términos anteriores, el Gobierno deja planteada la objeción por inconstituciona</w:t>
        <w:softHyphen/>
        <w:t xml:space="preserve">lidad parcial contra el proyecto de ley de la refer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tentamente,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Justicia y del Derech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sguerra Portocarr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ogotá, D. C., 18 de octu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o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residente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iu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ñor 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instrucciones del doctor Juan Manuel Corzo Román, Presidente del Senado de la República, acompañado de todos sus antecedentes y en doble ejemplar, atentamente me permito enviar nuevamente a usted para su sanción ejecutiva el Proyecto de ley número 08 de 2010 Senado, 165 de 2010 Cámara, </w:t>
      </w:r>
      <w:r>
        <w:rPr>
          <w:rFonts w:eastAsia="Calibri"/>
          <w:i/>
          <w:iCs/>
          <w:color w:val="000000"/>
          <w:lang w:eastAsia="en-US"/>
        </w:rPr>
        <w:t xml:space="preserve">por medio de la cual se modifica el código penal y se establecen otr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encionado Proyecto de ley fue considerado y aprobado en Sesión de la Comisión Primera del Senado de la República el día 24 de noviembre de 2010 y en sesión Plenaria del Senado el día 15 de diciembre de 2010. En Comisión Primera de la Cámara de Repre</w:t>
        <w:softHyphen/>
        <w:t xml:space="preserve">sentantes el día 15 de junio de 2011 y en sesión Plenaria de la Cámara de Representantes el día 30 de agosto de 2011. Informe de conciliación aprobado en Cámara el 14 de septiembre de 2011 y en Senado el 20 de sept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Saúl Cruz Bonilla,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Secretario General (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nexo: Expedi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LEY…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 la cual se modifica el Código Penal y se establecen otras disposicion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l Congreso de Colomb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CRET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SPOSICIONES GENERALES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pPr>
      <w:r>
        <w:rPr>
          <w:rFonts w:eastAsia="Calibri"/>
          <w:color w:val="000000"/>
          <w:u w:val="single"/>
          <w:lang w:eastAsia="en-US"/>
        </w:rPr>
        <w:t xml:space="preserve">Artículo 1°. </w:t>
      </w:r>
      <w:r>
        <w:rPr>
          <w:rFonts w:eastAsia="Calibri"/>
          <w:i/>
          <w:iCs/>
          <w:color w:val="000000"/>
          <w:u w:val="single"/>
          <w:lang w:eastAsia="en-US"/>
        </w:rPr>
        <w:t xml:space="preserve">Objeto de la ley. </w:t>
      </w:r>
      <w:r>
        <w:rPr>
          <w:rFonts w:eastAsia="Calibri"/>
          <w:color w:val="000000"/>
          <w:lang w:eastAsia="en-US"/>
        </w:rPr>
        <w:t xml:space="preserve">Esta ley tiene por objeto garantizar la protección de los derechos de una persona, grupo de personas, comunidad o pueblo, que son vulnerados a través de actos de racismo o discriminación.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pPr>
      <w:r>
        <w:rPr>
          <w:rFonts w:eastAsia="Calibri"/>
          <w:color w:val="000000"/>
          <w:u w:val="single"/>
          <w:lang w:eastAsia="en-US"/>
        </w:rPr>
        <w:t xml:space="preserve">Artículo 2°. </w:t>
      </w:r>
      <w:r>
        <w:rPr>
          <w:rFonts w:eastAsia="Calibri"/>
          <w:color w:val="000000"/>
          <w:lang w:eastAsia="en-US"/>
        </w:rPr>
        <w:t>El Título I del Libro II del Código Penal tendrá un Capítulo IX, del si</w:t>
        <w:softHyphen/>
        <w:t xml:space="preserve">guiente ten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X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os actos de discriminación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pPr>
      <w:r>
        <w:rPr>
          <w:rFonts w:eastAsia="Calibri"/>
          <w:color w:val="000000"/>
          <w:u w:val="single"/>
          <w:lang w:eastAsia="en-US"/>
        </w:rPr>
        <w:t xml:space="preserve">Artículo 3°. </w:t>
      </w:r>
      <w:r>
        <w:rPr>
          <w:rFonts w:eastAsia="Calibri"/>
          <w:color w:val="000000"/>
          <w:lang w:eastAsia="en-US"/>
        </w:rPr>
        <w:t xml:space="preserve">El Código Penal tendrá un artículo 134A del siguiente teno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34 A. </w:t>
      </w:r>
      <w:r>
        <w:rPr>
          <w:rFonts w:eastAsia="Calibri"/>
          <w:i/>
          <w:iCs/>
          <w:color w:val="000000"/>
          <w:lang w:eastAsia="en-US"/>
        </w:rPr>
        <w:t xml:space="preserve">Actos de Racismo o Discriminación. </w:t>
      </w:r>
      <w:r>
        <w:rPr>
          <w:rFonts w:eastAsia="Calibri"/>
          <w:color w:val="000000"/>
          <w:lang w:eastAsia="en-US"/>
        </w:rPr>
        <w:t xml:space="preserve">El que arbitrariamente impida, obstruya o restrinja el pleno ejercicio de los derechos de las personas por razón de su raza, etnia, religión, nacionalidad, ideología política o filosófica, sexo u orientación sexual, incurrirá en prisión de doce (12) a treinta y seis (36) meses y multa de diez (10) a quince (15) salarios mínimos legales mensuales vigentes.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pPr>
      <w:r>
        <w:rPr>
          <w:rFonts w:eastAsia="Calibri"/>
          <w:color w:val="000000"/>
          <w:u w:val="single"/>
          <w:lang w:eastAsia="en-US"/>
        </w:rPr>
        <w:t xml:space="preserve">Artículo 4°. </w:t>
      </w:r>
      <w:r>
        <w:rPr>
          <w:rFonts w:eastAsia="Calibri"/>
          <w:color w:val="000000"/>
          <w:lang w:eastAsia="en-US"/>
        </w:rPr>
        <w:t xml:space="preserve">El Código Penal tendrá un artículo 134B del siguiente ten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w:t>
      </w:r>
      <w:r>
        <w:rPr>
          <w:rFonts w:eastAsia="Calibri"/>
          <w:b/>
          <w:bCs/>
          <w:color w:val="000000"/>
          <w:lang w:eastAsia="en-US"/>
        </w:rPr>
        <w:t xml:space="preserve">134 B. </w:t>
      </w:r>
      <w:r>
        <w:rPr>
          <w:rFonts w:eastAsia="Calibri"/>
          <w:i/>
          <w:iCs/>
          <w:color w:val="000000"/>
          <w:lang w:eastAsia="en-US"/>
        </w:rPr>
        <w:t xml:space="preserve">Hostigamiento por motivos de raza, religión, ideología, política, u origen nacional, étnico o cultural. </w:t>
      </w:r>
      <w:r>
        <w:rPr>
          <w:rFonts w:eastAsia="Calibri"/>
          <w:color w:val="000000"/>
          <w:lang w:eastAsia="en-US"/>
        </w:rPr>
        <w:t xml:space="preserve">El que promueva o instigue actos, conductas o comportamientos constitutivos de hostigamiento, orientados a causarle daño físico o moral a una persona, grupo de personas, comunidad o pueblo, por razón de su raza, etnia, religión, nacionalidad, ideología política o filosófica, sexo u orientación sexual, incurrirá en prisión de doce (12) a treinta y seis (36) meses y multa de diez (10) a quince (15) salarios mínimos legales mensuales vigentes, salvo que la conducta constituya delito sancionable con pena mayor. </w:t>
      </w:r>
    </w:p>
    <w:p>
      <w:pPr>
        <w:pStyle w:val="Normal"/>
        <w:autoSpaceDE w:val="false"/>
        <w:spacing w:lineRule="atLeast" w:line="191" w:before="20" w:after="2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jc w:val="both"/>
        <w:rPr/>
      </w:pPr>
      <w:r>
        <w:rPr>
          <w:rFonts w:eastAsia="Calibri"/>
          <w:color w:val="000000"/>
          <w:u w:val="single"/>
          <w:lang w:eastAsia="en-US"/>
        </w:rPr>
        <w:t xml:space="preserve">Artículo 5°. </w:t>
      </w:r>
      <w:r>
        <w:rPr>
          <w:rFonts w:eastAsia="Calibri"/>
          <w:color w:val="000000"/>
          <w:lang w:eastAsia="en-US"/>
        </w:rPr>
        <w:t xml:space="preserve">El Código Penal tendrá un artículo 134C del siguiente teno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34 C. </w:t>
      </w:r>
      <w:r>
        <w:rPr>
          <w:rFonts w:eastAsia="Calibri"/>
          <w:i/>
          <w:iCs/>
          <w:color w:val="000000"/>
          <w:lang w:eastAsia="en-US"/>
        </w:rPr>
        <w:t xml:space="preserve">Circunstancias de agravación punitiva. </w:t>
      </w:r>
      <w:r>
        <w:rPr>
          <w:rFonts w:eastAsia="Calibri"/>
          <w:color w:val="000000"/>
          <w:lang w:eastAsia="en-US"/>
        </w:rPr>
        <w:t xml:space="preserve">Las penas previstas en los artículos anteriores, se aumentarán de una tercera parte a la mitad cua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 conducta se ejecute en espacio público, establecimiento público o lugar abierto al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 conducta se ejecute a través de la utilización de medios de comunicación de difusión mas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a conducta se realice por servidor público o persona en ejercicio de funciones propias del cargo que osten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a conducta se efectúe por causa o con ocasión de la prestación de un servici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La conducta se dirija contra niño, niña, adolescente, persona de la tercera edad o adulto may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Cuando la conducta esté orientada a negar o restringir derechos labo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Cuando los actos constitutivos de discriminación impidan individual o colectivamente el uso, goce o disfrute de los derechos territoriales de los grupos étnicos o comunidades negras. </w:t>
      </w:r>
    </w:p>
    <w:p>
      <w:pPr>
        <w:pStyle w:val="Normal"/>
        <w:autoSpaceDE w:val="false"/>
        <w:spacing w:lineRule="atLeast" w:line="191" w:before="20" w:after="2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jc w:val="both"/>
        <w:rPr/>
      </w:pPr>
      <w:r>
        <w:rPr>
          <w:rFonts w:eastAsia="Calibri"/>
          <w:color w:val="000000"/>
          <w:u w:val="single"/>
          <w:lang w:eastAsia="en-US"/>
        </w:rPr>
        <w:t xml:space="preserve">Artículo 6°. </w:t>
      </w:r>
      <w:r>
        <w:rPr>
          <w:rFonts w:eastAsia="Calibri"/>
          <w:color w:val="000000"/>
          <w:lang w:eastAsia="en-US"/>
        </w:rPr>
        <w:t xml:space="preserve">El Código Penal tendrá un artículo 134D del siguiente teno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34 D. </w:t>
      </w:r>
      <w:r>
        <w:rPr>
          <w:rFonts w:eastAsia="Calibri"/>
          <w:i/>
          <w:iCs/>
          <w:color w:val="000000"/>
          <w:lang w:eastAsia="en-US"/>
        </w:rPr>
        <w:t xml:space="preserve">Circunstancias de Atenuación Punitiva. </w:t>
      </w:r>
      <w:r>
        <w:rPr>
          <w:rFonts w:eastAsia="Calibri"/>
          <w:color w:val="000000"/>
          <w:lang w:eastAsia="en-US"/>
        </w:rPr>
        <w:t xml:space="preserve">Las penas previstas en los artículos anteriores, se reducirán en una tercera parte cua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sindicado o imputado se retracte públicamente de manera verbal y escrita de la conducta por la cual se le investi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Se dé cumplimiento a la prestación del servicio que se denegaba. </w:t>
      </w:r>
    </w:p>
    <w:p>
      <w:pPr>
        <w:pStyle w:val="Normal"/>
        <w:autoSpaceDE w:val="false"/>
        <w:spacing w:lineRule="atLeast" w:line="191" w:before="20" w:after="2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jc w:val="both"/>
        <w:rPr/>
      </w:pPr>
      <w:r>
        <w:rPr>
          <w:rFonts w:eastAsia="Calibri"/>
          <w:color w:val="000000"/>
          <w:u w:val="single"/>
          <w:lang w:eastAsia="en-US"/>
        </w:rPr>
        <w:t xml:space="preserve">Artículo 7°. </w:t>
      </w:r>
      <w:r>
        <w:rPr>
          <w:rFonts w:eastAsia="Calibri"/>
          <w:color w:val="000000"/>
          <w:lang w:eastAsia="en-US"/>
        </w:rPr>
        <w:t xml:space="preserve">Modifíquese el artículo 102 del Código Pen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02. </w:t>
      </w:r>
      <w:r>
        <w:rPr>
          <w:rFonts w:eastAsia="Calibri"/>
          <w:i/>
          <w:iCs/>
          <w:color w:val="000000"/>
          <w:lang w:eastAsia="en-US"/>
        </w:rPr>
        <w:t xml:space="preserve">Apología del Genocidio. </w:t>
      </w:r>
      <w:r>
        <w:rPr>
          <w:rFonts w:eastAsia="Calibri"/>
          <w:color w:val="000000"/>
          <w:lang w:eastAsia="en-US"/>
        </w:rPr>
        <w:t xml:space="preserve">El que por cualquier medio difunda ideas o doctrinas que propicien, promuevan, el genocidio o el antisemitismo o de alguna forma lo justifiquen o pretendan la rehabilitación de regímenes o instituciones que amparen prácticas generadoras de las mismas, incurrirá en prisión de noventa y seis (96) a ciento ochenta (180) meses, multa de seiscientos sesenta y seis punto sesenta y seis (666.66) a mil quinientos (1.500) salarios mínimos legales mensuales vigentes, e inhabilitación para el ejercicio de derechos y funciones públicas de ochenta (80) a ciento ochenta (180) meses. </w:t>
      </w:r>
    </w:p>
    <w:p>
      <w:pPr>
        <w:pStyle w:val="Normal"/>
        <w:autoSpaceDE w:val="false"/>
        <w:spacing w:lineRule="atLeast" w:line="191" w:before="20" w:after="2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jc w:val="both"/>
        <w:rPr/>
      </w:pPr>
      <w:r>
        <w:rPr>
          <w:rFonts w:eastAsia="Calibri"/>
          <w:color w:val="000000"/>
          <w:u w:val="single"/>
          <w:lang w:eastAsia="en-US"/>
        </w:rPr>
        <w:t xml:space="preserve">Artículo 8°. </w:t>
      </w:r>
      <w:r>
        <w:rPr>
          <w:rFonts w:eastAsia="Calibri"/>
          <w:i/>
          <w:iCs/>
          <w:color w:val="000000"/>
          <w:u w:val="single"/>
          <w:lang w:eastAsia="en-US"/>
        </w:rPr>
        <w:t xml:space="preserve">Vigencia. </w:t>
      </w:r>
      <w:r>
        <w:rPr>
          <w:rFonts w:eastAsia="Calibri"/>
          <w:color w:val="000000"/>
          <w:u w:val="single"/>
          <w:lang w:eastAsia="en-US"/>
        </w:rPr>
        <w:t xml:space="preserve">La </w:t>
      </w:r>
      <w:r>
        <w:rPr>
          <w:rFonts w:eastAsia="Calibri"/>
          <w:color w:val="000000"/>
          <w:lang w:eastAsia="en-US"/>
        </w:rPr>
        <w:t xml:space="preserve">presente ley rige a partir de su promulgación y deroga todas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Antonio Guerra de la Espriel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Simón Gaviria Muño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Jesús Alfonso Rodríguez Camargo.</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33 del martes 25 de octubre del 2011 de la Imprenta Nacional (</w:t>
      </w:r>
      <w:hyperlink r:id="rId2">
        <w:r>
          <w:rPr>
            <w:rStyle w:val="InternetLink"/>
            <w:b/>
            <w:bCs/>
          </w:rPr>
          <w:t>www.imprenta.gov.co</w:t>
        </w:r>
      </w:hyperlink>
      <w:r>
        <w:rPr>
          <w:b/>
          <w:bCs/>
          <w:color w:val="000000"/>
        </w:rPr>
        <w:t>)</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Ferrajoli, L., </w:t>
      </w:r>
      <w:r>
        <w:rPr>
          <w:rFonts w:eastAsia="Calibri"/>
          <w:i/>
          <w:iCs/>
          <w:color w:val="000000"/>
          <w:lang w:eastAsia="en-US"/>
        </w:rPr>
        <w:t xml:space="preserve">Derecho y razón. Teoría del garantismo penal, </w:t>
      </w:r>
      <w:r>
        <w:rPr>
          <w:rFonts w:eastAsia="Calibri"/>
          <w:color w:val="000000"/>
          <w:lang w:eastAsia="en-US"/>
        </w:rPr>
        <w:t>Valladolid, 1997, p</w:t>
      </w:r>
      <w:r>
        <w:rPr>
          <w:rFonts w:eastAsia="Calibri"/>
          <w:i/>
          <w:iCs/>
          <w:color w:val="000000"/>
          <w:lang w:eastAsia="en-US"/>
        </w:rPr>
        <w:t xml:space="preserve">. </w:t>
      </w:r>
      <w:r>
        <w:rPr>
          <w:rFonts w:eastAsia="Calibri"/>
          <w:color w:val="000000"/>
          <w:lang w:eastAsia="en-US"/>
        </w:rPr>
        <w:t>465.</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09:00Z</dcterms:created>
  <dc:creator>eduardor</dc:creator>
  <dc:description/>
  <cp:keywords/>
  <dc:language>en-US</dc:language>
  <cp:lastModifiedBy>eduardor</cp:lastModifiedBy>
  <dcterms:modified xsi:type="dcterms:W3CDTF">2011-10-27T21:14:00Z</dcterms:modified>
  <cp:revision>1</cp:revision>
  <dc:subject/>
  <dc:title/>
</cp:coreProperties>
</file>