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40"/>
        </w:rPr>
      </w:pPr>
      <w:r>
        <w:rPr>
          <w:rFonts w:cs="Calibri" w:ascii="Calibri" w:hAnsi="Calibri"/>
          <w:b/>
          <w:iCs/>
          <w:sz w:val="40"/>
        </w:rPr>
        <w:t>TEXTO APROBADO POR LA COMISION PRIMERA DEL H. SENADO DE LA REPUBLICA</w:t>
      </w:r>
    </w:p>
    <w:p>
      <w:pPr>
        <w:pStyle w:val="Normal"/>
        <w:jc w:val="center"/>
        <w:rPr>
          <w:rFonts w:ascii="Calibri" w:hAnsi="Calibri" w:cs="Calibri"/>
          <w:b/>
          <w:b/>
          <w:iCs/>
          <w:sz w:val="36"/>
        </w:rPr>
      </w:pPr>
      <w:r>
        <w:rPr>
          <w:rFonts w:cs="Calibri" w:ascii="Calibri" w:hAnsi="Calibri"/>
          <w:b/>
          <w:iCs/>
          <w:sz w:val="36"/>
        </w:rPr>
      </w:r>
    </w:p>
    <w:p>
      <w:pPr>
        <w:pStyle w:val="Normal"/>
        <w:jc w:val="center"/>
        <w:rPr>
          <w:rFonts w:ascii="Calibri" w:hAnsi="Calibri" w:cs="Calibri"/>
          <w:b/>
          <w:b/>
          <w:iCs/>
          <w:sz w:val="36"/>
        </w:rPr>
      </w:pPr>
      <w:r>
        <w:rPr>
          <w:rFonts w:cs="Calibri" w:ascii="Calibri" w:hAnsi="Calibri"/>
          <w:b/>
          <w:iCs/>
          <w:sz w:val="36"/>
        </w:rPr>
        <w:t>PROYECTO DE LEY N° 159 DE 2011 SENADO - 196 DE 2011 CAMARA</w:t>
      </w:r>
    </w:p>
    <w:p>
      <w:pPr>
        <w:pStyle w:val="Normal"/>
        <w:jc w:val="center"/>
        <w:rPr>
          <w:rFonts w:ascii="Calibri" w:hAnsi="Calibri" w:cs="Calibri"/>
          <w:b/>
          <w:b/>
          <w:iCs/>
          <w:sz w:val="36"/>
        </w:rPr>
      </w:pPr>
      <w:r>
        <w:rPr>
          <w:rFonts w:cs="Calibri" w:ascii="Calibri" w:hAnsi="Calibri"/>
          <w:b/>
          <w:iCs/>
          <w:sz w:val="36"/>
        </w:rPr>
      </w:r>
    </w:p>
    <w:p>
      <w:pPr>
        <w:pStyle w:val="Normal"/>
        <w:jc w:val="center"/>
        <w:rPr>
          <w:rFonts w:ascii="Calibri" w:hAnsi="Calibri" w:cs="Calibri"/>
          <w:b/>
          <w:b/>
          <w:iCs/>
          <w:sz w:val="36"/>
        </w:rPr>
      </w:pPr>
      <w:r>
        <w:rPr>
          <w:rFonts w:cs="Calibri" w:ascii="Calibri" w:hAnsi="Calibri"/>
          <w:b/>
          <w:iCs/>
          <w:sz w:val="36"/>
        </w:rPr>
        <w:t>“</w:t>
      </w:r>
      <w:r>
        <w:rPr>
          <w:rFonts w:cs="Calibri" w:ascii="Calibri" w:hAnsi="Calibri"/>
          <w:b/>
          <w:iCs/>
          <w:sz w:val="36"/>
        </w:rPr>
        <w:t>POR MEDIO DE LA CUAL SE EXPIDE EL CÓDIGO GENERAL DEL PROCESO Y SE DICTAN OTRAS DISPOSICIONES”</w:t>
      </w:r>
    </w:p>
    <w:p>
      <w:pPr>
        <w:pStyle w:val="Normal"/>
        <w:jc w:val="center"/>
        <w:rPr>
          <w:rFonts w:ascii="Calibri" w:hAnsi="Calibri" w:cs="Calibri"/>
          <w:b/>
          <w:b/>
          <w:iCs/>
          <w:sz w:val="36"/>
        </w:rPr>
      </w:pPr>
      <w:r>
        <w:rPr>
          <w:rFonts w:cs="Calibri" w:ascii="Calibri" w:hAnsi="Calibri"/>
          <w:b/>
          <w:iCs/>
          <w:sz w:val="36"/>
        </w:rPr>
      </w:r>
    </w:p>
    <w:p>
      <w:pPr>
        <w:pStyle w:val="Normal"/>
        <w:jc w:val="center"/>
        <w:rPr>
          <w:rFonts w:ascii="Calibri" w:hAnsi="Calibri" w:cs="Calibri"/>
          <w:b/>
          <w:b/>
          <w:iCs/>
          <w:sz w:val="36"/>
        </w:rPr>
      </w:pPr>
      <w:r>
        <w:rPr>
          <w:rFonts w:cs="Calibri" w:ascii="Calibri" w:hAnsi="Calibri"/>
          <w:b/>
          <w:iCs/>
          <w:sz w:val="36"/>
        </w:rPr>
      </w:r>
    </w:p>
    <w:p>
      <w:pPr>
        <w:pStyle w:val="Normal"/>
        <w:spacing w:lineRule="auto" w:line="360"/>
        <w:jc w:val="center"/>
        <w:rPr>
          <w:rFonts w:ascii="Calibri" w:hAnsi="Calibri" w:cs="Calibri"/>
          <w:b/>
          <w:b/>
          <w:iCs/>
          <w:sz w:val="36"/>
        </w:rPr>
      </w:pPr>
      <w:r>
        <w:rPr>
          <w:rFonts w:cs="Calibri" w:ascii="Calibri" w:hAnsi="Calibri"/>
          <w:b/>
          <w:iCs/>
          <w:sz w:val="36"/>
        </w:rPr>
        <w:t>EL CONGRESO DE COLOMBIA</w:t>
      </w:r>
    </w:p>
    <w:p>
      <w:pPr>
        <w:pStyle w:val="Normal"/>
        <w:spacing w:lineRule="auto" w:line="360"/>
        <w:jc w:val="center"/>
        <w:rPr>
          <w:rFonts w:ascii="Calibri" w:hAnsi="Calibri" w:cs="Calibri"/>
          <w:b/>
          <w:b/>
          <w:iCs/>
          <w:sz w:val="36"/>
        </w:rPr>
      </w:pPr>
      <w:r>
        <w:rPr>
          <w:rFonts w:cs="Calibri" w:ascii="Calibri" w:hAnsi="Calibri"/>
          <w:b/>
          <w:iCs/>
          <w:sz w:val="36"/>
        </w:rPr>
        <w:t>DECRETA:</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rFonts w:ascii="Calibri" w:hAnsi="Calibri" w:cs="Calibri"/>
          <w:b/>
          <w:b/>
          <w:iCs/>
          <w:caps/>
        </w:rPr>
      </w:pPr>
      <w:r>
        <w:rPr>
          <w:rFonts w:cs="Calibri" w:ascii="Calibri" w:hAnsi="Calibri"/>
          <w:b/>
          <w:iCs/>
          <w:caps/>
        </w:rPr>
        <w:t>TÍTULO PRELIMINAR</w:t>
      </w:r>
    </w:p>
    <w:p>
      <w:pPr>
        <w:pStyle w:val="Normal"/>
        <w:jc w:val="center"/>
        <w:rPr>
          <w:rFonts w:ascii="Calibri" w:hAnsi="Calibri" w:cs="Calibri"/>
          <w:b/>
          <w:b/>
          <w:iCs/>
          <w:caps/>
        </w:rPr>
      </w:pPr>
      <w:r>
        <w:rPr>
          <w:rFonts w:cs="Calibri" w:ascii="Calibri" w:hAnsi="Calibri"/>
          <w:b/>
          <w:iCs/>
          <w:caps/>
        </w:rPr>
        <w:t>DISPOSICIONES GENERALES</w:t>
      </w:r>
    </w:p>
    <w:p>
      <w:pPr>
        <w:pStyle w:val="Normal"/>
        <w:jc w:val="center"/>
        <w:rPr>
          <w:rFonts w:ascii="Tahoma" w:hAnsi="Tahoma" w:cs="Tahoma"/>
          <w:b/>
          <w:b/>
          <w:iCs/>
          <w:caps/>
          <w:sz w:val="22"/>
          <w:szCs w:val="22"/>
        </w:rPr>
      </w:pPr>
      <w:r>
        <w:rPr>
          <w:rFonts w:cs="Tahoma" w:ascii="Tahoma" w:hAnsi="Tahoma"/>
          <w:b/>
          <w:iCs/>
          <w:caps/>
          <w:sz w:val="22"/>
          <w:szCs w:val="22"/>
        </w:rPr>
      </w:r>
    </w:p>
    <w:p>
      <w:pPr>
        <w:pStyle w:val="Normal"/>
        <w:jc w:val="center"/>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Calibri" w:ascii="Calibri" w:hAnsi="Calibri"/>
          <w:b/>
        </w:rPr>
        <w:t xml:space="preserve">Artículo 1º.- </w:t>
      </w:r>
      <w:r>
        <w:rPr>
          <w:rFonts w:cs="Calibri" w:ascii="Calibri" w:hAnsi="Calibri"/>
          <w:b/>
          <w:bCs/>
        </w:rPr>
        <w:t>Objeto</w:t>
      </w:r>
      <w:r>
        <w:rPr>
          <w:rFonts w:cs="Calibri" w:ascii="Calibri" w:hAnsi="Calibri"/>
          <w:bCs/>
        </w:rPr>
        <w:t xml:space="preserve">. </w:t>
      </w:r>
      <w:r>
        <w:rPr>
          <w:rFonts w:cs="Calibri" w:ascii="Calibri" w:hAnsi="Calibri"/>
        </w:rPr>
        <w:t>Este código regula la actividad procesal en los asuntos civiles, comerciales, de familia y agrarios. Se aplica, además, a todos los asuntos de cualquier jurisdicción o especialidad y a las actuaciones de particulares y autoridades administrativas, cuando ejerzan funciones jurisdiccionales, en cuanto no estén regulados expresamente en otras leyes.</w:t>
      </w:r>
    </w:p>
    <w:p>
      <w:pPr>
        <w:pStyle w:val="Normal"/>
        <w:tabs>
          <w:tab w:val="clear" w:pos="708"/>
          <w:tab w:val="left" w:pos="6129" w:leader="none"/>
        </w:tabs>
        <w:jc w:val="both"/>
        <w:rPr>
          <w:rFonts w:ascii="Calibri" w:hAnsi="Calibri" w:cs="Calibri"/>
        </w:rPr>
      </w:pPr>
      <w:r>
        <w:rPr>
          <w:rFonts w:cs="Calibri" w:ascii="Calibri" w:hAnsi="Calibri"/>
        </w:rPr>
      </w:r>
    </w:p>
    <w:p>
      <w:pPr>
        <w:pStyle w:val="Normal"/>
        <w:jc w:val="both"/>
        <w:rPr/>
      </w:pPr>
      <w:r>
        <w:rPr>
          <w:rFonts w:cs="Calibri" w:ascii="Calibri" w:hAnsi="Calibri"/>
          <w:b/>
        </w:rPr>
        <w:t>Artículo 2º.- Acceso a la justicia</w:t>
      </w:r>
      <w:r>
        <w:rPr>
          <w:rFonts w:cs="Calibri" w:ascii="Calibri" w:hAnsi="Calibri"/>
        </w:rPr>
        <w:t>. Toda persona o grupo de personas tiene derecho a la tutela jurisdiccional efectiva para el ejercicio de sus derechos y la defensa de sus intereses, con sujeción a un debido proceso de duración razonable. Los términos procesales se observarán con diligencia y su incumplimiento injustificado será sancion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berá procurarse el uso de las tecnologías de la información y las comunicaciones en la gestión y tramitación de los procesos judiciales, con el fin de facilitar y agilizar el acceso a la justicia, así como ampliar su cobert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xml:space="preserve"> La Sala Administrativa del Consejo Superior de la Judicatura, podrá ordenar, con carácter obligatorio, que las actuaciones judiciales sean realizadas a través del uso de las tecnologías de la información y las comunicaciones, cuando estén dadas las condiciones técnicas para ello. La obligación puede darse respecto de determinado despacho judicial o de una zona geográfica del paí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º.- Proceso oral y por audiencias</w:t>
      </w:r>
      <w:r>
        <w:rPr>
          <w:rFonts w:cs="Calibri" w:ascii="Calibri" w:hAnsi="Calibri"/>
        </w:rPr>
        <w:t>. Las actuaciones se cumplirán en forma oral, pública y en audiencias, salvo las que expresamente se autorice realizar por escrito o estén amparadas por reser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º.- Igualdad de las partes.</w:t>
      </w:r>
      <w:r>
        <w:rPr>
          <w:rFonts w:cs="Calibri" w:ascii="Calibri" w:hAnsi="Calibri"/>
        </w:rPr>
        <w:t xml:space="preserve"> El juez debe hacer uso de los poderes que este código le otorga para lograr la igualdad real de l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5º.- Concentración.</w:t>
      </w:r>
      <w:r>
        <w:rPr>
          <w:rFonts w:cs="Calibri" w:ascii="Calibri" w:hAnsi="Calibri"/>
        </w:rPr>
        <w:t xml:space="preserve"> El juez deberá programar las audiencias y diligencias de manera que el objeto de cada una de ellas se cumpla sin solución de continuidad. No podrá aplazar una audiencia o diligencia, ni suspenderla, salvo por las razones que expresamente autoriza este códi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6º.- Inmediación.</w:t>
      </w:r>
      <w:r>
        <w:rPr>
          <w:rFonts w:cs="Calibri" w:ascii="Calibri" w:hAnsi="Calibri"/>
        </w:rPr>
        <w:t xml:space="preserve"> El juez deberá practicar personalmente todas las pruebas y las demás actuaciones judiciales. Sólo podrá comisionar para la realización de actos procesales cuando expresamente este código se lo autor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 anterior, sin perjuicio de lo establecido respecto de las pruebas extraprocesales, las pruebas trasladadas y demás excepciones previstas en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7º.- Legalidad de las formas.</w:t>
      </w:r>
      <w:r>
        <w:rPr>
          <w:rFonts w:cs="Calibri" w:ascii="Calibri" w:hAnsi="Calibri"/>
        </w:rPr>
        <w:t xml:space="preserve"> El proceso deberá adelantarse en la forma establecida en la le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ículo 8º.- Iniciación e impulso de los procesos.</w:t>
      </w:r>
      <w:r>
        <w:rPr>
          <w:rFonts w:cs="Calibri" w:ascii="Calibri" w:hAnsi="Calibri"/>
        </w:rPr>
        <w:t xml:space="preserve"> Los procesos sólo podrán iniciarse a petición de parte, salvo los que la ley autoriza promover de of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excepción de los casos expresamente señalados en la ley, los jueces deben adelantar los procesos por sí mismos y son responsables de cualquier demora que ocurra en ellos si es ocasionada por negligencia suy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9º.- Instancias.</w:t>
      </w:r>
      <w:r>
        <w:rPr>
          <w:rFonts w:cs="Calibri" w:ascii="Calibri" w:hAnsi="Calibri"/>
        </w:rPr>
        <w:t xml:space="preserve"> Los procesos tendrán dos instancias a menos que la ley establezca una so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0º.- Gratuidad.</w:t>
      </w:r>
      <w:r>
        <w:rPr>
          <w:rFonts w:cs="Calibri" w:ascii="Calibri" w:hAnsi="Calibri"/>
        </w:rPr>
        <w:t xml:space="preserve"> El servicio de justicia que presta el Estado será gratuito, sin perjuicio del arancel judicial y de las costas proces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1.- Interpretación de las normas procesales.</w:t>
      </w:r>
      <w:r>
        <w:rPr>
          <w:rFonts w:cs="Calibri" w:ascii="Calibri" w:hAnsi="Calibri"/>
        </w:rPr>
        <w:t xml:space="preserve"> Al interpretar la ley procesal el juez deberá tener en cuenta que el objeto de los procedimientos es la efectividad de los derechos reconocidos por la ley sustancial. Las dudas que surjan en la interpretación de las normas del presente código deberán aclararse mediante la aplicación de los principios constitucionales y generales del derecho procesal garantizando en todo caso el debido proceso, el derecho de defensa, la igualdad de las partes y los demás derechos constitucionales fundamentales. El juez se abstendrá de exigir y de cumplir formalidades innecesar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2.- Vacíos y deficiencias del código.</w:t>
      </w:r>
      <w:r>
        <w:rPr>
          <w:rFonts w:cs="Calibri" w:ascii="Calibri" w:hAnsi="Calibri"/>
        </w:rPr>
        <w:t xml:space="preserve"> Cualquier vacío en las disposiciones del presente código se llenará con las normas que regulen casos análogos. A falta de éstas, el juez determinará la forma de realizar los actos procesales con observancia de los principios constitucionales y los generales del derecho procesal, procurando hacer efectivo el derecho sustanc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3.- Observancia de normas procesales.</w:t>
      </w:r>
      <w:r>
        <w:rPr>
          <w:rFonts w:cs="Calibri" w:ascii="Calibri" w:hAnsi="Calibri"/>
        </w:rPr>
        <w:t xml:space="preserve"> Las normas procesales son de orden público y, por consiguiente, de obligatorio cumplimiento, y en ningún caso podrán ser derogadas, modificadas o sustituidas por los funcionarios o particulares, salvo autorización expresa de la l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estipulaciones que contradigan lo dispuesto en este artículo se tendrán por no escritas.</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b/>
          <w:b/>
        </w:rPr>
      </w:pPr>
      <w:r>
        <w:rPr>
          <w:rFonts w:cs="Calibri" w:ascii="Calibri" w:hAnsi="Calibri"/>
          <w:b/>
        </w:rPr>
        <w:t>Artículo 14.- Debido proceso.</w:t>
      </w:r>
      <w:r>
        <w:rPr>
          <w:rFonts w:cs="Calibri" w:ascii="Calibri" w:hAnsi="Calibri"/>
        </w:rPr>
        <w:t xml:space="preserve"> El debido proceso se aplicará a todas las actuaciones previstas en este código. Es nula de pleno derecho la prueba obtenida con violación del debido proceso.</w:t>
      </w:r>
    </w:p>
    <w:p>
      <w:pPr>
        <w:pStyle w:val="Normal"/>
        <w:tabs>
          <w:tab w:val="clear" w:pos="708"/>
          <w:tab w:val="left" w:pos="6129" w:leader="none"/>
        </w:tabs>
        <w:jc w:val="both"/>
        <w:rPr>
          <w:rFonts w:ascii="Calibri" w:hAnsi="Calibri" w:cs="Calibri"/>
          <w:b/>
          <w:b/>
        </w:rPr>
      </w:pPr>
      <w:r>
        <w:rPr>
          <w:rFonts w:cs="Calibri" w:ascii="Calibri" w:hAnsi="Calibri"/>
          <w:b/>
        </w:rPr>
      </w:r>
    </w:p>
    <w:p>
      <w:pPr>
        <w:pStyle w:val="Normal"/>
        <w:jc w:val="center"/>
        <w:rPr>
          <w:rFonts w:ascii="Calibri" w:hAnsi="Calibri" w:cs="Calibri"/>
          <w:b/>
          <w:b/>
          <w:iCs/>
          <w:caps/>
        </w:rPr>
      </w:pPr>
      <w:r>
        <w:rPr>
          <w:rFonts w:cs="Calibri" w:ascii="Calibri" w:hAnsi="Calibri"/>
          <w:b/>
          <w:iCs/>
          <w:caps/>
        </w:rPr>
        <w:t>LIBRO PRIMERO</w:t>
      </w:r>
    </w:p>
    <w:p>
      <w:pPr>
        <w:pStyle w:val="Normal"/>
        <w:jc w:val="center"/>
        <w:rPr>
          <w:rFonts w:ascii="Calibri" w:hAnsi="Calibri" w:cs="Calibri"/>
          <w:b/>
          <w:b/>
          <w:iCs/>
          <w:caps/>
        </w:rPr>
      </w:pPr>
      <w:r>
        <w:rPr>
          <w:rFonts w:cs="Calibri" w:ascii="Calibri" w:hAnsi="Calibri"/>
          <w:b/>
          <w:iCs/>
          <w:caps/>
        </w:rPr>
        <w:t>SUJETOS DEL PROCESO</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SECCIÓN PRIMERA</w:t>
      </w:r>
    </w:p>
    <w:p>
      <w:pPr>
        <w:pStyle w:val="Normal"/>
        <w:jc w:val="center"/>
        <w:rPr>
          <w:rFonts w:ascii="Calibri" w:hAnsi="Calibri" w:cs="Calibri"/>
          <w:b/>
          <w:b/>
          <w:iCs/>
          <w:caps/>
        </w:rPr>
      </w:pPr>
      <w:r>
        <w:rPr>
          <w:rFonts w:cs="Calibri" w:ascii="Calibri" w:hAnsi="Calibri"/>
          <w:b/>
          <w:iCs/>
          <w:caps/>
        </w:rPr>
        <w:t>ÓRGANOS JUDICIALES Y SUS AUXILIARE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TÍTULO I</w:t>
      </w:r>
    </w:p>
    <w:p>
      <w:pPr>
        <w:pStyle w:val="Normal"/>
        <w:jc w:val="center"/>
        <w:rPr>
          <w:rFonts w:ascii="Calibri" w:hAnsi="Calibri" w:cs="Calibri"/>
          <w:b/>
          <w:b/>
          <w:iCs/>
          <w:caps/>
        </w:rPr>
      </w:pPr>
      <w:r>
        <w:rPr>
          <w:rFonts w:cs="Calibri" w:ascii="Calibri" w:hAnsi="Calibri"/>
          <w:b/>
          <w:iCs/>
          <w:caps/>
        </w:rPr>
        <w:t>JURISDICCIÓN Y COMPETENCIA</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COMPETENCIA</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 xml:space="preserve">Artículo 15.- </w:t>
      </w:r>
      <w:r>
        <w:rPr>
          <w:rFonts w:cs="Calibri" w:ascii="Calibri" w:hAnsi="Calibri"/>
          <w:b/>
          <w:bCs/>
        </w:rPr>
        <w:t>Cláusula general o residual de competencia.</w:t>
      </w:r>
      <w:r>
        <w:rPr>
          <w:rFonts w:cs="Calibri" w:ascii="Calibri" w:hAnsi="Calibri"/>
        </w:rPr>
        <w:t xml:space="preserve"> Corresponde a la jurisdicción ordinaria, el conocimiento de todo asunto que no esté atribuido a otra jurisdi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rresponde a la especialidad jurisdiccional ordinaria civil, el conocimiento de todo asunto que no esté atribuido a otra especialidad jurisdiccional ordin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rresponde a los jueces civiles del circuito todo asunto que no esté atribuido por la ley a otro juez civ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16.- Prorrogabilidad e improrrogabilidad de la jurisdicción y la competencia.</w:t>
      </w:r>
      <w:r>
        <w:rPr>
          <w:rFonts w:cs="Calibri" w:ascii="Calibri" w:hAnsi="Calibri"/>
        </w:rPr>
        <w:t xml:space="preserve"> La jurisdicción y la competencia por los factores subjetivo y funcional son improrrogables. Cuando se declare, de oficio o a petición de parte, la falta de jurisdicción o la falta de competencia por los factores subjetivo o funcional, lo actuado conservará validez, salvo la sentencia que se hubiere proferido que será nula, y el proceso se enviará de inmediato al juez competente. Lo actuado con posterioridad a la declaratoria de falta de jurisdicción o de competencia será nu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alta de competencia por factores distintos del subjetivo o funcional es prorrogable cuando no se reclame en tiempo, y el juez seguirá conociendo del proceso. Cuando se alegue oportunamente lo actuado conservará validez y el proceso se remitirá al juez compet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7. Competencia de los jueces civiles municipales en única instancia.</w:t>
      </w:r>
      <w:r>
        <w:rPr>
          <w:rFonts w:cs="Calibri" w:ascii="Calibri" w:hAnsi="Calibri"/>
        </w:rPr>
        <w:t xml:space="preserve"> Los jueces civiles municipales conocen en única insta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e los procesos contenciosos de mínima cuantía, incluso los originados en relaciones de naturaleza agraria o de responsabilidad médica, salvo los que correspondan a la jurisdicción contencioso administr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e los procesos de sucesión de mínima cuantía, sin perjuicio de la competencia atribuida por la ley a los nota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De la celebración del matrimonio civil, sin perjuicio de la competencia atribuida a los nota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e los conflictos que se presenten entre los copropietarios o tenedores del edificio o conjunto o entre ellos y el administrador, el consejo de administración, o cualquier otro órgano de dirección o control de la persona jurídica, en razón de la aplicación o de la interpretación de la ley y del reglamento de propiedad horizon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 los casos que contemplan los artículos 913, 914, 916, 918, 931, 940 primer inciso, 1231, 1469 y 2026 del Código de Comer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De los asuntos atribuidos al juez de familia en única instancia, cuando en el municipio no haya juez de familia o promiscuo de fami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De todos los requerimientos y diligencias varias, sin consideración a la calidad de las personas interes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De los que conforme a disposición especial deba resolver el juez con conocimiento de causa, o breve y sumariamente, o a su prudente juicio, o a manera de árbit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De las controversias que se susciten en los procedimientos de insolvencia de personas naturales no comerciantes y de su liquidación patrimonial, sin perjuicio de las funciones jurisdiccionales otorgadas a las autoridades administrativ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Los demás que les atribuya la le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ágrafo</w:t>
      </w:r>
      <w:r>
        <w:rPr>
          <w:rFonts w:cs="Calibri" w:ascii="Calibri" w:hAnsi="Calibri"/>
        </w:rPr>
        <w:t>. Cuando en el lugar exista juez municipal de pequeñas causas y competencia múltiple, corresponderán a éste los asuntos consagrados en los numerales 1, 2 y 3.</w:t>
      </w:r>
    </w:p>
    <w:p>
      <w:pPr>
        <w:pStyle w:val="Normal"/>
        <w:jc w:val="both"/>
        <w:rPr>
          <w:rFonts w:ascii="Calibri" w:hAnsi="Calibri" w:cs="Calibri"/>
          <w:b/>
          <w:b/>
        </w:rPr>
      </w:pPr>
      <w:r>
        <w:rPr>
          <w:rFonts w:cs="Calibri" w:ascii="Calibri" w:hAnsi="Calibri"/>
          <w:b/>
        </w:rPr>
      </w:r>
    </w:p>
    <w:p>
      <w:pPr>
        <w:pStyle w:val="Normal"/>
        <w:tabs>
          <w:tab w:val="clear" w:pos="708"/>
          <w:tab w:val="left" w:pos="664" w:leader="none"/>
        </w:tabs>
        <w:jc w:val="both"/>
        <w:rPr/>
      </w:pPr>
      <w:r>
        <w:rPr>
          <w:rFonts w:cs="Calibri" w:ascii="Calibri" w:hAnsi="Calibri"/>
          <w:b/>
        </w:rPr>
        <w:t>Artículo 18.- Competencia de los jueces civiles municipales en primera instancia</w:t>
      </w:r>
      <w:r>
        <w:rPr>
          <w:rFonts w:cs="Calibri" w:ascii="Calibri" w:hAnsi="Calibri"/>
        </w:rPr>
        <w:t>. Los jueces civiles municipales conocen en primera instanci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 De los procesos contenciosos de menor cuantía, incluso los originados en relaciones de naturaleza agraria o de responsabilidad médica, salvo los que correspondan a la jurisdicción contencioso administrativ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2. De los posesorios especiales que regula el Código Civil.</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De los procesos de sucesión de menor cuantía, sin perjuicio de la competencia atribuida por la ley a los notarios.</w:t>
      </w:r>
    </w:p>
    <w:p>
      <w:pPr>
        <w:pStyle w:val="Normal"/>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4. De las diligencias de apertura y publicación de testamento cerrado, o del otorgado ante cinco (5) testigos, y de la reducción a escrito de testamento verbal, sin perjuicio de la competencia atribuida por la ley a los notarios.</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 la corrección, sustitución o adición de partidas de estado civil o de nombre o anotación del seudónimo en actas o folios del registro de aquél, sin perjuicio de la competencia atribuida por la ley a los nota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w:t>
      </w:r>
      <w:r>
        <w:rPr>
          <w:rFonts w:cs="Calibri" w:ascii="Calibri" w:hAnsi="Calibri"/>
          <w:b/>
        </w:rPr>
        <w:t xml:space="preserve">. </w:t>
      </w:r>
      <w:r>
        <w:rPr>
          <w:rFonts w:cs="Calibri" w:ascii="Calibri" w:hAnsi="Calibri"/>
        </w:rPr>
        <w:t>A prevención con los jueces civiles del circuito, de las peticiones sobre pruebas extraprocesales, sin consideración a la calidad de las personas interesadas, ni a la autoridad donde se hayan de aduc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9.- Competencia de los jueces civiles del circuito en única instancia.</w:t>
      </w:r>
      <w:r>
        <w:rPr>
          <w:rFonts w:cs="Calibri" w:ascii="Calibri" w:hAnsi="Calibri"/>
        </w:rPr>
        <w:t xml:space="preserve"> Los jueces civiles del circuito conocen en única insta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e los procesos relativos a propiedad intelectual previstos en leyes especiales como de única insta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e los trámites de insolvencia no atribuidos a la Superintendencia de Sociedades y, a prevención con ésta, de los procesos de insolvencia de personas naturales comerciantes.</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3. De la actuación para el nombramiento de árbitros.</w:t>
      </w:r>
    </w:p>
    <w:p>
      <w:pPr>
        <w:pStyle w:val="Normal"/>
        <w:tabs>
          <w:tab w:val="clear" w:pos="708"/>
          <w:tab w:val="left" w:pos="6129" w:leader="none"/>
        </w:tabs>
        <w:jc w:val="both"/>
        <w:rPr>
          <w:rFonts w:ascii="Calibri" w:hAnsi="Calibri" w:cs="Calibri"/>
        </w:rPr>
      </w:pPr>
      <w:r>
        <w:rPr>
          <w:rFonts w:cs="Calibri" w:ascii="Calibri" w:hAnsi="Calibri"/>
        </w:rPr>
      </w:r>
    </w:p>
    <w:p>
      <w:pPr>
        <w:pStyle w:val="Normal"/>
        <w:tabs>
          <w:tab w:val="clear" w:pos="708"/>
          <w:tab w:val="left" w:pos="664" w:leader="none"/>
        </w:tabs>
        <w:jc w:val="both"/>
        <w:rPr/>
      </w:pPr>
      <w:r>
        <w:rPr>
          <w:rFonts w:cs="Calibri" w:ascii="Calibri" w:hAnsi="Calibri"/>
          <w:b/>
        </w:rPr>
        <w:t>Artículo</w:t>
      </w:r>
      <w:r>
        <w:rPr>
          <w:rFonts w:cs="Calibri" w:ascii="Calibri" w:hAnsi="Calibri"/>
          <w:b/>
          <w:bCs/>
          <w:iCs/>
        </w:rPr>
        <w:t xml:space="preserve"> 20.- Competencia de los jueces civiles del circuito en primera instancia</w:t>
      </w:r>
      <w:r>
        <w:rPr>
          <w:rFonts w:cs="Calibri" w:ascii="Calibri" w:hAnsi="Calibri"/>
          <w:b/>
          <w:i/>
          <w:iCs/>
        </w:rPr>
        <w:t>.</w:t>
      </w:r>
      <w:r>
        <w:rPr>
          <w:rFonts w:cs="Calibri" w:ascii="Calibri" w:hAnsi="Calibri"/>
        </w:rPr>
        <w:t xml:space="preserve"> Los jueces civiles del circuito conocen en primera instancia de los siguientes asunto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 De los contenciosos de mayor cuantía, incluso los originados en relaciones de naturaleza agraria y responsabilidad médica salvo los que le correspondan a la jurisdicción contencioso administrativ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2. De los relativos a propiedad intelectual que no estén atribuidos a la jurisdicción contencioso administrativa, sin perjuicio de las funciones jurisdiccionales que este código atribuye a las autoridades administrativa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3. De los de competencia desleal, sin perjuicio de las funciones jurisdiccionales atribuidas a las autoridades administrativa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4. De los de nulidad, disolución y liquidación de sociedades y demás personas jurídicas de derecho privado, salvo norma en contrario.</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5. De los de expropiación.</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6. De los atribuidos a los jueces de familia en primera instancia, cuando en el circuito no exista juez de familia o promiscuo de famili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7. De las acciones populares y de grupo no atribuidas a la jurisdicción de lo contencioso administrativo.</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8. De la impugnación de actos de asambleas, juntas directivas, juntas de socios o de cualquier otro órgano directivo de personas jurídicas sometidas al derecho privado, sin perjuicio de la competencia atribuida a las autoridades administrativas en ejercicio de funciones jurisdiccionale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9. De los procesos relacionados con el ejercicio de los derechos del consumidor.</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pPr>
      <w:r>
        <w:rPr>
          <w:rFonts w:cs="Calibri" w:ascii="Calibri" w:hAnsi="Calibri"/>
        </w:rPr>
        <w:t>10.</w:t>
      </w:r>
      <w:r>
        <w:rPr>
          <w:rFonts w:cs="Calibri" w:ascii="Calibri" w:hAnsi="Calibri"/>
          <w:b/>
        </w:rPr>
        <w:t xml:space="preserve"> </w:t>
      </w:r>
      <w:r>
        <w:rPr>
          <w:rFonts w:cs="Calibri" w:ascii="Calibri" w:hAnsi="Calibri"/>
        </w:rPr>
        <w:t>A prevención con los jueces civiles municipales, de las peticiones sobre pruebas extraprocesales, sin consideración a la calidad de las personas interesadas, ni a la autoridad donde se hayan de aducir.</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b/>
          <w:b/>
        </w:rPr>
      </w:pPr>
      <w:r>
        <w:rPr>
          <w:rFonts w:cs="Calibri" w:ascii="Calibri" w:hAnsi="Calibri"/>
        </w:rPr>
        <w:t>11. De los demás procesos o asuntos que no estén atribuidos a otro juez.</w:t>
      </w:r>
    </w:p>
    <w:p>
      <w:pPr>
        <w:pStyle w:val="Normal"/>
        <w:tabs>
          <w:tab w:val="clear" w:pos="708"/>
          <w:tab w:val="left" w:pos="6129"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Artículo 21. Competencia de los jueces de familia en única instancia.</w:t>
      </w:r>
      <w:r>
        <w:rPr>
          <w:rFonts w:cs="Calibri" w:ascii="Calibri" w:hAnsi="Calibri"/>
        </w:rPr>
        <w:t xml:space="preserve"> Los jueces de familia conocen en única instancia de los siguientes asu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e la protección del nombre de personas natur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e la suspensión y restablecimiento de la vida en común de los cónyuges y la separación de cuerpos y de bienes por mutuo acuer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De la custodia, cuidado personal y visitas de los niños, niñas y adolesc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e la autorización para cancelar el patrimonio de familia inembargable, sin perjuicio de la competencia atribuida a los nota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 la citación judicial para el reconocimiento de hijo extramatrimonial, prevista en la l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De los permisos a menores de edad para salir del país, cuando haya desacuerdo al respecto entre sus representantes legales o entre estos y quienes detenten la custodia y cuidado perso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De la fijación, aumento, disminución y exoneración de alimentos, de la oferta y ejecución de los mismos y de la restitución de pensiones alimenta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De las medidas de protección de la infancia en los casos de violencia intrafamiliar, cuando en el lugar no exista comisario de familia, y del restablecimiento de derechos de niños, niñas y adolesc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De las controversias que se susciten entre padres o cónyuges, o entre aquéllos y sus hijos menores, respecto al ejercicio de la patria potestad y los litigios de igual naturaleza en los que el defensor de familia actúa en representación de los hij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De las diferencias que surjan entre los cónyuges sobre fijación y dirección del hogar, derecho a ser recibido en éste y obligación de vivir ju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De la solicitud del marido sobre examen a la mujer a fin de verificar el estado de embarazo y la revisión de la declaratoria de adoptabi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De la constitución, modificación o levantamiento de la afectación a vivienda familiar, sin perjuicio de la competencia atribuida a los nota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De la licencia para disponer o gravar bienes, en los casos previstos por la l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 De los asuntos de familia en que por disposición legal sea necesaria la intervención del juez o éste deba resolver con conocimiento de causa, o breve y sumariamente, o con prudente juicio o a manera de árbi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5. Del divorcio de común acuerdo, sin perjuicio de la competencia atribuida a los nota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6. De los conflictos de competencia en asuntos de familia que se susciten entre defensores de familia, comisarios de familia y notarios.</w:t>
      </w:r>
    </w:p>
    <w:p>
      <w:pPr>
        <w:pStyle w:val="Normal"/>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7. De la protección legal de las personas con discapacidad mental, sin perjuicio de la competencia atribuida por la ley a los notario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pPr>
      <w:r>
        <w:rPr>
          <w:rFonts w:cs="Calibri" w:ascii="Calibri" w:hAnsi="Calibri"/>
          <w:b/>
        </w:rPr>
        <w:t xml:space="preserve">Artículo 22.- Competencia de los jueces de familia en primera instancia. </w:t>
      </w:r>
      <w:r>
        <w:rPr>
          <w:rFonts w:cs="Calibri" w:ascii="Calibri" w:hAnsi="Calibri"/>
        </w:rPr>
        <w:t>Los jueces de familia conocen, en primera instancia, de los siguientes asunto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 De los procesos contenciosos de nulidad, divorcio de matrimonio civil, cesación de efectos civiles del matrimonio religioso y separación de cuerpos y de biene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2. De la investigación e impugnación de la paternidad y maternidad y de los demás asuntos referentes al estado civil que lo modifiquen o alteren.</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3. De la liquidación de sociedades conyugales o patrimoniales por causa distinta de la muerte de los cónyuges, o cuando la disolución haya sido declarada ante notario, o por juez diferente al de familia, sin perjuicio de la competencia atribuida por la ley a los notario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4. De la pérdida, suspensión y rehabilitación de la patria potestad y de la administración de los bienes de los hijo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5. De la designación y remoción y determinación de la responsabilidad de guardadore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6. De la aprobación de las cuentas rendidas por el curador, consejero o administrador de los bienes de la persona con discapacidad mental o del albacea, y de la rendición de cuentas sobre la administración de los bienes del pupilo.</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7. De la interdicción de personas con discapacidad mental absoluta, de la inhabilitación de personas con discapacidad mental relativa, y de su rehabilitación, así como de las autorizaciones de internación o libertad de personas con discapacidad mental absolut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8. De la adopción.</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9. De los procesos de sucesión de mayor cuantía, sin perjuicio de la competencia atribuida por la ley a los notario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0. De la nulidad, reforma y validez del testamento.</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1. De la indignidad o incapacidad para suceder y del desheredamiento.</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2. De la petición de herenci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3. De las controversias sobre derechos a la sucesión por testamento o abintestato o por incapacidad de los asignatario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4. De las acciones relativas a la caducidad, a la inexistencia o a la nulidad de las capitulaciones matrimoniale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5. De la revocación de la donación por causa del matrimonio.</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6. Del litigio sobre propiedad de bienes, cuando se discuta si estos son propios del cónyuge o del compañero o compañera permanente o si pertenecen a la sociedad conyugal o patrimonial.</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7. De las controversias sobre la subrogación de bienes o las compensaciones respecto del cónyuge o del compañero o compañera permanente y a cargo de la sociedad conyugal o patrimonial o a favor de éstas o a cargo de aquéllos en caso de disolución y liquidación de la sociedad conyugal o patrimonial.</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8. De la reivindicación por el heredero sobre cosas hereditarias o por el cónyuge o compañero permanente sobre bienes sociale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9. De la rescisión de la partición por lesión o nulidad en las sucesiones por causa de muerte y la liquidación de sociedades conyugales o patrimoniales entre compañeros permanente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20. De los procesos sobre declaración de existencia de unión marital de hecho y de la sociedad patrimonial entre compañeros permanentes, de parejas heterosexuales, o de sociedades patrimoniales de compañeros.</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 De la declaración de ausencia y de la declaración de muerte por desaparec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 De la sanción prevista en el artículo 1824 del Código Civ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 De la restitución internacional de niños, niñas y adolescentes y de la restitución de menores en el país, sin perjuicio de la competencia atribuida por la ley a los notarios.</w:t>
      </w:r>
    </w:p>
    <w:p>
      <w:pPr>
        <w:pStyle w:val="Normal"/>
        <w:jc w:val="both"/>
        <w:rPr>
          <w:rFonts w:ascii="Calibri" w:hAnsi="Calibri" w:cs="Calibri"/>
        </w:rPr>
      </w:pPr>
      <w:r>
        <w:rPr>
          <w:rFonts w:cs="Calibri" w:ascii="Calibri" w:hAnsi="Calibri"/>
        </w:rPr>
      </w:r>
    </w:p>
    <w:p>
      <w:pPr>
        <w:pStyle w:val="Normal"/>
        <w:tabs>
          <w:tab w:val="clear" w:pos="708"/>
          <w:tab w:val="left" w:pos="664" w:leader="none"/>
        </w:tabs>
        <w:jc w:val="both"/>
        <w:rPr/>
      </w:pPr>
      <w:r>
        <w:rPr>
          <w:rFonts w:cs="Calibri" w:ascii="Calibri" w:hAnsi="Calibri"/>
          <w:b/>
        </w:rPr>
        <w:t xml:space="preserve">Artículo 23.- Fuero de atracción. </w:t>
      </w:r>
      <w:r>
        <w:rPr>
          <w:rFonts w:cs="Calibri" w:ascii="Calibri" w:hAnsi="Calibri"/>
        </w:rPr>
        <w:t>Cuando la sucesión que se esté tramitando sea de mayor cuantía, el juez que conozca de ella y sin necesidad de reparto, será competente para conocer de todos los juicios que versen sobre nulidad y validez del testamento, reforma del testamento, desheredamiento, indignidad o incapacidad para suceder, petición de herencia, reivindicación por el heredero sobre cosas hereditarias, controversias sobre derechos a la sucesión por testamento o ab intestato o por incapacidad de los asignatarios, lo mismo que de los procesos sobre el régimen económico del matrimonio y la sociedad patrimonial entre compañeros permanentes, relativos a la rescisión de la partición por lesión y nulidad de la misma, las acciones que resulten de la caducidad, inexistencia o nulidad de las capitulaciones matrimoniales, la revocación de la donación por causa del matrimonio, el litigio sobre la propiedad de bienes, cuando se disputa si éstos son propios o de la sociedad conyugal, y las controversias sobre subrogación de bienes o las compensaciones respecto de los cónyuges y a cargo de la sociedad conyugal o a favor de esta o a cargo de aquellos en caso de disolución y liquidación de la sociedad conyugal o sociedad patrimonial entre compañeros permanente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pPr>
      <w:r>
        <w:rPr>
          <w:rFonts w:cs="Calibri" w:ascii="Calibri" w:hAnsi="Calibri"/>
        </w:rPr>
        <w:t>La solicitud y práctica de medidas cautelares extraprocesales que autorice la ley corresponde al juez que fuere competente para tramitar el proceso al que están destinadas. La demanda podrá presentarse ante el mismo juez que decretó y practicó la medida cautelar, caso en el cual no será sometida a reparto. Las autoridades administrativas en ejercicio de funciones jurisdiccionales también podrán decretar y practicar las medidas cautelares extraprocesales autorizadas por la ley.</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lvo norma en contrario, dentro de los veinte (20) días siguientes a la práctica de la medida cautelar, el solicitante deberá presentar la demanda correspondiente, so pena de ser levantada inmediatamente. En todo caso el afectado conserva el derecho a reclamar, por medio de incidente, la liquidación de los perjuicios que se hayan caus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4. Ejercicio de funciones jurisdiccionales por autoridades administrativas.</w:t>
      </w:r>
      <w:r>
        <w:rPr>
          <w:rFonts w:cs="Calibri" w:ascii="Calibri" w:hAnsi="Calibri"/>
        </w:rPr>
        <w:t xml:space="preserve"> Las autoridades administrativas a que se refiere este artículo ejercerán funciones jurisdiccionales conforme a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Superintendencia de Industria y Comercio en los procesos que versen sob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Violación a los derechos de los consumidores establecidos en el Estatuto del Consumi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Violación a las normas relativas a la competencia desle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s autoridades nacionales competentes en materia de propiedad intelec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 Superintendencia de Industria y Comercio en los procesos de infracción de derechos de propiedad indust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La Dirección Nacional de Derechos de Autor en los procesos relacionados con los derechos de autor y conex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El Instituto Colombiano Agropecuario en los procesos por infracción a los derechos de obtentor de variedades vegetales.</w:t>
      </w:r>
    </w:p>
    <w:p>
      <w:pPr>
        <w:pStyle w:val="Normal"/>
        <w:jc w:val="both"/>
        <w:rPr>
          <w:rFonts w:ascii="Calibri" w:hAnsi="Calibri" w:cs="Calibri"/>
        </w:rPr>
      </w:pPr>
      <w:r>
        <w:rPr>
          <w:rFonts w:cs="Calibri" w:ascii="Calibri" w:hAnsi="Calibri"/>
        </w:rPr>
      </w:r>
    </w:p>
    <w:p>
      <w:pPr>
        <w:pStyle w:val="Normal"/>
        <w:shd w:fill="FFFFFF" w:val="clear"/>
        <w:jc w:val="both"/>
        <w:rPr/>
      </w:pPr>
      <w:r>
        <w:rPr>
          <w:rFonts w:cs="Calibri" w:ascii="Calibri" w:hAnsi="Calibri"/>
        </w:rPr>
        <w:t xml:space="preserve">3. </w:t>
      </w:r>
      <w:r>
        <w:rPr>
          <w:rFonts w:cs="Calibri" w:ascii="Calibri" w:hAnsi="Calibri"/>
          <w:lang w:eastAsia="es-CO"/>
        </w:rPr>
        <w:t>El Ministerio de Justicia y del Derecho,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 relacionados con el trámite de insolvencia de personas naturales no comerciantes y los asuntos previstos en la Ley 1098 de 2006 de conocimiento de los defensores y comisarios de familia. También podrá asesorar y ejercer la representación judicial de las personas que inicien procesos judiciales de declaración de pertenencia con miras al saneamiento de sus propiedades.</w:t>
      </w:r>
    </w:p>
    <w:p>
      <w:pPr>
        <w:pStyle w:val="Normal"/>
        <w:shd w:fill="FFFFFF" w:val="clear"/>
        <w:jc w:val="both"/>
        <w:rPr>
          <w:rFonts w:ascii="Calibri" w:hAnsi="Calibri" w:cs="Calibri"/>
          <w:lang w:eastAsia="es-CO"/>
        </w:rPr>
      </w:pPr>
      <w:r>
        <w:rPr>
          <w:rFonts w:cs="Calibri" w:ascii="Calibri" w:hAnsi="Calibri"/>
          <w:lang w:eastAsia="es-CO"/>
        </w:rPr>
      </w:r>
    </w:p>
    <w:p>
      <w:pPr>
        <w:pStyle w:val="Normal"/>
        <w:jc w:val="both"/>
        <w:rPr>
          <w:rFonts w:ascii="Calibri" w:hAnsi="Calibri" w:cs="Calibri"/>
        </w:rPr>
      </w:pPr>
      <w:r>
        <w:rPr>
          <w:rFonts w:cs="Calibri" w:ascii="Calibri" w:hAnsi="Calibri"/>
        </w:rPr>
        <w:t>4. La Superintendencia de Sociedades tendrá facultades jurisdiccionales en materia societaria, referidas a:</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a) Las controversias relacionadas con el cumplimiento de los acuerdos de accionistas y la ejecución específica de las obligaciones pactadas en los acuerdos.</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b) La resolución de conflictos societarios, las diferencias que ocurran entre los accionistas, o entre éstos y la sociedad o entre éstos y sus administradores, en desarrollo del contrato social o del acto unilateral.</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c) La impugnación de actos de asambleas, juntas directivas, juntas de socios o de cualquier otro órgano directivo de personas sometidas a su supervisión. Con todo, la acción indemnizatoria a que haya lugar por los posibles perjuicios que se deriven del acto o decisión que se declaren nulos será competencia exclusiva del Juez.</w:t>
      </w:r>
    </w:p>
    <w:p>
      <w:pPr>
        <w:pStyle w:val="Normal"/>
        <w:numPr>
          <w:ilvl w:val="0"/>
          <w:numId w:val="0"/>
        </w:numPr>
        <w:jc w:val="both"/>
        <w:outlineLvl w:val="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La declaratoria de nulidad de los actos defraudatorios y la desestimación de la personalidad jurídica de las sociedades sometidas a su supervisión, cuando se utilice la sociedad en fraude a la ley o en perjuicio de terceros, los accionistas y los administradores que hubieren realizado, participado o facilitado los actos defraudatorios, responderán solidariamente por las obligaciones nacidas de tales actos y por los perjuicios causados. Así mismo, conocerá de la acción indemnizatoria a que haya lugar por los posibles perjuicios que se deriven de los actos defraudato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La d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w:t>
      </w:r>
    </w:p>
    <w:p>
      <w:pPr>
        <w:pStyle w:val="Normal"/>
        <w:jc w:val="both"/>
        <w:rPr>
          <w:rFonts w:ascii="Calibri" w:hAnsi="Calibri" w:cs="Calibri"/>
        </w:rPr>
      </w:pPr>
      <w:r>
        <w:rPr>
          <w:rFonts w:cs="Calibri" w:ascii="Calibri" w:hAnsi="Calibri"/>
        </w:rPr>
      </w:r>
    </w:p>
    <w:p>
      <w:pPr>
        <w:pStyle w:val="Normal"/>
        <w:shd w:fill="FFFFFF" w:val="clear"/>
        <w:jc w:val="both"/>
        <w:rPr/>
      </w:pPr>
      <w:r>
        <w:rPr>
          <w:rFonts w:cs="Calibri" w:ascii="Calibri" w:hAnsi="Calibri"/>
          <w:b/>
          <w:lang w:eastAsia="es-CO"/>
        </w:rPr>
        <w:t>Parágrafo primero.</w:t>
      </w:r>
      <w:r>
        <w:rPr>
          <w:rFonts w:cs="Calibri" w:ascii="Calibri" w:hAnsi="Calibri"/>
          <w:lang w:eastAsia="es-CO"/>
        </w:rPr>
        <w:t xml:space="preserve"> Las funciones jurisdiccionales a que se refiere este artículo, generan competencia a prevención y, por ende, no excluyen la competencia otorgada por la ley a las autoridades judiciales y a las autoridades administrativas en estos determinados asuntos.</w:t>
      </w:r>
    </w:p>
    <w:p>
      <w:pPr>
        <w:pStyle w:val="Normal"/>
        <w:shd w:fill="FFFFFF" w:val="clear"/>
        <w:jc w:val="both"/>
        <w:rPr>
          <w:rFonts w:ascii="Calibri" w:hAnsi="Calibri" w:cs="Calibri"/>
          <w:lang w:eastAsia="es-CO"/>
        </w:rPr>
      </w:pPr>
      <w:r>
        <w:rPr>
          <w:rFonts w:cs="Calibri" w:ascii="Calibri" w:hAnsi="Calibri"/>
          <w:lang w:eastAsia="es-CO"/>
        </w:rPr>
      </w:r>
    </w:p>
    <w:p>
      <w:pPr>
        <w:pStyle w:val="Normal"/>
        <w:jc w:val="both"/>
        <w:rPr/>
      </w:pPr>
      <w:r>
        <w:rPr>
          <w:rFonts w:cs="Calibri" w:ascii="Calibri" w:hAnsi="Calibri"/>
          <w:b/>
        </w:rPr>
        <w:t>Parágrafo segundo</w:t>
      </w:r>
      <w:r>
        <w:rPr>
          <w:rFonts w:cs="Calibri" w:ascii="Calibri" w:hAnsi="Calibri"/>
        </w:rPr>
        <w:t>. Las autoridades administrativas que a la fecha de promulgación de esta ley no se encuentren ejerciendo las funciones jurisdiccionales que en las materias precisas que aquí se le atribuyen, administrarán justicia bajo el principio de gradualidad de la ofer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Parágrafo tercero. </w:t>
      </w:r>
      <w:r>
        <w:rPr>
          <w:rFonts w:cs="Calibri" w:ascii="Calibri" w:hAnsi="Calibri"/>
        </w:rPr>
        <w:t>Las apelaciones de providencias proferidas por las autoridades administrativas en primera instancia en ejercicio de funciones jurisdiccionales se resolverán por la autoridad judicial superior funcional del juez que hubiese sido competente en caso de haberse tramitado la primera instancia ante un juez y la providencia fuere apel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competencia la hubiese podido ejercer el juez en única instancia, los asuntos atribuidos a las autoridades administrativas se tramitarán en única insta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cuarto</w:t>
      </w:r>
      <w:r>
        <w:rPr>
          <w:rFonts w:cs="Calibri" w:ascii="Calibri" w:hAnsi="Calibri"/>
        </w:rPr>
        <w:t>. Las decisiones adoptadas en los procesos concursales y de reorganización, de liquidación y de validación de acuerdos extrajudiciales de reorganización, serán de única insta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 quinto</w:t>
      </w:r>
      <w:r>
        <w:rPr>
          <w:rFonts w:cs="Calibri" w:ascii="Calibri" w:hAnsi="Calibri"/>
        </w:rPr>
        <w:t>. Las competencias que enuncia este artículo no excluyen las otorgadas por otras leyes especiales por la naturaleza del asunto.</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b/>
        </w:rPr>
        <w:t>Artículo 25.- Cuantía</w:t>
      </w:r>
      <w:r>
        <w:rPr>
          <w:rFonts w:cs="Calibri" w:ascii="Calibri" w:hAnsi="Calibri"/>
        </w:rPr>
        <w:t>. Cuando la competencia se determine por la cuantía, los procesos son de mayor, de menor y de mínima cuantía.</w:t>
      </w:r>
    </w:p>
    <w:p>
      <w:pPr>
        <w:pStyle w:val="Normal"/>
        <w:tabs>
          <w:tab w:val="clear" w:pos="708"/>
          <w:tab w:val="left" w:pos="6129" w:leader="none"/>
        </w:tabs>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Son de mínima cuantía cuando versen sobre pretensiones patrimoniales que no excedan el equivalente a cuarenta salarios mínimos legales mensuales vigentes (40 smlmv).</w:t>
      </w:r>
    </w:p>
    <w:p>
      <w:pPr>
        <w:pStyle w:val="Normal"/>
        <w:tabs>
          <w:tab w:val="clear" w:pos="708"/>
          <w:tab w:val="left" w:pos="6129" w:leader="none"/>
        </w:tabs>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Son de menor cuantía cuando versen sobre pretensiones patrimoniales que excedan el equivalente a cuarenta salarios mínimos legales mensuales vigentes (40 smlmv) sin exceder el equivalente a ciento cincuenta salarios mínimos legales mensuales vigentes (150 smlmv).</w:t>
      </w:r>
    </w:p>
    <w:p>
      <w:pPr>
        <w:pStyle w:val="Normal"/>
        <w:tabs>
          <w:tab w:val="clear" w:pos="708"/>
          <w:tab w:val="left" w:pos="6129" w:leader="none"/>
        </w:tabs>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Son de mayor cuantía cuando versen sobre pretensiones patrimoniales que excedan el equivalente a ciento cincuenta salarios mínimos legales mensuales vigentes (150 smlmv).</w:t>
      </w:r>
    </w:p>
    <w:p>
      <w:pPr>
        <w:pStyle w:val="Normal"/>
        <w:tabs>
          <w:tab w:val="clear" w:pos="708"/>
          <w:tab w:val="left" w:pos="6129" w:leader="none"/>
        </w:tabs>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El salario mínimo legal mensual a que se refiere este artículo, será el vigente al momento de la presentación de la demanda.</w:t>
      </w:r>
    </w:p>
    <w:p>
      <w:pPr>
        <w:pStyle w:val="Normal"/>
        <w:tabs>
          <w:tab w:val="clear" w:pos="708"/>
          <w:tab w:val="left" w:pos="6129"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reclame la indemnización de daños extrapatrimoniales se tendrán en cuenta, para efectos de determinar la competencia por razón de la cuantía y el valor a pagar concepto de arancel judicial, los estándares jurisprudenciales máximos al momento de la presentación de la demanda.</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pPr>
      <w:r>
        <w:rPr>
          <w:rFonts w:cs="Calibri" w:ascii="Calibri" w:hAnsi="Calibri"/>
          <w:b/>
        </w:rPr>
        <w:t>Parágrafo</w:t>
      </w:r>
      <w:r>
        <w:rPr>
          <w:rFonts w:cs="Calibri" w:ascii="Calibri" w:hAnsi="Calibri"/>
        </w:rPr>
        <w:t>. La Sala Administrativa del Consejo Superior de la Judicatura, previo concepto favorable del Gobierno Nacional, podrá modificar las cuantías previstas en el presente artículo, cuando las circunstancias así lo recomienden.</w:t>
      </w:r>
    </w:p>
    <w:p>
      <w:pPr>
        <w:pStyle w:val="Normal"/>
        <w:tabs>
          <w:tab w:val="clear" w:pos="708"/>
          <w:tab w:val="left" w:pos="6129" w:leader="none"/>
        </w:tabs>
        <w:jc w:val="both"/>
        <w:rPr>
          <w:rFonts w:ascii="Calibri" w:hAnsi="Calibri" w:cs="Calibri"/>
        </w:rPr>
      </w:pPr>
      <w:r>
        <w:rPr>
          <w:rFonts w:cs="Calibri" w:ascii="Calibri" w:hAnsi="Calibri"/>
        </w:rPr>
      </w:r>
    </w:p>
    <w:p>
      <w:pPr>
        <w:pStyle w:val="Normal"/>
        <w:tabs>
          <w:tab w:val="clear" w:pos="708"/>
          <w:tab w:val="left" w:pos="664" w:leader="none"/>
        </w:tabs>
        <w:jc w:val="both"/>
        <w:rPr/>
      </w:pPr>
      <w:r>
        <w:rPr>
          <w:rFonts w:cs="Calibri" w:ascii="Calibri" w:hAnsi="Calibri"/>
          <w:b/>
        </w:rPr>
        <w:t xml:space="preserve">Artículo 26.- Determinación de la cuantía. </w:t>
      </w:r>
      <w:r>
        <w:rPr>
          <w:rFonts w:cs="Calibri" w:ascii="Calibri" w:hAnsi="Calibri"/>
        </w:rPr>
        <w:t>La cuantía se determinará así:</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 Por el valor de todas las pretensiones principales al tiempo de la demanda, sin tomar en cuenta los frutos, intereses, multas o perjuicios reclamados como accesorios, que se causen con posterioridad a su presentación.</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2. En los procesos de deslinde y amojonamiento, por el avalúo catastral del inmueble en poder del demandante.</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3. En los procesos de pertenencia, los de saneamiento de la titulación y los demás que versen sobre el dominio o la posesión de bienes, por el avalúo catastral de ésto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4. En los procesos divisorios que versen sobre bienes inmuebles por el valor del avalúo catastral y cuando versen sobre bienes muebles por el valor de los bienes objeto de la partición o vent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5. En los procesos de sucesión, por el valor de los bienes relicto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6. En los procesos de tenencia por arrendamiento, por el valor actual de la renta durante el término pactado inicialmente en el contrato, y si fuere a plazo indefinido por el valor de la renta de los doce (12) meses anteriores a la presentación de la demanda. Cuando la renta deba pagarse con los frutos naturales del bien arrendado, por el valor de aquéllos en los últimos doce (12) meses. En los demás procesos de tenencia la cuantía se determinará por el valor de los biene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b/>
          <w:b/>
        </w:rPr>
      </w:pPr>
      <w:r>
        <w:rPr>
          <w:rFonts w:cs="Calibri" w:ascii="Calibri" w:hAnsi="Calibri"/>
        </w:rPr>
        <w:t>7. En los procesos de servidumbres, por el avalúo catastral del predio sirviente.</w:t>
      </w:r>
    </w:p>
    <w:p>
      <w:pPr>
        <w:pStyle w:val="Normal"/>
        <w:tabs>
          <w:tab w:val="clear" w:pos="708"/>
          <w:tab w:val="left" w:pos="6129"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Artículo 27.- </w:t>
      </w:r>
      <w:r>
        <w:rPr>
          <w:rFonts w:cs="Calibri" w:ascii="Calibri" w:hAnsi="Calibri"/>
          <w:b/>
          <w:bCs/>
        </w:rPr>
        <w:t>Conservación y alteración de la competencia</w:t>
      </w:r>
      <w:r>
        <w:rPr>
          <w:rFonts w:cs="Calibri" w:ascii="Calibri" w:hAnsi="Calibri"/>
          <w:b/>
        </w:rPr>
        <w:t>.</w:t>
      </w:r>
      <w:r>
        <w:rPr>
          <w:rFonts w:cs="Calibri" w:ascii="Calibri" w:hAnsi="Calibri"/>
        </w:rPr>
        <w:t xml:space="preserve"> La competencia no variará por la intervención sobreviniente de personas que tengan fuero especial o porque dejaren de ser parte en el proceso, salvo cuando se trate de un Estado extranjero o un agente diplomático acreditado ante el Gobierno de la República frente a los cuales la Sala Civil de la Corte Suprema de Justicia tenga compe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mpetencia por razón de la cuantía podrá modificarse sólo en los procesos contenciosos que se tramitan ante juez municipal, por causa de reforma de demanda, demanda de reconvención o acumulación de procesos o de deman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altere la competencia con arreglo a lo dispuesto en este artículo, lo actuado hasta entonces conservará su validez y el juez lo remitirá a quien resulte compet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procesos ejecutivos, se alterará la competencia cuando la Sala Administrativa del Consejo Superior de la Judicatura haya dispuesto que una vez en firme la sentencia deban remitirse los expedientes a las oficinas de apoyo u oficinas de ejecución. En este evento los funcionarios y empleados judiciales adscritos a dichas oficinas ejercerán las actuaciones jurisdiccionales y administrativas que sean necesarias para seguir adelante la ejecución ordenada la sentencia ejecu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28.- Competencia territorial</w:t>
      </w:r>
      <w:r>
        <w:rPr>
          <w:rFonts w:cs="Calibri" w:ascii="Calibri" w:hAnsi="Calibri"/>
          <w:b/>
          <w:bCs/>
        </w:rPr>
        <w:t>.</w:t>
      </w:r>
      <w:r>
        <w:rPr>
          <w:rFonts w:cs="Calibri" w:ascii="Calibri" w:hAnsi="Calibri"/>
        </w:rPr>
        <w:t xml:space="preserve"> La competencia territorial se sujeta a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 los procesos contenciosos, salvo disposición legal en contrario, es competente el juez del domicilio del demandado. Si son varios los demandados o el demandado tiene varios domicilios, el de cualquiera de ellos a elección del demandante. Cuando el demandado carezca de domicilio en el país, será competente el juez de su residencia. Cuando tampoco tenga residencia en el país o ésta se desconozca, será competente el juez del domicilio o de la residencia del deman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n los procesos de alimentos, nulidad de matrimonio civil y divorcio, cesación de efectos civiles, separación de cuerpos y de bienes, declaración de existencia de unión marital de hecho, liquidación de sociedad conyugal o patrimonial y en las medidas cautelares sobre personas o bienes vinculados a tales procesos o a la nulidad de matrimonio católico, será también competente el juez que corresponda al domicilio común anterior, mientras el demandante lo conser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los procesos de alimentos, pérdida o suspensión de la patria potestad, investigación o impugnación de la paternidad o maternidad, custodias, cuidado personal y regulación de visitas, permisos para salir del país, medidas cautelares sobre personas o bienes vinculados a tales procesos, en los que el niño, niña o adolescente sea demandante </w:t>
      </w:r>
      <w:r>
        <w:rPr>
          <w:rFonts w:cs="Calibri" w:ascii="Calibri" w:hAnsi="Calibri"/>
          <w:iCs/>
        </w:rPr>
        <w:t>o demandado</w:t>
      </w:r>
      <w:r>
        <w:rPr>
          <w:rFonts w:cs="Calibri" w:ascii="Calibri" w:hAnsi="Calibri"/>
        </w:rPr>
        <w:t>, la competencia también corresponde al juez del domicilio o residencia de aqué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n los procesos originados en un negocio jurídico o que involucren títulos ejecutivos es también competente el juez del lugar de cumplimiento de cualquiera de las obligaciones. La estipulación de domicilio contractual para efectos judiciales se tendrá por no escr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En los procesos de nulidad, disolución y liquidación de sociedades, y en los que se susciten por controversias entre los socios en razón de la sociedad, civil o comercial, aun después de su liquidación, es competente el juez del domicilio principal de la socie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En los procesos contra una persona jurídica es competente el juez de su domicilio principal. Sin embargo, cuando se trate de asuntos vinculados a una sucursal o agencia serán competentes, a prevención, el juez de aquél y el de é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En los procesos originados en responsabilidad extracontractual es también competente el juez del lugar en donde sucedió el he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En los procesos en que se ejerciten derechos reales, en los divisorios, de deslinde y amojonamiento, expropiación, servidumbres, posesorios de cualquier naturaleza, restitución de tenencia, declaración de pertenencia y de bienes vacantes y mostrencos, será competente, de modo privativo, el juez del lugar donde estén ubicados los bienes, y si se hallan en distintas circunscripciones territoriales, el de cualquiera de ellas a elección del deman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En los procesos concursales y de insolvencia, será competente, de manera privativa, el juez del domicilio del deu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En los procesos en que la Nación sea demandante es competente el juez que corresponda a la cabecera de Distrito Judicial del domicilio del demandado y en los que la Nación sea demandada, el del domicilio que corresponda a la cabecera de Distrito Judicial del deman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una parte esté conformada por la Nación y cualquier otro sujeto, prevalecerá el fuero territorial de aqu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En los procesos contenciosos en que sea parte una entidad territorial, o una entidad descentralizada por servicios o cualquier otra entidad pública, conocerá en forma privativa el juez del domicilio de la respectiva ent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parte esté conformada por una entidad territorial, o una entidad descentralizada por servicios o cualquier otra entidad pública y cualquier otro sujeto, prevalecerá el fuero territorial de aquél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En los procesos de propiedad intelectual y de competencia desleal es también competente el juez del lugar donde se haya violado el derecho o realizado el acto, o donde éste surta sus efectos si se ha realizado en el extranjero, o el del lugar donde funciona la empresa, local o establecimiento o donde ejerza la actividad el demandado cuando la violación o el acto esté vinculado con estos lug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En los procesos de sucesión será competente el juez del último domicilio del causante en el territorio nacional, y en caso de que a su muerte hubiere tenido varios, el que corresponda al asiento principal de sus negoc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En los procesos de jurisdicción voluntaria la competencia se determinará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En los de guarda de niños, niñas o adolescentes, interdicción y guarda de personas con discapacidad mental o de sordomudo, será competente el juez de la residencia del incapa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En los de declaración de ausencia o de muerte por desaparecimiento de una persona conocerá el juez del último domicilio que el ausente o el desaparecido haya tenido en el territorio na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En los demás casos, el juez del domicilio de quien los promueva.</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14. Para la práctica de pruebas extraprocesales, de requerimientos y diligencias varias, será competente el juez del lugar donde deba practicarse la prueba o del domicilio de la persona con quien debe cumplirse el acto, según el cas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 xml:space="preserve">Artículo 29.- </w:t>
      </w:r>
      <w:r>
        <w:rPr>
          <w:rFonts w:cs="Calibri" w:ascii="Calibri" w:hAnsi="Calibri"/>
          <w:b/>
          <w:bCs/>
        </w:rPr>
        <w:t>Prelación de competencia</w:t>
      </w:r>
      <w:r>
        <w:rPr>
          <w:rFonts w:cs="Calibri" w:ascii="Calibri" w:hAnsi="Calibri"/>
          <w:b/>
        </w:rPr>
        <w:t>.</w:t>
      </w:r>
      <w:r>
        <w:rPr>
          <w:rFonts w:cs="Calibri" w:ascii="Calibri" w:hAnsi="Calibri"/>
        </w:rPr>
        <w:t xml:space="preserve"> Es prevalente la competencia establecida en consideración a la calidad de las partes.</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Las reglas de competencia por razón del territorio se subordinan a las establecidas por la materia y por el valor.</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Artículo 30.- Competencia de la Sala de Casación Civil de la Corte Suprema de Justicia.</w:t>
      </w:r>
      <w:r>
        <w:rPr>
          <w:rFonts w:cs="Calibri" w:ascii="Calibri" w:hAnsi="Calibri"/>
        </w:rPr>
        <w:t xml:space="preserve"> La Corte Suprema de Justicia conoce en Sala de Casación Civ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e los recursos de cas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e los recursos de revisión que no estén atribuidos a los tribunales superi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Del recurso de queja cuando se niegue el de cas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el exequátur de sentencias proferidas en país extranjero, sin perjuicio de lo estipulado en los tratados internacion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án excluidas de exequátur las sentencias proferidas en el extranjero relativas al estado civil de las person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l exequátur de laudos arbitrales proferidos en el extranjero, de conformidad con las normas que regulan la mate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De los procesos contenciosos en que sea parte un Estado extranjero, un agente diplomático acreditado ante el Gobierno de la República, en los casos previstos por el derecho interna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De los recursos de revisión y de anulación contra laudos arbitrales, que no estén atribuidos a la jurisdicción de lo contencioso administrativo.</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8.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tabs>
          <w:tab w:val="clear" w:pos="708"/>
          <w:tab w:val="left" w:pos="6129" w:leader="none"/>
        </w:tabs>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Adicionalmente, podrá ordenarse el cambio de radicación cuando se adviertan deficiencias de gestión y celeridad de los procesos, previo concepto de la Sala Administrativa del Consejo Superior de la Judicatura.</w:t>
      </w:r>
    </w:p>
    <w:p>
      <w:pPr>
        <w:pStyle w:val="Normal"/>
        <w:tabs>
          <w:tab w:val="clear" w:pos="708"/>
          <w:tab w:val="left" w:pos="6129" w:leader="none"/>
        </w:tabs>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9. Del recurso de apelación, en los casos previstos en la ley.</w:t>
      </w:r>
    </w:p>
    <w:p>
      <w:pPr>
        <w:pStyle w:val="Normal"/>
        <w:tabs>
          <w:tab w:val="clear" w:pos="708"/>
          <w:tab w:val="left" w:pos="6129"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31. </w:t>
      </w:r>
      <w:r>
        <w:rPr>
          <w:rFonts w:cs="Calibri" w:ascii="Calibri" w:hAnsi="Calibri"/>
          <w:b/>
          <w:bCs/>
        </w:rPr>
        <w:t>Competencia de las salas civiles de los tribunales superiores.</w:t>
      </w:r>
      <w:r>
        <w:rPr>
          <w:rFonts w:cs="Calibri" w:ascii="Calibri" w:hAnsi="Calibri"/>
        </w:rPr>
        <w:t xml:space="preserve"> Los tribunales superiores de distrito judicial conocen, en sala civ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e la segunda instancia de los procesos que conocen en primera los jueces civiles de circuito.</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De la segunda instancia de los procesos que conocen en primera instancia las autoridades administrativas en ejercicio de funciones jurisdiccionales, cuando el juez desplazado en su competencia sea el juez civil del circuito. En estos casos, conocerá el Tribunal Superior del Distrito Judicial de la sede principal de la autoridad administrativa o de la sede regional correspondiente al lugar en donde se adoptó la decisión, según fuere el caso.</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3. Del recurso de queja contra los autos que nieguen apelaciones de providencias proferidas por las autoridades mencionadas en los numerales anteriores.</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b/>
          <w:b/>
        </w:rPr>
      </w:pPr>
      <w:r>
        <w:rPr>
          <w:rFonts w:cs="Calibri" w:ascii="Calibri" w:hAnsi="Calibri"/>
        </w:rPr>
        <w:t>4. Del recurso de revisión contra las sentencias dictadas por los jueces civiles de circuito, civiles municipales y de pequeñas causas, y por las autoridades administrativas cuando ejerzan funciones jurisdiccionales.</w:t>
      </w:r>
    </w:p>
    <w:p>
      <w:pPr>
        <w:pStyle w:val="Normal"/>
        <w:tabs>
          <w:tab w:val="clear" w:pos="708"/>
          <w:tab w:val="left" w:pos="6129"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rtículo 32.- </w:t>
      </w:r>
      <w:r>
        <w:rPr>
          <w:rFonts w:cs="Calibri" w:ascii="Calibri" w:hAnsi="Calibri"/>
          <w:b/>
          <w:bCs/>
        </w:rPr>
        <w:t>Competencia de las salas de familia de los tribunales superiores</w:t>
      </w:r>
      <w:r>
        <w:rPr>
          <w:rFonts w:cs="Calibri" w:ascii="Calibri" w:hAnsi="Calibri"/>
          <w:b/>
        </w:rPr>
        <w:t>.</w:t>
      </w:r>
      <w:r>
        <w:rPr>
          <w:rFonts w:cs="Calibri" w:ascii="Calibri" w:hAnsi="Calibri"/>
        </w:rPr>
        <w:t xml:space="preserve"> Los tribunales superiores de distrito judicial conocen, en sala de fami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e la segunda instancia de los procesos de que conocen en primera los jueces de familia.</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2. Del recurso de queja contra los autos que nieguen apelaciones de providencias dictadas por los jueces de famili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3. Del recurso de revisión contra las sentencias dictadas en asuntos de familia por los jueces de familia y civiles.</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4. Del levantamiento de la reserva de las diligencias administrativas o judiciales de adopción.</w:t>
      </w:r>
    </w:p>
    <w:p>
      <w:pPr>
        <w:pStyle w:val="Normal"/>
        <w:tabs>
          <w:tab w:val="clear" w:pos="708"/>
          <w:tab w:val="left" w:pos="6129" w:leader="none"/>
        </w:tabs>
        <w:jc w:val="both"/>
        <w:rPr>
          <w:rFonts w:ascii="Calibri" w:hAnsi="Calibri" w:cs="Calibri"/>
        </w:rPr>
      </w:pPr>
      <w:r>
        <w:rPr>
          <w:rFonts w:cs="Calibri" w:ascii="Calibri" w:hAnsi="Calibri"/>
        </w:rPr>
      </w:r>
    </w:p>
    <w:p>
      <w:pPr>
        <w:pStyle w:val="Normal"/>
        <w:tabs>
          <w:tab w:val="clear" w:pos="708"/>
          <w:tab w:val="left" w:pos="664" w:leader="none"/>
        </w:tabs>
        <w:jc w:val="both"/>
        <w:rPr/>
      </w:pPr>
      <w:r>
        <w:rPr>
          <w:rFonts w:cs="Calibri" w:ascii="Calibri" w:hAnsi="Calibri"/>
          <w:b/>
        </w:rPr>
        <w:t xml:space="preserve">Artículo 33.- </w:t>
      </w:r>
      <w:r>
        <w:rPr>
          <w:rFonts w:cs="Calibri" w:ascii="Calibri" w:hAnsi="Calibri"/>
          <w:b/>
          <w:bCs/>
        </w:rPr>
        <w:t>Competencia funcional de los jueces civiles del circuito</w:t>
      </w:r>
      <w:r>
        <w:rPr>
          <w:rFonts w:cs="Calibri" w:ascii="Calibri" w:hAnsi="Calibri"/>
          <w:b/>
        </w:rPr>
        <w:t xml:space="preserve">. </w:t>
      </w:r>
      <w:r>
        <w:rPr>
          <w:rFonts w:cs="Calibri" w:ascii="Calibri" w:hAnsi="Calibri"/>
        </w:rPr>
        <w:t>Los jueces civiles del circuito conocerán en segunda instanci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 De los procesos atribuidos en primera a los jueces municipales, incluso los asuntos de familia, cuando en el respectivo circuito no haya juez de familia.</w:t>
      </w:r>
    </w:p>
    <w:p>
      <w:pPr>
        <w:pStyle w:val="Normal"/>
        <w:tabs>
          <w:tab w:val="clear" w:pos="708"/>
          <w:tab w:val="left" w:pos="664" w:leader="none"/>
        </w:tabs>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De los procesos atribuidos en primera a las autoridades administrativas en ejercicio de funciones jurisdiccionales, cuando el juez desplazado en su competencia sea el juez civil municipal. En estos casos, conocerá el juez civil del circuito de la sede principal de la autoridad administrativa o de la sede regional correspondiente al lugar en donde se adoptó la decisión, según fuere el caso.</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3. Del recurso de queja contra los autos que nieguen apelaciones de providencias proferidas por las autoridades mencionadas en los numerales anteri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rtículo 34.- </w:t>
      </w:r>
      <w:r>
        <w:rPr>
          <w:rFonts w:cs="Calibri" w:ascii="Calibri" w:hAnsi="Calibri"/>
          <w:b/>
          <w:bCs/>
        </w:rPr>
        <w:t>Competencia funcional de los jueces de familia</w:t>
      </w:r>
      <w:r>
        <w:rPr>
          <w:rFonts w:cs="Calibri" w:ascii="Calibri" w:hAnsi="Calibri"/>
          <w:b/>
        </w:rPr>
        <w:t>.</w:t>
      </w:r>
      <w:r>
        <w:rPr>
          <w:rFonts w:cs="Calibri" w:ascii="Calibri" w:hAnsi="Calibri"/>
        </w:rPr>
        <w:t xml:space="preserve"> Corresponde a los jueces de familia conocer en segunda instancia de los procesos de sucesión de menor cuantía atribuidos en primera al juez municipal, </w:t>
      </w:r>
      <w:r>
        <w:rPr>
          <w:rFonts w:cs="Calibri" w:ascii="Calibri" w:hAnsi="Calibri"/>
          <w:iCs/>
        </w:rPr>
        <w:t>de los demás asuntos de familia que tramite en primera instancia el juez municipal, así como del recurso de queja de todos ello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MODO DE EJERCER SUS ATRIBUCIONES LA CORTE Y LOS TRIBUNAL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35.- Atribuciones de las salas de decisión y del magistrado sustanciador.</w:t>
      </w:r>
      <w:r>
        <w:rPr>
          <w:rFonts w:cs="Calibri" w:ascii="Calibri" w:hAnsi="Calibri"/>
        </w:rPr>
        <w:t xml:space="preserve"> Corresponde a las salas de decisión dictar las sentencias, las providencias que resuelvan las apelaciones contra la decisión de las excepciones de transacción, cosa juzgada, caducidad, prescripción extintiva y la manifiesta falta de legitimación en la causa que se hayan propuesto como previas, y los autos que decidan conflictos de competencia y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autos que resuelvan apelaciones, dictados por la sala o por el magistrado sustanciador, no admiten recurso.</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p>
      <w:pPr>
        <w:pStyle w:val="Normal"/>
        <w:autoSpaceDE w:val="false"/>
        <w:jc w:val="both"/>
        <w:rPr>
          <w:rFonts w:ascii="Calibri" w:hAnsi="Calibri" w:cs="Calibri"/>
        </w:rPr>
      </w:pPr>
      <w:r>
        <w:rPr>
          <w:rFonts w:cs="Calibri" w:ascii="Calibri" w:hAnsi="Calibri"/>
        </w:rPr>
      </w:r>
    </w:p>
    <w:p>
      <w:pPr>
        <w:pStyle w:val="Normal"/>
        <w:tabs>
          <w:tab w:val="clear" w:pos="708"/>
          <w:tab w:val="left" w:pos="3282" w:leader="none"/>
        </w:tabs>
        <w:rPr>
          <w:rFonts w:ascii="Calibri" w:hAnsi="Calibri" w:cs="Calibri"/>
          <w:b/>
          <w:b/>
        </w:rPr>
      </w:pPr>
      <w:r>
        <w:rPr>
          <w:rFonts w:cs="Calibri" w:ascii="Calibri" w:hAnsi="Calibri"/>
          <w:b/>
        </w:rPr>
        <w:tab/>
      </w:r>
    </w:p>
    <w:p>
      <w:pPr>
        <w:pStyle w:val="Normal"/>
        <w:tabs>
          <w:tab w:val="clear" w:pos="708"/>
          <w:tab w:val="left" w:pos="3282" w:leader="none"/>
        </w:tabs>
        <w:rPr>
          <w:rFonts w:ascii="Calibri" w:hAnsi="Calibri" w:cs="Calibri"/>
          <w:b/>
          <w:b/>
        </w:rPr>
      </w:pPr>
      <w:r>
        <w:rPr>
          <w:rFonts w:cs="Calibri" w:ascii="Calibri" w:hAnsi="Calibri"/>
          <w:b/>
        </w:rPr>
      </w:r>
    </w:p>
    <w:p>
      <w:pPr>
        <w:pStyle w:val="Normal"/>
        <w:jc w:val="both"/>
        <w:rPr/>
      </w:pPr>
      <w:r>
        <w:rPr>
          <w:rFonts w:cs="Calibri" w:ascii="Calibri" w:hAnsi="Calibri"/>
          <w:b/>
        </w:rPr>
        <w:t>Artículo 36.- Audiencias y diligencias.</w:t>
      </w:r>
      <w:r>
        <w:rPr>
          <w:rFonts w:cs="Calibri" w:ascii="Calibri" w:hAnsi="Calibri"/>
        </w:rPr>
        <w:t xml:space="preserve"> Las audiencias y diligencias que realicen los cuerpos colegiados serán presididas por el ponente, y a ellas deberán concurrir todos los magistrados que integran la Sala, so pena de nulidad.</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II</w:t>
      </w:r>
    </w:p>
    <w:p>
      <w:pPr>
        <w:pStyle w:val="Normal"/>
        <w:jc w:val="center"/>
        <w:rPr>
          <w:rFonts w:ascii="Calibri" w:hAnsi="Calibri" w:cs="Calibri"/>
          <w:b/>
          <w:b/>
          <w:iCs/>
          <w:caps/>
        </w:rPr>
      </w:pPr>
      <w:r>
        <w:rPr>
          <w:rFonts w:cs="Calibri" w:ascii="Calibri" w:hAnsi="Calibri"/>
          <w:b/>
          <w:iCs/>
          <w:caps/>
        </w:rPr>
        <w:t>COMISIÓN</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w:t>
      </w:r>
      <w:r>
        <w:rPr>
          <w:rFonts w:cs="Calibri" w:ascii="Calibri" w:hAnsi="Calibri"/>
          <w:b/>
          <w:bCs/>
          <w:iCs/>
        </w:rPr>
        <w:t xml:space="preserve"> 37.- </w:t>
      </w:r>
      <w:r>
        <w:rPr>
          <w:rFonts w:cs="Calibri" w:ascii="Calibri" w:hAnsi="Calibri"/>
          <w:b/>
          <w:iCs/>
        </w:rPr>
        <w:t>Reglas generales.</w:t>
      </w:r>
      <w:r>
        <w:rPr>
          <w:rFonts w:cs="Calibri" w:ascii="Calibri" w:hAnsi="Calibri"/>
        </w:rPr>
        <w:t xml:space="preserve"> La comisión sólo podrá conferirse para la práctica de pruebas en los casos que autoriza el artículo </w:t>
      </w:r>
      <w:r>
        <w:rPr>
          <w:rFonts w:cs="Calibri" w:ascii="Calibri" w:hAnsi="Calibri"/>
          <w:bCs/>
        </w:rPr>
        <w:t>171</w:t>
      </w:r>
      <w:r>
        <w:rPr>
          <w:rFonts w:cs="Calibri" w:ascii="Calibri" w:hAnsi="Calibri"/>
        </w:rPr>
        <w:t>, para la de otras diligencias que deban surtirse fuera de la sede del juez del conocimiento, y para secuestro y entrega de bienes en dicha sede, en cuanto fuere menester. No podrá comisionarse para la práctica de medidas cautelares extraproces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misión podrá consistir en la solicitud de auxilio a otro servidor público para que realice las diligencias necesarias que faciliten la práctica de las pruebas por medio de videoconferencia o teleconfer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ordene practicar medidas cautelares antes de la notificación del auto admisorio de la demanda o del mandamiento ejecutivo, a petición y costa de la parte actora y sin necesidad de que el juez lo ordene, se anexará al despacho comisorio una copia de la demanda y sus anexos y del auto admisorio de la demanda, para efectos de que el comisionado realice la notificación personal. En el proceso ejecutivo y para los mismos efectos, sólo se anexará la copia del mandamiento de pa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w:t>
      </w:r>
      <w:r>
        <w:rPr>
          <w:rFonts w:cs="Calibri" w:ascii="Calibri" w:hAnsi="Calibri"/>
          <w:b/>
          <w:bCs/>
          <w:iCs/>
        </w:rPr>
        <w:t xml:space="preserve"> 38.- </w:t>
      </w:r>
      <w:r>
        <w:rPr>
          <w:rFonts w:cs="Calibri" w:ascii="Calibri" w:hAnsi="Calibri"/>
          <w:b/>
          <w:bCs/>
        </w:rPr>
        <w:t>Competencia</w:t>
      </w:r>
      <w:r>
        <w:rPr>
          <w:rFonts w:cs="Calibri" w:ascii="Calibri" w:hAnsi="Calibri"/>
          <w:b/>
        </w:rPr>
        <w:t>.</w:t>
      </w:r>
      <w:r>
        <w:rPr>
          <w:rFonts w:cs="Calibri" w:ascii="Calibri" w:hAnsi="Calibri"/>
        </w:rPr>
        <w:t xml:space="preserve"> La Corte podrá comisionar a las demás autoridades judiciales. Los tribunales superiores y los jueces podrán comisionar a las autoridades judiciales de igual o de inferior categor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Cs/>
        </w:rPr>
        <w:t>Podrá comisionarse a las autoridades administrativas que ejerzan funciones jurisdiccionales o administrativas en lo que concierne a esa especi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no se trate de recepción o práctica de pruebas podrá comisionarse a los alcaldes y demás funcionarios de policía, sin perjuicio del auxilio que deban prestar, en la forma señalada en el artículo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misionado deberá tener competencia en el lugar de la diligencia que se le delegue, pero cuando ésta verse sobre inmuebles ubicados en distintas jurisdicciones territoriales podrá comisionarse a cualquiera de las mencionadas autoridades de dichos territorios, la que ejercerá competencia en ellos para tal efecto.</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b/>
          <w:b/>
        </w:rPr>
      </w:pPr>
      <w:r>
        <w:rPr>
          <w:rFonts w:cs="Calibri" w:ascii="Calibri" w:hAnsi="Calibri"/>
        </w:rPr>
        <w:t>El comisionado que carezca de competencia territorial para la diligencia devolverá inmediatamente el despacho al comitente. La nulidad por falta de competencia territorial del comisionado podrá alegarse hasta el momento de iniciarse la práctica de la diligencia.</w:t>
      </w:r>
    </w:p>
    <w:p>
      <w:pPr>
        <w:pStyle w:val="Normal"/>
        <w:tabs>
          <w:tab w:val="clear" w:pos="708"/>
          <w:tab w:val="left" w:pos="6129" w:leader="none"/>
        </w:tabs>
        <w:jc w:val="both"/>
        <w:rPr>
          <w:rFonts w:ascii="Calibri" w:hAnsi="Calibri" w:cs="Calibri"/>
          <w:b/>
          <w:b/>
        </w:rPr>
      </w:pPr>
      <w:r>
        <w:rPr>
          <w:rFonts w:cs="Calibri" w:ascii="Calibri" w:hAnsi="Calibri"/>
          <w:b/>
        </w:rPr>
      </w:r>
    </w:p>
    <w:p>
      <w:pPr>
        <w:pStyle w:val="Normal"/>
        <w:jc w:val="both"/>
        <w:rPr/>
      </w:pPr>
      <w:r>
        <w:rPr>
          <w:rFonts w:cs="Calibri" w:ascii="Calibri" w:hAnsi="Calibri"/>
          <w:b/>
          <w:bCs/>
        </w:rPr>
        <w:t>Artículo 39.- Otorgamiento y práctica de la comisión.</w:t>
      </w:r>
      <w:r>
        <w:rPr>
          <w:rFonts w:cs="Calibri" w:ascii="Calibri" w:hAnsi="Calibri"/>
        </w:rPr>
        <w:t xml:space="preserve"> La providencia que confiera una comisión </w:t>
      </w:r>
      <w:r>
        <w:rPr>
          <w:rFonts w:cs="Calibri" w:ascii="Calibri" w:hAnsi="Calibri"/>
          <w:bCs/>
        </w:rPr>
        <w:t xml:space="preserve">indicará </w:t>
      </w:r>
      <w:r>
        <w:rPr>
          <w:rFonts w:cs="Calibri" w:ascii="Calibri" w:hAnsi="Calibri"/>
        </w:rPr>
        <w:t>su objeto con precisión y claridad. El despacho que se libre llevará una reproducción del contenido de aquélla, de las piezas que haya ordenado el comitente y de las demás que soliciten las partes, siempre que suministren las expensas en el momento de la solicitud. En ningún caso se puede enviar al comisionado el expediente origi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comisión sea para la práctica de pruebas el comitente señalará el término para su realización, teniendo en cuenta lo dispuesto en el artículo 121. En los demás casos, el comisionado fijará para tal efecto el día más próximo posible y la hora para su iniciación, en auto que se notificará por es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cluida la comisión se devolverá el despacho al comitente, sin que sea permitida al comisionado ninguna actuación posterior.</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El comisionado que incumpla el término señalado por el comitente o retarde injustificadamente el cumplimiento de la comisión será sancionado con multa de cinco (5) a diez (10) salarios mínimos mensuales que le será impuesta por el comitent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Artículo 40.-</w:t>
      </w:r>
      <w:r>
        <w:rPr>
          <w:rFonts w:cs="Calibri" w:ascii="Calibri" w:hAnsi="Calibri"/>
          <w:b/>
          <w:bCs/>
        </w:rPr>
        <w:t xml:space="preserve"> Poderes del comisionado</w:t>
      </w:r>
      <w:r>
        <w:rPr>
          <w:rFonts w:cs="Calibri" w:ascii="Calibri" w:hAnsi="Calibri"/>
          <w:b/>
        </w:rPr>
        <w:t>.</w:t>
      </w:r>
      <w:r>
        <w:rPr>
          <w:rFonts w:cs="Calibri" w:ascii="Calibri" w:hAnsi="Calibri"/>
        </w:rPr>
        <w:t xml:space="preserve"> El comisionado tendrá las mismas facultades del comitente en relación con la diligencia que se le delegue, inclusive las de resolver reposiciones y conceder apelaciones contra las providencias que dicte, susceptibles de esos recursos. Sobre la concesión de las apelaciones que se interpongan se resolverá al final de la dilig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da actuación del comisionado que exceda los límites de sus facultades es nula. La nulidad podrá alegarse a más tardar dentro de los cinco (5) días siguientes al de la notificación del auto que ordene agregar el despacho diligenciado al expediente. La petición de nulidad se resolverá de plano por el comitente, y el auto que la decida sólo será susceptible de reposi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w:t>
      </w:r>
      <w:r>
        <w:rPr>
          <w:rFonts w:cs="Calibri" w:ascii="Calibri" w:hAnsi="Calibri"/>
          <w:b/>
          <w:bCs/>
          <w:iCs/>
        </w:rPr>
        <w:t xml:space="preserve"> 41. C</w:t>
      </w:r>
      <w:r>
        <w:rPr>
          <w:rFonts w:cs="Calibri" w:ascii="Calibri" w:hAnsi="Calibri"/>
          <w:b/>
        </w:rPr>
        <w:t>omisión en el exterior.</w:t>
      </w:r>
      <w:r>
        <w:rPr>
          <w:rFonts w:cs="Calibri" w:ascii="Calibri" w:hAnsi="Calibri"/>
        </w:rPr>
        <w:t xml:space="preserve"> Cuando la diligencia haya de practicarse en territorio extranjero, el juez, según la naturaleza de la actuación y la urgencia de la misma, y con arreglo a los tratados y convenios internacionales de cooperación judicial, pod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viar carta rogatoria, por conducto del Ministerio de Relaciones Exteriores, a una de las autoridades judiciales del país donde ha de practicarse la diligencia, a fin de que la practique y devuelva por conducto del agente diplomático o consular de Colombia o el de un país am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omisionar directamente al cónsul o agente diplomático de Colombia en el país respectivo para que practique la diligencia de conformidad con las leyes nacionales y la devuelva directamente. Los cónsules y agentes diplomáticos de Colombia en el exterior quedan facultados para practicar todas las diligencias judiciales para las cuales sean comision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os procesos concursales y de insolvencia se aplicarán los mecanismos de coordinación, comunicación y cooperación previstos en el régimen de insolvencia transfronteri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III</w:t>
      </w:r>
    </w:p>
    <w:p>
      <w:pPr>
        <w:pStyle w:val="Normal"/>
        <w:jc w:val="center"/>
        <w:rPr>
          <w:rFonts w:ascii="Calibri" w:hAnsi="Calibri" w:cs="Calibri"/>
          <w:b/>
          <w:b/>
          <w:iCs/>
          <w:caps/>
        </w:rPr>
      </w:pPr>
      <w:r>
        <w:rPr>
          <w:rFonts w:cs="Calibri" w:ascii="Calibri" w:hAnsi="Calibri"/>
          <w:b/>
          <w:iCs/>
          <w:caps/>
        </w:rPr>
        <w:t>DEBERES Y PODERES DE LOS JUECES</w:t>
      </w:r>
    </w:p>
    <w:p>
      <w:pPr>
        <w:pStyle w:val="Normal"/>
        <w:rPr>
          <w:rFonts w:ascii="Calibri" w:hAnsi="Calibri" w:cs="Calibri"/>
          <w:b/>
          <w:b/>
          <w:iCs/>
          <w:caps/>
        </w:rPr>
      </w:pPr>
      <w:r>
        <w:rPr>
          <w:rFonts w:cs="Calibri" w:ascii="Calibri" w:hAnsi="Calibri"/>
          <w:b/>
          <w:iCs/>
          <w:caps/>
        </w:rPr>
      </w:r>
    </w:p>
    <w:p>
      <w:pPr>
        <w:pStyle w:val="Normal"/>
        <w:tabs>
          <w:tab w:val="clear" w:pos="708"/>
          <w:tab w:val="left" w:pos="664" w:leader="none"/>
        </w:tabs>
        <w:jc w:val="both"/>
        <w:rPr/>
      </w:pPr>
      <w:r>
        <w:rPr>
          <w:rFonts w:cs="Calibri" w:ascii="Calibri" w:hAnsi="Calibri"/>
          <w:b/>
        </w:rPr>
        <w:t xml:space="preserve">Artículo 42.- Deberes del juez. </w:t>
      </w:r>
      <w:r>
        <w:rPr>
          <w:rFonts w:cs="Calibri" w:ascii="Calibri" w:hAnsi="Calibri"/>
        </w:rPr>
        <w:t>Son deberes del juez:</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 Dirigir el proceso, velar por su rápida solución, presidir las audiencias, adoptar las medidas conducentes para impedir la paralización y dilación del proceso y procurar la mayor economía procesal.</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2. Hacer efectiva la igualdad de las partes en el proceso, usando los poderes que este código le otorg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pPr>
      <w:r>
        <w:rPr>
          <w:rFonts w:cs="Calibri" w:ascii="Calibri" w:hAnsi="Calibri"/>
        </w:rPr>
        <w:t>3. Prevenir, remediar, sancionar o denunciar por los medios que este código consagra, los actos contrarios a la dignidad de la justicia, lealtad, probidad y buena fe que deben observarse en el proceso, lo mismo que toda tentativa de fraude procesal.</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4. Emplear los poderes que este código le concede en materia de pruebas de oficio para verificar los hechos alegados por las parte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5. Adoptar las medidas autorizadas en este código para sanear los vicios de procedimiento o precaverlos, integrar el litisconsorcio necesario e interpretar la demanda de manera que permita decidir el fondo del asunto. Esta interpretación debe respetar el derecho de contradicción y el principio de congruenci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6. Decidir aunque no haya ley exactamente aplicable al caso controvertido, o aquella sea oscura o incompleta, para lo cual aplicará las leyes que regulen situaciones o materias semejantes, y en su defecto la doctrina constitucional, la jurisprudencia, la costumbre y los principios generales del derecho sustancial y procesal.</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7. Motivar la sentencia y las demás providencias, salvo los autos de mero trámite.</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8. Dictar las providencias dentro de los términos legales, fijar las audiencias y diligencias en la oportunidad legal y asistir a ella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9. Guardar reserva sobre las decisiones que deban dictarse en los procesos. El mismo deber rige para los empleados judiciale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0. Presidir el reparto de los procesos cuando correspond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1. Verificar con el secretario las cuestiones relativas al proceso y abstenerse de solicitarle por auto informe sobre hechos que consten en el expediente.</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Realizar el control de legalidad de la actuación procesal una vez agotada cada etapa del proceso.</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3. Usar la toga en las audiencia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rtículo</w:t>
      </w:r>
      <w:r>
        <w:rPr>
          <w:rFonts w:cs="Calibri" w:ascii="Calibri" w:hAnsi="Calibri"/>
          <w:b/>
          <w:iCs/>
        </w:rPr>
        <w:t xml:space="preserve"> 43.- Poderes de ordenación e instrucción</w:t>
      </w:r>
      <w:r>
        <w:rPr>
          <w:rFonts w:cs="Calibri" w:ascii="Calibri" w:hAnsi="Calibri"/>
          <w:b/>
        </w:rPr>
        <w:t>.</w:t>
      </w:r>
      <w:r>
        <w:rPr>
          <w:rFonts w:cs="Calibri" w:ascii="Calibri" w:hAnsi="Calibri"/>
        </w:rPr>
        <w:t xml:space="preserve"> El juez tendrá los siguientes poderes de ordenación e instru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Resolver los procesos en equidad si versan sobre derechos disponibles, las partes lo solicitan y son capaces, o la ley lo autori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Rechazar cualquier solicitud que sea notoriamente improcedente o que implique una dilación manifie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rdenar a las partes aclaraciones y explicaciones en torno a las posiciones y peticiones que presen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Exigir a las autoridades o a los particulares la información que habiendo sido debidamente solicitada por el interesado no le haya sido suministrada, siempre que sea relevante para los fines del proceso. El juez también hará uso de este poder para identificar y ubicar los bienes del ejecu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os demás que se consagran en este códi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4.- Poderes correccionales del juez.</w:t>
      </w:r>
      <w:r>
        <w:rPr>
          <w:rFonts w:cs="Calibri" w:ascii="Calibri" w:hAnsi="Calibri"/>
        </w:rPr>
        <w:t xml:space="preserve"> Además de las medidas señaladas en la Ley Estatutaria de la Administración de Justicia y sin perjuicio de la acción disciplinaria a que haya lugar, el juez pod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Sancionar con pena de arresto inconmutable hasta por cinco (5) días a quienes le falten al debido respeto en el ejercicio de sus funciones o por razón de el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ancionar con multas de dos (2) a cinco (5) salarios mínimos mensuales a sus empleados, a los demás empleados públicos y a los particulares que sin justa causa incumplan las órdenes que les imparta en ejercicio de sus funciones o demoren su ejecu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rdenar que se devuelvan los escritos irrespetuosos contra los funcionarios, las partes o terce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Expulsar de las audiencias y diligencias a quienes perturben su cu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Sancionar con multa de dos (2) a cinco (5) salarios mínimos mensuales a los empleadores o representantes legales que impidan la comparecencia al despacho judicial de sus trabajadores o representados para rendir declaración o atender cualquier otra citación que el juez les ha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Sancionar con multa de quince (15) a cincuenta (50) salarios mínimos legales mensuales en los casos de temeridad y mala f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Sancionar con pena de arresto inconmutable de uno (1) a quince (15) días a quien impida u obstaculice la realización de cualquier diligencia durante la actuación procesal, según la gravedad de la obstrucción y tomará las medidas conducentes para lograr la realización de la dilig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primero.</w:t>
      </w:r>
      <w:r>
        <w:rPr>
          <w:rFonts w:cs="Calibri" w:ascii="Calibri" w:hAnsi="Calibri"/>
        </w:rPr>
        <w:t xml:space="preserve"> El arresto se impondrá mediante resolución que una vez ejecutoriada se hará cumplir por el funcionario de policía correspondiente, a quien se le comunicará mediante la remisión de la copia respectiva.</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rPr>
        <w:t>Las multas se impondrán a favor del Consejo Superior de la Judicatura mediante resolución motivada y previa solicitud de informe al presunto infractor, quien podrá dar respuesta en el término de tres (3) días. Si el valor de la multa no se consigna dentro de los diez (10) días siguientes a la ejecutoria de la decisión que la imponga, el juez la convertirá en arresto equivalente a un (1) día de arresto por cada salario mínimo legal mensual, sin exceder de treinta (30) día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Cuando la sanción se imponga fuera de audiencia o contra quien no deba estar presente en ella, se notificará personalmente.</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pPr>
      <w:r>
        <w:rPr>
          <w:rFonts w:cs="Calibri" w:ascii="Calibri" w:hAnsi="Calibri"/>
          <w:b/>
        </w:rPr>
        <w:t>Parágrafo segundo.</w:t>
      </w:r>
      <w:r>
        <w:rPr>
          <w:rFonts w:cs="Calibri" w:ascii="Calibri" w:hAnsi="Calibri"/>
        </w:rPr>
        <w:t xml:space="preserve"> La sanción se impondrá por medio de incidente que se tramitará en forma independiente de la actuación principal del proceso.</w:t>
      </w:r>
    </w:p>
    <w:p>
      <w:pPr>
        <w:pStyle w:val="Normal"/>
        <w:tabs>
          <w:tab w:val="clear" w:pos="708"/>
          <w:tab w:val="left" w:pos="6129" w:leader="none"/>
        </w:tabs>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IV</w:t>
      </w:r>
    </w:p>
    <w:p>
      <w:pPr>
        <w:pStyle w:val="Normal"/>
        <w:jc w:val="center"/>
        <w:rPr>
          <w:rFonts w:ascii="Calibri" w:hAnsi="Calibri" w:cs="Calibri"/>
          <w:b/>
          <w:b/>
          <w:iCs/>
          <w:caps/>
        </w:rPr>
      </w:pPr>
      <w:r>
        <w:rPr>
          <w:rFonts w:cs="Calibri" w:ascii="Calibri" w:hAnsi="Calibri"/>
          <w:b/>
          <w:iCs/>
          <w:caps/>
        </w:rPr>
        <w:t>MINISTERIO PÚBLICO</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45.- Funcionarios del Ministerio Público.</w:t>
      </w:r>
      <w:r>
        <w:rPr>
          <w:rFonts w:cs="Calibri" w:ascii="Calibri" w:hAnsi="Calibri"/>
        </w:rPr>
        <w:t xml:space="preserve"> Las funciones del Ministerio Público se ejerc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Ante la Corte Suprema de Justicia y ante los tribunales, por el respectivo procurador deleg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nte los jueces del circuito y de familia, por los procuradores delegados o por los personeros municipales de la cabecera, como delegados suyos y bajo su dire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Ante los jueces municipales, por los personeros de los correspondientes municip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agentes del Ministerio Público deben declararse impedidos cuando ellos, su cónyuge o compañero permanente, o parientes dentro del cuarto grado de consanguinidad o civil, o segundo de afinidad, tengan interés en el proceso. Al declararse impedidos expresarán los hechos en que se fundan. Los impedimentos y las recusaciones deben ser resueltos por el superior del funcionario que actúe como agente del Ministerio Público y si las declara fundadas designará a quien deba reemplazar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6.- Funciones del defensor de incapaces.</w:t>
      </w:r>
      <w:r>
        <w:rPr>
          <w:rFonts w:cs="Calibri" w:ascii="Calibri" w:hAnsi="Calibri"/>
        </w:rPr>
        <w:t xml:space="preserve"> El Ministerio Público tiene funciones de defensor de incapaces en los casos que determine la ley.</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V</w:t>
      </w:r>
    </w:p>
    <w:p>
      <w:pPr>
        <w:pStyle w:val="Normal"/>
        <w:jc w:val="center"/>
        <w:rPr>
          <w:rFonts w:ascii="Calibri" w:hAnsi="Calibri" w:cs="Calibri"/>
          <w:b/>
          <w:b/>
          <w:iCs/>
          <w:caps/>
        </w:rPr>
      </w:pPr>
      <w:r>
        <w:rPr>
          <w:rFonts w:cs="Calibri" w:ascii="Calibri" w:hAnsi="Calibri"/>
          <w:b/>
          <w:iCs/>
          <w:caps/>
        </w:rPr>
        <w:t>AUXILIARES DE LA JUSTICIA</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 xml:space="preserve">Artículo 47.- Naturaleza de los cargos. </w:t>
      </w:r>
      <w:r>
        <w:rPr>
          <w:rFonts w:cs="Calibri" w:ascii="Calibri" w:hAnsi="Calibri"/>
        </w:rPr>
        <w:t>Los cargos de auxiliares de la justicia son oficios públicos ocasionales que deben ser desempeñados por personas idóneas, imparciales, de conducta intachable y excelente reputación. Para cada oficio se requerirá idoneidad y experiencia en la respectiva materia y, cuando fuere el caso, garantía de su responsabilidad y cumplimiento. Se exigirá al auxiliar de la justicia tener vigente la licencia, matrícula o tarjeta profesional expedida por el órgano competente que la ley disponga, según la profesión, arte o actividad necesarios en el asunto en que deba actuar, cuando fuere 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honorarios respectivos constituyen una equitativa retribución del servicio y no podrán gravar en exceso a quienes acceden a la administración de justi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8. Designación.</w:t>
      </w:r>
      <w:r>
        <w:rPr>
          <w:rFonts w:cs="Calibri" w:ascii="Calibri" w:hAnsi="Calibri"/>
        </w:rPr>
        <w:t xml:space="preserve"> Para la designación de los auxiliares de la justicia se observ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de los secuestres, partidores, liquidadores, síndicos, intérpretes y traductores, se hará por el magistrado sustanciador o por el juez del conocimiento, de la lista oficial de auxiliares de la justicia. La designación será rotatoria, de manera que la misma persona no pueda ser nombrada por segunda vez sino cuando se haya agotado la li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auto de designación del partidor, liquidador, síndico, intérprete o traductor se incluirán tres (3) nombres, pero el cargo será ejercido por el primero que concurra a notificarse del auto que lo designó, y del admisorio de la demanda o del mandamiento de pago, si fuere el caso, con lo cual se entenderá aceptado el nombramiento. Los otros dos auxiliares nominados conservarán el turno de nombramiento en la lista. Si dentro de los cinco (5) días siguientes a la comunicación de la designación ninguno de los auxiliares nominados ha concurrido a notificarse, se procederá a su reemplazo con aplicación de la misma reg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ecuestre será designado en forma uninominal por el juez de conocimiento, y el comisionado sólo podrá relevarlo por las razones señaladas en este artículo. Sólo podrán ser designados como secuestres las personas naturales o jurídicas que hayan obtenido licencia con arreglo a la reglamentación expedida por el Consejo Superior de la Judicatura, la cual deberá establecer las condiciones para su renovación. La licencia se concederá a quienes previamente hayan acreditado su idoneidad y hayan garantizado el cumplimiento de sus deberes y la indemnización de los perjuicios que llegaren a ocasionar por la indebida administración de los bienes a su cargo, mediante las garantías que determine la reglamentación que expida el Consejo Superior de la Judica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requisitos de idoneidad que determine el Consejo Superior de la Judicatura para cada distrito judicial deberán incluir parámetros de solvencia, liquidez, experiencia, capacidad técnica, organización administrativa y contable, e infraestructura fís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ara la designación de los peritos, las partes y el juez acudirán a instituciones especializadas, públicas o privadas, o a profesionales de reconocida trayectoria e idoneidad. El director o representante legal de la respectiva institución designará la persona o personas que deben rendir el dictamen, quien, en caso de ser citado, deberá acudir a la audi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i al iniciarse o proseguirse una diligencia faltaren los auxiliares nombrados, serán relevados por cualquiera de los que figuren en la lista correspondiente y esté en aptitud para el desempeño inmediato del cargo. Esta regla no se aplicará respecto de los peri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as partes, de consuno, podrán en cualquier momento designar al auxiliar de la justicia o reemplazar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as listas de auxiliares de la justicia serán obligatorias para magistrados, jueces y autoridades de policía. Cuando en la lista oficial del respectivo distrito no existiere el auxiliar requerido, podrá designarse de la lista de un distrito cerc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No podrá designarse como auxiliar de la justicia al cónyuge, compañero permanente o alguno de los parientes dentro del cuarto grado de consanguinidad, segundo de afinidad o primero civil del funcionario que conozca del proceso, de los empleados del despacho, de las partes o los apoderados que actúen en él. Tampoco podrá designarse como auxiliar de la justicia a quien tenga interés, directo o indirecto, en la gestión o decisión objeto del proceso. Las mismas reglas se aplicarán respecto de la persona natural por medio de la cual una persona jurídica actúe como auxiliar de la justi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La designación del curador </w:t>
      </w:r>
      <w:r>
        <w:rPr>
          <w:rFonts w:cs="Calibri" w:ascii="Calibri" w:hAnsi="Calibri"/>
          <w:i/>
        </w:rPr>
        <w:t>ad litem</w:t>
      </w:r>
      <w:r>
        <w:rPr>
          <w:rFonts w:cs="Calibri" w:ascii="Calibri" w:hAnsi="Calibri"/>
        </w:rPr>
        <w:t xml:space="preserve"> recaerá en un abogado que ejerza habitualmente la profesión, quien desempeñará el cargo en forma gratuita como defensor de oficio. El nombramiento es de forzosa aceptación, salvo que el designado acredite estar actuando en más de cinco (5) procesos como defensor de oficio. En consecuencia, el designado </w:t>
      </w:r>
      <w:r>
        <w:rPr>
          <w:rFonts w:cs="Calibri" w:ascii="Calibri" w:hAnsi="Calibri"/>
          <w:bCs/>
          <w:iCs/>
        </w:rPr>
        <w:t>deberá concurrir inmediatamente a asumir el cargo, so pena de las sanciones disciplinarias a que hubiere lugar, para lo cual se compulsarán copias a la autoridad competente.</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pPr>
      <w:r>
        <w:rPr>
          <w:rFonts w:cs="Calibri" w:ascii="Calibri" w:hAnsi="Calibri"/>
          <w:b/>
          <w:bCs/>
          <w:iCs/>
        </w:rPr>
        <w:t>Parágrafo</w:t>
      </w:r>
      <w:r>
        <w:rPr>
          <w:rFonts w:cs="Calibri" w:ascii="Calibri" w:hAnsi="Calibri"/>
          <w:bCs/>
          <w:iCs/>
        </w:rPr>
        <w:t>.</w:t>
      </w:r>
      <w:r>
        <w:rPr>
          <w:rFonts w:cs="Calibri" w:ascii="Calibri" w:hAnsi="Calibri"/>
        </w:rPr>
        <w:t xml:space="preserve"> Lo dispuesto en este artículo no afectará la competencia de las autoridades administrativas para la elaboración de las listas, la designación y exclusión, de conformidad con lo previsto en la ley.</w:t>
      </w:r>
    </w:p>
    <w:p>
      <w:pPr>
        <w:pStyle w:val="Normal"/>
        <w:tabs>
          <w:tab w:val="clear" w:pos="708"/>
          <w:tab w:val="left" w:pos="6129"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49. Comunicación del nombramiento, aceptación del cargo y relevo del auxiliar de la justicia.</w:t>
      </w:r>
      <w:r>
        <w:rPr>
          <w:rFonts w:cs="Calibri" w:ascii="Calibri" w:hAnsi="Calibri"/>
        </w:rPr>
        <w:t xml:space="preserve"> El nombramiento del auxiliar de la justicia se le comunicará por telegrama enviado a la dirección que figure en la lista oficial, o por otro medio más expedito, o de preferencia a través de mensajes de datos. De ello se dejará constancia en el expediente. En la comunicación se indicará el día y la hora de la diligencia a la cual deba concurrir el auxiliar designado. En la misma forma se hará cualquiera otra comunic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argo de auxiliar de la justicia es de obligatoria aceptación para quienes estén inscritos en la lista oficial. Siempre que el auxiliar designado no acepte el cargo dentro de los cinco (5) días siguientes a la comunicación de su nombramiento, se excuse de prestar el servicio, no concurra a la diligencia, no cumpla el encargo en el término otorgado, o incurra en causal de exclusión de la lista, será relevado inmediatam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0.- Exclusión de la lista.</w:t>
      </w:r>
      <w:r>
        <w:rPr>
          <w:rFonts w:cs="Calibri" w:ascii="Calibri" w:hAnsi="Calibri"/>
        </w:rPr>
        <w:t xml:space="preserve"> El Consejo Superior de la Judicatura excluirá de las listas de auxiliares de la justi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 quienes por sentencia ejecutoriada hayan sido condenados por la comisión de delitos contra la administración de justicia o la administración pública o sancionados por la Sala Jurisdiccional Disciplinaria del Consejo Superior de la Judicatura o sus Seccion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 quienes se les haya suspendido o cancelado la matrícula o lic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A quienes hayan entrado a ejercer un cargo ofi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A quienes hayan fallecido o se incapaciten física o ment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A quienes se ausenten definitivamente del respectivo distrito judi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A las personas jurídicas que se disuelv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A quienes como secuestres, liquidadores o curadores con administración de bienes, no hayan rendido oportunamente cuenta de su gestión, o depositado los dineros habidos a órdenes del despacho judicial, o cubierto el saldo a su cargo, o reintegrado los bienes que se le confiaron, o los hayan utilizado en provecho propio o de terceros, o se les halle responsables de administración neglig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A quienes no hayan realizado a cabalidad la actividad encomendada o no hayan cumplido con el encargo en el término otorg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A quienes sin causa justificada rehusaren la aceptación del cargo o no asistieren a la diligencia para la que fueron design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A quienes hayan convenido, solicitado o recibido indebidamente retribución de alguna de l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A los secuestres cuya garantía de cumplimiento hubiere vencido y no la hubieren renovado oportun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casos previstos en los literales 7 y 10, una vez establecido el hecho determinante de la exclusión, el juez de conocimiento lo comunicará al Consejo Superior de la Judicatura, que podrá imponer sanciones de hasta veinte (20) salarios mínimos mensuales. Lo mismo deberá hacer en los casos de los literales 8 y 9, si dentro de los cinco (5) días siguientes al vencimiento del término o a la fecha de la diligencia el auxiliar no demuestra fuerza mayor o caso fortuito que le haya impedido el cumplimiento de su deber. Esta regla se aplicará a las personas jurídicas cuyos administradores o delegados incurran en las causales de los literales 7, 8, 9 y 1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primero</w:t>
      </w:r>
      <w:r>
        <w:rPr>
          <w:rFonts w:cs="Calibri" w:ascii="Calibri" w:hAnsi="Calibri"/>
        </w:rPr>
        <w:t>. Las personas jurídicas no podrán actuar como auxiliares de la justicia por conducto de personas que hayan incurrido en las causales de exclusión previstas en este artícu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segundo</w:t>
      </w:r>
      <w:r>
        <w:rPr>
          <w:rFonts w:cs="Calibri" w:ascii="Calibri" w:hAnsi="Calibri"/>
        </w:rPr>
        <w:t>. Siempre que un secuestre sea excluido de la lista se entenderá relevado del cargo en todos los procesos en que haya sido designado y deberá proceder inmediatamente a hacer entrega de los bienes que se le hayan confiado. El incumplimiento de este deber se sancionará con multa de cinco (5) salarios mínimos mensuales en cada proceso. Esta regla también se aplicará cuando habiendo terminado las funciones del secuestre, éste se abstenga de entregar los bienes que se le hubieren confi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eventos previstos en este parágrafo el juez procederá, a solicitud de interesado, a realizar la entrega de bienes a quien corresponda.</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pPr>
      <w:r>
        <w:rPr>
          <w:rFonts w:cs="Calibri" w:ascii="Calibri" w:hAnsi="Calibri"/>
          <w:b/>
        </w:rPr>
        <w:t>Parágrafo tercero</w:t>
      </w:r>
      <w:r>
        <w:rPr>
          <w:rFonts w:cs="Calibri" w:ascii="Calibri" w:hAnsi="Calibri"/>
        </w:rPr>
        <w:t>. No podrá ser designada como perita la persona que haya incurrido en alguna de las causales de exclusión previstas en este artículo.</w:t>
      </w:r>
    </w:p>
    <w:p>
      <w:pPr>
        <w:pStyle w:val="Normal"/>
        <w:tabs>
          <w:tab w:val="clear" w:pos="708"/>
          <w:tab w:val="left" w:pos="6129" w:leader="none"/>
        </w:tabs>
        <w:jc w:val="both"/>
        <w:rPr>
          <w:rFonts w:ascii="Calibri" w:hAnsi="Calibri" w:cs="Calibri"/>
        </w:rPr>
      </w:pPr>
      <w:r>
        <w:rPr>
          <w:rFonts w:cs="Calibri" w:ascii="Calibri" w:hAnsi="Calibri"/>
        </w:rPr>
      </w:r>
    </w:p>
    <w:p>
      <w:pPr>
        <w:pStyle w:val="Normal"/>
        <w:jc w:val="both"/>
        <w:rPr/>
      </w:pPr>
      <w:r>
        <w:rPr>
          <w:rFonts w:cs="Calibri" w:ascii="Calibri" w:hAnsi="Calibri"/>
          <w:b/>
        </w:rPr>
        <w:t>Artículo 51.- Custodia de bienes y dineros.</w:t>
      </w:r>
      <w:r>
        <w:rPr>
          <w:rFonts w:cs="Calibri" w:ascii="Calibri" w:hAnsi="Calibri"/>
        </w:rPr>
        <w:t xml:space="preserve"> Los auxiliares de la justicia que como depositarios, secuestres o administradores de bienes perciban sus productos en dinero, o reciban en dinero el resultado de la enajenación de los bienes o de sus frutos, constituirán inmediatamente certificado de depósito a órdenes del juzg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podrá autorizar el pago de impuestos y expensas con los dineros depositados; igualmente cuando se trate de empresas industriales, comerciales o agropecuarias, podrá facultar al administrador para que, bajo su responsabilidad, lleve los dineros a una cuenta bancaria que tenga la denominación del cargo que desempeña. El banco respectivo enviará al despacho judicial copia de los extractos mensu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odo caso, el depositario o administrador dará al juzgado informe mensual de su gestión, sin perjuicio del deber de rendir cuen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52.- Funciones del secuestre.</w:t>
      </w:r>
      <w:r>
        <w:rPr>
          <w:rFonts w:cs="Calibri" w:ascii="Calibri" w:hAnsi="Calibri"/>
        </w:rPr>
        <w:t xml:space="preserve"> El secuestre tendrá la custodia de los bienes que se le entreguen, y si se trata de empresa o de bienes productivos de renta, las atribuciones previstas para el mandatario en el Código Civil, sin perjuicio de las facultades y deberes de su cargo. Bajo su responsabilidad y con previa autorización judicial, podrá designar los dependientes que requiera para el buen desempeño del cargo y asignarles funciones. La retribución deberá ser autorizada por e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os bienes secuestrados sean consumibles y se hallen expuestos a deteriorarse o perderse, y cuando se trate de muebles cuya depreciación por el paso del tiempo sea inevitable, el secuestre los enajenará en las condiciones normales del mercado, constituirá certificado de depósito a órdenes del juzgado con el dinero producto de la venta, y rendirá inmediatamente informe al juez.</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SECCIÓN SEGUNDA</w:t>
      </w:r>
    </w:p>
    <w:p>
      <w:pPr>
        <w:pStyle w:val="Normal"/>
        <w:jc w:val="center"/>
        <w:rPr>
          <w:rFonts w:ascii="Calibri" w:hAnsi="Calibri" w:cs="Calibri"/>
          <w:b/>
          <w:b/>
          <w:iCs/>
          <w:caps/>
        </w:rPr>
      </w:pPr>
      <w:r>
        <w:rPr>
          <w:rFonts w:cs="Calibri" w:ascii="Calibri" w:hAnsi="Calibri"/>
          <w:b/>
          <w:iCs/>
          <w:caps/>
        </w:rPr>
        <w:t>PARTES, REPRESENTANTES Y APODERADO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TÍTULO ÚNICO</w:t>
      </w:r>
    </w:p>
    <w:p>
      <w:pPr>
        <w:pStyle w:val="Normal"/>
        <w:jc w:val="center"/>
        <w:rPr>
          <w:rFonts w:ascii="Calibri" w:hAnsi="Calibri" w:cs="Calibri"/>
          <w:b/>
          <w:b/>
          <w:iCs/>
          <w:caps/>
        </w:rPr>
      </w:pPr>
      <w:r>
        <w:rPr>
          <w:rFonts w:cs="Calibri" w:ascii="Calibri" w:hAnsi="Calibri"/>
          <w:b/>
          <w:iCs/>
          <w:caps/>
        </w:rPr>
        <w:t>PARTES, TERCEROS Y APODERADO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CAPACIDAD Y REPRESENTACIÓN</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53.- Capacidad para ser parte.</w:t>
      </w:r>
      <w:r>
        <w:rPr>
          <w:rFonts w:cs="Calibri" w:ascii="Calibri" w:hAnsi="Calibri"/>
        </w:rPr>
        <w:t xml:space="preserve"> Podrán ser parte en un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s personas naturales y jurídic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os patrimonios autónom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l concebido, para la defensa de sus derech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os demás que determine la le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54.- Comparecencia al proceso.</w:t>
      </w:r>
      <w:r>
        <w:rPr>
          <w:rFonts w:cs="Calibri" w:ascii="Calibri" w:hAnsi="Calibri"/>
        </w:rPr>
        <w:t xml:space="preserve"> Pueden comparecer al proceso las personas que tienen el libre ejercicio de sus derechos. Las demás deberán comparecer por intermedio de sus representantes o debidamente autorizadas por éstos con sujeción a las normas sustanci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uando los padres que ejerzan la patria potestad estuvieren en desacuerdo sobre la representación judicial del hijo, o cuando hubiere varios guardadores de un mismo pupilo en desacuerdo, el juez designará curador </w:t>
      </w:r>
      <w:r>
        <w:rPr>
          <w:rFonts w:cs="Calibri" w:ascii="Calibri" w:hAnsi="Calibri"/>
          <w:i/>
        </w:rPr>
        <w:t>ad litem</w:t>
      </w:r>
      <w:r>
        <w:rPr>
          <w:rFonts w:cs="Calibri" w:ascii="Calibri" w:hAnsi="Calibri"/>
        </w:rPr>
        <w:t>, a solicitud de cualquiera de ellos o de of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personas jurídicas y los patrimonios autónomos comparecerán al proceso por medio de sus representantes, con arreglo a lo que disponga la Constitución, la ley o los estatutos. En el caso de los patrimonios autónomos constituidos a través de sociedades fiduciarias, comparecerán por medio del representante legal o apoderado de la respectiva sociedad fiduciaria, quien actuará como su voc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persona jurídica demandada tenga varios representantes o apoderados distintos de aquéllos, podrá citarse a cualquiera de ellos, aunque no esté facultado para obrar separad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persona jurídica se encuentre en estado de liquidación deberá ser representada por su liquida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grupos de personas comparecerán al proceso conforme a las disposiciones de la ley que los reg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cebidos comparecerán por medio de quienes ejercerían su representación si ya hubiesen naci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Cs/>
        </w:rPr>
        <w:t xml:space="preserve">Artículo 55.- Designación de curador </w:t>
      </w:r>
      <w:r>
        <w:rPr>
          <w:rFonts w:cs="Calibri" w:ascii="Calibri" w:hAnsi="Calibri"/>
          <w:b/>
          <w:i/>
          <w:iCs/>
        </w:rPr>
        <w:t>ad litem</w:t>
      </w:r>
      <w:r>
        <w:rPr>
          <w:rFonts w:cs="Calibri" w:ascii="Calibri" w:hAnsi="Calibri"/>
          <w:b/>
          <w:iCs/>
        </w:rPr>
        <w:t>.</w:t>
      </w:r>
      <w:r>
        <w:rPr>
          <w:rFonts w:cs="Calibri" w:ascii="Calibri" w:hAnsi="Calibri"/>
        </w:rPr>
        <w:t xml:space="preserve"> Para la designación del curador </w:t>
      </w:r>
      <w:r>
        <w:rPr>
          <w:rFonts w:cs="Calibri" w:ascii="Calibri" w:hAnsi="Calibri"/>
          <w:i/>
        </w:rPr>
        <w:t>ad litem</w:t>
      </w:r>
      <w:r>
        <w:rPr>
          <w:rFonts w:cs="Calibri" w:ascii="Calibri" w:hAnsi="Calibri"/>
        </w:rPr>
        <w:t xml:space="preserve"> se procederá de la siguiente mane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Cuando un incapaz haya de comparecer a un proceso en que no deba intervenir el defensor de familia y carezca de representante legal por cualquier causa o tenga conflicto de intereses con éste, el juez le designará curador </w:t>
      </w:r>
      <w:r>
        <w:rPr>
          <w:rFonts w:cs="Calibri" w:ascii="Calibri" w:hAnsi="Calibri"/>
          <w:i/>
        </w:rPr>
        <w:t>ad litem</w:t>
      </w:r>
      <w:r>
        <w:rPr>
          <w:rFonts w:cs="Calibri" w:ascii="Calibri" w:hAnsi="Calibri"/>
        </w:rPr>
        <w:t>, a petición del Ministerio Público, de uno de los parientes o de of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intervenga el defensor de familia, este actuará en representación del incapa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el hijo de familia tuviere que litigar contra uno de sus progenitores y lo representare el otro, no será necesaria la autorización del juez. Tampoco será necesaria dicha autorización cuando en interés del hijo gestionare el defensor de famil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Cs/>
        </w:rPr>
        <w:t xml:space="preserve">Artículo 56.- Funciones y facultades del curador </w:t>
      </w:r>
      <w:r>
        <w:rPr>
          <w:rFonts w:cs="Calibri" w:ascii="Calibri" w:hAnsi="Calibri"/>
          <w:b/>
          <w:i/>
          <w:iCs/>
        </w:rPr>
        <w:t>ad litem</w:t>
      </w:r>
      <w:r>
        <w:rPr>
          <w:rFonts w:cs="Calibri" w:ascii="Calibri" w:hAnsi="Calibri"/>
          <w:b/>
          <w:iCs/>
        </w:rPr>
        <w:t>.</w:t>
      </w:r>
      <w:r>
        <w:rPr>
          <w:rFonts w:cs="Calibri" w:ascii="Calibri" w:hAnsi="Calibri"/>
        </w:rPr>
        <w:t xml:space="preserve"> El curador </w:t>
      </w:r>
      <w:r>
        <w:rPr>
          <w:rFonts w:cs="Calibri" w:ascii="Calibri" w:hAnsi="Calibri"/>
          <w:i/>
        </w:rPr>
        <w:t>ad litem</w:t>
      </w:r>
      <w:r>
        <w:rPr>
          <w:rFonts w:cs="Calibri" w:ascii="Calibri" w:hAnsi="Calibri"/>
        </w:rPr>
        <w:t xml:space="preserve"> actuará en el proceso hasta cuando concurra a él la persona a quien representa, o un representante de ésta. Dicho curador está facultado para realizar todos los actos procesales que no estén reservados a la parte misma, pero no puede recibir ni disponer del derecho en litig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w:t>
      </w:r>
      <w:r>
        <w:rPr>
          <w:rFonts w:cs="Calibri" w:ascii="Calibri" w:hAnsi="Calibri"/>
          <w:b/>
          <w:iCs/>
        </w:rPr>
        <w:t xml:space="preserve"> 57.- Agencia oficiosa procesal.</w:t>
      </w:r>
      <w:r>
        <w:rPr>
          <w:rFonts w:cs="Calibri" w:ascii="Calibri" w:hAnsi="Calibri"/>
        </w:rPr>
        <w:t xml:space="preserve"> Se podrá demandar o contestar la demanda a nombre de persona de quien no se tenga poder, siempre que esté ausente o impedida para hacerlo; para ello bastará afirmar dicha circunstancia bajo juramento que se entenderá prestado por la presentación de aquél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agente oficioso deberá prestar caución dentro de los diez (10) días siguientes a la notificación que a él se le haga del auto que admita la demanda o del mandamiento ejecutivo, o dentro de los diez (10) días siguientes al vencimieinto del traslado de la contesción de la demanda. Dicha caución tiene por objeto responder por las costas y los perjuicios que cause al demandado o al demandante si el ausente o impedido no ratifica lo actuado en su nombre, en un lapso máximo de dos (2) meses, contados desde la providencia de calificación de la caución. En este caso se declarará terminado el proceso o desierta la defensa, y se condenará al agente a pagar las costas y los perjuicios causados a la otra par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actuación se suspenderá una vez se haya  notificado al demandado, cuando el agente oficioso haya presentado demanda, o cuando haya vencido el traslado de la contestación de la demanda, cuando el agente oficioso haya contestado la demanda. </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El agente oficioso deberá actuar por medio de abogado, salvo en los casos exceptuados por la ley.</w:t>
      </w:r>
    </w:p>
    <w:p>
      <w:pPr>
        <w:pStyle w:val="Normal"/>
        <w:tabs>
          <w:tab w:val="clear" w:pos="708"/>
          <w:tab w:val="left" w:pos="6129" w:leader="none"/>
        </w:tabs>
        <w:jc w:val="both"/>
        <w:rPr>
          <w:rFonts w:ascii="Calibri" w:hAnsi="Calibri" w:cs="Calibri"/>
        </w:rPr>
      </w:pPr>
      <w:r>
        <w:rPr>
          <w:rFonts w:cs="Calibri" w:ascii="Calibri" w:hAnsi="Calibri"/>
        </w:rPr>
      </w:r>
    </w:p>
    <w:p>
      <w:pPr>
        <w:pStyle w:val="Normal"/>
        <w:jc w:val="both"/>
        <w:rPr/>
      </w:pPr>
      <w:r>
        <w:rPr>
          <w:rFonts w:cs="Calibri" w:ascii="Calibri" w:hAnsi="Calibri"/>
          <w:b/>
        </w:rPr>
        <w:t>Artículo 58.- Representación de personas jurídicas extranjeras y organizaciones no gubernamentales sin ánimo de lucro.</w:t>
      </w:r>
      <w:r>
        <w:rPr>
          <w:rFonts w:cs="Calibri" w:ascii="Calibri" w:hAnsi="Calibri"/>
        </w:rPr>
        <w:t xml:space="preserve"> La representación de las sociedades extranjeras con negocios permanentes en Colombia se regirá por las normas del Código de Comer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demás personas jurídicas de derecho privado y las organizaciones no gubernamentales sin ánimo de lucro con domicilio en el exterior que establezcan negocios o deseen desarrollar su objeto social en Colombia, constituirán apoderados con capacidad para representarlas judicialmente. Para tal efecto protocolizarán en una notaría del respectivo circuito la prueba idónea de la existencia y representación de dichas personas jurídicas y del poder correspondiente. Además, un extracto de los documentos protocolizados se inscribirá en la oficina pública correspond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personas jurídicas extranjeras que no tengan negocios permanentes en Colombia estarán representadas en los procesos por el apoderado que constituyan con las formalidades previstas en este código. Mientras no lo constituyan, llevarán su representación quienes les administren sus negocios en el paí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59.- Agencias y sucursales de sociedades nacionales.</w:t>
      </w:r>
      <w:r>
        <w:rPr>
          <w:rFonts w:cs="Calibri" w:ascii="Calibri" w:hAnsi="Calibri"/>
        </w:rPr>
        <w:t xml:space="preserve"> Las sociedades domiciliadas en Colombia deberán constituir apoderados, con capacidad para representarlas, en los lugares en donde se establezcan agencias, en la forma indicada en el inciso segundo del artículo precedente, pero la protocolización se efectuará en la respectiva Cámara de Comercio. Si no los constituyen llevará su representación quien tenga la dirección de la respectiva ag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iCs/>
        </w:rPr>
        <w:t>Cuando se trate de sociedad domiciliada en Colombia que carezca de representante en alguna de sus sucursales, será representada por quien lleve la dirección de és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LITISCONSORTES Y OTRAS PART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iCs/>
        </w:rPr>
        <w:t>Artículo 60.- Litisconsortes facultativos.</w:t>
      </w:r>
      <w:r>
        <w:rPr>
          <w:rFonts w:cs="Calibri" w:ascii="Calibri" w:hAnsi="Calibri"/>
        </w:rPr>
        <w:t xml:space="preserve"> 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61.- Litisconsorcio necesario e integración del contradictorio.</w:t>
      </w:r>
      <w:r>
        <w:rPr>
          <w:rFonts w:cs="Calibri" w:ascii="Calibri" w:hAnsi="Calibri"/>
        </w:rPr>
        <w:t xml:space="preserve"> Cuando el proceso verse sobre relaciones o actos jurídicos respecto de los cuales, por su naturaleza o por disposición legal, haya de resolverse de manera uniforme y por consiguiente no fuer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a a quienes falten para integrar el contradictorio, en la forma y con el término de comparecencia dispuestos para el demand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el término para comparecer los ci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alguno de los citados solicitare pruebas en el escrito de intervención, el juez resolverá sobre ellas y si las decretare fijará audiencia para practicar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recursos y en general las actuaciones de cada litisconsorte favorecerán a los demás. Sin embargo, los actos que impliquen disposición del derecho en litigio solo tendrán eficacia si emanan de todos.</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rPr>
        <w:t>Cuando alguno de los litisconsortes necesarios del demandante no figure en la demanda podrá pedirse o disponerse su vinculación acompañando la prueba de dicho litisconsorcio, efectuada la cual quedará vinculado al proceso.</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
          <w:iCs/>
        </w:rPr>
        <w:t>Artículo 62.- Litisconsortes cuasinecesarios.</w:t>
      </w:r>
      <w:r>
        <w:rPr>
          <w:rFonts w:cs="Calibri" w:ascii="Calibri" w:hAnsi="Calibri"/>
        </w:rPr>
        <w:t xml:space="preserve"> Podrán intervenir en un proceso como litisconsortes de una parte y con las mismas facultades de ésta, quienes sean titulares de una determinada relación sustancial a la cual se extiendan los efectos jurídicos de la sentencia, y que por ello estaban legitimados para demandar o ser demandados en el proceso.</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Podrán solicitar pruebas si intervienen antes de ser decretadas las pedidas por las partes; si concurren después, tomarán el proceso en el estado en que se encuentre en el momento de su intervención.</w:t>
      </w:r>
    </w:p>
    <w:p>
      <w:pPr>
        <w:pStyle w:val="Normal"/>
        <w:tabs>
          <w:tab w:val="clear" w:pos="708"/>
          <w:tab w:val="left" w:pos="6129"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63. Intervención excluyente.</w:t>
      </w:r>
      <w:r>
        <w:rPr>
          <w:rFonts w:cs="Calibri" w:ascii="Calibri" w:hAnsi="Calibri"/>
        </w:rPr>
        <w:t xml:space="preserve"> Quien en proceso declarativo pretenda, en todo o en parte, la cosa o el derecho controvertido, podrá intervenir formulando demanda frente a demandante y demandado, hasta la audiencia inicial, para que en el mismo proceso se le reconoz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intervención se tramitará conjuntamente con el proceso principal y con ella se formará cuaderno sepa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sentencia se resolverá en primer término sobre la pretensión del interviniente.</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rtículo 64.- Llamamiento en garantía.</w:t>
      </w:r>
      <w:r>
        <w:rPr>
          <w:rFonts w:cs="Calibri" w:ascii="Calibri" w:hAnsi="Calibri"/>
        </w:rPr>
        <w:t xml:space="preserve"> Quien tenga derecho legal o contractual de exigir a otro la indemnización del perjuicio que llegare a sufrir o el reembolso total o parcial del pago que tuviere que hacer como resultado de la sentencia en el proceso que promueva o se le promueva, o de acuerdo con la ley sustancial tenga derecho al saneamiento por evicción, podrá pedir, en la demanda o dentro del término para contestarla, que en el mismo proceso se resuelva sobre tal relación.</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iCs/>
        </w:rPr>
        <w:t>Artículo 65.- Requisitos del llamamiento.</w:t>
      </w:r>
      <w:r>
        <w:rPr>
          <w:rFonts w:cs="Calibri" w:ascii="Calibri" w:hAnsi="Calibri"/>
        </w:rPr>
        <w:t xml:space="preserve"> En el escrito deberán indicarse los fundamentos fácticos y jurídicos de la respectiva intervención. Además deberá aportarse prueba siquiera sumaria del derecho a formular el llamamiento y, si fuere el caso, de la existencia y representació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El convocado podrá a su vez llamar en garantí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rtículo 66.- Trámite. </w:t>
      </w:r>
      <w:r>
        <w:rPr>
          <w:rFonts w:cs="Calibri" w:ascii="Calibri" w:hAnsi="Calibri"/>
        </w:rPr>
        <w:t>Si el juez halla procedente el llamamiento, ordenará notificar personalmente al convocado y correrle traslado del escrito por el término de la demanda inicial. Si la notificación no se logra dentro de los tres (3) meses siguientes, el llamamiento será ineficaz, salvo que el denunciante acredite al juez que ha sido diligente y por causas ajenas a su voluntad la notificación no ha podido realizarse. En este evento, el juez podrá fijar, por una sola vez, un término adicional. La misma regla se aplicará en el caso contemplado en el inciso segundo del artículo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llamado en garantía podrá contestar en un solo escrito la demanda y el llamamiento, y solicitar las pruebas que pretenda hacer val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sentencia se resolverá, cuando fuere pertinente, sobre la relación sustancial aducida y acerca de las indemnizaciones o restituciones a cargo del llamado en garantí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ágrafo</w:t>
      </w:r>
      <w:r>
        <w:rPr>
          <w:rFonts w:cs="Calibri" w:ascii="Calibri" w:hAnsi="Calibri"/>
        </w:rPr>
        <w:t>. No será necesario notificar personalmente el auto que admite el llamamiento cuando el denunciado actúe en el proceso como parte o como representante de alguna de las par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iCs/>
        </w:rPr>
        <w:t>Artículo 67.- Llamamiento al poseedor o tenedor</w:t>
      </w:r>
      <w:r>
        <w:rPr>
          <w:rFonts w:cs="Calibri" w:ascii="Calibri" w:hAnsi="Calibri"/>
          <w:b/>
        </w:rPr>
        <w:t>.</w:t>
      </w:r>
      <w:r>
        <w:rPr>
          <w:rFonts w:cs="Calibri" w:ascii="Calibri" w:hAnsi="Calibri"/>
        </w:rPr>
        <w:t xml:space="preserve"> El que tenga una cosa a nombre de otro y sea demandado como poseedor de ella, deberá expresarlo así en el término de traslado de la demanda, con la indicación del sitio donde pueda ser notificado el poseedor, so pena de ser condenado en el mismo proceso a pagar los perjuicios que su silencio cause al demandante y una multa de quince (15) a treinta (30) salarios mínimos legales mensuales. El juez ordenará notificar al poseedor desig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citado comparece y reconoce que es poseedor, se tendrá como parte en lugar del demandado, quien quedará fuera del proceso. En este caso, mediante auto que se notificará por estado, el juez ordenará correr traslado de la demanda al pose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citado no comparece o niega su calidad de poseedor, el proceso continuará con el demandado, pero la sentencia surtirá sus efectos respecto de éste y del poseedor por él desig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 dispuesto en el presente artículo se aplicará a quien fuere demandado como tenedor de una cosa, si la tenencia radica en otra pers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n el expediente aparezca la prueba de que el verdadero poseedor o tenedor es persona diferente del demandado o del llamado, el juez de primera instancia, de oficio, ordenará su vinculación. En tal caso, el citado tendrá el mismo término del demandado para contestar la dema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Cs/>
        </w:rPr>
        <w:t>Artículo 68.- Sucesión procesal</w:t>
      </w:r>
      <w:r>
        <w:rPr>
          <w:rFonts w:cs="Calibri" w:ascii="Calibri" w:hAnsi="Calibri"/>
          <w:b/>
        </w:rPr>
        <w:t>.</w:t>
      </w:r>
      <w:r>
        <w:rPr>
          <w:rFonts w:cs="Calibri" w:ascii="Calibri" w:hAnsi="Calibri"/>
        </w:rPr>
        <w:t xml:space="preserve"> Fallecido un litigante o declarado ausente o en interdicción, el proceso continuará con el cónyuge, el albacea con tenencia de bienes, los herederos o el correspondiente cura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n el curso del proceso sobreviene la extinción, fusión o escisión de alguna persona jurídica que figure como parte, los sucesores en el derecho debatido podrán comparecer para que se les reconozca tal carácter. En todo caso la sentencia producirá efectos respecto de ellos aunque no concurr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adquirente a cualquier título de la cosa o del derecho litigioso podrá intervenir como litisconsorte del anterior titular. También podrá sustituirlo en el proceso, siempre que la parte contraria lo acepte expres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controversias que se susciten con ocasión del ejercicio del derecho consagrado en el artículo 1971 del Código Civil se decidirán como incidente.</w:t>
      </w:r>
    </w:p>
    <w:p>
      <w:pPr>
        <w:pStyle w:val="Normal"/>
        <w:jc w:val="both"/>
        <w:rPr>
          <w:rFonts w:ascii="Calibri" w:hAnsi="Calibri" w:cs="Calibri"/>
        </w:rPr>
      </w:pPr>
      <w:r>
        <w:rPr>
          <w:rFonts w:cs="Calibri" w:ascii="Calibri" w:hAnsi="Calibri"/>
        </w:rPr>
      </w:r>
    </w:p>
    <w:p>
      <w:pPr>
        <w:pStyle w:val="Normal"/>
        <w:tabs>
          <w:tab w:val="clear" w:pos="708"/>
          <w:tab w:val="left" w:pos="3282" w:leader="none"/>
        </w:tabs>
        <w:rPr>
          <w:rFonts w:ascii="Calibri" w:hAnsi="Calibri" w:cs="Calibri"/>
          <w:b/>
          <w:b/>
        </w:rPr>
      </w:pPr>
      <w:r>
        <w:rPr>
          <w:rFonts w:cs="Calibri" w:ascii="Calibri" w:hAnsi="Calibri"/>
          <w:b/>
        </w:rPr>
        <w:tab/>
      </w:r>
    </w:p>
    <w:p>
      <w:pPr>
        <w:pStyle w:val="Normal"/>
        <w:tabs>
          <w:tab w:val="clear" w:pos="708"/>
          <w:tab w:val="left" w:pos="3282" w:leader="none"/>
        </w:tabs>
        <w:rPr>
          <w:rFonts w:ascii="Calibri" w:hAnsi="Calibri" w:cs="Calibri"/>
          <w:b/>
          <w:b/>
        </w:rPr>
      </w:pPr>
      <w:r>
        <w:rPr>
          <w:rFonts w:cs="Calibri" w:ascii="Calibri" w:hAnsi="Calibri"/>
          <w:b/>
        </w:rPr>
      </w:r>
    </w:p>
    <w:p>
      <w:pPr>
        <w:pStyle w:val="Normal"/>
        <w:jc w:val="both"/>
        <w:rPr/>
      </w:pPr>
      <w:r>
        <w:rPr>
          <w:rFonts w:cs="Calibri" w:ascii="Calibri" w:hAnsi="Calibri"/>
          <w:b/>
          <w:iCs/>
        </w:rPr>
        <w:t>Artículo 69.- Intervención en incidentes o para trámites especiales</w:t>
      </w:r>
      <w:r>
        <w:rPr>
          <w:rFonts w:cs="Calibri" w:ascii="Calibri" w:hAnsi="Calibri"/>
          <w:b/>
        </w:rPr>
        <w:t>.</w:t>
      </w:r>
      <w:r>
        <w:rPr>
          <w:rFonts w:cs="Calibri" w:ascii="Calibri" w:hAnsi="Calibri"/>
        </w:rPr>
        <w:t xml:space="preserve"> Cuando la intervención se concrete a un incidente o trámite, el interviniente sólo será parte en ell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Cs/>
        </w:rPr>
        <w:t>Artículo 70.- Irreversibilidad del proceso</w:t>
      </w:r>
      <w:r>
        <w:rPr>
          <w:rFonts w:cs="Calibri" w:ascii="Calibri" w:hAnsi="Calibri"/>
          <w:iCs/>
        </w:rPr>
        <w:t xml:space="preserve">. </w:t>
      </w:r>
      <w:r>
        <w:rPr>
          <w:rFonts w:cs="Calibri" w:ascii="Calibri" w:hAnsi="Calibri"/>
        </w:rPr>
        <w:t>Los intervinientes y sucesores de que trata este código tomarán el proceso en el estado en que se halle en el momento de su intervención.</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I</w:t>
      </w:r>
    </w:p>
    <w:p>
      <w:pPr>
        <w:pStyle w:val="Normal"/>
        <w:jc w:val="center"/>
        <w:rPr>
          <w:rFonts w:ascii="Calibri" w:hAnsi="Calibri" w:cs="Calibri"/>
          <w:b/>
          <w:b/>
          <w:iCs/>
          <w:caps/>
        </w:rPr>
      </w:pPr>
      <w:r>
        <w:rPr>
          <w:rFonts w:cs="Calibri" w:ascii="Calibri" w:hAnsi="Calibri"/>
          <w:b/>
          <w:iCs/>
          <w:caps/>
        </w:rPr>
        <w:t>TERCERO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iCs/>
        </w:rPr>
        <w:t>Artículo 71. Coadyuvancia.</w:t>
      </w:r>
      <w:r>
        <w:rPr>
          <w:rFonts w:cs="Calibri" w:ascii="Calibri" w:hAnsi="Calibri"/>
        </w:rPr>
        <w:t xml:space="preserve"> Quien tenga con una de las partes determinada relación sustancial a la cual no se extiendan los efectos jurídicos de la sentencia, pero que pueda afectarse si dicha parte es vencida, podrá intervenir en el proceso como coadyuvante de ella, mientras no se haya dictado sentencia de única o de segunda insta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adyuvante tomará el proceso en el estado en que se encuentre en el momento de su intervención y podrá efectuar los actos procesales permitidos a la parte que ayuda, en cuanto no estén en oposición con los de ésta y no impliquen disposición del derecho en litig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adyuvancia es procedente en los procesos declarativos. La solicitud de intervención deberá contener los hechos y los fundamentos de derecho en que se apoya y a ella se acompañarán las pruebas pertin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juez estima procedente la intervención, la aceptará de plano y considerará las peticiones que hubiere formulado el intervin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intervención anterior al traslado de la demanda se resolverá luego de efectuada és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w:t>
      </w:r>
      <w:r>
        <w:rPr>
          <w:rFonts w:cs="Calibri" w:ascii="Calibri" w:hAnsi="Calibri"/>
          <w:b/>
          <w:iCs/>
        </w:rPr>
        <w:t xml:space="preserve"> 72.- Llamamiento de oficio.</w:t>
      </w:r>
      <w:r>
        <w:rPr>
          <w:rFonts w:cs="Calibri" w:ascii="Calibri" w:hAnsi="Calibri"/>
        </w:rPr>
        <w:t xml:space="preserve"> En cualquiera de las instancias, siempre que el juez advierta colusión, fraude o cualquier otra situación similar en el proceso, ordenará la citación de las personas que puedan resultar perjudicadas, para que hagan valer sus derechos.</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El citado podrá solicitar pruebas si interviene antes de la audiencia de instrucción y juzgamient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iCs/>
          <w:caps/>
        </w:rPr>
      </w:pPr>
      <w:r>
        <w:rPr>
          <w:rFonts w:cs="Calibri" w:ascii="Calibri" w:hAnsi="Calibri"/>
          <w:b/>
          <w:iCs/>
          <w:caps/>
        </w:rPr>
        <w:t>CAPÍTULO IV</w:t>
      </w:r>
    </w:p>
    <w:p>
      <w:pPr>
        <w:pStyle w:val="Normal"/>
        <w:jc w:val="center"/>
        <w:rPr>
          <w:rFonts w:ascii="Calibri" w:hAnsi="Calibri" w:cs="Calibri"/>
          <w:b/>
          <w:b/>
          <w:iCs/>
          <w:caps/>
        </w:rPr>
      </w:pPr>
      <w:r>
        <w:rPr>
          <w:rFonts w:cs="Calibri" w:ascii="Calibri" w:hAnsi="Calibri"/>
          <w:b/>
          <w:iCs/>
          <w:caps/>
        </w:rPr>
        <w:t>APODERADOS</w:t>
      </w:r>
    </w:p>
    <w:p>
      <w:pPr>
        <w:pStyle w:val="Normal"/>
        <w:jc w:val="center"/>
        <w:rPr>
          <w:rFonts w:ascii="Calibri" w:hAnsi="Calibri" w:cs="Calibri"/>
          <w:b/>
          <w:b/>
          <w:bCs/>
          <w:iCs/>
          <w:caps/>
        </w:rPr>
      </w:pPr>
      <w:r>
        <w:rPr>
          <w:rFonts w:cs="Calibri" w:ascii="Calibri" w:hAnsi="Calibri"/>
          <w:b/>
          <w:bCs/>
          <w:iCs/>
          <w:caps/>
        </w:rPr>
      </w:r>
    </w:p>
    <w:p>
      <w:pPr>
        <w:pStyle w:val="Normal"/>
        <w:jc w:val="both"/>
        <w:rPr/>
      </w:pPr>
      <w:r>
        <w:rPr>
          <w:rFonts w:cs="Calibri" w:ascii="Calibri" w:hAnsi="Calibri"/>
          <w:b/>
          <w:iCs/>
        </w:rPr>
        <w:t>Artículo 73.- Derecho de postulación</w:t>
      </w:r>
      <w:r>
        <w:rPr>
          <w:rFonts w:cs="Calibri" w:ascii="Calibri" w:hAnsi="Calibri"/>
          <w:b/>
        </w:rPr>
        <w:t>.</w:t>
      </w:r>
      <w:r>
        <w:rPr>
          <w:rFonts w:cs="Calibri" w:ascii="Calibri" w:hAnsi="Calibri"/>
        </w:rPr>
        <w:t xml:space="preserve"> Las personas que hayan de comparecer al proceso deberán hacerlo por conducto de abogado legalmente autorizado, excepto en los casos en que la ley permita su intervención direc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Cs/>
        </w:rPr>
        <w:t>Artículo 74. Poderes.</w:t>
      </w:r>
      <w:r>
        <w:rPr>
          <w:rFonts w:cs="Calibri" w:ascii="Calibri" w:hAnsi="Calibri"/>
        </w:rPr>
        <w:t xml:space="preserve">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oder especial puede conferirse verbalmente en audiencia o diligencia o por memorial dirigido al juez del conocimiento. El poder especial para efectos judiciales se presume auténtico y no requiere presentación personal del poderdante ni del apode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podrá conferir poder especial por mensaje de datos.</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Los poderes podrán ser aceptados expresamente o por su ejercic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iCs/>
        </w:rPr>
      </w:pPr>
      <w:r>
        <w:rPr>
          <w:rFonts w:cs="Calibri" w:ascii="Calibri" w:hAnsi="Calibri"/>
          <w:b/>
          <w:iCs/>
        </w:rPr>
        <w:t>Artículo 75. Designación y sustitución de apoderados.</w:t>
      </w:r>
      <w:r>
        <w:rPr>
          <w:rFonts w:cs="Calibri" w:ascii="Calibri" w:hAnsi="Calibri"/>
          <w:iCs/>
        </w:rPr>
        <w:t xml:space="preserve"> Podrá conferirse poder a uno o varios abogados. En este último caso se indicará quién actuará como principal y quiénes como suplente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Igualmente podrá otorgarse poder a una persona jurídica cuyo objeto social principal sea la prestación de servicios jurídicos. En este evento, podrá actuar en el proceso cualquier profesional del derecho inscrito en su certificado de existencia y representación legal. Lo anterior, sin perjuicio de que la persona jurídica pueda otorgar o sustituir el poder a otros abogados ajenos a la firma.</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No podrá actuar simultáneamente más de un apoderado judicial de una misma persona. Si se hubiere constituido apoderado principal y suplentes, éstos actuarán en reemplazo del principal, sin necesidad de manifestación de aqué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poderado principal también podrá designar sus suplentes, siempre que la delegación no le esté prohibida expres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oder especial para un proceso prevalece sobre el general conferido por la misma pa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e trata de procesos acumulados y una parte tiene en ellos distintos apoderados, continuará con dicho carácter el que ejercía el poder en el proceso más antiguo, mientras el poderdante no disponga otra co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rá sustituirse el poder siempre que la delegación no esté prohibida expresamente. La actuación del sustituto obliga al man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sustituir un poder debe procederse de la misma manera que para constituirlo. Sin embargo, el poder conferido por escritura pública, puede sustituirse para un negocio determinado, por medio de memo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ien sustituya un poder podrá reasumirlo en cualquier momento, con lo cual quedará revocada la sustitu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Cs/>
        </w:rPr>
        <w:t>Artículo 76. Terminación del poder.</w:t>
      </w:r>
      <w:r>
        <w:rPr>
          <w:rFonts w:cs="Calibri" w:ascii="Calibri" w:hAnsi="Calibri"/>
        </w:rPr>
        <w:t xml:space="preserve"> Con la aportación en la secretaría del despacho donde curse el asunto, del escrito en virtud del cual se revoque el poder o designe nuevo apoderado termina aquél, salvo cuando el poder fuere para recursos o gestiones determinadas dentro del proce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apoderado principal o suplente a quien se le haya revocado el poder, sea que esté en curso el proceso o se adelante alguna actuación posterior a su terminación, podrá pedir al juez, dentro de los treinta (30) días siguientes a la notificación del auto que admite dicha revocación, el cual no tendrá recursos, que se regulen los honorarios mediante incidente que se tramitará con independencia del proceso o de la actuación posterior. Para la determinación del monto de los honorarios el juez tendrá como base el respectivo contrato y los criterios señalados en este código para la fijación de las agencias en derecho. Vencido el término indicado, la regulación de los honorarios podrá demandarse ante el juez lab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gual derecho tienen los herederos y el cónyuge sobreviviente del apoderado fallec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nuncia no pone término al poder sino cinco (5) días después de presentado el memorial de renuncia en el juzgado, acompañado de la comunicación enviada al poderdante en tal sent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muerte del mandante o la extinción de las personas jurídicas no pone fin al mandato judicial si ya se ha presentado la demanda, pero el poder podrá ser revocado por los herederos o suces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poco termina el poder por la cesación de las funciones de quien lo confirió como representante de una persona natural o jurídica, mientras no sea revocado por quien correspo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Cs/>
        </w:rPr>
        <w:t>Artículo 77.- Facultades del apoderado.</w:t>
      </w:r>
      <w:r>
        <w:rPr>
          <w:rFonts w:cs="Calibri" w:ascii="Calibri" w:hAnsi="Calibri"/>
        </w:rPr>
        <w:t xml:space="preserve"> El poder para litigar se entiende conferido para los siguientes efectos: solicitar medidas cautelares extraprocesales, pruebas extraprocesales y demás actos preparatorios del proceso, adelantar todo el trámite de éste, solicitar medidas cautelares, interponer recursos ordinarios, de casación, y de anulación, y realizar las actuaciones posteriores que sean consecuencia de la sentencia y se cumplan en el mismo expediente, y cobrar ejecutivamente las condenas impuestas en aqué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poderado podrá formular todas las pretensiones que estime conveniente para beneficio del poder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oder para actuar en un proceso habilita al apoderado para recibir la notificación del auto admisorio de la demanda o del mandamiento ejecutivo y realizar juramento estimatorio. Cualquier restricción sobre tales facultades se tendrá por no escrita. También el poder habilita al apoderado para reconvenir y representar al poderdante en todo lo relacionado con la reconvención y la intervención de otras partes o de terce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poderado no podrá realizar actos reservados por la ley a la parte misma; tampoco recibir, allanarse, ni disponer del derecho en litigio, salvo que el poderdante lo haya autorizado de manera ex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confiera poder a una persona jurídica para que designe o reemplace apoderados judiciales, aquella indicará las facultades que tendrá el apoderado sin exceder las otorgados por el poderdante a la persona jurídica.</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V</w:t>
      </w:r>
    </w:p>
    <w:p>
      <w:pPr>
        <w:pStyle w:val="Normal"/>
        <w:jc w:val="center"/>
        <w:rPr>
          <w:rFonts w:ascii="Calibri" w:hAnsi="Calibri" w:cs="Calibri"/>
          <w:b/>
          <w:b/>
          <w:iCs/>
          <w:caps/>
        </w:rPr>
      </w:pPr>
      <w:r>
        <w:rPr>
          <w:rFonts w:cs="Calibri" w:ascii="Calibri" w:hAnsi="Calibri"/>
          <w:b/>
          <w:iCs/>
          <w:caps/>
        </w:rPr>
        <w:t>DEBERES Y RESPONSABILIDADES DE LAS PARTES Y SUS APODERADO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78. Deberes de las partes y sus apoderados</w:t>
      </w:r>
      <w:r>
        <w:rPr>
          <w:rFonts w:cs="Calibri" w:ascii="Calibri" w:hAnsi="Calibri"/>
          <w:b/>
          <w:bCs/>
        </w:rPr>
        <w:t>.</w:t>
      </w:r>
      <w:r>
        <w:rPr>
          <w:rFonts w:cs="Calibri" w:ascii="Calibri" w:hAnsi="Calibri"/>
          <w:bCs/>
        </w:rPr>
        <w:t xml:space="preserve"> Son deberes de las partes y sus apoderad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1. Proceder con lealtad y buena fe en todos sus ac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Obrar sin temeridad en sus pretensiones o defensas y en el ejercicio de sus derechos proces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Abstenerse de obstaculizar el desarrollo de las audiencias y dilige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Abstenerse de usar expresiones injuriosas en sus escritos y exposiciones orales, y guardar el debido respeto al juez, a los empleados de éste, a las partes y a los auxiliares de la justi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5. Comunicar por escrito </w:t>
      </w:r>
      <w:r>
        <w:rPr>
          <w:rFonts w:cs="Calibri" w:ascii="Calibri" w:hAnsi="Calibri"/>
        </w:rPr>
        <w:t>cualquier cambio de domicilio o del lugar denunciado para recibir notificaciones personales, en la demanda o en su contestación o en el escrito de excepciones en el proceso ejecutivo, so pena de que éstas se surtan válidamente en el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Realizar las gestiones y diligencias necesarias para lograr oportunamente la integración del contradicto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Concurrir al despacho cuando sean citados por el juez y acatar sus órdenes en las audiencias y dilige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Prestar al juez su colaboración para la práctica de pruebas y diligencias, so pena de que su renuencia sea apreciada como indicio en cont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Abstenerse de hacer anotaciones marginales o interlineadas, subrayados o dibujos de cualquier clase en el expediente, so pena de incurrir en multa de un salario mínimo mens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Abstenerse de solicitarle al juez la consecución de documentos que directamente o por medio del ejercicio del derecho de petición hubiere podido conseguir.</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rPr>
        <w:t>11. Comunicar a su representado el día y la hora que el juez haya fijado para interrogatorio de parte, reconocimiento de documentos, inspección judicial o exhibición, en general la de cualquier audiencia y el objeto de la misma, y darle a conocer de inmediato la renuncia del poder.</w:t>
      </w:r>
    </w:p>
    <w:p>
      <w:pPr>
        <w:pStyle w:val="Normal"/>
        <w:jc w:val="both"/>
        <w:rPr>
          <w:rFonts w:ascii="Calibri" w:hAnsi="Calibri" w:cs="Calibri"/>
          <w:iCs/>
        </w:rPr>
      </w:pPr>
      <w:r>
        <w:rPr>
          <w:rFonts w:cs="Calibri" w:ascii="Calibri" w:hAnsi="Calibri"/>
          <w:iCs/>
        </w:rPr>
      </w:r>
    </w:p>
    <w:p>
      <w:pPr>
        <w:pStyle w:val="Normal"/>
        <w:tabs>
          <w:tab w:val="clear" w:pos="708"/>
          <w:tab w:val="left" w:pos="6129" w:leader="none"/>
        </w:tabs>
        <w:jc w:val="both"/>
        <w:rPr>
          <w:rFonts w:ascii="Calibri" w:hAnsi="Calibri" w:cs="Calibri"/>
          <w:iCs/>
        </w:rPr>
      </w:pPr>
      <w:r>
        <w:rPr>
          <w:rFonts w:cs="Calibri" w:ascii="Calibri" w:hAnsi="Calibri"/>
          <w:iCs/>
        </w:rPr>
        <w:t>12. Adoptar las medidas para conservar en su poder las pruebas y la información contenida en mensajes de datos que tenga relación con el proceso y exhibirla cuando sea exigida por el juez, de acuerdo con los procedimientos establecidos en este código.</w:t>
      </w:r>
    </w:p>
    <w:p>
      <w:pPr>
        <w:pStyle w:val="Normal"/>
        <w:tabs>
          <w:tab w:val="clear" w:pos="708"/>
          <w:tab w:val="left" w:pos="6129" w:leader="none"/>
        </w:tabs>
        <w:jc w:val="both"/>
        <w:rPr>
          <w:rFonts w:ascii="Calibri" w:hAnsi="Calibri" w:cs="Calibri"/>
          <w:iCs/>
        </w:rPr>
      </w:pPr>
      <w:r>
        <w:rPr>
          <w:rFonts w:cs="Calibri" w:ascii="Calibri" w:hAnsi="Calibri"/>
          <w:iCs/>
        </w:rPr>
      </w:r>
    </w:p>
    <w:p>
      <w:pPr>
        <w:pStyle w:val="Normal"/>
        <w:tabs>
          <w:tab w:val="clear" w:pos="708"/>
          <w:tab w:val="left" w:pos="6129" w:leader="none"/>
        </w:tabs>
        <w:jc w:val="both"/>
        <w:rPr>
          <w:rFonts w:ascii="Calibri" w:hAnsi="Calibri" w:cs="Calibri"/>
          <w:iCs/>
        </w:rPr>
      </w:pPr>
      <w:r>
        <w:rPr>
          <w:rFonts w:cs="Calibri" w:ascii="Calibri" w:hAnsi="Calibri"/>
          <w:iCs/>
        </w:rPr>
        <w:t>13. Informar oportunamente al cliente sobre el alcance y consecuencia del juramento estimatorio, la demanda de reconvención y la vinculación de otros sujetos procesales.</w:t>
      </w:r>
    </w:p>
    <w:p>
      <w:pPr>
        <w:pStyle w:val="Normal"/>
        <w:tabs>
          <w:tab w:val="clear" w:pos="708"/>
          <w:tab w:val="left" w:pos="6129" w:leader="none"/>
        </w:tabs>
        <w:jc w:val="both"/>
        <w:rPr>
          <w:rFonts w:ascii="Calibri" w:hAnsi="Calibri" w:cs="Calibri"/>
          <w:iCs/>
        </w:rPr>
      </w:pPr>
      <w:r>
        <w:rPr>
          <w:rFonts w:cs="Calibri" w:ascii="Calibri" w:hAnsi="Calibri"/>
          <w:iCs/>
        </w:rPr>
      </w:r>
    </w:p>
    <w:p>
      <w:pPr>
        <w:pStyle w:val="Normal"/>
        <w:tabs>
          <w:tab w:val="clear" w:pos="708"/>
          <w:tab w:val="left" w:pos="6129" w:leader="none"/>
        </w:tabs>
        <w:jc w:val="both"/>
        <w:rPr>
          <w:rFonts w:ascii="Calibri" w:hAnsi="Calibri" w:cs="Calibri"/>
          <w:iCs/>
        </w:rPr>
      </w:pPr>
      <w:r>
        <w:rPr>
          <w:rFonts w:cs="Calibri" w:ascii="Calibri" w:hAnsi="Calibri"/>
          <w:iCs/>
        </w:rPr>
        <w:t>14. Enviar a las demás partes del proceso después de notificadas, cuando hubieren suministrado una dirección de correo electrónico o un medio equivalente para la transmisión de datos, un ejemplar de los memoriales presentados en el proceso. Se exceptúa la petición de medidas cautelares. Este deber deberá cumplirse a más tardar el día siguiente a su presentación del memorial. El incumplimiento de este deber no afecta la validez de la actuación.</w:t>
      </w:r>
    </w:p>
    <w:p>
      <w:pPr>
        <w:pStyle w:val="Normal"/>
        <w:tabs>
          <w:tab w:val="clear" w:pos="708"/>
          <w:tab w:val="left" w:pos="6129" w:leader="none"/>
        </w:tabs>
        <w:jc w:val="both"/>
        <w:rPr>
          <w:rFonts w:ascii="Calibri" w:hAnsi="Calibri" w:cs="Calibri"/>
          <w:iCs/>
        </w:rPr>
      </w:pPr>
      <w:r>
        <w:rPr>
          <w:rFonts w:cs="Calibri" w:ascii="Calibri" w:hAnsi="Calibri"/>
          <w:iCs/>
        </w:rPr>
      </w:r>
    </w:p>
    <w:p>
      <w:pPr>
        <w:pStyle w:val="Normal"/>
        <w:jc w:val="center"/>
        <w:rPr>
          <w:rFonts w:ascii="Calibri" w:hAnsi="Calibri" w:cs="Calibri"/>
          <w:b/>
          <w:b/>
          <w:iCs/>
          <w:caps/>
        </w:rPr>
      </w:pPr>
      <w:r>
        <w:rPr>
          <w:rFonts w:cs="Calibri" w:ascii="Calibri" w:hAnsi="Calibri"/>
          <w:b/>
          <w:iCs/>
          <w:caps/>
        </w:rPr>
        <w:t>CAPÍTULO IV</w:t>
      </w:r>
    </w:p>
    <w:p>
      <w:pPr>
        <w:pStyle w:val="Normal"/>
        <w:jc w:val="center"/>
        <w:rPr>
          <w:rFonts w:ascii="Calibri" w:hAnsi="Calibri" w:cs="Calibri"/>
          <w:b/>
          <w:b/>
          <w:iCs/>
          <w:caps/>
        </w:rPr>
      </w:pPr>
      <w:r>
        <w:rPr>
          <w:rFonts w:cs="Calibri" w:ascii="Calibri" w:hAnsi="Calibri"/>
          <w:b/>
          <w:iCs/>
          <w:caps/>
        </w:rPr>
        <w:t>DEBERES Y RESPONSABILIDADES DE LAS PARTES Y SUS APODERADOS</w:t>
      </w:r>
    </w:p>
    <w:p>
      <w:pPr>
        <w:pStyle w:val="Normal"/>
        <w:jc w:val="center"/>
        <w:rPr>
          <w:rFonts w:ascii="Calibri" w:hAnsi="Calibri" w:cs="Calibri"/>
          <w:b/>
          <w:b/>
          <w:iCs/>
          <w:caps/>
        </w:rPr>
      </w:pPr>
      <w:r>
        <w:rPr>
          <w:rFonts w:cs="Calibri" w:ascii="Calibri" w:hAnsi="Calibri"/>
          <w:b/>
          <w:iCs/>
          <w:caps/>
        </w:rPr>
      </w:r>
    </w:p>
    <w:p>
      <w:pPr>
        <w:pStyle w:val="Normal"/>
        <w:tabs>
          <w:tab w:val="clear" w:pos="708"/>
          <w:tab w:val="left" w:pos="664" w:leader="none"/>
        </w:tabs>
        <w:jc w:val="both"/>
        <w:rPr/>
      </w:pPr>
      <w:r>
        <w:rPr>
          <w:rFonts w:cs="Calibri" w:ascii="Calibri" w:hAnsi="Calibri"/>
          <w:b/>
        </w:rPr>
        <w:t xml:space="preserve">Artículo 79.- Temeridad o mala fe. </w:t>
      </w:r>
      <w:r>
        <w:rPr>
          <w:rFonts w:cs="Calibri" w:ascii="Calibri" w:hAnsi="Calibri"/>
        </w:rPr>
        <w:t>Se presume que ha existido temeridad o mala fe en los siguientes caso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 Cuando sea manifiesta la carencia de fundamento legal de la demanda, excepción, recurso, oposición o incidente, o a sabiendas se aleguen hechos contrarios a la realidad.</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2. Cuando se aduzcan calidades inexistente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3. Cuando se utilice el proceso, incidente o recurso para fines claramente ilegales o con propósitos dolosos o fraudulento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4. Cuando se obstruya, por acción u omisión, la práctica de prueba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5. Cuando por cualquier otro medio se entorpezca el desarrollo normal y expedito del proceso.</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uando se hagan transcripciones o citas deliberadamente inexac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Cs/>
        </w:rPr>
        <w:t>Artículo 80.- Responsabilidad patrimonial de las partes</w:t>
      </w:r>
      <w:r>
        <w:rPr>
          <w:rFonts w:cs="Calibri" w:ascii="Calibri" w:hAnsi="Calibri"/>
          <w:b/>
        </w:rPr>
        <w:t>.</w:t>
      </w:r>
      <w:r>
        <w:rPr>
          <w:rFonts w:cs="Calibri" w:ascii="Calibri" w:hAnsi="Calibri"/>
        </w:rPr>
        <w:t xml:space="preserve"> Cada una de las partes responderá por los perjuicios que con sus actuaciones procesales temerarias o de mala fe cause a la otra o a terceros intervinientes. Cuando en el proceso o incidente aparezca la prueba de tal conducta, el juez, sin perjuicio de las costas a que haya lugar, impondrá la correspondiente condena en la sentencia o en el auto que los decida. Si no le fuere posible fijar allí su monto, ordenará que se liquide por inci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 misma responsabilidad y consiguiente condena están sujetos los terceros intervinientes en el proceso o inci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endo varios los litigantes responsables de los perjuicios, se les condenará en proporción a su interés en el proceso o incidente.</w:t>
      </w:r>
    </w:p>
    <w:p>
      <w:pPr>
        <w:pStyle w:val="Normal"/>
        <w:jc w:val="both"/>
        <w:rPr>
          <w:rFonts w:ascii="Calibri" w:hAnsi="Calibri" w:cs="Calibri"/>
        </w:rPr>
      </w:pPr>
      <w:r>
        <w:rPr>
          <w:rFonts w:cs="Calibri" w:ascii="Calibri" w:hAnsi="Calibri"/>
        </w:rPr>
      </w:r>
    </w:p>
    <w:p>
      <w:pPr>
        <w:pStyle w:val="Normal"/>
        <w:tabs>
          <w:tab w:val="clear" w:pos="708"/>
          <w:tab w:val="left" w:pos="3081" w:leader="none"/>
        </w:tabs>
        <w:rPr>
          <w:rFonts w:ascii="Calibri" w:hAnsi="Calibri" w:cs="Calibri"/>
          <w:b/>
          <w:b/>
        </w:rPr>
      </w:pPr>
      <w:r>
        <w:rPr>
          <w:rFonts w:cs="Calibri" w:ascii="Calibri" w:hAnsi="Calibri"/>
          <w:b/>
        </w:rPr>
        <w:tab/>
      </w:r>
    </w:p>
    <w:p>
      <w:pPr>
        <w:pStyle w:val="Normal"/>
        <w:tabs>
          <w:tab w:val="clear" w:pos="708"/>
          <w:tab w:val="left" w:pos="3081" w:leader="none"/>
        </w:tabs>
        <w:rPr>
          <w:rFonts w:ascii="Calibri" w:hAnsi="Calibri" w:cs="Calibri"/>
          <w:b/>
          <w:b/>
        </w:rPr>
      </w:pPr>
      <w:r>
        <w:rPr>
          <w:rFonts w:cs="Calibri" w:ascii="Calibri" w:hAnsi="Calibri"/>
          <w:b/>
        </w:rPr>
      </w:r>
    </w:p>
    <w:p>
      <w:pPr>
        <w:pStyle w:val="Normal"/>
        <w:jc w:val="both"/>
        <w:rPr/>
      </w:pPr>
      <w:r>
        <w:rPr>
          <w:rFonts w:cs="Calibri" w:ascii="Calibri" w:hAnsi="Calibri"/>
          <w:b/>
          <w:iCs/>
        </w:rPr>
        <w:t>Artículo 81.- Responsabilidad patrimonial de apoderados y poderdantes</w:t>
      </w:r>
      <w:r>
        <w:rPr>
          <w:rFonts w:cs="Calibri" w:ascii="Calibri" w:hAnsi="Calibri"/>
          <w:b/>
        </w:rPr>
        <w:t>.</w:t>
      </w:r>
      <w:r>
        <w:rPr>
          <w:rFonts w:cs="Calibri" w:ascii="Calibri" w:hAnsi="Calibri"/>
        </w:rPr>
        <w:t xml:space="preserve"> Al apoderado que actúe con temeridad o mala fe se le impondrá la condena de que trata el artículo anterior, la de pagar las costas del proceso, incidente o recurso y multa de diez (10) a cincuenta (50) salarios mínimos mensuales. Dicha condena será solidaria si el poderdante también obró con temeridad o mala fe.</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 xml:space="preserve">Copia de </w:t>
      </w:r>
      <w:r>
        <w:rPr>
          <w:rFonts w:cs="Calibri" w:ascii="Calibri" w:hAnsi="Calibri"/>
        </w:rPr>
        <w:t>lo pertinente se remitirá a la autoridad que corresponda con el fin de que adelante la investigación disciplinaria al abogado por faltas a la ética profesional.</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iCs/>
          <w:caps/>
        </w:rPr>
      </w:pPr>
      <w:r>
        <w:rPr>
          <w:rFonts w:cs="Calibri" w:ascii="Calibri" w:hAnsi="Calibri"/>
          <w:b/>
          <w:iCs/>
          <w:caps/>
        </w:rPr>
        <w:t>LIBRO SEGUNDO</w:t>
      </w:r>
    </w:p>
    <w:p>
      <w:pPr>
        <w:pStyle w:val="Normal"/>
        <w:jc w:val="center"/>
        <w:rPr>
          <w:rFonts w:ascii="Calibri" w:hAnsi="Calibri" w:cs="Calibri"/>
          <w:b/>
          <w:b/>
          <w:iCs/>
          <w:caps/>
        </w:rPr>
      </w:pPr>
      <w:r>
        <w:rPr>
          <w:rFonts w:cs="Calibri" w:ascii="Calibri" w:hAnsi="Calibri"/>
          <w:b/>
          <w:iCs/>
          <w:caps/>
        </w:rPr>
        <w:t>ACTOS PROCESALE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SECCIÓN PRIMERA</w:t>
      </w:r>
    </w:p>
    <w:p>
      <w:pPr>
        <w:pStyle w:val="Normal"/>
        <w:jc w:val="center"/>
        <w:rPr>
          <w:rFonts w:ascii="Calibri" w:hAnsi="Calibri" w:cs="Calibri"/>
          <w:b/>
          <w:b/>
          <w:iCs/>
          <w:caps/>
        </w:rPr>
      </w:pPr>
      <w:r>
        <w:rPr>
          <w:rFonts w:cs="Calibri" w:ascii="Calibri" w:hAnsi="Calibri"/>
          <w:b/>
          <w:iCs/>
          <w:caps/>
        </w:rPr>
        <w:t>OBJETO DEL PROCESO</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TÍTULO ÚNICO</w:t>
      </w:r>
    </w:p>
    <w:p>
      <w:pPr>
        <w:pStyle w:val="Normal"/>
        <w:jc w:val="center"/>
        <w:rPr>
          <w:rFonts w:ascii="Calibri" w:hAnsi="Calibri" w:cs="Calibri"/>
          <w:b/>
          <w:b/>
          <w:iCs/>
          <w:caps/>
        </w:rPr>
      </w:pPr>
      <w:r>
        <w:rPr>
          <w:rFonts w:cs="Calibri" w:ascii="Calibri" w:hAnsi="Calibri"/>
          <w:b/>
          <w:iCs/>
          <w:caps/>
        </w:rPr>
        <w:t>DEMANDA Y CONTESTACION</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DEMANDA</w:t>
      </w:r>
    </w:p>
    <w:p>
      <w:pPr>
        <w:pStyle w:val="Normal"/>
        <w:jc w:val="center"/>
        <w:rPr>
          <w:rFonts w:ascii="Calibri" w:hAnsi="Calibri" w:cs="Calibri"/>
          <w:b/>
          <w:b/>
          <w:bCs/>
          <w:iCs/>
          <w:caps/>
        </w:rPr>
      </w:pPr>
      <w:r>
        <w:rPr>
          <w:rFonts w:cs="Calibri" w:ascii="Calibri" w:hAnsi="Calibri"/>
          <w:b/>
          <w:bCs/>
          <w:iCs/>
          <w:caps/>
        </w:rPr>
      </w:r>
    </w:p>
    <w:p>
      <w:pPr>
        <w:pStyle w:val="Normal"/>
        <w:jc w:val="both"/>
        <w:rPr>
          <w:rFonts w:ascii="Calibri" w:hAnsi="Calibri" w:cs="Calibri"/>
          <w:b/>
          <w:b/>
          <w:bCs/>
          <w:iCs/>
        </w:rPr>
      </w:pPr>
      <w:r>
        <w:rPr>
          <w:rFonts w:cs="Calibri" w:ascii="Calibri" w:hAnsi="Calibri"/>
          <w:b/>
          <w:bCs/>
          <w:iCs/>
        </w:rPr>
        <w:t xml:space="preserve">Artículo 82. Requisitos de la demanda. </w:t>
      </w:r>
      <w:r>
        <w:rPr>
          <w:rFonts w:cs="Calibri" w:ascii="Calibri" w:hAnsi="Calibri"/>
          <w:bCs/>
          <w:iCs/>
        </w:rPr>
        <w:t>Salvo disposición en contrario, la demanda con que se promueva todo proceso</w:t>
      </w:r>
      <w:r>
        <w:rPr>
          <w:rFonts w:cs="Calibri" w:ascii="Calibri" w:hAnsi="Calibri"/>
        </w:rPr>
        <w:t xml:space="preserve"> deberá reunir los siguientes requisitos:</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rPr>
      </w:pPr>
      <w:r>
        <w:rPr>
          <w:rFonts w:cs="Calibri" w:ascii="Calibri" w:hAnsi="Calibri"/>
        </w:rPr>
        <w:t>1. La designación del juez a quien se diri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l nombre y domicilio de las partes y, si no pueden comparecer por sí mismas, los de sus representantes leg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l nombre del apoderado judicial del demandante, si fuere 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o que se pretenda, expresado con precisión y clar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os hechos que le sirven de fundamento a las pretensiones, debidamente determinados, clasificados y numer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La petición de las pruebas que se pretenda hacer valer, con indicación de los documentos que el demandado tiene en su poder y cuya aportación solici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7. El juramento estimatorio, cuando sea necesa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8. Los fundamentos de dere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La cuantía del proceso, cuando su estimación sea necesaria para determinar la compe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El lugar, la dirección física o electrónica que tengan o estén obligados a llevar, donde las partes, sus representantes y el apoderado del demandante recibirán notificaciones person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Los demás que exija la le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primero.</w:t>
      </w:r>
      <w:r>
        <w:rPr>
          <w:rFonts w:cs="Calibri" w:ascii="Calibri" w:hAnsi="Calibri"/>
        </w:rPr>
        <w:t xml:space="preserve"> Cuando se desconozca el domicilio del demandado o el de su representante legal, o el lugar donde estos recibirán notificaciones, se deberá expresar esa circunsta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segundo</w:t>
      </w:r>
      <w:r>
        <w:rPr>
          <w:rFonts w:cs="Calibri" w:ascii="Calibri" w:hAnsi="Calibri"/>
        </w:rPr>
        <w:t>. Las demandas que se presenten en mensaje de datos no requerirán de la firma digital definida por la Ley 527 de 1999. En estos casos, bastará que el suscriptor se identifique con su nombre en el mensaje de da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83. Requisitos adicionales</w:t>
      </w:r>
      <w:r>
        <w:rPr>
          <w:rFonts w:cs="Calibri" w:ascii="Calibri" w:hAnsi="Calibri"/>
          <w:b/>
        </w:rPr>
        <w:t>.</w:t>
      </w:r>
      <w:r>
        <w:rPr>
          <w:rFonts w:cs="Calibri" w:ascii="Calibri" w:hAnsi="Calibri"/>
        </w:rPr>
        <w:t xml:space="preserve"> Las demandas que versen sobre bienes inmuebles los especificarán por su ubicación, linderos actuales, nomenclaturas y demás circunstancias que los identifiquen. No se exigirá transcripción de linderos cuando estos se encuentren contenidos en alguno de los documentos anexos a la dema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uando la demanda verse sobre predios rurales, el demandante deberá indicar su localización, los colindantes actuales y el nombre con que se conoce el predio en la reg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que recaigan sobre bienes muebles los determinarán por su cantidad, calidad, peso o medida, o los identificarán, según fuere 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procesos declarativos en que se persiga, directa o indirectamente, una universalidad de bienes o una parte de ella, bastará que se reclamen en general los bienes que la integran o la parte o cuota que se prete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s demandas en que se pidan medidas cautelares se determinarán las personas o los bienes objeto de ellas, así como el lugar donde se encuentran.</w:t>
      </w:r>
    </w:p>
    <w:p>
      <w:pPr>
        <w:pStyle w:val="Normal"/>
        <w:jc w:val="both"/>
        <w:rPr>
          <w:rFonts w:ascii="Calibri" w:hAnsi="Calibri" w:cs="Calibri"/>
        </w:rPr>
      </w:pPr>
      <w:r>
        <w:rPr>
          <w:rFonts w:cs="Calibri" w:ascii="Calibri" w:hAnsi="Calibri"/>
        </w:rPr>
      </w:r>
    </w:p>
    <w:p>
      <w:pPr>
        <w:pStyle w:val="Normal"/>
        <w:tabs>
          <w:tab w:val="clear" w:pos="708"/>
          <w:tab w:val="left" w:pos="664" w:leader="none"/>
        </w:tabs>
        <w:jc w:val="both"/>
        <w:rPr/>
      </w:pPr>
      <w:r>
        <w:rPr>
          <w:rFonts w:cs="Calibri" w:ascii="Calibri" w:hAnsi="Calibri"/>
          <w:b/>
          <w:bCs/>
          <w:iCs/>
        </w:rPr>
        <w:t>Artículo 84.- Anexos de la demanda</w:t>
      </w:r>
      <w:r>
        <w:rPr>
          <w:rFonts w:cs="Calibri" w:ascii="Calibri" w:hAnsi="Calibri"/>
          <w:b/>
        </w:rPr>
        <w:t xml:space="preserve">. </w:t>
      </w:r>
      <w:r>
        <w:rPr>
          <w:rFonts w:cs="Calibri" w:ascii="Calibri" w:hAnsi="Calibri"/>
        </w:rPr>
        <w:t>A la demanda debe acompañarse:</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 El poder para iniciar el proceso, cuando se actúe por medio de apoderado.</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2. La prueba de la existencia y representación de las partes y de la calidad en la que intervendrán en el proceso, en los términos del artículo 85.</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3. Las pruebas extraprocesales y los documentos que se pretenda hacer valer y se encuentren en poder del demandante.</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4. La prueba de pago del arancel judicial, cuando hubiere lugar.</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5. Los demás que la ley exija.</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pPr>
      <w:r>
        <w:rPr>
          <w:rFonts w:cs="Calibri" w:ascii="Calibri" w:hAnsi="Calibri"/>
          <w:b/>
          <w:bCs/>
          <w:iCs/>
        </w:rPr>
        <w:t>Artículo 85.- Prueba de la existencia, representación legal o calidad en que actúan las partes</w:t>
      </w:r>
      <w:r>
        <w:rPr>
          <w:rFonts w:cs="Calibri" w:ascii="Calibri" w:hAnsi="Calibri"/>
          <w:b/>
        </w:rPr>
        <w:t>.</w:t>
      </w:r>
      <w:r>
        <w:rPr>
          <w:rFonts w:cs="Calibri" w:ascii="Calibri" w:hAnsi="Calibri"/>
        </w:rPr>
        <w:t xml:space="preserve"> La prueba de la existencia y representación de las personas jurídicas de derecho privado sólo podrá exigirse cuando dicha información no conste en las bases de datos de las entidades públicas y privadas que tengan a su cargo el deber de certificarla. Cuando la información esté disponible por este medio, no será necesario certificado algu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demás casos, con la demanda se deberá aportar la prueba de la existencia y representación legal del demandante y del demandado, de su constitución y administración, cuando se trate de patrimonios autónomos, o de la calidad de heredero, cónyuge, compañero permanente, curador de bienes, albacea o administrador de comunidad o de patrimonio autónomo en la que intervendrán dentro d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n la demanda se exprese que no es posible acreditar las anteriores circunstancias, se procederá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Si se indica la oficina donde puede hallarse la prueba, el juez ordenará librarle oficio para que certifique la información y, de ser necesario, remita copia de los correspondientes documentos a costa del demandante en el término de cinco (5) días. Una vez se obtenga respuesta, se resolverá sobre la admisión de la de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se abstendrá de librar el mencionado oficio cuando el demandante podía obtener el documento directamente o por medio de derecho de petición, a menos que se acredite haber ejercido éste sin que la solicitud se hubiese atend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se conozca el nombre del representante legal del demandado, el juez le ordenará a éste, con las previsiones del inciso siguiente, que al contestar la demanda allegue las pruebas respectivas. Si no lo hiciere o guardare silencio, se continuará con el proceso. Si no tiene la representación, pero sabe quién es el verdadero representante, deberá informarlo al juez. También deberá informar sobre la inexistencia de la persona jurídica convocada si se le ha requerido como representante de 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incumplimiento de cualquiera de los deberes señalados en el inciso anterior hará incurrir a la persona requerida en multa de diez (10) a veinte (20) salarios mínimos mensuales legales vigentes y en responsabilidad por los perjuicios que con su silencio cause al deman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persona requerida afirme que no tiene la representación ni conoce quién la tenga, el juez requerirá al demandante para que en el término de cinco (5) días señale quién la tiene, so pena de devolución de la de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uando en el proceso no se demuestre la existencia de la persona jurídica o del patrimonio autónomo demandado, se pondrá fin a la actu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uando se ignore quién es el representante del demandado se procederá a su emplazamiento en la forma señalada en este códi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86.- Sanciones en caso de informaciones falsas.</w:t>
      </w:r>
      <w:r>
        <w:rPr>
          <w:rFonts w:cs="Calibri" w:ascii="Calibri" w:hAnsi="Calibri"/>
        </w:rPr>
        <w:t xml:space="preserve"> Si se probare que el demandante o su apoderado, o ambos, faltaron a la verdad en la información suministrada, además de remitir las copias necesarias para las investigaciones penal y disciplinaria a que hubiere lugar, se impondrá a aquellos, mediante incidente, multa de diez (10) a cincuenta (50) salarios mínimos mensuales y se les condenará a indemnizar los perjuicios que hayan podido ocasionar, sin perjuicio de las demás consecuencias previstas en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87. Demanda contra herederos determinados e indeterminados, demás administradores de la herencia y el cónyuge.</w:t>
      </w:r>
      <w:r>
        <w:rPr>
          <w:rFonts w:cs="Calibri" w:ascii="Calibri" w:hAnsi="Calibri"/>
        </w:rPr>
        <w:t xml:space="preserve"> Cuando se pretenda demandar en proceso declarativo o de ejecución a los herederos de una persona cuyo proceso de sucesión no se haya iniciado y cuyos nombres se ignoren, la demanda deberá dirigirse indeterminadamente contra todos los que tengan dicha calidad, y el auto admisorio ordenará emplazarlos en la forma y para los fines previstos en este código. Si se conoce a alguno de los herederos, la demanda se dirigirá contra éstos y los indetermin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emanda podrá formularse contra quienes figuren como herederos abintestato o testamentarios, aun cuando no hayan aceptado la herencia. En este caso, si los demandados o ejecutados a quienes se les hubiere notificado personalmente el auto admisorio de la demanda o el mandamiento ejecutivo, no manifiestan su repudio de la herencia en el término para contestar la demanda, o para proponer excepciones en el proceso ejecutivo, se considerará que para efectos procesales la acept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haya proceso de sucesión, el demandante, en proceso declarativo o ejecutivo, deberá dirigir la demanda contra los herederos reconocidos en aquél, los demás conocidos y los indeterminados, o sólo contra éstos si no existieren aquellos, contra el albacea con tenencia de bienes o el administrador de la herencia yacente, si fuere el caso, y contra el cónyuge si se trata de bienes o deudas soci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procesos de ejecución, cuando se demande sólo a herederos indeterminados el juez designará un administrador provisional de bienes de la herencia.</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b/>
          <w:b/>
        </w:rPr>
      </w:pPr>
      <w:r>
        <w:rPr>
          <w:rFonts w:cs="Calibri" w:ascii="Calibri" w:hAnsi="Calibri"/>
        </w:rPr>
        <w:t>Esta disposición se aplica también en los procesos de investigación de paternidad o de maternidad.</w:t>
      </w:r>
    </w:p>
    <w:p>
      <w:pPr>
        <w:pStyle w:val="Normal"/>
        <w:tabs>
          <w:tab w:val="clear" w:pos="708"/>
          <w:tab w:val="left" w:pos="6129"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Artículo 88.- Acumulación de pretensiones.</w:t>
      </w:r>
      <w:r>
        <w:rPr>
          <w:rFonts w:cs="Calibri" w:ascii="Calibri" w:hAnsi="Calibri"/>
        </w:rPr>
        <w:t xml:space="preserve"> El demandante podrá acumular en una misma demanda varias pretensiones contra el demandado, aunque no sean conexas, siempre que concurran los siguientes requisi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Que el juez sea competente para conocer de todas, sin tener en cuenta la cuant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Que las pretensiones no se excluyan entre sí, salvo que se propongan como principales y subsidia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Que todas puedan tramitarse por el mismo proced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demanda sobre prestaciones periódicas podrá pedirse que se condene al demandado a las que se llegaren a causar entre la presentación de aquélla y el cumplimento de la sentencia defini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bién podrán formularse en una demanda pretensiones de uno o varios demandantes o contra uno o varios demandados, aunque sea diferente el interés de unos y otros, en cualquiera de los siguientes ca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uando provengan de la misma cau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Cuando versen sobre el mismo obje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Cuando se hallen entre sí en relación de depend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Cuando deban servirse de unas mismas prueb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s demandas ejecutivas podrán acumularse las pretensiones de varias personas que persigan, total o parcialmente, los mismos bienes del demand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89.- Presentación de la demanda</w:t>
      </w:r>
      <w:r>
        <w:rPr>
          <w:rFonts w:cs="Calibri" w:ascii="Calibri" w:hAnsi="Calibri"/>
          <w:b/>
        </w:rPr>
        <w:t>.</w:t>
      </w:r>
      <w:r>
        <w:rPr>
          <w:rFonts w:cs="Calibri" w:ascii="Calibri" w:hAnsi="Calibri"/>
        </w:rPr>
        <w:t xml:space="preserve"> La demanda se entregará, sin necesidad de presentación personal, ante el secretario del despacho judicial al que se dirija o de la oficina judicial respectiva, quien dejará constancia de la fecha de su recep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la demanda deberá acompañarse copia para el archivo del juzgado, y tantas copias de ella y de sus anexos cuantas sean las personas a quienes deba correrse traslado. Además, deberá adjuntarse la demanda como mensaje de datos para el archivo del juzgado y el traslado de los demandados.</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l momento de la presentación, el secretario verificará la exactitud de los anexos anunciados, y si no estuvieren conformes con el original los devolverá para que se corrija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Parágrafo</w:t>
      </w:r>
      <w:r>
        <w:rPr>
          <w:rFonts w:cs="Calibri" w:ascii="Calibri" w:hAnsi="Calibri"/>
        </w:rPr>
        <w:t>. Atendiendo las circunstancias particulares del caso, el juez podrá excusar al demandante de presentar la demanda como mensaje de datos según lo dispuesto en este artículo.</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90. Admisión, inadmisión y rechazo de la demanda. </w:t>
      </w:r>
      <w:r>
        <w:rPr>
          <w:rFonts w:cs="Calibri" w:ascii="Calibri" w:hAnsi="Calibri"/>
        </w:rPr>
        <w:t>El juez, mediante auto que no admite recurso, admitirá la demanda que reúna los requisitos legales, y le dará el trámite que legalmente le corresponda aunque el demandante haya indicado una vía procesal inadecuada. En la misma providencia el juez deberá integrar el litisconsorcio necesario y ordenarle al demandado que aporte, durante el traslado de la demanda, los documentos que estén en su poder y que hayan sido solicitados por el deman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rechazará la demanda cuando carezca de jurisdicción o de competencia o cuando esté vencido el término de caducidad para instaurarla. En los dos primeros casos ordenará enviarla con sus anexos al que considere competente; en el último, ordenará devolver los anexos sin necesidad de desglo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diante auto no susceptible de recursos el juez declarará inadmisible la demanda sólo en los siguientes ca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uando no reúna los requisitos form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no se acompañen los anexos ordenados por la l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uando las pretensiones acumuladas no puedan tramitarse por el mismo procedimiento, o siendo excluyentes entre sí no se propongan como principales y subsidiarias, o cuando el juez no sea competente para conocer de todas, salvo por la cuant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uando el demandante sea incapaz y no actúe por conducto de su represen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Cuando quien formule la demanda carezca de derecho de postulación para adelantar el respectivo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uando no contenga el juramento estimatorio, siendo neces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Cuando no se acredite que se agotó la conciliación prejudicial como requisito de procedibi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stos casos el juez señalará con precisión los defectos de que adolezca la demanda, para que el demandante los subsane en el término de cinco (5) días, so pena de rechazo. Vencido el término para subsanarla el juez decidirá si la admite o la recha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recursos contra el auto que rechace la demanda comprenderán el que negó su admisión. La apelación se concederá en el efecto suspens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odo caso, dentro de los treinta (30) días siguientes a la fecha de la presentación de la demanda, deberá notificarse al demandante o ejecutante el auto admisorio o el mandamiento de pago, según fuere el caso, o el auto que rechace la demanda. Si vencido dicho término no ha sido notificado el auto respectivo, el término señalado en el artículo 121 para efectos de la pérdida de competencia se computará desde el día siguiente a la fecha de presentación de la de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demandas que sean rechazadas no se tendrán en cuenta como ingresos al juzgado, ni como egresos para efectos de la calificación de desempeño del juez. Semanalmente el juez remitirá a la oficina de reparto una relación de las demandas rechazadas, para su respectiva compensación en el reparto siguiente.</w:t>
      </w:r>
    </w:p>
    <w:p>
      <w:pPr>
        <w:pStyle w:val="Normal"/>
        <w:jc w:val="both"/>
        <w:rPr>
          <w:rFonts w:ascii="Calibri" w:hAnsi="Calibri" w:cs="Calibri"/>
        </w:rPr>
      </w:pPr>
      <w:r>
        <w:rPr>
          <w:rFonts w:cs="Calibri" w:ascii="Calibri" w:hAnsi="Calibri"/>
        </w:rPr>
      </w:r>
    </w:p>
    <w:p>
      <w:pPr>
        <w:pStyle w:val="Normal"/>
        <w:tabs>
          <w:tab w:val="clear" w:pos="708"/>
          <w:tab w:val="left" w:pos="664" w:leader="none"/>
        </w:tabs>
        <w:jc w:val="both"/>
        <w:rPr/>
      </w:pPr>
      <w:r>
        <w:rPr>
          <w:rFonts w:cs="Calibri" w:ascii="Calibri" w:hAnsi="Calibri"/>
          <w:b/>
        </w:rPr>
        <w:t xml:space="preserve">Artículo 91.- Traslado de la demanda. </w:t>
      </w:r>
      <w:r>
        <w:rPr>
          <w:rFonts w:cs="Calibri" w:ascii="Calibri" w:hAnsi="Calibri"/>
        </w:rPr>
        <w:t>En el auto admisorio de la demanda o del mandamiento ejecutivo se ordenará su traslado al demandado, salvo disposición en contrario.</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pPr>
      <w:r>
        <w:rPr>
          <w:rFonts w:cs="Calibri" w:ascii="Calibri" w:hAnsi="Calibri"/>
        </w:rPr>
        <w:t xml:space="preserve">En los procesos declarativos, el traslado se surtirá mediante la entrega, en medio físico o como mensaje de datos, de copia de la demanda y sus anexos al demandado, a su representante o apoderado, o al curador </w:t>
      </w:r>
      <w:r>
        <w:rPr>
          <w:rFonts w:cs="Calibri" w:ascii="Calibri" w:hAnsi="Calibri"/>
          <w:i/>
        </w:rPr>
        <w:t>ad litem</w:t>
      </w:r>
      <w:r>
        <w:rPr>
          <w:rFonts w:cs="Calibri" w:ascii="Calibri" w:hAnsi="Calibri"/>
        </w:rPr>
        <w:t>. Cuando la notificación del auto admisorio de la demanda se surta por conducta concluyente o por aviso, el demandado podrá solicitar en la secretaría que se le suministre la reproducción de la demanda y de sus anexos dentro de los tres (3) días siguientes, vencidos los cuales comenzarán a correr el término de ejecutoria y de traslado de la demand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En los procesos ejecutivos el traslado se surtirá mediante la notificación del mandamiento ejecutivo, con entrega de copia de la demanda y del título ejecutivo, sin otros anexos.</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endo varios los demandados, el traslado se hará a cada uno por el término respectivo, pero si estuvieren representados por la misma persona, el traslado será comú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ículo 92.- Retiro de la demanda.</w:t>
      </w:r>
      <w:r>
        <w:rPr>
          <w:rFonts w:cs="Calibri" w:ascii="Calibri" w:hAnsi="Calibri"/>
        </w:rPr>
        <w:t xml:space="preserve"> El demandante podrá retirar la demanda mientras no se haya corrido traslado de ella a ninguno de los demandados. Si hubiere medidas cautelares practicadas, será necesario auto que autorice el retiro, en el cual se ordenará el levantamiento de aquéllas y se condenará al demandante al pago de perjuicios. El trámite del incidente para la regulación de tales perjuicios no impedirá el retiro de la demanda.</w:t>
      </w:r>
    </w:p>
    <w:p>
      <w:pPr>
        <w:pStyle w:val="Normal"/>
        <w:jc w:val="both"/>
        <w:rPr>
          <w:rFonts w:ascii="Calibri" w:hAnsi="Calibri" w:cs="Calibri"/>
          <w:b/>
          <w:b/>
        </w:rPr>
      </w:pPr>
      <w:r>
        <w:rPr>
          <w:rFonts w:cs="Calibri" w:ascii="Calibri" w:hAnsi="Calibri"/>
          <w:b/>
        </w:rPr>
      </w:r>
    </w:p>
    <w:p>
      <w:pPr>
        <w:pStyle w:val="Normal"/>
        <w:tabs>
          <w:tab w:val="clear" w:pos="708"/>
          <w:tab w:val="left" w:pos="664" w:leader="none"/>
        </w:tabs>
        <w:jc w:val="both"/>
        <w:rPr/>
      </w:pPr>
      <w:r>
        <w:rPr>
          <w:rFonts w:cs="Calibri" w:ascii="Calibri" w:hAnsi="Calibri"/>
          <w:b/>
        </w:rPr>
        <w:t xml:space="preserve">Artículo 93.- Corrección, aclaración y reforma de la demanda. </w:t>
      </w:r>
      <w:r>
        <w:rPr>
          <w:rFonts w:cs="Calibri" w:ascii="Calibri" w:hAnsi="Calibri"/>
        </w:rPr>
        <w:t>El demandante podrá corregir, aclarar o reformar la demanda en cualquier momento, desde su presentación y hasta antes del señalamiento de la audiencia inicial.</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La reforma de la demanda procede por una sola vez, conforme a las siguientes regla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 Solamente se considerará que existe reforma de la demanda cuando haya alteración de las partes en el proceso, o de las pretensiones o de los hechos en que ellas se fundamenten, o se pidan nuevas prueba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2. No podrá sustituirse la totalidad de las personas demandantes o demandadas ni todas las pretensiones formuladas en la demanda, pero sí prescindir de algunas o incluir nueva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3. Para reformar la demanda es necesario presentarla debidamente integrada en un solo escrito.</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4. En caso de reforma, el auto que la admita se notificará por estado y en él se ordenará correr traslado al demandado o su apoderado por la mitad del término inicial, que correrá pasados tres (3) días desde la notificación. Si se incluyen nuevos demandados, a éstos se les notificará personalmente y se les correrá traslado en la forma y por el término señalados para la demanda inicial.</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ntro del nuevo traslado el demandado podrá ejercitar las mismas facultades que durante el inicial.</w:t>
      </w:r>
    </w:p>
    <w:p>
      <w:pPr>
        <w:pStyle w:val="Normal"/>
        <w:jc w:val="both"/>
        <w:rPr>
          <w:rFonts w:ascii="Calibri" w:hAnsi="Calibri" w:cs="Calibri"/>
        </w:rPr>
      </w:pPr>
      <w:r>
        <w:rPr>
          <w:rFonts w:cs="Calibri" w:ascii="Calibri" w:hAnsi="Calibri"/>
        </w:rPr>
      </w:r>
    </w:p>
    <w:p>
      <w:pPr>
        <w:pStyle w:val="Normal"/>
        <w:tabs>
          <w:tab w:val="clear" w:pos="708"/>
          <w:tab w:val="left" w:pos="664" w:leader="none"/>
        </w:tabs>
        <w:jc w:val="both"/>
        <w:rPr/>
      </w:pPr>
      <w:r>
        <w:rPr>
          <w:rFonts w:cs="Calibri" w:ascii="Calibri" w:hAnsi="Calibri"/>
          <w:b/>
        </w:rPr>
        <w:t xml:space="preserve">Artículo 94.- Interrupción de la prescripción, inoperancia de la caducidad y constitución en mora. </w:t>
      </w:r>
      <w:r>
        <w:rPr>
          <w:rFonts w:cs="Calibri" w:ascii="Calibri" w:hAnsi="Calibri"/>
        </w:rPr>
        <w:t>La presentación de la demanda interrumpe el término para la prescripción e impide que se produzca la caducidad siempre que el auto admisorio de aquella o el mandamiento ejecutivo se notifique al demandado dentro del término de un (1) año contado a partir del día siguiente a la notificación de tales providencias al demandante. Pasado este término, los mencionados efectos sólo se producirán con la notificación al demandado.</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La notificación del auto admisorio de la demanda o del mandamiento ejecutivo produce el efecto del requerimiento judicial para constituir en mora al deudor, cuando la ley lo exija para tal fin, y la notificación de la cesión del crédito, si no se hubiere efectuado antes. Los efectos de la mora sólo se producirán a partir de la notificación.</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Si fueren varios los demandados y existiere entre ellos litisconsorcio facultativo, los efectos de la notificación a los que se refiere este artículo se surtirán para cada uno separadamente, salvo norma sustancial o procesal en contrario. Si el litisconsorcio fuere necesario será indispensable la notificación a todos ellos para que se surtan dichos efectos.</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término de prescripción también se interrumpe por el requerimiento al deudor ordenado por el juez o por el notario, a solicitud del acreedor, y realizado con las formalidades establecidas para la notificación personal. Efectuado el requerimiento, la actuación deberá entregarse al interesado. El mismo efecto tendrá el requerimiento escrito realizado al deudor directamente por el acreedor. El requerimiento a que se refiere este inciso únicamente podrá hacerse por una sola vez.</w:t>
      </w:r>
    </w:p>
    <w:p>
      <w:pPr>
        <w:pStyle w:val="Normal"/>
        <w:jc w:val="both"/>
        <w:rPr>
          <w:rFonts w:ascii="Calibri" w:hAnsi="Calibri" w:cs="Calibri"/>
        </w:rPr>
      </w:pPr>
      <w:r>
        <w:rPr>
          <w:rFonts w:cs="Calibri" w:ascii="Calibri" w:hAnsi="Calibri"/>
        </w:rPr>
      </w:r>
    </w:p>
    <w:p>
      <w:pPr>
        <w:pStyle w:val="Normal"/>
        <w:tabs>
          <w:tab w:val="clear" w:pos="708"/>
          <w:tab w:val="left" w:pos="664" w:leader="none"/>
        </w:tabs>
        <w:jc w:val="both"/>
        <w:rPr/>
      </w:pPr>
      <w:r>
        <w:rPr>
          <w:rFonts w:cs="Calibri" w:ascii="Calibri" w:hAnsi="Calibri"/>
          <w:b/>
        </w:rPr>
        <w:t xml:space="preserve">Artículo 95.- Ineficacia de la interrupción de la prescripción y operancia de la caducidad. </w:t>
      </w:r>
      <w:r>
        <w:rPr>
          <w:rFonts w:cs="Calibri" w:ascii="Calibri" w:hAnsi="Calibri"/>
        </w:rPr>
        <w:t>No se considerará interrumpida la prescripción y operará la caducidad en los siguientes caso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 Cuando el demandante desista de la demand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2. Cuando el proceso termine por haber prosperado la excepción de inexistencia del demandante o del demandado; o de incapacidad o indebida representación del demandante o del demandado; o no haberse presentado prueba de la calidad de heredero, cónyuge o compañero permanente, curador de bienes, administrador de comunidad, albacea y en general de la calidad en que actúe el demandante o se cite al demandado, cuando a ello hubiere lugar; o de pleito pendiente entre las mismas partes y sobre el mismo asunto.</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3. Cuando el proceso termine con sentencia que absuelva al demandado.</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4. Cuando el proceso termine por haber prosperado la excepción de compromiso o cláusula compromisoria, salvo que se promueva el respectivo proceso arbitral dentro de los veinte (20) días hábiles siguientes a la ejecutoria del auto que de por terminado el proceso.</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5. Cuando la nulidad del proceso comprenda la notificación del auto admisorio de la demanda o del mandamiento ejecutivo, siempre que la causa de la nulidad sea atribuible al demandante.</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6. Cuando el proceso termine por desistimiento tácito.</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7. Cuando el proceso termine por inasistencia injustificada de las partes a la audiencia inicial.</w:t>
      </w:r>
    </w:p>
    <w:p>
      <w:pPr>
        <w:pStyle w:val="Normal"/>
        <w:tabs>
          <w:tab w:val="clear" w:pos="708"/>
          <w:tab w:val="left" w:pos="6129" w:leader="none"/>
        </w:tabs>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CONTESTACIÓN</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96.- Contestación de la demanda.</w:t>
      </w:r>
      <w:r>
        <w:rPr>
          <w:rFonts w:cs="Calibri" w:ascii="Calibri" w:hAnsi="Calibri"/>
        </w:rPr>
        <w:t xml:space="preserve"> La contestación de la demanda contend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nombre del demandado, su domicilio y los de su representante o apoderado en caso de no comparecer por sí mi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ronunciamiento expreso y concreto sobre las pretensiones y sobre los hechos de la demanda, con indicación de los que se admiten, los que se niegan y los que no le constan. En los dos últimos casos manifestará en forma precisa y unívoca las razones de su respuesta. Si no lo hiciere así, se presumirá cierto el respectivo he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s excepciones de mérito que se quieran proponer contra las pretensiones del demandante, con expresión de su fundamento fáctico, el juramento estimatorio y la alegación del derecho de retención, si fuere 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a petición de las pruebas que el demandado pretenda hacer valer, si no obraren en el exped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El lugar, la dirección física o de correo electrónico que tengan o estén obligados a llevar, donde el demandado, su representante o apoderado recibirán notificaciones person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 contestación de la demanda deberá acompañarse el poder de quien la suscriba a nombre del demandado, la prueba de su existencia y representación, si a ello hubiere lugar, los documentos que estén en su poder y que hayan sido solicitados por el demandante, o la manifestación de que no los tiene, y las pruebas que pretenda hacer val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97.- Falta de contestación o contestación deficiente de la demanda.</w:t>
      </w:r>
      <w:r>
        <w:rPr>
          <w:rFonts w:cs="Calibri" w:ascii="Calibri" w:hAnsi="Calibri"/>
        </w:rPr>
        <w:t xml:space="preserve"> La falta de contestación de la demanda o de pronunciamiento expreso sobre los hechos y pretensiones de ella, o las afirmaciones o negaciones contrarias a la realidad, harán presumir ciertos los hechos susceptibles de confesión contenidos en la demanda, salvo que la ley le atribuya otro efe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alta del juramento estimatorio impedirá que sea considerada la respectiva reclam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98.- Allanamiento a la demanda.</w:t>
      </w:r>
      <w:r>
        <w:rPr>
          <w:rFonts w:cs="Calibri" w:ascii="Calibri" w:hAnsi="Calibri"/>
        </w:rPr>
        <w:t xml:space="preserve"> En la contestación o en cualquier momento anterior a la sentencia de primera instancia el demandado podrá allanarse expresamente a las pretensiones de la demanda reconociendo sus fundamentos de hecho, caso en el cual se procederá a dictar sentencia de conformidad con lo pedido. Sin embargo, el juez podrá rechazar el allanamiento y decretar pruebas de oficio cuando advierta fraude, colusión o cualquier otra situación simil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parte demandada sea la Nación, un departamento o un municipio, el allanamiento deberá provenir del representante de la Nación, del gobernador o del alcalde respec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allanamiento no se refiera a la totalidad de las pretensiones de la demanda o no provenga de todos los demandados, el juez proferirá sentencia parcial y el proceso continuará respecto de las pretensiones no allanadas y de los demandados que no se allanar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99.- Ineficacia del allanamiento.</w:t>
      </w:r>
      <w:r>
        <w:rPr>
          <w:rFonts w:cs="Calibri" w:ascii="Calibri" w:hAnsi="Calibri"/>
        </w:rPr>
        <w:t xml:space="preserve"> El allanamiento será ineficaz en los siguientes ca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uando el demandado no tenga capacidad disposi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el derecho no sea susceptible de disposición de l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uando los hechos admitidos no puedan probarse por confe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uando se haga por medio de apoderado y éste carezca de facultad para allanar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Cuando la sentencia deba producir efectos de cosa juzgada respecto de terce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uando habiendo litisconsorcio necesario no provenga de todos los demandados.</w:t>
      </w:r>
    </w:p>
    <w:p>
      <w:pPr>
        <w:pStyle w:val="Normal"/>
        <w:jc w:val="both"/>
        <w:rPr>
          <w:rFonts w:ascii="Calibri" w:hAnsi="Calibri" w:cs="Calibri"/>
        </w:rPr>
      </w:pPr>
      <w:r>
        <w:rPr>
          <w:rFonts w:cs="Calibri" w:ascii="Calibri" w:hAnsi="Calibri"/>
        </w:rPr>
      </w:r>
    </w:p>
    <w:p>
      <w:pPr>
        <w:pStyle w:val="Normal"/>
        <w:tabs>
          <w:tab w:val="clear" w:pos="708"/>
          <w:tab w:val="left" w:pos="2913" w:leader="none"/>
        </w:tabs>
        <w:rPr>
          <w:rFonts w:ascii="Calibri" w:hAnsi="Calibri" w:cs="Calibri"/>
          <w:b/>
          <w:b/>
        </w:rPr>
      </w:pPr>
      <w:r>
        <w:rPr>
          <w:rFonts w:cs="Calibri" w:ascii="Calibri" w:hAnsi="Calibri"/>
          <w:b/>
        </w:rPr>
        <w:tab/>
      </w:r>
    </w:p>
    <w:p>
      <w:pPr>
        <w:pStyle w:val="Normal"/>
        <w:jc w:val="center"/>
        <w:rPr>
          <w:rFonts w:ascii="Calibri" w:hAnsi="Calibri" w:cs="Calibri"/>
          <w:b/>
          <w:b/>
          <w:iCs/>
          <w:caps/>
        </w:rPr>
      </w:pPr>
      <w:r>
        <w:rPr>
          <w:rFonts w:cs="Calibri" w:ascii="Calibri" w:hAnsi="Calibri"/>
          <w:b/>
          <w:iCs/>
          <w:caps/>
        </w:rPr>
        <w:t>CAPÍTULO III</w:t>
      </w:r>
    </w:p>
    <w:p>
      <w:pPr>
        <w:pStyle w:val="Normal"/>
        <w:jc w:val="center"/>
        <w:rPr>
          <w:rFonts w:ascii="Calibri" w:hAnsi="Calibri" w:cs="Calibri"/>
          <w:b/>
          <w:b/>
          <w:iCs/>
          <w:caps/>
        </w:rPr>
      </w:pPr>
      <w:r>
        <w:rPr>
          <w:rFonts w:cs="Calibri" w:ascii="Calibri" w:hAnsi="Calibri"/>
          <w:b/>
          <w:iCs/>
          <w:caps/>
        </w:rPr>
        <w:t>EXCEPCIONES PREVIAS</w:t>
      </w:r>
    </w:p>
    <w:p>
      <w:pPr>
        <w:pStyle w:val="Normal"/>
        <w:jc w:val="center"/>
        <w:rPr>
          <w:rFonts w:ascii="Calibri" w:hAnsi="Calibri" w:cs="Calibri"/>
          <w:b/>
          <w:b/>
          <w:iCs/>
          <w:caps/>
        </w:rPr>
      </w:pPr>
      <w:r>
        <w:rPr>
          <w:rFonts w:cs="Calibri" w:ascii="Calibri" w:hAnsi="Calibri"/>
          <w:b/>
          <w:iCs/>
          <w:caps/>
        </w:rPr>
      </w:r>
    </w:p>
    <w:p>
      <w:pPr>
        <w:pStyle w:val="Normal"/>
        <w:jc w:val="both"/>
        <w:rPr>
          <w:rFonts w:ascii="Calibri" w:hAnsi="Calibri" w:cs="Calibri"/>
          <w:b/>
          <w:b/>
        </w:rPr>
      </w:pPr>
      <w:r>
        <w:rPr>
          <w:rFonts w:cs="Calibri" w:ascii="Calibri" w:hAnsi="Calibri"/>
          <w:b/>
        </w:rPr>
        <w:t>Artículo 100.- Excepciones previas.</w:t>
      </w:r>
      <w:r>
        <w:rPr>
          <w:rFonts w:cs="Calibri" w:ascii="Calibri" w:hAnsi="Calibri"/>
        </w:rPr>
        <w:t xml:space="preserve"> Salvo disposición en contrario, el demandado podrá proponer las siguientes excepciones previas dentro del término de traslado de la deman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Falta de jurisdicción o de compe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ompromiso o cláusula compromis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Inexistencia del demandante o del demand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Incapacidad o indebida representación del demandante o del demand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Ineptitud de la demanda por falta de los requisitos formales o por indebida acumulación de pretens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No haberse presentado prueba de la calidad de heredero, cónyuge o compañero permanente, curador de bienes, administrador de comunidad, albacea y en general de la calidad en que actúe el demandante o se cite al demandado, cuando a ello hubiere lug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Habérsele dado a la demanda el trámite de un proceso diferente al que correspo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Pleito pendiente entre las mismas partes y sobre el mismo asu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No comprender la demanda a todos los litisconsortes necesa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No haberse ordenado la citación de otras personas que la ley dispone cit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Haberse notificado el auto admisorio de la demanda a persona distinta de la que fue demand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bién podrán proponerse como previas las excepciones de cosa juzgada, transacción, caducidad, prescripción extintiva y manifiesta falta de legitimación en la causa.</w:t>
      </w:r>
    </w:p>
    <w:p>
      <w:pPr>
        <w:pStyle w:val="Normal"/>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b/>
        </w:rPr>
        <w:t xml:space="preserve">Artículo 101.- Oportunidad y trámite de las excepciones previas. </w:t>
      </w:r>
      <w:r>
        <w:rPr>
          <w:rFonts w:cs="Calibri" w:ascii="Calibri" w:hAnsi="Calibri"/>
        </w:rPr>
        <w:t>Las excepciones previas se formularán en el término del traslado de la demanda en escrito separado que deberá expresar las razones y hechos en que se fundamentan. Al escrito deberán acompañarse todas las pruebas que se pretenda hacer valer y que se encuentren en poder del demandado.</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pPr>
      <w:r>
        <w:rPr>
          <w:rFonts w:cs="Calibri" w:ascii="Calibri" w:hAnsi="Calibri"/>
        </w:rPr>
        <w:t>El juez se abstendrá de decretar pruebas de otra clase, salvo cuando se alegue la falta de competencia por el domicilio de persona natural o por el lugar donde ocurrieron hechos, la falta de integración del litisconsorcio necesario, la prescripción extintiva, la caducidad o transacción, casos en los cuales se podrán practicar hasta dos testimonio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Las excepciones previas se tramitarán y decidirán de la siguiente maner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 Del escrito que las contenga se correrá traslado al demandante por el término de tres (3) días conforme al artículo 110, para que se pronuncie sobre ellas y, si fuere el caso, subsane los defectos anotado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2. El juez decidirá sobre las excepciones previas que no requieran la práctica de pruebas, antes de la audiencia inicial, y si prospera alguna que impida continuar el trámite del proceso y que no pueda ser subsanada o no lo haya sido oportunamente, declarará terminada la actuación y ordenará devolver la demanda al demandante.</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Cuando se requiera la práctica de pruebas, el juez citará a la audiencia inicial y en ella las practicará y resolverá las excepcione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Si prospera la de falta de jurisdicción o competencia, se ordenará remitir el expediente al juez que corresponda y lo actuado conservará su validez.</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Si prospera la de compromiso o cláusula compromisoria, se decretará la terminación del proceso y se devolverá al demandante la demanda con sus anexo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Si prospera la de trámite inadecuado, el juez ordenará darle el trámite que legalmente le correspond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Cuando prospere alguna de las excepciones previstas en los numerales 9, 10 y 11 del artículo 100, el juez ordenará la respectiva citación.</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3. Si se hubiere corregido, aclarado o reformado la demanda, sólo se tramitarán una vez vencido el traslado. Si con aquélla se subsanan los defectos alegados en las excepciones, así se declarará.</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Dentro del traslado de la reforma el demandado podrá proponer nuevas excepciones previas siempre que se originen en dicha reforma. Estas y las anteriores que no hubieren quedado subsanadas se tramitarán conjuntamente una vez vencido dicho traslado.</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uando como consecuencia de prosperar una excepción sea devuelta la demanda inicial o la de reconvención, el proceso continuará respecto de la ot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02.- Inoponibilidad posterior de los mismos hechos.</w:t>
      </w:r>
      <w:r>
        <w:rPr>
          <w:rFonts w:cs="Calibri" w:ascii="Calibri" w:hAnsi="Calibri"/>
        </w:rPr>
        <w:t xml:space="preserve"> Los hechos que configuran excepciones previas no podrán ser alegados como causal de nulidad por el demandante, ni por el demandado que tuvo oportunidad de proponer dichas excepciones.</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SECCIÓN SEGUNDA</w:t>
      </w:r>
    </w:p>
    <w:p>
      <w:pPr>
        <w:pStyle w:val="Normal"/>
        <w:jc w:val="center"/>
        <w:rPr>
          <w:rFonts w:ascii="Calibri" w:hAnsi="Calibri" w:cs="Calibri"/>
          <w:b/>
          <w:b/>
          <w:iCs/>
          <w:caps/>
        </w:rPr>
      </w:pPr>
      <w:r>
        <w:rPr>
          <w:rFonts w:cs="Calibri" w:ascii="Calibri" w:hAnsi="Calibri"/>
          <w:b/>
          <w:iCs/>
          <w:caps/>
        </w:rPr>
        <w:t>REGLAS GENERALES DE PROCEDIMIENTO</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TÍTULO I</w:t>
      </w:r>
    </w:p>
    <w:p>
      <w:pPr>
        <w:pStyle w:val="Normal"/>
        <w:jc w:val="center"/>
        <w:rPr>
          <w:rFonts w:ascii="Calibri" w:hAnsi="Calibri" w:cs="Calibri"/>
          <w:b/>
          <w:b/>
          <w:iCs/>
          <w:caps/>
        </w:rPr>
      </w:pPr>
      <w:r>
        <w:rPr>
          <w:rFonts w:cs="Calibri" w:ascii="Calibri" w:hAnsi="Calibri"/>
          <w:b/>
          <w:iCs/>
          <w:caps/>
        </w:rPr>
        <w:t>ACTUACIÓN</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DISPOSICIONES VARIA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103.- Mensajes de datos.</w:t>
      </w:r>
      <w:r>
        <w:rPr>
          <w:rFonts w:cs="Calibri" w:ascii="Calibri" w:hAnsi="Calibri"/>
        </w:rPr>
        <w:t xml:space="preserve"> Todas las actuaciones judiciales se podrán realizar a través de mensajes de datos, siempre y cuando en su envío y recepción se garantice su integridad y autenticidad. La autoridad judicial deberá contar con mecanismos que permitan generar, archivar y comunicar mensajes de da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uanto sean compatibles con las disposiciones de este código se aplicará lo dispuesto en la Ley 527 de 1999, las que lo sustituyan o modifiquen, y sus reglamen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primero.</w:t>
      </w:r>
      <w:r>
        <w:rPr>
          <w:rFonts w:cs="Calibri" w:ascii="Calibri" w:hAnsi="Calibri"/>
        </w:rPr>
        <w:t xml:space="preserve"> La Sala Administrativa del Consejo Superior de la Judicatura adoptará las medidas necesarias para que al entrar en vigencia este código todas las autoridades judiciales cuenten con las condiciones técnicas necesarias para generar, archivar y comunicar mensajes de da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 segundo</w:t>
      </w:r>
      <w:r>
        <w:rPr>
          <w:rFonts w:cs="Calibri" w:ascii="Calibri" w:hAnsi="Calibri"/>
        </w:rPr>
        <w:t>. No obstante lo dispuesto en la Ley 527 de 1999, se presumen auténticos los memoriales y demás comunicaciones cruzadas entres las autoridades judiciales y las partes o sus abogados, cuando sean originadas desde el correo electrónico suministrado en la demanda o en cualquier otro acto del proce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arágrafo tercero. </w:t>
      </w:r>
      <w:r>
        <w:rPr>
          <w:rFonts w:cs="Calibri" w:ascii="Calibri" w:hAnsi="Calibri"/>
        </w:rPr>
        <w:t>Cuando este código se refiera al uso de correo electrónico, dirección electrónica, medios magnéticos o medios electrónicos, se entenderá que también podrán utilizarse otros sistemas de envío, trasmisión, acceso y almacenamiento de mensajes de datos siempre que garanticen la autenticidad e integridad del intercambio o acceso de información. La Sala Administrativa del Consejo Superior de la Judicatura establecerá los sistemas que cumplen con los anteriores presupuestos y reglamentará su utiliz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04.- Idioma.</w:t>
      </w:r>
      <w:r>
        <w:rPr>
          <w:rFonts w:cs="Calibri" w:ascii="Calibri" w:hAnsi="Calibri"/>
        </w:rPr>
        <w:t xml:space="preserve"> En el proceso deberá emplearse el idioma castell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servidores judiciales que dominen las lenguas y dialectos de los grupos étnicos, oficiales en sus territorios, podrán realizar audiencias empleando tales expresiones lingüísticas, a solicitud de las partes. El juez designará a un servidor, auxiliar de la justicia o particular para que preste la función de intérprete, quien tomará posesión para ese encargo en la misma audiencia. Cuando sea necesario, de oficio o a petición de parte, se hará la traducción correspond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05.- Firmas.</w:t>
      </w:r>
      <w:r>
        <w:rPr>
          <w:rFonts w:cs="Calibri" w:ascii="Calibri" w:hAnsi="Calibri"/>
        </w:rPr>
        <w:t xml:space="preserve"> Los funcionarios y empleados judiciales deberán usar, en todos sus actos escritos, firma acompañada de antefirma. Podrán usar firma electrónica, de conformidad con el reglamento que expida el Consejo Superior de la Judicat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06.- Actuación judicial.</w:t>
      </w:r>
      <w:r>
        <w:rPr>
          <w:rFonts w:cs="Calibri" w:ascii="Calibri" w:hAnsi="Calibri"/>
        </w:rPr>
        <w:t xml:space="preserve"> Las actuaciones, audiencias y diligencias judiciales se adelantarán en días y horas hábiles, sin perjuicio de los casos en que la ley autorice realizarlos en horas inhábiles.</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Las audiencias y diligencias iniciadas en hora hábil podrán continuarse en horas inhábiles sin necesidad de habilitación expresa.</w:t>
      </w:r>
    </w:p>
    <w:p>
      <w:pPr>
        <w:pStyle w:val="Normal"/>
        <w:tabs>
          <w:tab w:val="clear" w:pos="708"/>
          <w:tab w:val="left" w:pos="6129"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107.- Audiencias y diligencias. </w:t>
      </w:r>
      <w:r>
        <w:rPr>
          <w:rFonts w:cs="Calibri" w:ascii="Calibri" w:hAnsi="Calibri"/>
        </w:rPr>
        <w:t>Las audiencias y diligencias se sujetarán a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Iniciación y concurrencia. Toda audiencia será presidida por el juez y, en su caso, por los magistrados que conozcan del proceso. La ausencia del juez o de los magistrados genera la nulidad de la respectiva actu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audiencias y diligencias se iniciarán en el primer minuto de la hora señalada para ellas, aun cuando ninguna de las partes o sus apoderados se hallen pres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partes, los terceros intervinientes o sus apoderados que asistan después de iniciada la audiencia o diligencia asumirán la actuación en el estado en que se encuentre al momento de su concurr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produzca cambio de juez que deba proferir sentencia en primera o segunda instancia, quien lo sustituya deberá convocar a una audiencia especial con el solo fin de repetir la oportunidad para alegar. Oídas las alegaciones, se dictará sentencia según las reglas gener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oncentración. Toda audiencia o diligencia se adelantará sin solución de continuidad. El juez deberá reservar el tiempo suficiente para agotar el objeto de cada audiencia o dilig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Intervenciones. Las intervenciones de los sujetos procesales, no excederán de (20) minutos, salvo disposición en contrario. No obstante, el juez de oficio o por solicitud de alguna de las partes, podrá autorizar un tiempo superior, atendiendo las condiciones del caso y garantizando la igualdad. Contra esta decisión no procede recurso algu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Grabación. La actuación adelantada en una audiencia o diligencia se grabará en medios de audio, audiovisuales o en cualquiera otro que ofrezca seguridad para el registro de lo actu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Publicidad. Las audiencias y diligencias serán públicas, salvo que el juez, por motivos justificados, considere necesario limitar la asistencia de terce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sejo Superior de la Judicatura deberá proveer los recursos técnicos necesarios para la grabación de las audiencias y dilige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Prohibiciones. Las intervenciones orales no podrán ser sustituidas por escri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cta se limitará a consignar el nombre de las personas que intervinieron como partes, apoderados, testigos y auxiliares de la justicia, la relación de los documentos que se hayan presentado y, en su caso, la parte resolutiva de la sen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odo caso, cuando el juez lo considere conveniente podrá ordenar que las diligencias consten en actas que sustituyan la grabación a que se refiere el numeral 4 anterior o que la complementen. Lo anterior no es aplicable a las audiencias, salvo cuando no se cuente con los medios técnicos necesarios para hacer la grab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cta será firmada por el juez y de ella hará parte el formato de control de asistencia de quienes intervinier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lquier interesado podrá solicitar una copia de las grabaciones o del acta, proporcionando los medios necesarios para e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ningún caso el juzgado hará la reproducción escrita de las grab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las grabaciones se dejará duplicado que hará parte del archivo del juzgado, bajo custodia directa del secretario, hasta la terminación del proceso.</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pPr>
      <w:r>
        <w:rPr>
          <w:rFonts w:cs="Calibri" w:ascii="Calibri" w:hAnsi="Calibri"/>
          <w:b/>
        </w:rPr>
        <w:t>Parágrafo</w:t>
      </w:r>
      <w:r>
        <w:rPr>
          <w:rFonts w:cs="Calibri" w:ascii="Calibri" w:hAnsi="Calibri"/>
        </w:rPr>
        <w:t>. Las partes y demás intervinientes podrán participar en la audiencia a través de videoconferencia, teleconferencia o por cualquier otro medio técnico, siempre que por causa justificada el juez lo autorice.</w:t>
      </w:r>
    </w:p>
    <w:p>
      <w:pPr>
        <w:pStyle w:val="Normal"/>
        <w:tabs>
          <w:tab w:val="clear" w:pos="708"/>
          <w:tab w:val="left" w:pos="6129" w:leader="none"/>
        </w:tabs>
        <w:jc w:val="both"/>
        <w:rPr>
          <w:rFonts w:ascii="Calibri" w:hAnsi="Calibri" w:cs="Calibri"/>
        </w:rPr>
      </w:pPr>
      <w:r>
        <w:rPr>
          <w:rFonts w:cs="Calibri" w:ascii="Calibri" w:hAnsi="Calibri"/>
        </w:rPr>
      </w:r>
    </w:p>
    <w:p>
      <w:pPr>
        <w:pStyle w:val="Normal"/>
        <w:jc w:val="both"/>
        <w:rPr/>
      </w:pPr>
      <w:r>
        <w:rPr>
          <w:rFonts w:cs="Calibri" w:ascii="Calibri" w:hAnsi="Calibri"/>
          <w:b/>
        </w:rPr>
        <w:t>Artículo 108.- Emplazamiento.</w:t>
      </w:r>
      <w:r>
        <w:rPr>
          <w:rFonts w:cs="Calibri" w:ascii="Calibri" w:hAnsi="Calibri"/>
        </w:rPr>
        <w:t xml:space="preserve"> Cuando se ordene el emplazamiento a personas determinadas o indeterminadas, se procederá mediante la inclusión del nombre del sujeto emplazado, las partes, la clase del proceso y el juzgado que lo requiere, en un listado que se publicará por una sola vez en un medio escrito de amplia circulación nacional o local, o en cualquier otro medio masivo de comunicación, a criterio del juez, para lo cual indicará al menos dos (2) medios de comunic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denado el emplazamiento, la parte interesada dispondrá su publicación a través de uno los medios expresamente señalados por e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juez ordena la publicación en un medio escrito ésta se hará el domingo; en los demás casos, podrá hacerse cualquier día entre las seis (6) de la mañana y las once (11) de la no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interesado allegará al proceso copia informal de la página respectiva donde se hubiere publicado el listado y si la publicación se hubiere realizado en un medio diferente del escrito, allegará constancia sobre su emisión o transmisión, suscrita por el administrador o funcion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fectuada la publicación de que tratan los incisos anteriores, la parte interesada remitirá una comunicación al Registro Nacional de Personas Emplazadas incluyendo el nombre del sujeto emplazado, las partes del proceso, su naturaleza y el juzgado que lo requi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Registro Nacional de Personas Emplazadas publicará la información remitida y el emplazamiento se entenderá surtido quince (15) días después de publicada la información de dicho regist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urtido el emplazamiento se procederá a la designación de curador </w:t>
      </w:r>
      <w:r>
        <w:rPr>
          <w:rFonts w:cs="Calibri" w:ascii="Calibri" w:hAnsi="Calibri"/>
          <w:i/>
        </w:rPr>
        <w:t>ad litem,</w:t>
      </w:r>
      <w:r>
        <w:rPr>
          <w:rFonts w:cs="Calibri" w:ascii="Calibri" w:hAnsi="Calibri"/>
        </w:rPr>
        <w:t xml:space="preserve"> si a ello hubiere lugar.</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pPr>
      <w:r>
        <w:rPr>
          <w:rFonts w:cs="Calibri" w:ascii="Calibri" w:hAnsi="Calibri"/>
          <w:b/>
        </w:rPr>
        <w:t>Parágrafo primero.</w:t>
      </w:r>
      <w:r>
        <w:rPr>
          <w:rFonts w:cs="Calibri" w:ascii="Calibri" w:hAnsi="Calibri"/>
        </w:rPr>
        <w:t xml:space="preserve"> El Consejo Superior de la Judicatura llevará el Registro Nacional de Personas Emplazadas y determinará la forma de darle publicidad. El Consejo Superior de la Judicatura garantizará el acceso al Registro Nacional de Personas Emplazadas a través de Internet y establecerá una base de datos que deberá permitir la consulta de la información del registro, por lo menos, durante un (1) año contado a partir de la publicación del emplazamiento.</w:t>
      </w:r>
    </w:p>
    <w:p>
      <w:pPr>
        <w:pStyle w:val="Normal"/>
        <w:tabs>
          <w:tab w:val="clear" w:pos="708"/>
          <w:tab w:val="left" w:pos="6129" w:leader="none"/>
        </w:tabs>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El Consejo Superior de la Judicatura podrá disponer que este registro se publique de manera unificada con el Registro Nacional de Apertura de Procesos de Pertenencia, el Registro Nacional de Apertura de Procesos de Sucesión y las demás bases de datos que por ley o reglamento le corresponda administrar.</w:t>
      </w:r>
    </w:p>
    <w:p>
      <w:pPr>
        <w:pStyle w:val="Normal"/>
        <w:tabs>
          <w:tab w:val="clear" w:pos="708"/>
          <w:tab w:val="left" w:pos="6129" w:leader="none"/>
        </w:tabs>
        <w:jc w:val="both"/>
        <w:rPr>
          <w:rFonts w:ascii="Calibri" w:hAnsi="Calibri" w:cs="Calibri"/>
        </w:rPr>
      </w:pPr>
      <w:r>
        <w:rPr>
          <w:rFonts w:cs="Calibri" w:ascii="Calibri" w:hAnsi="Calibri"/>
        </w:rPr>
      </w:r>
    </w:p>
    <w:p>
      <w:pPr>
        <w:pStyle w:val="Normal"/>
        <w:tabs>
          <w:tab w:val="clear" w:pos="708"/>
          <w:tab w:val="left" w:pos="6129" w:leader="none"/>
        </w:tabs>
        <w:jc w:val="both"/>
        <w:rPr/>
      </w:pPr>
      <w:r>
        <w:rPr>
          <w:rFonts w:cs="Calibri" w:ascii="Calibri" w:hAnsi="Calibri"/>
          <w:b/>
        </w:rPr>
        <w:t>Parágrafo segundo</w:t>
      </w:r>
      <w:r>
        <w:rPr>
          <w:rFonts w:cs="Calibri" w:ascii="Calibri" w:hAnsi="Calibri"/>
        </w:rPr>
        <w:t>. Los medios de comunicación estarán obligados a publicarlos en sus respectivas páginas Web durante el término que dure el emplazamiento.</w:t>
      </w:r>
    </w:p>
    <w:p>
      <w:pPr>
        <w:pStyle w:val="Normal"/>
        <w:tabs>
          <w:tab w:val="clear" w:pos="708"/>
          <w:tab w:val="left" w:pos="6129"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109.- Presentación y trámite de memoriales e incorporación de escritos y comunicaciones. </w:t>
      </w:r>
      <w:r>
        <w:rPr>
          <w:rFonts w:cs="Calibri" w:ascii="Calibri" w:hAnsi="Calibri"/>
        </w:rPr>
        <w:t>El secretario hará constar la fecha y hora de presentación de los memoriales y comunicaciones que reciba y los agregará al expediente respectivo; los ingresará inmediatamente al despacho sólo cuando el juez deba pronunciarse sobre ellos fuera de audiencia. Sin embargo, cuando se trate del ejercicio de un recurso o de una facultad que tenga señalado un término común, el secretario deberá esperar a que éste transcurra en relación con todas l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memoriales podrán ser presentados y las comunicaciones transmitidas por cualquier medio idóneo que garantice su autenticidad e integr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autoridades judiciales deberán llevar un estricto control y relación de los mensajes recibidos que incluya la fecha y hora de recepción. Deberán mantener el buzón del correo electrónico con disponibilidad suficiente para recibir los mensajes de da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memoriales se entenderán presentados oportunamente si son recibidos antes del cierre del despacho del día en que vence el térmi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110.- Traslados.</w:t>
      </w:r>
      <w:r>
        <w:rPr>
          <w:rFonts w:cs="Calibri" w:ascii="Calibri" w:hAnsi="Calibri"/>
        </w:rPr>
        <w:t xml:space="preserve"> Cualquier traslado que deba surtirse en audiencia se cumplirá permitiéndole a la parte respectiva que haga uso de la palab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lvo norma en contrario, todo traslado que deba surtirse por fuera de audiencia, se surtirá en secretaría por el término de tres (3) días y no requerirá auto ni constancia en el expediente. Estos traslados se incluirán en una lista que se mantendrá a disposición de las partes en la secretaría del juzgado por un (1) día y correrán desde el sigu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11.- Comunicaciones.</w:t>
      </w:r>
      <w:r>
        <w:rPr>
          <w:rFonts w:cs="Calibri" w:ascii="Calibri" w:hAnsi="Calibri"/>
        </w:rPr>
        <w:t xml:space="preserve"> Los tribunales y jueces deberán entenderse entre sí, con las autoridades y con los particulares, por medio de despachos y oficios que se enviarán por el medio más rápido y con las debidas seguridades. Los oficios y despachos serán firmados únicamente por el secretario. Las comunicaciones de que trata este artículo podrán remitirse a través de mensajes de dat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El juez también podrá comunicarse con las autoridades o con los particulares por cualquier medio técnico de comunicación que tenga a su disposición, de lo cual deberá dejar constanci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ALLANAMIENTO EN DILIGENCIAS JUDICIAL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112.- Procedencia del allanamiento.</w:t>
      </w:r>
      <w:r>
        <w:rPr>
          <w:rFonts w:cs="Calibri" w:ascii="Calibri" w:hAnsi="Calibri"/>
        </w:rPr>
        <w:t xml:space="preserve"> El juez podrá practicar el allanamiento de habitaciones, establecimientos, oficinas e inmuebles en general, naves y aeronaves mercantes, y entrar en ellos aun contra la voluntad de quienes los habiten u ocupen, cuando deba practicarse medida cautelar, entrega, inspección judicial, exhibición o examen de peritos sobre ellos o sobre bienes que se encuentren en su i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uto que decrete cualquiera de tales diligencias contiene implícitamente la orden de allanar, si fuere neces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llanamiento puede ser decretado tanto por el juez que conoce del proceso como por el comisio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podrán ser allanadas las oficinas ni las habitaciones de los agentes diplomáticos acreditados ante el Gobierno de Colomb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13.- Práctica de allanamiento.</w:t>
      </w:r>
      <w:r>
        <w:rPr>
          <w:rFonts w:cs="Calibri" w:ascii="Calibri" w:hAnsi="Calibri"/>
        </w:rPr>
        <w:t xml:space="preserve"> El juez informará el objeto de la diligencia a quien encuentre en el lugar. Si no se le permite el acceso procederá al allanamiento valiéndose de la fuerza pública en caso necesario. Para tales efectos ésta actuará bajo la dirección de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llanamiento deberá practicarse en horas hábiles, pero si hubiere temor de que se frustre la diligencia, el juez dispondrá que por la policía se adopten las medidas de vigilancia tendientes a evitar la sustracción de las cosas que hayan de ser objeto de ella y podrá asegurar con cerradura los almacenes, habitaciones y otros locales donde se encuentren muebles, enseres o documentos, colocar sellos y adoptar las medidas que garanticen su conservación.</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b/>
          <w:b/>
        </w:rPr>
      </w:pPr>
      <w:r>
        <w:rPr>
          <w:rFonts w:cs="Calibri" w:ascii="Calibri" w:hAnsi="Calibri"/>
        </w:rPr>
        <w:t>De lo actuado se dejará constancia en el acta.</w:t>
      </w:r>
    </w:p>
    <w:p>
      <w:pPr>
        <w:pStyle w:val="Normal"/>
        <w:tabs>
          <w:tab w:val="clear" w:pos="708"/>
          <w:tab w:val="left" w:pos="6129" w:leader="none"/>
        </w:tabs>
        <w:jc w:val="both"/>
        <w:rPr>
          <w:rFonts w:ascii="Calibri" w:hAnsi="Calibri" w:cs="Calibri"/>
          <w:b/>
          <w:b/>
        </w:rPr>
      </w:pPr>
      <w:r>
        <w:rPr>
          <w:rFonts w:cs="Calibri" w:ascii="Calibri" w:hAnsi="Calibri"/>
          <w:b/>
        </w:rPr>
      </w:r>
    </w:p>
    <w:p>
      <w:pPr>
        <w:pStyle w:val="Normal"/>
        <w:tabs>
          <w:tab w:val="clear" w:pos="708"/>
          <w:tab w:val="left" w:pos="6129" w:leader="none"/>
        </w:tabs>
        <w:jc w:val="both"/>
        <w:rPr>
          <w:rFonts w:ascii="Calibri" w:hAnsi="Calibri" w:cs="Calibri"/>
          <w:b/>
          <w:b/>
        </w:rPr>
      </w:pPr>
      <w:r>
        <w:rPr>
          <w:rFonts w:cs="Calibri" w:ascii="Calibri" w:hAnsi="Calibri"/>
          <w:b/>
        </w:rPr>
      </w:r>
    </w:p>
    <w:p>
      <w:pPr>
        <w:pStyle w:val="Normal"/>
        <w:jc w:val="center"/>
        <w:rPr>
          <w:rFonts w:ascii="Calibri" w:hAnsi="Calibri" w:cs="Calibri"/>
          <w:b/>
          <w:b/>
          <w:iCs/>
          <w:caps/>
        </w:rPr>
      </w:pPr>
      <w:r>
        <w:rPr>
          <w:rFonts w:cs="Calibri" w:ascii="Calibri" w:hAnsi="Calibri"/>
          <w:b/>
          <w:iCs/>
          <w:caps/>
        </w:rPr>
        <w:t>CAPÍTULO III</w:t>
      </w:r>
    </w:p>
    <w:p>
      <w:pPr>
        <w:pStyle w:val="Normal"/>
        <w:jc w:val="center"/>
        <w:rPr>
          <w:rFonts w:ascii="Calibri" w:hAnsi="Calibri" w:cs="Calibri"/>
          <w:b/>
          <w:b/>
          <w:iCs/>
          <w:caps/>
        </w:rPr>
      </w:pPr>
      <w:r>
        <w:rPr>
          <w:rFonts w:cs="Calibri" w:ascii="Calibri" w:hAnsi="Calibri"/>
          <w:b/>
          <w:iCs/>
          <w:caps/>
        </w:rPr>
        <w:t>COPIAS, CERTIFICACIONES Y DESGLOS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 xml:space="preserve">Artículo 114.- Copias de actuaciones judiciales. </w:t>
      </w:r>
      <w:r>
        <w:rPr>
          <w:rFonts w:cs="Calibri" w:ascii="Calibri" w:hAnsi="Calibri"/>
        </w:rPr>
        <w:t>Salvo que exista reserva, del expediente se podrá solicitar y obtener la expedición y entrega de copias, con observancia de las reglas sigu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 petición verbal el secretario expedirá copias sin necesidad de auto que las autor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s copias de las providencias que se pretendan utilizar como título ejecutivo requerirán constancia de su ejecut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s copias que expida el secretario las autenticará sólo cuando lo exija la l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iempre que sea necesario reproducir todo o parte del expediente para el trámite de un recurso o de cualquiera otra actuación, se utilizarán los medios técnicos disponibles. Si careciere de ellos, será de cargo de la parte interesada pagar el valor de la reproducción dentro de los cinco (5) días siguientes a la notificación de la providencia que lo ordene, so pena de que se declare desierto el recurso o terminada la respectiva actuación.</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b/>
          <w:b/>
        </w:rPr>
      </w:pPr>
      <w:r>
        <w:rPr>
          <w:rFonts w:cs="Calibri" w:ascii="Calibri" w:hAnsi="Calibri"/>
        </w:rPr>
        <w:t>5. Cuando deban expedirse copias por solicitud de otra autoridad, podrán ser adicionadas de oficio o a solicitud de parte.</w:t>
      </w:r>
    </w:p>
    <w:p>
      <w:pPr>
        <w:pStyle w:val="Normal"/>
        <w:tabs>
          <w:tab w:val="clear" w:pos="708"/>
          <w:tab w:val="left" w:pos="6129"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Artículo 115.- Certificaciones.</w:t>
      </w:r>
      <w:r>
        <w:rPr>
          <w:rFonts w:cs="Calibri" w:ascii="Calibri" w:hAnsi="Calibri"/>
        </w:rPr>
        <w:t xml:space="preserve"> El secretario puede expedir certificaciones sobre la existencia de procesos, el estado de los mismos y la ejecutoria de providencias judiciales, sin necesidad de auto que las ordene. El juez expedirá certificaciones sobre hechos ocurridos en su presencia y en ejercicio de sus funciones de que no haya constancia en el expediente, y en los demás casos autorizados por la le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16.- Desgloses.</w:t>
      </w:r>
      <w:r>
        <w:rPr>
          <w:rFonts w:cs="Calibri" w:ascii="Calibri" w:hAnsi="Calibri"/>
        </w:rPr>
        <w:t xml:space="preserve"> Los documentos podrán desglosarse del expediente y entregarse a quien los haya presentado, una vez precluida la oportunidad para tacharlos de falsos o desestimada la tacha, todo con sujeción a las siguientes reglas y por orden de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os documentos aducidos por los acreedores como títulos ejecutivos podrán desglosar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uando contengan crédito distinto del que se cobra en el proceso, para lo cual el secretario hará constar en cada documento qué crédito es el allí exig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Cuando en ellos aparezcan hipotecas o prendas que garanticen otras oblig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Una vez terminado el proceso, caso en el cual se hará constar en cada documento si la obligación se ha extinguido en todo o en parte; 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Cuando lo solicite un juez penal en procesos sobre falsedad material del docu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n los demás procesos, al desglosarse un documento en que conste una obligación, el secretario dejará constancia sobre la extinción total o parcial de ella, con indicación del modo que la produjo y demás circunstancias releva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n todos los casos en que la obligación haya sido cumplida en su totalidad por el deudor, el documento contentivo de la obligación sólo podrá desglosarse a petición suya, a quien se entregará con constancia de la cancelación.</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b/>
          <w:b/>
        </w:rPr>
      </w:pPr>
      <w:r>
        <w:rPr>
          <w:rFonts w:cs="Calibri" w:ascii="Calibri" w:hAnsi="Calibri"/>
        </w:rPr>
        <w:t>4. En el expediente se dejará una reproducción del documento desglosado.</w:t>
      </w:r>
    </w:p>
    <w:p>
      <w:pPr>
        <w:pStyle w:val="Normal"/>
        <w:tabs>
          <w:tab w:val="clear" w:pos="708"/>
          <w:tab w:val="left" w:pos="6129" w:leader="none"/>
        </w:tabs>
        <w:jc w:val="both"/>
        <w:rPr>
          <w:rFonts w:ascii="Calibri" w:hAnsi="Calibri" w:cs="Calibri"/>
          <w:b/>
          <w:b/>
        </w:rPr>
      </w:pPr>
      <w:r>
        <w:rPr>
          <w:rFonts w:cs="Calibri" w:ascii="Calibri" w:hAnsi="Calibri"/>
          <w:b/>
        </w:rPr>
      </w:r>
    </w:p>
    <w:p>
      <w:pPr>
        <w:pStyle w:val="Normal"/>
        <w:jc w:val="center"/>
        <w:rPr>
          <w:rFonts w:ascii="Calibri" w:hAnsi="Calibri" w:cs="Calibri"/>
          <w:b/>
          <w:b/>
          <w:iCs/>
          <w:caps/>
        </w:rPr>
      </w:pPr>
      <w:r>
        <w:rPr>
          <w:rFonts w:cs="Calibri" w:ascii="Calibri" w:hAnsi="Calibri"/>
          <w:b/>
          <w:iCs/>
          <w:caps/>
        </w:rPr>
        <w:t>TÍTULO II</w:t>
      </w:r>
    </w:p>
    <w:p>
      <w:pPr>
        <w:pStyle w:val="Normal"/>
        <w:jc w:val="center"/>
        <w:rPr>
          <w:rFonts w:ascii="Calibri" w:hAnsi="Calibri" w:cs="Calibri"/>
          <w:b/>
          <w:b/>
          <w:iCs/>
          <w:caps/>
        </w:rPr>
      </w:pPr>
      <w:r>
        <w:rPr>
          <w:rFonts w:cs="Calibri" w:ascii="Calibri" w:hAnsi="Calibri"/>
          <w:b/>
          <w:iCs/>
          <w:caps/>
        </w:rPr>
        <w:t>TÉRMINOS</w:t>
      </w:r>
    </w:p>
    <w:p>
      <w:pPr>
        <w:pStyle w:val="Normal"/>
        <w:jc w:val="center"/>
        <w:rPr>
          <w:rFonts w:ascii="Calibri" w:hAnsi="Calibri" w:cs="Calibri"/>
          <w:b/>
          <w:b/>
          <w:iCs/>
          <w:caps/>
        </w:rPr>
      </w:pPr>
      <w:r>
        <w:rPr>
          <w:rFonts w:cs="Calibri" w:ascii="Calibri" w:hAnsi="Calibri"/>
          <w:b/>
          <w:iCs/>
          <w:caps/>
        </w:rPr>
      </w:r>
    </w:p>
    <w:p>
      <w:pPr>
        <w:pStyle w:val="Normal"/>
        <w:jc w:val="both"/>
        <w:rPr>
          <w:rFonts w:ascii="Calibri" w:hAnsi="Calibri" w:cs="Calibri"/>
          <w:b/>
          <w:b/>
        </w:rPr>
      </w:pPr>
      <w:r>
        <w:rPr>
          <w:rFonts w:cs="Calibri" w:ascii="Calibri" w:hAnsi="Calibri"/>
          <w:b/>
        </w:rPr>
        <w:t>Artículo 117.- Perentoriedad de los términos y oportunidades procesales.</w:t>
      </w:r>
      <w:r>
        <w:rPr>
          <w:rFonts w:cs="Calibri" w:ascii="Calibri" w:hAnsi="Calibri"/>
        </w:rPr>
        <w:t xml:space="preserve"> Los términos señalados en este código para la realización de los actos procesales de las partes y los auxiliares de la justicia, son perentorios e improrrogables, salvo disposición en contra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juez cumplirá estrictamente los términos señalados en este código para la realización de sus actos. La inobservancia de los términos tendrá los efectos previstos en este código, sin perjuicio de las demás consecuencias a que haya lug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falta de término legal para un acto, el juez señalará el que estime necesario para su realización de acuerdo con las circunstancias, y podrá prorrogarlo por una sola vez, siempre que considere justa la causa invocada y la solicitud se formule antes del vencimi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18.- Cómputo de términos.</w:t>
      </w:r>
      <w:r>
        <w:rPr>
          <w:rFonts w:cs="Calibri" w:ascii="Calibri" w:hAnsi="Calibri"/>
        </w:rPr>
        <w:t xml:space="preserve"> El término que se conceda en audiencia a quienes estaban obligados a concurrir a ella correrá a partir de su otorgamiento. En caso contrario, correrá a partir del día siguiente </w:t>
      </w:r>
      <w:r>
        <w:rPr>
          <w:rFonts w:cs="Calibri" w:ascii="Calibri" w:hAnsi="Calibri"/>
          <w:bCs/>
        </w:rPr>
        <w:t>al de la comunicación de la providencia que lo concedió</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El término que se conceda fuera de audiencia correrá a partir del día siguiente al de la notificación de la providencia que lo concedió.</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Si el término fuere común a varias partes comenzará a correr a partir del día siguiente al de la notificación a todas.</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Cuando se interpongan recursos contra la providencia que concede el término, o del auto a partir de cuya notificación debe correr un término por ministerio de la ley, éste se interrumpirá y comenzará correr a partir del día siguiente al de la notificación del auto que resuelva el recurs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Sin perjuicio de lo dispuesto en el inciso anterior, mientras esté corriendo un término, no podrá ingresar el expediente al despacho, salvo que se trate de peticiones relacionadas con el mismo término o que requieran trámite urgente, previa consulta verbal del secretario con el juez, de la cual dejará constancia. En estos casos, el término se suspenderá y se reanudará a partir del día siguiente al de la notificación de la providencia que se profi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entras el expediente esté al despacho no correrán los términos, sin perjuicio de que se practiquen pruebas y diligencias decretados por autos que no estén pendientes de reposición. Los términos se reanudarán el día siguiente al de la notificación de la providencia que se profiera, o a partir del tercer día siguiente al de su fecha si fuera de cúmplase.</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Cuando el término sea de meses o de años, su vencimiento tendrá lugar el mismo día que empezó a correr del correspondiente mes o año. Si este no tiene ese día, el terminó vencerá el último día del respectivo mes o año. Si su vencimiento ocurre en día inhábil se extenderá hasta el primer día hábil siguiente.</w:t>
      </w:r>
    </w:p>
    <w:p>
      <w:pPr>
        <w:pStyle w:val="Normal"/>
        <w:tabs>
          <w:tab w:val="clear" w:pos="708"/>
          <w:tab w:val="left" w:pos="6129" w:leader="none"/>
        </w:tabs>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En los términos de días no se tomarán en cuenta los de vacancia judicial ni aquellos en que por cualquier circunstancia permanezca cerrado el juzgado.</w:t>
      </w:r>
    </w:p>
    <w:p>
      <w:pPr>
        <w:pStyle w:val="Normal"/>
        <w:tabs>
          <w:tab w:val="clear" w:pos="708"/>
          <w:tab w:val="left" w:pos="6129"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119.- </w:t>
      </w:r>
      <w:r>
        <w:rPr>
          <w:rFonts w:cs="Calibri" w:ascii="Calibri" w:hAnsi="Calibri"/>
          <w:b/>
          <w:iCs/>
        </w:rPr>
        <w:t>Renuncia de términos</w:t>
      </w:r>
      <w:r>
        <w:rPr>
          <w:rFonts w:cs="Calibri" w:ascii="Calibri" w:hAnsi="Calibri"/>
          <w:b/>
        </w:rPr>
        <w:t>.</w:t>
      </w:r>
      <w:r>
        <w:rPr>
          <w:rFonts w:cs="Calibri" w:ascii="Calibri" w:hAnsi="Calibri"/>
        </w:rPr>
        <w:t xml:space="preserve"> Los términos son renunciables total o parcialmente por los interesados en cuyo favor se concedan. La renuncia podrá hacerse verbalmente en audiencia, o por escrito, o en el acto de la notificación personal de la providencia que lo señ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20.- Términos para dictar las providencias judiciales por fuera de audiencia.</w:t>
      </w:r>
      <w:r>
        <w:rPr>
          <w:rFonts w:cs="Calibri" w:ascii="Calibri" w:hAnsi="Calibri"/>
        </w:rPr>
        <w:t xml:space="preserve"> En las actuaciones que se surtan por fuera de audiencia los jueces y los magistrados deberán dictar los autos en el término de diez (10) días y las sentencias en el de cuarenta (40), contados desde que el expediente pase al despacho para tal f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ugar visible de la secretaría deberá fijarse una lista de los procesos que se encuentren al despacho para sentencia, con indicación de la fecha de ingreso y la de pronunciamiento de aquélla.</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No obstante, cuando en disposición especial se autorice decidir de fondo por ausencia de oposición del demandado, el juez deberá dictar inmediatamente la providencia respecti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iCs/>
        </w:rPr>
      </w:pPr>
      <w:r>
        <w:rPr>
          <w:rFonts w:cs="Calibri" w:ascii="Calibri" w:hAnsi="Calibri"/>
          <w:b/>
          <w:bCs/>
        </w:rPr>
        <w:t>Artículo 121.- Duración del proceso.</w:t>
      </w:r>
      <w:r>
        <w:rPr>
          <w:rFonts w:cs="Calibri" w:ascii="Calibri" w:hAnsi="Calibri"/>
          <w:iCs/>
        </w:rPr>
        <w:t xml:space="preserve"> Salvo interrupción o suspensión del proceso por causa legal, no podrá transcurrir un lapso superior a un (1) año para dictar sentencia de primera o única instancia, contado a partir de la notificación del auto admisorio de la demanda o mandamiento ejecutivo a la parte demandada o ejecutada. Del mismo modo, el plazo para resolver la segunda instancia, no podrá ser superior a seis</w:t>
      </w:r>
      <w:r>
        <w:rPr>
          <w:rFonts w:cs="Calibri" w:ascii="Calibri" w:hAnsi="Calibri"/>
        </w:rPr>
        <w:t xml:space="preserve"> (6)</w:t>
      </w:r>
      <w:r>
        <w:rPr>
          <w:rFonts w:cs="Calibri" w:ascii="Calibri" w:hAnsi="Calibri"/>
          <w:iCs/>
        </w:rPr>
        <w:t xml:space="preserve"> meses, contados a partir de la recepción del expediente en la Secretaría del Juzgado o Tribunal.</w:t>
      </w:r>
    </w:p>
    <w:p>
      <w:pPr>
        <w:pStyle w:val="Normal"/>
        <w:jc w:val="both"/>
        <w:rPr>
          <w:rFonts w:ascii="Calibri" w:hAnsi="Calibri" w:cs="Calibri"/>
          <w:bCs/>
          <w:iCs/>
        </w:rPr>
      </w:pPr>
      <w:r>
        <w:rPr>
          <w:rFonts w:cs="Calibri" w:ascii="Calibri" w:hAnsi="Calibri"/>
          <w:bCs/>
          <w:iCs/>
        </w:rPr>
      </w:r>
    </w:p>
    <w:p>
      <w:pPr>
        <w:pStyle w:val="Normal"/>
        <w:widowControl w:val="false"/>
        <w:jc w:val="both"/>
        <w:rPr/>
      </w:pPr>
      <w:r>
        <w:rPr>
          <w:rFonts w:cs="Calibri" w:ascii="Calibri" w:hAnsi="Calibri"/>
          <w:iCs/>
        </w:rPr>
        <w:t xml:space="preserve">Vencido el respectivo término previsto en el inciso anterior sin haberse dictado la providencia correspondiente, el funcionario perderá automáticamente competencia para conocer del proceso, por lo cual, al día siguiente, deberá informarlo a la Sala Administrativa del Consejo Superior de la Judicatura y remitir el expediente al juez o magistrado que le sigue en turno, quien asumirá competencia y proferirá la providencia dentro del término máximo de seis </w:t>
      </w:r>
      <w:r>
        <w:rPr>
          <w:rFonts w:cs="Calibri" w:ascii="Calibri" w:hAnsi="Calibri"/>
        </w:rPr>
        <w:t>(6)</w:t>
      </w:r>
      <w:r>
        <w:rPr>
          <w:rFonts w:cs="Calibri" w:ascii="Calibri" w:hAnsi="Calibri"/>
          <w:iCs/>
        </w:rPr>
        <w:t xml:space="preserve"> meses. La remisión del expediente se hará directamente, sin necesidad de reparto ni participación de las oficinas de apoyo judicial. El juez o magistrado que recibe el proceso deberá informar a la Sala Administrativa del Consejo Superior de la Judicatura sobre la recepción del expediente y la emisión de la sentencia.</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rPr>
      </w:pPr>
      <w:r>
        <w:rPr>
          <w:rFonts w:cs="Calibri" w:ascii="Calibri" w:hAnsi="Calibri"/>
          <w:iCs/>
        </w:rPr>
        <w:t>Cuando en el lugar no haya otro juez de la misma categoría y especialidad, el proceso pasará al juez que designe la Sala de Gobierno del Tribunal Superior respectivo.</w:t>
      </w:r>
    </w:p>
    <w:p>
      <w:pPr>
        <w:pStyle w:val="Normal"/>
        <w:widowControl w:val="false"/>
        <w:jc w:val="both"/>
        <w:rPr>
          <w:rFonts w:ascii="Calibri" w:hAnsi="Calibri" w:cs="Calibri"/>
        </w:rPr>
      </w:pPr>
      <w:r>
        <w:rPr>
          <w:rFonts w:cs="Calibri" w:ascii="Calibri" w:hAnsi="Calibri"/>
        </w:rPr>
      </w:r>
    </w:p>
    <w:p>
      <w:pPr>
        <w:pStyle w:val="Normal"/>
        <w:tabs>
          <w:tab w:val="clear" w:pos="708"/>
          <w:tab w:val="center" w:pos="510" w:leader="none"/>
          <w:tab w:val="left" w:pos="1134" w:leader="none"/>
        </w:tabs>
        <w:jc w:val="both"/>
        <w:textAlignment w:val="center"/>
        <w:rPr>
          <w:rFonts w:ascii="Calibri" w:hAnsi="Calibri" w:cs="Calibri"/>
        </w:rPr>
      </w:pPr>
      <w:r>
        <w:rPr>
          <w:rFonts w:cs="Calibri" w:ascii="Calibri" w:hAnsi="Calibri"/>
        </w:rPr>
        <w:t>Excepcionalmente el juez o magistrado podrá prorrogar por una sola vez el término para resolver la instancia respectiva, hasta por seis (6) meses más, con explicación de la necesidad de hacerlo, mediante auto que no admite recurso.</w:t>
      </w:r>
    </w:p>
    <w:p>
      <w:pPr>
        <w:pStyle w:val="Normal"/>
        <w:tabs>
          <w:tab w:val="clear" w:pos="708"/>
          <w:tab w:val="center" w:pos="510" w:leader="none"/>
          <w:tab w:val="left" w:pos="1134" w:leader="none"/>
        </w:tabs>
        <w:jc w:val="both"/>
        <w:textAlignment w:val="center"/>
        <w:rPr>
          <w:rFonts w:ascii="Calibri" w:hAnsi="Calibri" w:cs="Calibri"/>
        </w:rPr>
      </w:pPr>
      <w:r>
        <w:rPr>
          <w:rFonts w:cs="Calibri" w:ascii="Calibri" w:hAnsi="Calibri"/>
        </w:rPr>
      </w:r>
    </w:p>
    <w:p>
      <w:pPr>
        <w:pStyle w:val="Normal"/>
        <w:tabs>
          <w:tab w:val="clear" w:pos="708"/>
          <w:tab w:val="center" w:pos="510" w:leader="none"/>
          <w:tab w:val="left" w:pos="1134" w:leader="none"/>
        </w:tabs>
        <w:jc w:val="both"/>
        <w:textAlignment w:val="center"/>
        <w:rPr>
          <w:rFonts w:ascii="Calibri" w:hAnsi="Calibri" w:cs="Calibri"/>
        </w:rPr>
      </w:pPr>
      <w:r>
        <w:rPr>
          <w:rFonts w:cs="Calibri" w:ascii="Calibri" w:hAnsi="Calibri"/>
        </w:rPr>
        <w:t>Será nula de pleno derecho la actuación posterior que realice el juez que haya perdido competencia para emitir la respectiva providencia.</w:t>
      </w:r>
    </w:p>
    <w:p>
      <w:pPr>
        <w:pStyle w:val="Normal"/>
        <w:tabs>
          <w:tab w:val="clear" w:pos="708"/>
          <w:tab w:val="center" w:pos="510" w:leader="none"/>
          <w:tab w:val="left" w:pos="1134" w:leader="none"/>
        </w:tabs>
        <w:jc w:val="both"/>
        <w:textAlignment w:val="center"/>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iCs/>
        </w:rPr>
      </w:pPr>
      <w:r>
        <w:rPr>
          <w:rFonts w:cs="Calibri" w:ascii="Calibri" w:hAnsi="Calibri"/>
          <w:iCs/>
        </w:rPr>
        <w:t>Para la observancia de los términos señalados en el presente artículo, el juez o magistrado ejercerá los poderes de ordenación e instrucción, disciplinarios y correccionales establecidos en la ley.</w:t>
      </w:r>
    </w:p>
    <w:p>
      <w:pPr>
        <w:pStyle w:val="Normal"/>
        <w:tabs>
          <w:tab w:val="clear" w:pos="708"/>
          <w:tab w:val="left" w:pos="6129" w:leader="none"/>
        </w:tabs>
        <w:jc w:val="both"/>
        <w:rPr>
          <w:rFonts w:ascii="Calibri" w:hAnsi="Calibri" w:cs="Calibri"/>
          <w:iCs/>
        </w:rPr>
      </w:pPr>
      <w:r>
        <w:rPr>
          <w:rFonts w:cs="Calibri" w:ascii="Calibri" w:hAnsi="Calibri"/>
          <w:iCs/>
        </w:rPr>
      </w:r>
    </w:p>
    <w:p>
      <w:pPr>
        <w:pStyle w:val="Normal"/>
        <w:tabs>
          <w:tab w:val="clear" w:pos="708"/>
          <w:tab w:val="left" w:pos="6129" w:leader="none"/>
        </w:tabs>
        <w:jc w:val="both"/>
        <w:rPr>
          <w:rFonts w:ascii="Calibri" w:hAnsi="Calibri" w:cs="Calibri"/>
          <w:iCs/>
        </w:rPr>
      </w:pPr>
      <w:r>
        <w:rPr>
          <w:rFonts w:cs="Calibri" w:ascii="Calibri" w:hAnsi="Calibri"/>
          <w:iCs/>
        </w:rPr>
        <w:t>El vencimiento de los términos a que se refiere este artículo, deberá ser tenido en cuenta como criterio obligatorio de calificación de desempeño de los distintos funcionarios judiciales.</w:t>
      </w:r>
    </w:p>
    <w:p>
      <w:pPr>
        <w:pStyle w:val="Normal"/>
        <w:tabs>
          <w:tab w:val="clear" w:pos="708"/>
          <w:tab w:val="left" w:pos="6129" w:leader="none"/>
        </w:tabs>
        <w:jc w:val="both"/>
        <w:rPr>
          <w:rFonts w:ascii="Calibri" w:hAnsi="Calibri" w:cs="Calibri"/>
          <w:iCs/>
        </w:rPr>
      </w:pPr>
      <w:r>
        <w:rPr>
          <w:rFonts w:cs="Calibri" w:ascii="Calibri" w:hAnsi="Calibri"/>
          <w:iCs/>
        </w:rPr>
      </w:r>
    </w:p>
    <w:p>
      <w:pPr>
        <w:pStyle w:val="Normal"/>
        <w:tabs>
          <w:tab w:val="clear" w:pos="708"/>
          <w:tab w:val="left" w:pos="6129" w:leader="none"/>
        </w:tabs>
        <w:jc w:val="both"/>
        <w:rPr/>
      </w:pPr>
      <w:r>
        <w:rPr>
          <w:rFonts w:cs="Calibri" w:ascii="Calibri" w:hAnsi="Calibri"/>
          <w:b/>
          <w:iCs/>
        </w:rPr>
        <w:t>Parágrafo</w:t>
      </w:r>
      <w:r>
        <w:rPr>
          <w:rFonts w:cs="Calibri" w:ascii="Calibri" w:hAnsi="Calibri"/>
          <w:iCs/>
        </w:rPr>
        <w:t>. Lo previsto en este artículo también se aplicará a las autoridades administrativas cuando ejerzan funciones jurisdiccionales. Cuando la autoridad administrativa pierda competencia, deberá remitirlo inmediatamente a la autoridad judicial desplazada.</w:t>
      </w:r>
    </w:p>
    <w:p>
      <w:pPr>
        <w:pStyle w:val="Normal"/>
        <w:tabs>
          <w:tab w:val="clear" w:pos="708"/>
          <w:tab w:val="left" w:pos="6129" w:leader="none"/>
        </w:tabs>
        <w:jc w:val="both"/>
        <w:rPr>
          <w:rFonts w:ascii="Calibri" w:hAnsi="Calibri" w:cs="Calibri"/>
          <w:iCs/>
        </w:rPr>
      </w:pPr>
      <w:r>
        <w:rPr>
          <w:rFonts w:cs="Calibri" w:ascii="Calibri" w:hAnsi="Calibri"/>
          <w:iCs/>
        </w:rPr>
      </w:r>
    </w:p>
    <w:p>
      <w:pPr>
        <w:pStyle w:val="Normal"/>
        <w:jc w:val="center"/>
        <w:rPr>
          <w:rFonts w:ascii="Calibri" w:hAnsi="Calibri" w:cs="Calibri"/>
          <w:b/>
          <w:b/>
          <w:iCs/>
          <w:caps/>
        </w:rPr>
      </w:pPr>
      <w:r>
        <w:rPr>
          <w:rFonts w:cs="Calibri" w:ascii="Calibri" w:hAnsi="Calibri"/>
          <w:b/>
          <w:iCs/>
          <w:caps/>
        </w:rPr>
        <w:t>TÍTULO III</w:t>
      </w:r>
    </w:p>
    <w:p>
      <w:pPr>
        <w:pStyle w:val="Normal"/>
        <w:jc w:val="center"/>
        <w:rPr>
          <w:rFonts w:ascii="Calibri" w:hAnsi="Calibri" w:cs="Calibri"/>
          <w:b/>
          <w:b/>
          <w:iCs/>
          <w:caps/>
        </w:rPr>
      </w:pPr>
      <w:r>
        <w:rPr>
          <w:rFonts w:cs="Calibri" w:ascii="Calibri" w:hAnsi="Calibri"/>
          <w:b/>
          <w:iCs/>
          <w:caps/>
        </w:rPr>
        <w:t>EXPEDIENTE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FORMACIÓN Y EXAMEN DE LOS EXPEDIENT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122.- Formación y archivo de los expedientes.</w:t>
      </w:r>
      <w:r>
        <w:rPr>
          <w:rFonts w:cs="Calibri" w:ascii="Calibri" w:hAnsi="Calibri"/>
        </w:rPr>
        <w:t xml:space="preserve"> De cada proceso en curso se formará un expediente, en el que se insertará la demanda, su contestación, y los demás documentos que le correspondan. En él se tomará nota de los datos que identifiquen las grabaciones en que se registren las audiencias y dilige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juzgado cuente con los medios técnicos necesarios, el expediente podrá reducirse íntegramente a mensaje de da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xpediente de cada proceso concluido se archivará conforme a la reglamentación que para tales efectos establezca el Consejo Superior de la Judicatura, debiendo en todo caso informar al juzgado de conocimiento el sitio del archivo. La oficina de archivo ordenará la expedición de las copias requeridas y efectuará los desgloses del ca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23.- Examen de los expedientes.</w:t>
      </w:r>
      <w:r>
        <w:rPr>
          <w:rFonts w:cs="Calibri" w:ascii="Calibri" w:hAnsi="Calibri"/>
        </w:rPr>
        <w:t xml:space="preserve"> Los expedientes sólo podrán ser examin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Por los abog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r las partes y sus apoderados, y por los dependientes de éstos, debidamente autorizados, pero sólo en relación con los asuntos en que interveng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or los auxiliares de la justicia en los casos donde estén actuando, para lo de su car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or los funcionarios públicos en razón de su car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Por las personas autorizadas por el juez con fines de docencia o de investigación científ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Por los directores y miembros de consultorio jurídico debidamente acreditados, en los casos donde actúen.</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b/>
          <w:b/>
        </w:rPr>
      </w:pPr>
      <w:r>
        <w:rPr>
          <w:rFonts w:cs="Calibri" w:ascii="Calibri" w:hAnsi="Calibri"/>
        </w:rPr>
        <w:t>Hallándose pendiente alguna notificación que deba hacerse personalmente a una parte o a su apoderado, éstos sólo podrán examinar el expediente después de surtida la notificación.</w:t>
      </w:r>
    </w:p>
    <w:p>
      <w:pPr>
        <w:pStyle w:val="Normal"/>
        <w:tabs>
          <w:tab w:val="clear" w:pos="708"/>
          <w:tab w:val="left" w:pos="6129" w:leader="none"/>
        </w:tabs>
        <w:jc w:val="both"/>
        <w:rPr>
          <w:rFonts w:ascii="Calibri" w:hAnsi="Calibri" w:cs="Calibri"/>
          <w:b/>
          <w:b/>
        </w:rPr>
      </w:pPr>
      <w:r>
        <w:rPr>
          <w:rFonts w:cs="Calibri" w:ascii="Calibri" w:hAnsi="Calibri"/>
          <w:b/>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RETIRO Y REMISIÓN DE EXPEDIENT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124.- Retiro de expediente.</w:t>
      </w:r>
      <w:r>
        <w:rPr>
          <w:rFonts w:cs="Calibri" w:ascii="Calibri" w:hAnsi="Calibri"/>
        </w:rPr>
        <w:t xml:space="preserve"> Mientras esté en trámite el proceso el expediente no podrá ser retirado del juzg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informe requerido por un juez sobre una actuación judicial, no podrá sustituirse por la remisión del expediente.</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pPr>
      <w:r>
        <w:rPr>
          <w:rFonts w:cs="Calibri" w:ascii="Calibri" w:hAnsi="Calibri"/>
          <w:b/>
        </w:rPr>
        <w:t>Artículo 125.- Remisión de expedientes, oficios y despachos.</w:t>
      </w:r>
      <w:r>
        <w:rPr>
          <w:rFonts w:cs="Calibri" w:ascii="Calibri" w:hAnsi="Calibri"/>
        </w:rPr>
        <w:t xml:space="preserve"> La remisión de expedientes, oficios y despachos se hará por cualquier medio que ofrezca suficiente seguridad.</w:t>
      </w:r>
    </w:p>
    <w:p>
      <w:pPr>
        <w:pStyle w:val="Normal"/>
        <w:tabs>
          <w:tab w:val="clear" w:pos="708"/>
          <w:tab w:val="left" w:pos="6129" w:leader="none"/>
        </w:tabs>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El juez podrá imponer a las partes o al interesado, cargas relacionadas con la remisión de expedientes, oficios y despachos.</w:t>
      </w:r>
    </w:p>
    <w:p>
      <w:pPr>
        <w:pStyle w:val="Normal"/>
        <w:tabs>
          <w:tab w:val="clear" w:pos="708"/>
          <w:tab w:val="left" w:pos="6129" w:leader="none"/>
        </w:tabs>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I</w:t>
      </w:r>
    </w:p>
    <w:p>
      <w:pPr>
        <w:pStyle w:val="Normal"/>
        <w:jc w:val="center"/>
        <w:rPr>
          <w:rFonts w:ascii="Calibri" w:hAnsi="Calibri" w:cs="Calibri"/>
          <w:b/>
          <w:b/>
          <w:iCs/>
          <w:caps/>
        </w:rPr>
      </w:pPr>
      <w:r>
        <w:rPr>
          <w:rFonts w:cs="Calibri" w:ascii="Calibri" w:hAnsi="Calibri"/>
          <w:b/>
          <w:iCs/>
          <w:caps/>
        </w:rPr>
        <w:t>RECONSTRUCCIÓN DE EXPEDIENT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126.- Trámite para la reconstrucción.</w:t>
      </w:r>
      <w:r>
        <w:rPr>
          <w:rFonts w:cs="Calibri" w:ascii="Calibri" w:hAnsi="Calibri"/>
        </w:rPr>
        <w:t xml:space="preserve"> En caso de pérdida total o parcial de un expediente se procederá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apoderado de la parte interesada formulará su solicitud de reconstrucción y expresará el estado en que se encontraba el proceso y la actuación surtida en él. La reconstrucción también procederá de of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l juez fijará fecha para audiencia con el objeto de comprobar la actuación surtida y el estado en que se hallaba el proceso, para lo cual ordenará a las partes que aporten las grabaciones y documentos que posean. En la misma audiencia resolverá sobre la reconstrucción.</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3. Si sólo concurriere a la audiencia una de las partes o su apoderado, se declarará reconstruido el expediente con base en la exposición jurada y las demás pruebas que se aduzcan en ella.</w:t>
      </w:r>
    </w:p>
    <w:p>
      <w:pPr>
        <w:pStyle w:val="Normal"/>
        <w:tabs>
          <w:tab w:val="clear" w:pos="708"/>
          <w:tab w:val="left" w:pos="6129" w:leader="none"/>
        </w:tabs>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4. Cuando se trate de pérdida total del expediente y las partes no concurran a la audiencia o la reconstrucción no fuere posible, o de pérdida parcial que impida la continuación del proceso, el juez declarará terminado el proceso, quedando a salvo el derecho que tenga el demandante a promoverlo de nuevo.</w:t>
      </w:r>
    </w:p>
    <w:p>
      <w:pPr>
        <w:pStyle w:val="Normal"/>
        <w:tabs>
          <w:tab w:val="clear" w:pos="708"/>
          <w:tab w:val="left" w:pos="6129" w:leader="none"/>
        </w:tabs>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5. Reconstruido totalmente el expediente, o de manera parcial que no impida la continuación del proceso, éste se adelantará, incluso, con prescindencia de lo perdido o destruido.</w:t>
      </w:r>
    </w:p>
    <w:p>
      <w:pPr>
        <w:pStyle w:val="Normal"/>
        <w:tabs>
          <w:tab w:val="clear" w:pos="708"/>
          <w:tab w:val="left" w:pos="6129" w:leader="none"/>
        </w:tabs>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IV</w:t>
      </w:r>
    </w:p>
    <w:p>
      <w:pPr>
        <w:pStyle w:val="Normal"/>
        <w:jc w:val="center"/>
        <w:rPr>
          <w:rFonts w:ascii="Calibri" w:hAnsi="Calibri" w:cs="Calibri"/>
          <w:b/>
          <w:b/>
          <w:iCs/>
          <w:caps/>
        </w:rPr>
      </w:pPr>
      <w:r>
        <w:rPr>
          <w:rFonts w:cs="Calibri" w:ascii="Calibri" w:hAnsi="Calibri"/>
          <w:b/>
          <w:iCs/>
          <w:caps/>
        </w:rPr>
        <w:t>INCIDENTE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DISPOSICIONES GENERAL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127.- Incidentes y otras cuestiones accesorias.</w:t>
      </w:r>
      <w:r>
        <w:rPr>
          <w:rFonts w:cs="Calibri" w:ascii="Calibri" w:hAnsi="Calibri"/>
        </w:rPr>
        <w:t xml:space="preserve"> Sólo se tramitarán como incidente los asuntos que la ley expresamente señale; los demás se resolverán de plano y si hubiere hechos que probar, a la petición se acompañará prueba siquiera sumaria de ell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28.- Preclusión de los incidentes.</w:t>
      </w:r>
      <w:r>
        <w:rPr>
          <w:rFonts w:cs="Calibri" w:ascii="Calibri" w:hAnsi="Calibri"/>
        </w:rPr>
        <w:t xml:space="preserve"> El incidente deberá proponerse con base en todos los motivos existentes al tiempo de su iniciación, y no se admitirá luego incidente similar, a menos que se trate de hechos ocurridos con posterior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29.- Proposición, trámite y efecto de los incidentes.</w:t>
      </w:r>
      <w:r>
        <w:rPr>
          <w:rFonts w:cs="Calibri" w:ascii="Calibri" w:hAnsi="Calibri"/>
        </w:rPr>
        <w:t xml:space="preserve"> Quien promueva un incidente deberá expresar lo que pide, los hechos en que se funda y las pruebas que pretenda hacer val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partes sólo podrán promover incidentes en audiencia, salvo cuando se haya proferido sentencia. Del incidente promovido por una parte se correrá traslado a la otra para que se pronuncie y en seguida se decretarán y practicarán las pruebas necesarias.</w:t>
      </w:r>
    </w:p>
    <w:p>
      <w:pPr>
        <w:pStyle w:val="Normal"/>
        <w:jc w:val="both"/>
        <w:rPr>
          <w:rFonts w:ascii="Calibri" w:hAnsi="Calibri" w:cs="Calibri"/>
        </w:rPr>
      </w:pPr>
      <w:r>
        <w:rPr>
          <w:rFonts w:cs="Calibri" w:ascii="Calibri" w:hAnsi="Calibri"/>
        </w:rPr>
      </w:r>
    </w:p>
    <w:p>
      <w:pPr>
        <w:pStyle w:val="Sinespaciado1"/>
        <w:jc w:val="both"/>
        <w:rPr>
          <w:rFonts w:cs="Calibri"/>
          <w:sz w:val="24"/>
          <w:szCs w:val="24"/>
          <w:lang w:val="es-ES"/>
        </w:rPr>
      </w:pPr>
      <w:r>
        <w:rPr>
          <w:rFonts w:cs="Calibri"/>
          <w:sz w:val="24"/>
          <w:szCs w:val="24"/>
          <w:lang w:val="es-ES"/>
        </w:rPr>
        <w:t>En los casos en que el incidente puede promoverse fuera de audiencia, del escrito se correrá traslado por tres (3) días, vencidos los cuales el juez convocará a audiencia mediante auto en el que decretará las pruebas pedidas por las partes y las que de oficio considere pertinentes.</w:t>
      </w:r>
    </w:p>
    <w:p>
      <w:pPr>
        <w:pStyle w:val="Sinespaciado1"/>
        <w:jc w:val="both"/>
        <w:rPr>
          <w:rFonts w:cs="Calibri"/>
          <w:sz w:val="24"/>
          <w:szCs w:val="24"/>
          <w:lang w:val="es-ES"/>
        </w:rPr>
      </w:pPr>
      <w:r>
        <w:rPr>
          <w:rFonts w:cs="Calibri"/>
          <w:sz w:val="24"/>
          <w:szCs w:val="24"/>
          <w:lang w:val="es-ES"/>
        </w:rPr>
      </w:r>
    </w:p>
    <w:p>
      <w:pPr>
        <w:pStyle w:val="Normal"/>
        <w:jc w:val="both"/>
        <w:rPr>
          <w:rFonts w:ascii="Calibri" w:hAnsi="Calibri" w:cs="Calibri"/>
        </w:rPr>
      </w:pPr>
      <w:r>
        <w:rPr>
          <w:rFonts w:cs="Calibri" w:ascii="Calibri" w:hAnsi="Calibri"/>
        </w:rPr>
        <w:t>Los incidentes no suspenden el curso del proceso y serán resueltos en la sentencia, salvo disposición legal en contrar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Cuando el incidente no guarde relación con el objeto de la audiencia en que se promueva, se tramitará por fuera de ella en la forma señalada en el inciso tercer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ículo 130.- Rechazo de incidentes.</w:t>
      </w:r>
      <w:r>
        <w:rPr>
          <w:rFonts w:cs="Calibri" w:ascii="Calibri" w:hAnsi="Calibri"/>
        </w:rPr>
        <w:t xml:space="preserve"> El juez rechazará de plano los incidentes que no estén expresamente autorizados por este código y los que se promuevan fuera de término o en contravención a lo dispuesto en el artículo 128. También rechazará el incidente cuando no reúna los requisitos form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131.- Cuestiones accesorias que se susciten en el curso de un incidente.</w:t>
      </w:r>
      <w:r>
        <w:rPr>
          <w:rFonts w:cs="Calibri" w:ascii="Calibri" w:hAnsi="Calibri"/>
        </w:rPr>
        <w:t xml:space="preserve"> Cualquier cuestión accesoria que se suscite en el trámite de un incidente se resolverá dentro del mismo, para lo cual el juez podrá ordenar la práctica de pruebas.</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NULIDADES PROCESAL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132.- Control de legalidad.</w:t>
      </w:r>
      <w:r>
        <w:rPr>
          <w:rFonts w:cs="Calibri" w:ascii="Calibri" w:hAnsi="Calibri"/>
        </w:rPr>
        <w:t xml:space="preserve"> Agotada cada etapa del proceso el juez deberá realizar control de legalidad para corregir los vicios que configuren nulidades u otras irregularidades del proceso, las cuales, salvo que se trate de hechos nuevos, no se podrán alegar en las etapas siguientes, sin perjuicio de lo previsto para los recursos de revisión y cas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33.- Causales de nulidad.</w:t>
      </w:r>
      <w:r>
        <w:rPr>
          <w:rFonts w:cs="Calibri" w:ascii="Calibri" w:hAnsi="Calibri"/>
        </w:rPr>
        <w:t xml:space="preserve"> El proceso es nulo, en todo o en parte, solamente en los siguientes ca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uando el juez actúe en el proceso después de declarar la falta de jurisdicción o de compe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el juez procede contra providencia ejecutoriada del superior, revive un proceso legalmente concluido o pretermite íntegramente la respectiva insta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uando se adelanta después de ocurrida cualquiera de las causales legales de interrupción o de suspensión, o si, en estos casos, se reanuda antes de la oportunidad deb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uando es indebida la representación de alguna de las partes, o cuando quien actúa como su apoderado judicial carece íntegramente de po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Cuando se omiten las oportunidades para solicitar, decretar o practicar pruebas, o cuando se omite la práctica de una prueba que de acuerdo con la ley sea obligat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uando se omita la oportunidad para alegar de conclusión o para sustentar un recurso o descorrer su trasl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Cuando la sentencia se profiera por un juez distinto del que escuchó los alegatos de conclusión o la sustentación del recurso de apel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 Cuando no se practica en legal forma la notificación del auto admisorio de la demanda a personas determinadas, o el emplazamiento de las demás personas aunque sean indeterminadas, que deban ser citadas como partes, o de aquéllas que deban suceder en el proceso a cualquiera de las partes, cuando la ley así lo ordena, o no se cita en debida forma al Ministerio Público o a cualquier otra persona o entidad que de acuerdo con la ley debió ser ci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n el curso del proceso se advierta que se ha dejado de notificar una providencia distinta del auto admisorio de la demanda o del mandamiento de pago, el defecto se corregirá practicando la notificación omitida, pero será nula la actuación posterior que dependa de dicha providencia, salvo que se haya saneado en la forma establecida en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ágrafo.</w:t>
      </w:r>
      <w:r>
        <w:rPr>
          <w:rFonts w:cs="Calibri" w:ascii="Calibri" w:hAnsi="Calibri"/>
        </w:rPr>
        <w:t xml:space="preserve"> Las demás irregularidades del proceso se tendrán por subsanadas si no se impugnan oportunamente por los mecanismos que este código establec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ículo 134.- Oportunidad y trámite.</w:t>
      </w:r>
      <w:r>
        <w:rPr>
          <w:rFonts w:cs="Calibri" w:ascii="Calibri" w:hAnsi="Calibri"/>
        </w:rPr>
        <w:t xml:space="preserve"> Las nulidades podrán alegarse hasta antes de la audiencia de instrucción y juzgamiento. Las que surjan en la sentencia o después de ella, deberán alegarse durante la actuación pos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nulidad por indebida representación o falta de notificación o emplazamiento en legal forma, o la originada en la sentencia contra la cual no proceda recurso, podrá también alegarse en la diligencia de entrega o como excepción en la ejecución de la sentencia, o mediante el recurso de revi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chas causales podrán alegarse en el proceso ejecutivo donde ocurran, mientras no haya terminado por el pago total a los acreedores o por causa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resolverá la solicitud de nulidad previo traslado, decreto y práctica de las pruebas que fueren necesarias.</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b/>
          <w:b/>
        </w:rPr>
      </w:pPr>
      <w:r>
        <w:rPr>
          <w:rFonts w:cs="Calibri" w:ascii="Calibri" w:hAnsi="Calibri"/>
        </w:rPr>
        <w:t>La nulidad por indebida representación, notificación o emplazamiento, sólo beneficiará a quien la haya invocado. Cuando exista litisconsorcio necesario y se hubiere proferido sentencia, ésta se anulará y se integrará el contradictorio.</w:t>
      </w:r>
    </w:p>
    <w:p>
      <w:pPr>
        <w:pStyle w:val="Normal"/>
        <w:tabs>
          <w:tab w:val="clear" w:pos="708"/>
          <w:tab w:val="left" w:pos="6129"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Artículo 135.- Requisitos para alegar la nulidad.</w:t>
      </w:r>
      <w:r>
        <w:rPr>
          <w:rFonts w:cs="Calibri" w:ascii="Calibri" w:hAnsi="Calibri"/>
        </w:rPr>
        <w:t xml:space="preserve"> La parte que alegue una nulidad deberá tener legitimación para proponerla, expresar la causal invocada y los hechos en que se fundamenta, y aportar o solicitar las pruebas que pretenda hacer val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podrá alegar la nulidad quien haya dado lugar al hecho que la origina, ni quien omitió alegarla como excepción previa si tuvo oportunidad para hacerlo, ni quien después de ocurrida la causal haya actuado en el proceso sin proponer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nulidad por indebida representación o por falta de notificación o emplazamiento sólo podrá ser alegada por la persona afec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rechazará de plano la solicitud de nulidad que se funde en causal distinta de las determinadas en este capítulo o en hechos que pudieron alegarse como excepciones previas, o la que se proponga después de saneada o por quien carezca de legitim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36.- Saneamiento de la nulidad.</w:t>
      </w:r>
      <w:r>
        <w:rPr>
          <w:rFonts w:cs="Calibri" w:ascii="Calibri" w:hAnsi="Calibri"/>
        </w:rPr>
        <w:t xml:space="preserve"> La nulidad se considerará saneada en los siguientes ca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uando la parte que podía alegarla no lo hizo oportunamente o actuó sin proponer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la parte que podía alegarla la convalidó en forma expresa antes de haber sido renovada la actuación anul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uando se origine en la interrupción o suspensión del proceso y no se alegue dentro de los cinco (5) días siguientes a la fecha en que haya cesado la cau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uando a pesar del vicio el acto procesal cumplió su finalidad y no se violó el derecho de defens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Las nulidades por proceder contra providencia ejecutoriada del superior, revivir un proceso legalmente concluido o pretermitir íntegramente la respectiva instancia, son insaneab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37.- Advertencia de la nulidad.</w:t>
      </w:r>
      <w:r>
        <w:rPr>
          <w:rFonts w:cs="Calibri" w:ascii="Calibri" w:hAnsi="Calibri"/>
        </w:rPr>
        <w:t xml:space="preserve"> En cualquier estado del proceso el juez ordenará poner en conocimiento de la parte afectada las nulidades que no hayan sido saneadas. Cuando se originen en las causales 4, 6 y 7 del artículo 133 el auto se le notificará al afectado personalmente, y en subsidio por aviso, de conformidad con las reglas generales. Si dentro de los tres (3) días siguientes al de la notificación dicha parte no alega la nulidad, ésta quedará saneada y el proceso continuará su curso; en caso contrario el juez la declarar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38.- Efectos de la declaración de falta de jurisdicción o competencia y de la nulidad declarada.</w:t>
      </w:r>
      <w:r>
        <w:rPr>
          <w:rFonts w:cs="Calibri" w:ascii="Calibri" w:hAnsi="Calibri"/>
        </w:rPr>
        <w:t xml:space="preserve"> Cuando se declare la falta de jurisdicción, o la falta de competencia por el factor funcional o subjetivo, lo actuado conservará su validez y el proceso se enviará de inmediato al juez competente; pero si se hubiere dictado sentencia, ésta se invalidar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nulidad sólo comprenderá la actuación posterior al motivo que la produjo y que resulte afectada por éste. Sin embargo, la prueba practicada dentro de dicha actuación conservará su validez y tendrá eficacia respecto de quienes tuvieron oportunidad de controvertirla, y se mantendrán las medidas cautelares practic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uto que declare una nulidad indicará la actuación que debe renovarse.</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V</w:t>
      </w:r>
    </w:p>
    <w:p>
      <w:pPr>
        <w:pStyle w:val="Normal"/>
        <w:jc w:val="center"/>
        <w:rPr>
          <w:rFonts w:ascii="Calibri" w:hAnsi="Calibri" w:cs="Calibri"/>
          <w:b/>
          <w:b/>
          <w:iCs/>
          <w:caps/>
        </w:rPr>
      </w:pPr>
      <w:r>
        <w:rPr>
          <w:rFonts w:cs="Calibri" w:ascii="Calibri" w:hAnsi="Calibri"/>
          <w:b/>
          <w:iCs/>
          <w:caps/>
        </w:rPr>
        <w:t>CONFLICTOS DE COMPETENCIA, IMPEDIMENTOS Y RECUSACIONES, ACUMULACIÓN DE PROCESOS, AMPARO DE POBREZA, INTERRUPCIÓN Y SUSPENSIÓN DEL PROCESO</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CONFLICTOS DE COMPETENCIA</w:t>
      </w:r>
    </w:p>
    <w:p>
      <w:pPr>
        <w:pStyle w:val="Normal"/>
        <w:jc w:val="center"/>
        <w:rPr>
          <w:rFonts w:ascii="Calibri" w:hAnsi="Calibri" w:cs="Calibri"/>
          <w:b/>
          <w:b/>
          <w:iCs/>
          <w:caps/>
        </w:rPr>
      </w:pPr>
      <w:r>
        <w:rPr>
          <w:rFonts w:cs="Calibri" w:ascii="Calibri" w:hAnsi="Calibri"/>
          <w:b/>
          <w:iCs/>
          <w:caps/>
        </w:rPr>
      </w:r>
    </w:p>
    <w:p>
      <w:pPr>
        <w:pStyle w:val="Normal"/>
        <w:jc w:val="both"/>
        <w:rPr>
          <w:rFonts w:ascii="Calibri" w:hAnsi="Calibri" w:cs="Calibri"/>
        </w:rPr>
      </w:pPr>
      <w:r>
        <w:rPr>
          <w:rFonts w:cs="Calibri" w:ascii="Calibri" w:hAnsi="Calibri"/>
          <w:b/>
        </w:rPr>
        <w:t>Artículo 139.- Trámite.</w:t>
      </w:r>
      <w:r>
        <w:rPr>
          <w:rFonts w:cs="Calibri" w:ascii="Calibri" w:hAnsi="Calibri"/>
        </w:rPr>
        <w:t xml:space="preserve"> Siempre que el juez declare su incompetencia para conocer de un proceso ordenará remitirlo al que estime competente. Cuando el juez que reciba el expediente se declare a su vez incompetente solicitará que el conflicto se decida por el funcionario judicial que sea superior funcional común a ambos, a la que enviará la actuación. Estas decisiones no admiten recu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no podrá declarar su incompetencia cuando la competencia haya sido prorrogada por el silencio de las partes, salvo por los factores subjetivo y fun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que reciba el expediente no podrá declararse incompetente cuando el proceso le sea remitido por alguno de sus superiores funcion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o tribunal al que corresponda, resolverá de plano el conflicto y en el mismo auto ordenará remitir el expediente al juez que deba tramitar el proceso. Dicho auto no admit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conflicto de competencia se suscite entre autoridades administrativas que desempeñen funciones jurisdiccionales, o entre una de éstas y un juez, deberá resolverlo el superior de la autoridad judicial desplaz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La declaración de incompetencia no afecta la validez de la actuación cumplida hasta entonces.</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IMPEDIMENTOS Y RECUSACION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140.- Declaración de impedimentos.</w:t>
      </w:r>
      <w:r>
        <w:rPr>
          <w:rFonts w:cs="Calibri" w:ascii="Calibri" w:hAnsi="Calibri"/>
        </w:rPr>
        <w:t xml:space="preserve"> Los magistrados, jueces, conjueces en quienes concurra alguna causal de recusación deberán declararse impedidos tan pronto como adviertan la existencia de ella, expresando los hechos en que se fundamen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impedido pasará el expediente al que deba reemplazarlo, quien si encuentra la causal configurada y procedente asumirá su conocimiento; en caso contrario, remitirá el expediente al superior para que resuelva sobre la legalidad del imped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superior encuentra fundado el impedimento enviará el expediente al juez que debe reemplazar al impedido. Si lo considera infundado lo devolverá al juez que venía conociendo de é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magistrado o conjuez que se considere impedido pondrá los hechos en conocimiento del que le sigue en turno en la respectiva sala, con expresión de la causal invocada y de los hechos en que se funda, para que resuelva sobre el impedimento y en caso de aceptarlo pase el expediente a quien deba reemplazarlo o fije fecha y hora para el sorteo de conjuez, si hubiere lugar a e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uto en que se manifieste el impedimento, el que lo decida y el que disponga el envío del expediente, no admiten recu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declaren impedidos varios o todos los magistrados de una misma sala del tribunal o de la Corte, todos los impedimentos se tramitarán conjuntamente y se resolverán en un mismo acto por sala de conjue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41.- Causales de recusación.</w:t>
      </w:r>
      <w:r>
        <w:rPr>
          <w:rFonts w:cs="Calibri" w:ascii="Calibri" w:hAnsi="Calibri"/>
        </w:rPr>
        <w:t xml:space="preserve"> Son causales de recusación las sigu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Tener el juez, su cónyuge, compañero permanente o alguno de sus parientes dentro del cuarto grado de consanguinidad o civil, o segundo de afinidad, interés directo o indirecto en 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Haber conocido del proceso o realizado cualquier actuación en instancia anterior, el juez, su cónyuge, compañero permanente o algunos de sus parientes indicados en el numeral prece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er cónyuge, compañero permanente o pariente de alguna de las partes o de su representante o apoderado, dentro del cuarto grado de consanguinidad o civil, o segundo de afin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er el juez, su cónyuge, compañero permanente o alguno de sus parientes indicados en el numeral 3, curador, consejero o administrador de bienes de cualquiera de l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Ser alguna de las partes, su representante o apoderado, dependiente o mandatario del juez o administrador de sus negoc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Existir pleito pendiente entre el juez, su cónyuge, compañero permanente o alguno de sus parientes indicados en el numeral 3, y cualquiera de las partes, su representante o apode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Haber formulado alguna de las partes, su representante o apoderado, denuncia penal o disciplinaria contra el juez, su cónyuge o compañero permanente, o pariente en primer grado de consanguinidad o civil, antes de iniciarse el proceso o después, siempre que la denuncia se refiera a hechos ajenos al proceso o a la ejecución de la sentencia, y que el denunciado se halle vinculado a la investig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Haber formulado el juez, su cónyuge, compañero permanente o pariente en primer grado de consanguinidad o civil, denuncia penal o disciplinaria contra una de las partes o su representante o apoderado, o estar aquéllos legitimados para intervenir como parte civil o víctima en el respectivo proceso pe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Existir enemistad grave o amistad íntima entre el juez y alguna de las partes, su representante o apode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Ser el juez, su cónyuge, compañero permanente o alguno de sus parientes en segundo grado de consanguinidad o civil, o primero de afinidad, acreedor o deudor de alguna de las partes, su representante o apoderado, salvo cuando se trate de persona de derecho público, establecimiento de crédito o sociedad anón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Ser el juez, su cónyuge, compañero permanente o alguno de sus parientes indicados en el numeral anterior, socio de alguna de las partes o su representante o apoderado en sociedad de person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Haber dado el juez consejo o concepto fuera de actuación judicial sobre las cuestiones materia del proceso, o haber intervenido en éste como apoderado, agente del Ministerio Público, perito o test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Ser el juez, su cónyuge, compañero permanente o alguno de sus parientes indicados en el numeral 1, heredero o legatario de alguna de las partes, antes de la iniciación d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14. Tener el juez, su cónyuge, compañero permanente o alguno de sus parientes en segundo grado de consanguinidad o civil, pleito pendiente en que se controvierta la misma cuestión jurídica que él debe falla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ículo 142.- Oportunidad y procedencia de la recusación.</w:t>
      </w:r>
      <w:r>
        <w:rPr>
          <w:rFonts w:cs="Calibri" w:ascii="Calibri" w:hAnsi="Calibri"/>
        </w:rPr>
        <w:t xml:space="preserve"> Podrá formularse la recusación en cualquier momento del proceso, de la ejecución de la sentencia, de la complementación de la condena en concreto o de la actuación para practicar pruebas o medidas cautelares extraproces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podrá recusar quien sin formular la recusación haya hecho cualquier gestión en el proceso después de que el juez haya asumido su conocimiento, si la causal invocada fuere anterior a dicha gestión, ni quien haya actuado con posterioridad al hecho que motiva la recusación. En estos casos la recusación debe ser rechazada de pl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habrá lugar a recusación cuando la causal se origine por cambio de apoderado de una de las partes, a menos que la formule la parte contraria. En este caso, si la recusación prospera, en la misma providencia se impondrá a quien hizo la designación y al designado, solidariamente, multa de cinco (5) a diez (10) salarios mínimos mensu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serán recusables ni podrán declararse impedidos los magistrados o jueces a quienes corresponde conocer de la recusación, ni los que deben dirimir los conflictos de competencia, ni los funcionarios comision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recusación se base en causal diferente a las previstas en este capítulo, el juez debe rechazarla de plano mediante auto que no admite recur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43.- Formulación y trámite de la recusación.</w:t>
      </w:r>
      <w:r>
        <w:rPr>
          <w:rFonts w:cs="Calibri" w:ascii="Calibri" w:hAnsi="Calibri"/>
        </w:rPr>
        <w:t xml:space="preserve"> La recusación se propondrá ante el juez del conocimiento o el magistrado ponente, con expresión de la causal alegada, de los hechos en que se fundamente y de las pruebas que se pretenda hacer val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causal alegada es la del numeral 7 del artículo 141, deberá acompañarse la prueba correspond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uando el juez recusado acepte los hechos y la procedencia de la causal, en la misma providencia se declarará separado del proceso o trámite, ordenará su envío a quien debe reemplazarlo, y aplicará lo dispuesto en el artículo 140. Si no acepta como ciertos los hechos alegados por el recusante o considera que no están comprendidos en ninguna de las causales de recusación, remitirá el expediente al superior, quien decidirá de plano si considera que no se requiere la práctica de pruebas; en caso contrario decretará las que de oficio estime convenientes y fijará fecha y hora para audiencia con el fin de practicarlas, cumplido lo cual pronunciará su deci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cusación de un magistrado o conjuez la resolverá el que le siga en turno en la respectiva sala, con observancia de lo dispuesto en el inciso anterior, en lo perti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e recusa simultáneamente a dos o más magistrados de una sala, cada uno de ellos deberá actuar como se indica en el inciso tercero, en cuanto fuere procedente. Corresponderá al magistrado que no fue recusado tramitar y decidir la recus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e recusa a todos los magistrados de una sala de decisión, cada uno de ellos deberá proceder como se indica en el inciso tercero, siguiendo el orden alfabético de apellidos. Cumplido esto corresponderá al magistrado de la siguiente sala de decisión, por orden alfabético de apellidos, tramitar y decidir la recus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no existe otra sala de decisión, corresponderá conocer de la recusación al magistrado de una sala de otra especialidad, a quien por reparto se le asig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aleguen causales de recusación que existan en el mismo momento contra varios magistrados del tribunal Superior o de la Corte Suprema de Justicia, deberá formularse simultáneamente la recusación de todos ellos, y si así no se hiciere se rechazarán de plano las posteriores recusaciones. Todas las recusaciones se resolverán en un mismo au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empre que se declare procedente la recusación de un magistrado, en el mismo auto se ordenará que sea sustituido por quien deba reemplazar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trámite de la recusación el recusado no es parte y las providencias que se dicten no son susceptibles de recurso algu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44.- Juez o magistrado que debe reemplazar al impedido o recusado.</w:t>
      </w:r>
      <w:r>
        <w:rPr>
          <w:rFonts w:cs="Calibri" w:ascii="Calibri" w:hAnsi="Calibri"/>
        </w:rPr>
        <w:t xml:space="preserve"> El juez que deba separarse del conocimiento por impedimento o recusación será reemplazado por el del mismo ramo y categoría que le siga en turno atendiendo el orden numérico, y a falta de éste por el juez de igual categoría, promiscuo o de otra especialidad que determine la corporación respec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magistrado o conjuez impedido o recusado será reemplazado por el que siga en turno o por un conjuez si no fuere posible integrar la sala por ese med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Sin perjuicio de la prelación que corresponde a las acciones constitucionales, la tramitación de los impedimentos y recusaciones tendrá prefer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45.- Suspensión del proceso por impedimento o recusación.</w:t>
      </w:r>
      <w:r>
        <w:rPr>
          <w:rFonts w:cs="Calibri" w:ascii="Calibri" w:hAnsi="Calibri"/>
        </w:rPr>
        <w:t xml:space="preserve"> El proceso se suspenderá desde que el funcionario se declare impedido o se formule la recusación hasta cuando se resuelva, sin que por ello se afecte la validez de los actos surtidos con anterior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hubiere señalado fecha para una audiencia o diligencia, ésta sólo se suspenderá si la recusación se presenta por lo menos cinco (5) días antes de su celeb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146.- Impedimentos y recusaciones de los secretarios. </w:t>
      </w:r>
      <w:r>
        <w:rPr>
          <w:rFonts w:cs="Calibri" w:ascii="Calibri" w:hAnsi="Calibri"/>
        </w:rPr>
        <w:t>Los secretarios están impedidos y pueden ser recusados en la misma oportunidad y por las causales señaladas para los jueces, salvo las de los numerales 2 y 12 del artículo 14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los impedimentos y recusaciones de los secretarios conocerá el juez o el magistrado po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eptado el impedimento o formulada la recusación, actuará como secretario el oficial mayor, si lo hubiere, y en su defecto la sala o el juez designará un secretario ad hoc, quien seguirá actuando si prospera la recusación. Los autos que decidan el impedimento o la recusación no tienen recurso alguno. En este caso la recusación no suspende el curso d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147.- Sanciones al recusante.</w:t>
      </w:r>
      <w:r>
        <w:rPr>
          <w:rFonts w:cs="Calibri" w:ascii="Calibri" w:hAnsi="Calibri"/>
        </w:rPr>
        <w:t xml:space="preserve"> Cuando una recusación se declare no probada y se disponga que hubo temeridad o mala fe en su proposición, en el mismo auto se impondrá al recusante y al apoderado de éste, solidariamente, multa de cinco (5) a diez (10) salarios mínimos mensuales, sin perjuicio de la investigación disciplinaria a que haya lug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I</w:t>
      </w:r>
    </w:p>
    <w:p>
      <w:pPr>
        <w:pStyle w:val="Normal"/>
        <w:jc w:val="center"/>
        <w:rPr>
          <w:rFonts w:ascii="Calibri" w:hAnsi="Calibri" w:cs="Calibri"/>
          <w:b/>
          <w:b/>
          <w:iCs/>
          <w:caps/>
        </w:rPr>
      </w:pPr>
      <w:r>
        <w:rPr>
          <w:rFonts w:cs="Calibri" w:ascii="Calibri" w:hAnsi="Calibri"/>
          <w:b/>
          <w:iCs/>
          <w:caps/>
        </w:rPr>
        <w:t>ACUMULACIÓN DE PROCESOS Y DEMANDAS</w:t>
      </w:r>
    </w:p>
    <w:p>
      <w:pPr>
        <w:pStyle w:val="Normal"/>
        <w:jc w:val="center"/>
        <w:rPr>
          <w:rFonts w:ascii="Calibri" w:hAnsi="Calibri" w:cs="Calibri"/>
          <w:b/>
          <w:b/>
          <w:iCs/>
          <w:caps/>
        </w:rPr>
      </w:pPr>
      <w:r>
        <w:rPr>
          <w:rFonts w:cs="Calibri" w:ascii="Calibri" w:hAnsi="Calibri"/>
          <w:b/>
          <w:iCs/>
          <w:caps/>
        </w:rPr>
      </w:r>
    </w:p>
    <w:p>
      <w:pPr>
        <w:pStyle w:val="Normal"/>
        <w:jc w:val="both"/>
        <w:rPr>
          <w:rFonts w:ascii="Calibri" w:hAnsi="Calibri" w:cs="Calibri"/>
        </w:rPr>
      </w:pPr>
      <w:r>
        <w:rPr>
          <w:rFonts w:cs="Calibri" w:ascii="Calibri" w:hAnsi="Calibri"/>
          <w:b/>
        </w:rPr>
        <w:t xml:space="preserve">Artículo 148.- Procedencia de la acumulación en los procesos declarativos. </w:t>
      </w:r>
      <w:r>
        <w:rPr>
          <w:rFonts w:cs="Calibri" w:ascii="Calibri" w:hAnsi="Calibri"/>
        </w:rPr>
        <w:t>Para la acumulación de procesos y demandas se aplic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cumulación de procesos. Podrán acumularse dos (2) o más procesos que se encuentren en la misma instancia, siempre que deban tramitarse por el mismo procedimiento, en cualquiera de los siguientes ca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uando las pretensiones formuladas habrían podido acumularse en la misma de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Cuando se trate de pretensiones conexas y las partes sean demandantes y demandados recípro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Cuando el demandado sea el mismo y las excepciones de mérito propuestas se fundamenten en los mismos hech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Cuando existan varios procesos de ejecución en los cuales se persigan los mismos bienes, salvo cuando en uno de los procesos se persiga exclusivamente la cosa hipotecada o dada en prenda, caso en el cual la acumulación sólo procederá por solicitud del acreedor con garantía re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cumulación de demandas. Aun antes de haber sido notificado el auto admisorio de la demanda al demandado, podrán formularse nuevas demandas declarativas en los mismos eventos en que hubiese sido procedente la acumulación de procesos declarati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olicitud deberá formularse antes de que se señale fecha y hora para la audiencia ini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demandado ya estuviere notificado, el auto admisorio de la demanda acumulada se le notificará por est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49.- Competencia.</w:t>
      </w:r>
      <w:r>
        <w:rPr>
          <w:rFonts w:cs="Calibri" w:ascii="Calibri" w:hAnsi="Calibri"/>
        </w:rPr>
        <w:t xml:space="preserve"> Cuando alguno de los procesos por acumular se tramite ante un juez de superior categoría, a éste corresponde tramitar la acumulación. En los demás casos corresponde al juez que adelante el proceso más antiguo, lo cual se determinará por la fecha de la notificación del auto admisorio de la demanda o del mandamiento ejecutivo al demandado, o de la práctica de medidas cautela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50. Trámite.</w:t>
      </w:r>
      <w:r>
        <w:rPr>
          <w:rFonts w:cs="Calibri" w:ascii="Calibri" w:hAnsi="Calibri"/>
        </w:rPr>
        <w:t xml:space="preserve"> Quien solicite la acumulación deberá expresar las razones en que se apoya. Si los otros procesos cursan en distintos despachos judiciales, indicará con precisión el estado en que se encuentren y aportará copia de las demandas con que fueron promovi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procesos declarativos la solicitud deberá formularse antes de que se señale fecha para la audiencia inicial. En los procesos ejecutivos la acumulación procederá hasta antes de que se señale fecha para rem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juez ordena la acumulación, se oficiará al que conozca de los otros procesos para que remita los expedientes respecti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procesos continuarán tramitándose conjuntamente con suspensión del más adelantado hasta que los otros se encuentren en el mismo estado y se decidirán en la misma sen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os procesos por acumular cursen en el mismo despacho judicial, la solicitud de acumulación se decidirá de plano.</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V</w:t>
      </w:r>
    </w:p>
    <w:p>
      <w:pPr>
        <w:pStyle w:val="Normal"/>
        <w:jc w:val="center"/>
        <w:rPr>
          <w:rFonts w:ascii="Calibri" w:hAnsi="Calibri" w:cs="Calibri"/>
          <w:b/>
          <w:b/>
          <w:iCs/>
          <w:caps/>
        </w:rPr>
      </w:pPr>
      <w:r>
        <w:rPr>
          <w:rFonts w:cs="Calibri" w:ascii="Calibri" w:hAnsi="Calibri"/>
          <w:b/>
          <w:iCs/>
          <w:caps/>
        </w:rPr>
        <w:t>AMPARO DE POBREZA</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151.- Procedencia.</w:t>
      </w:r>
      <w:r>
        <w:rPr>
          <w:rFonts w:cs="Calibri" w:ascii="Calibri" w:hAnsi="Calibri"/>
        </w:rPr>
        <w:t xml:space="preserve"> Se concederá el amparo de pobreza a la persona que no se halle en capacidad de atender los gastos del proceso sin menoscabo de lo necesario para su propia subsistencia y la de las personas a quienes por ley debe alimentos, salvo cuando pretenda hacer valer un derecho litigioso a título onero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52.- Oportunidad, competencia y requisitos.</w:t>
      </w:r>
      <w:r>
        <w:rPr>
          <w:rFonts w:cs="Calibri" w:ascii="Calibri" w:hAnsi="Calibri"/>
        </w:rPr>
        <w:t xml:space="preserve"> El amparo podrá solicitarse por el presunto demandante antes de la presentación de la demanda, o por cualquiera de las partes durante el curso d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olicitante deberá afirmar bajo juramento que se encuentra en las condiciones previstas en el artículo precedente, y si se trata de demandante que actúe por medio de apoderado, deberá formular al mismo tiempo la demanda en escrito sepa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trate de demandado o persona citada o emplazada para que concurra al proceso, que actúe por medio de apoderado, y el término para contestar la demanda o comparecer no haya vencido, el solicitante deberá presentar, simultáneamente la contestación de aquélla, el escrito de intervención y la solicitud de amparo; si fuere el caso de designarle apoderado, el término para contestar la demanda o para comparecer se suspenderá hasta cuando éste acepte el encar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153.- Trámite. </w:t>
      </w:r>
      <w:r>
        <w:rPr>
          <w:rFonts w:cs="Calibri" w:ascii="Calibri" w:hAnsi="Calibri"/>
        </w:rPr>
        <w:t>Cuando se presente junto con la demanda, la solicitud de amparo se resolverá en el auto admisorio de la demanda. Para resolver la solicitud el juez aplicará las reglas de la sana crí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providencia en que se deniegue el amparo se impondrá al solicitante multa de un salario mínimo mens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54.- Efectos.</w:t>
      </w:r>
      <w:r>
        <w:rPr>
          <w:rFonts w:cs="Calibri" w:ascii="Calibri" w:hAnsi="Calibri"/>
        </w:rPr>
        <w:t xml:space="preserve"> El amparado por pobre no estará obligado a prestar cauciones procesales ni a pagar expensas, honorarios de auxiliares de la justicia u otros gastos de la actuación, y no será condenado en co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la providencia que conceda el amparo el juez designará, de los inscritos como curadores </w:t>
      </w:r>
      <w:r>
        <w:rPr>
          <w:rFonts w:cs="Calibri" w:ascii="Calibri" w:hAnsi="Calibri"/>
          <w:i/>
        </w:rPr>
        <w:t>ad litem</w:t>
      </w:r>
      <w:r>
        <w:rPr>
          <w:rFonts w:cs="Calibri" w:ascii="Calibri" w:hAnsi="Calibri"/>
        </w:rPr>
        <w:t xml:space="preserve"> en la lista de auxiliares de la justicia, el apoderado que represente en el proceso al amparado, salvo que éste lo haya designado por su cuen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argo de apoderado será de forzoso desempeño y el designado deberá manifestar su aceptación o presentar prueba del motivo que justifique su rechazo, dentro de los tres (3) días siguientes a la comunicación de la designación; si no lo hiciere, incurrirá en falta a la debida diligencia profesional, será excluido de la lista de auxiliares de la justicia y sancionado con multa de cinco (5) a diez (10) salarios mínimos mensu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apoderado no reside en el lugar donde deba tramitarse la segunda instancia o el recurso de casación, el funcionario correspondiente procederá en la forma prevista en este artículo a designar el que deba sustituir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án impedidos para apoderar al amparado los abogados que se encuentren, en relación con el amparado o con la parte contraria, en alguno de los casos de impedimento de los jueces. El impedimento deberá manifestarse dentro de los tres (3) días siguientes a la comunicación de la design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lvo que el juez rechace la solicitud de amparo, su presentación antes de la demanda interrumpe la prescripción que corría contra quien la formula e impide que ocurra la caducidad, siempre que la demanda se presente dentro de los treinta (30) días siguientes a la aceptación del apoderado que el juez designe y se cumpla lo dispuesto en el artículo 9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mparado gozará de los beneficios que este artículo consagra, desde la presentación de la solicitu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55. Remuneración del apoderado.</w:t>
      </w:r>
      <w:r>
        <w:rPr>
          <w:rFonts w:cs="Calibri" w:ascii="Calibri" w:hAnsi="Calibri"/>
        </w:rPr>
        <w:t xml:space="preserve"> Al apoderado corresponden las agencias en derecho que el juez señale a cargo de la parte contr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amparado obtiene provecho económico por razón del proceso, deberá pagar al apoderado el veinte por ciento (20%) de tal provecho si el proceso fuere declarativo y el diez por ciento (10%) en los demás casos. El juez regulará los honorarios de pl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amparado constituye apoderado, el que designó el juez podrá pedir la regulación de sus honorarios, como dispone el artículo 7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56.- Facultades y responsabilidad del apoderado.</w:t>
      </w:r>
      <w:r>
        <w:rPr>
          <w:rFonts w:cs="Calibri" w:ascii="Calibri" w:hAnsi="Calibri"/>
        </w:rPr>
        <w:t xml:space="preserve"> El apoderado que designe el juez tendrá las facultades de los curadores </w:t>
      </w:r>
      <w:r>
        <w:rPr>
          <w:rFonts w:cs="Calibri" w:ascii="Calibri" w:hAnsi="Calibri"/>
          <w:i/>
        </w:rPr>
        <w:t>ad litem</w:t>
      </w:r>
      <w:r>
        <w:rPr>
          <w:rFonts w:cs="Calibri" w:ascii="Calibri" w:hAnsi="Calibri"/>
        </w:rPr>
        <w:t xml:space="preserve"> y las que el amparado le confiera, y podrá sustituir por su cuenta y bajo su responsabilidad la representación del ampa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incumplimiento de sus deberes profesionales o la exigencia de mayores honorarios de los que le correspondan, constituyen faltas graves contra la ética profesional que el juez pondrá en conocimiento de la autoridad competente, a la que le enviará las copias pertine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57.- Remuneración de auxiliares de la justicia.</w:t>
      </w:r>
      <w:r>
        <w:rPr>
          <w:rFonts w:cs="Calibri" w:ascii="Calibri" w:hAnsi="Calibri"/>
        </w:rPr>
        <w:t xml:space="preserve"> El juez fijará los honorarios de los auxiliares de la justicia conforme a las reglas generales, los que serán pagados por la parte contraria si fuere condenada en costas, una vez ejecutoriada la providencia que las impong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58.- Terminación del amparo.</w:t>
      </w:r>
      <w:r>
        <w:rPr>
          <w:rFonts w:cs="Calibri" w:ascii="Calibri" w:hAnsi="Calibri"/>
        </w:rPr>
        <w:t xml:space="preserve"> A solicitud de parte, en cualquier estado del proceso podrá declararse terminado el amparo de pobreza, si se prueba que han cesado los motivos para su concesión. A la misma se acompañarán las pruebas correspondientes, y será resuelta previo traslado de tres (3) días a la parte contraria, dentro de los cuales podrá ésta presentar pruebas; el juez practicará las pruebas que considere necesarias. En caso de que la solicitud no prospere, al peticionario y a su apoderado se les impondrá sendas multas de un salario mínimo mensual.</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V</w:t>
      </w:r>
    </w:p>
    <w:p>
      <w:pPr>
        <w:pStyle w:val="Normal"/>
        <w:jc w:val="center"/>
        <w:rPr>
          <w:rFonts w:ascii="Calibri" w:hAnsi="Calibri" w:cs="Calibri"/>
          <w:b/>
          <w:b/>
          <w:iCs/>
          <w:caps/>
        </w:rPr>
      </w:pPr>
      <w:r>
        <w:rPr>
          <w:rFonts w:cs="Calibri" w:ascii="Calibri" w:hAnsi="Calibri"/>
          <w:b/>
          <w:iCs/>
          <w:caps/>
        </w:rPr>
        <w:t>INTERRUPCIÓN Y SUSPENSIÓN DEL PROCESO</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159.- Causales de interrupción.</w:t>
      </w:r>
      <w:r>
        <w:rPr>
          <w:rFonts w:cs="Calibri" w:ascii="Calibri" w:hAnsi="Calibri"/>
        </w:rPr>
        <w:t xml:space="preserve"> El proceso o la actuación posterior a la sentencia se interrumpir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Por muerte, enfermedad grave o privación de la libertad de la parte que no haya estado actuando por conducto de apoderado judicial, representante o curador </w:t>
      </w:r>
      <w:r>
        <w:rPr>
          <w:rFonts w:cs="Calibri" w:ascii="Calibri" w:hAnsi="Calibri"/>
          <w:i/>
        </w:rPr>
        <w:t>ad litem</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r muerte, enfermedad grave o privación de la libertad del apoderado judicial de alguna de las partes, o por inhabilidad, exclusión o suspensión en el ejercicio de la profesión de abogado. Cuando la parte tenga varios apoderados para el mismo proceso, la interrupción sólo se producirá si el motivo afecta a todos los apoderados constitui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Por muerte, enfermedad grave o privación de la libertad del representante o curador </w:t>
      </w:r>
      <w:r>
        <w:rPr>
          <w:rFonts w:cs="Calibri" w:ascii="Calibri" w:hAnsi="Calibri"/>
          <w:i/>
        </w:rPr>
        <w:t>ad litem</w:t>
      </w:r>
      <w:r>
        <w:rPr>
          <w:rFonts w:cs="Calibri" w:ascii="Calibri" w:hAnsi="Calibri"/>
        </w:rPr>
        <w:t xml:space="preserve"> que esté actuando en el proceso y que carezca de apoderado judi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interrupción se producirá a partir del hecho que la origine, pero si éste sucede estando el expediente al despacho, surtirá efectos a partir de la notificación de la providencia que se pronuncie seguidamente. Durante la interrupción no correrán los términos y no podrá ejecutarse ningún acto procesal, con excepción de las medidas urgentes y de asegurami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60.- Citaciones.</w:t>
      </w:r>
      <w:r>
        <w:rPr>
          <w:rFonts w:cs="Calibri" w:ascii="Calibri" w:hAnsi="Calibri"/>
        </w:rPr>
        <w:t xml:space="preserve"> El juez, inmediatamente tenga conocimiento del hecho que origina la interrupción, ordenará notificar por aviso al cónyuge o compañero permanente, a los herederos, al albacea con tenencia de bienes, al curador de la herencia yacente o a la parte cuyo apoderado falleció o fue excluido o suspendido del ejercicio de la profesión, privado de la libertad o inhabilitado, según fuere 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itados deberán comparecer al proceso dentro de los cinco (5) días siguientes a su notificación. Vencido este término, o antes cuando concurran o designen nuevo apoderado, se reanudará 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ienes pretendan apersonarse en un proceso interrumpido, deberán presentar las pruebas que demuestren el derecho que les asis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61.- Suspensión del proceso.</w:t>
      </w:r>
      <w:r>
        <w:rPr>
          <w:rFonts w:cs="Calibri" w:ascii="Calibri" w:hAnsi="Calibri"/>
        </w:rPr>
        <w:t xml:space="preserve"> El juez, a solicitud de parte, formulada antes de la sentencia, decretará la suspensión del proceso en los siguientes ca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uando la sentencia que deba dictarse dependa necesariamente de lo que se decida en otro proceso judicial que verse sobre cuestión que sea imposible de ventilar en aquél como excepción o mediante demanda de reconvención. El proceso ejecutivo no se suspenderá porque exista un proceso declarativo iniciado antes o después de aquél, que verse sobre la validez o la autenticidad del título ejecutivo, si en éste es procedente alegar los mismos hechos como excep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las partes la pidan de común acuerdo, por tiempo determinado. La presentación verbal o escrita de la solicitud suspende inmediatamente el proceso, salvo que las partes hayan convenido otra co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uando lo solicite el curador de bienes del secuestrado en el proceso ejecutivo que verse sobre una obligación cuya mora fue causada por causa del secuestro. Para ello, bastará demostrar el cumplimiento de los requisitos a que se refiere el artículo 3 de la Ley 986 de 2005, y acreditar su calidad de curador, ya sea provisional o definitivo, con la copia de la providencia judicial que lo desig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Si la suspensión recae solamente sobre uno de los procesos acumulados, aquél será excluido de la acumulación para continuar el trámite de los demá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bién se suspenderá el trámite principal del proceso en los demás casos previstos en este código o en disposiciones especiales, sin necesidad de decreto del jue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62.- Decreto de la suspensión y sus efectos.</w:t>
      </w:r>
      <w:r>
        <w:rPr>
          <w:rFonts w:cs="Calibri" w:ascii="Calibri" w:hAnsi="Calibri"/>
        </w:rPr>
        <w:t xml:space="preserve"> Corresponderá al juez que conoce del proceso resolver sobre la procedencia de la suspen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uspensión a que se refiere el numeral 1 del artículo precedente sólo se decretará mediante la prueba de la existencia del proceso que la determina y una vez que el proceso que debe suspenderse se encuentre en estado de dictar sentencia de segunda o de única insta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uspensión del proceso producirá los mismos efectos de la interrupción a partir de la ejecutoria del auto que la decr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urso de los incidentes no se afectará si la suspensión recae únicamente sobre el trámite prin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163.- Reanudación del proceso.</w:t>
      </w:r>
      <w:r>
        <w:rPr>
          <w:rFonts w:cs="Calibri" w:ascii="Calibri" w:hAnsi="Calibri"/>
        </w:rPr>
        <w:t xml:space="preserve"> La suspensión del proceso por prejudicialidad durará hasta que el juez decrete su reanudación, para lo cual deberá presentarse copia de la providencia ejecutoriada que puso fin al proceso que le dio origen; con todo, si dicha prueba no se aduce dentro de dos años siguientes a la fecha en que empezó la suspensión, el juez, de oficio o a petición de parte, decretará la reanudación del proceso, por auto que se notificará por avi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cido el término de la suspensión solicitada por las partes se reanudará de oficio el proceso. También se reanudará cuando las partes de común acuerdo lo solici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uspensión del proceso ejecutivo por secuestro del ejecutado estará suspendido durante el tiempo en que permanezca secuestrado más un período adicional igual a éste. En todo caso la suspensión no podrá extenderse más allá del término de un (1) año contado a partir de la fecha en que el ejecutado recuperó su libertad.</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SECCIÓN TERCERA</w:t>
      </w:r>
    </w:p>
    <w:p>
      <w:pPr>
        <w:pStyle w:val="Normal"/>
        <w:jc w:val="center"/>
        <w:rPr>
          <w:rFonts w:ascii="Calibri" w:hAnsi="Calibri" w:cs="Calibri"/>
          <w:b/>
          <w:b/>
          <w:iCs/>
          <w:caps/>
        </w:rPr>
      </w:pPr>
      <w:r>
        <w:rPr>
          <w:rFonts w:cs="Calibri" w:ascii="Calibri" w:hAnsi="Calibri"/>
          <w:b/>
          <w:iCs/>
          <w:caps/>
        </w:rPr>
        <w:t>RÉGIMEN PROBATORIO</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TÍTULO ÚNICO</w:t>
      </w:r>
    </w:p>
    <w:p>
      <w:pPr>
        <w:pStyle w:val="Normal"/>
        <w:jc w:val="center"/>
        <w:rPr>
          <w:rFonts w:ascii="Calibri" w:hAnsi="Calibri" w:cs="Calibri"/>
          <w:b/>
          <w:b/>
          <w:iCs/>
          <w:caps/>
        </w:rPr>
      </w:pPr>
      <w:r>
        <w:rPr>
          <w:rFonts w:cs="Calibri" w:ascii="Calibri" w:hAnsi="Calibri"/>
          <w:b/>
          <w:iCs/>
          <w:caps/>
        </w:rPr>
        <w:t>PRUEBA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DISPOSICIONES GENERAL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bCs/>
          <w:iCs/>
        </w:rPr>
        <w:t>Artículo 164.- Necesidad de la prueba</w:t>
      </w:r>
      <w:r>
        <w:rPr>
          <w:rFonts w:cs="Calibri" w:ascii="Calibri" w:hAnsi="Calibri"/>
          <w:b/>
        </w:rPr>
        <w:t>.</w:t>
      </w:r>
      <w:r>
        <w:rPr>
          <w:rFonts w:cs="Calibri" w:ascii="Calibri" w:hAnsi="Calibri"/>
        </w:rPr>
        <w:t xml:space="preserve"> Toda decisión judicial debe fundarse en las pruebas regular y oportunamente allegadas al proceso. Las pruebas obtenidas con violación del debido proceso son nulas de pleno derec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165.- Medios de prueba</w:t>
      </w:r>
      <w:r>
        <w:rPr>
          <w:rFonts w:cs="Calibri" w:ascii="Calibri" w:hAnsi="Calibri"/>
          <w:b/>
          <w:bCs/>
        </w:rPr>
        <w:t>.</w:t>
      </w:r>
      <w:r>
        <w:rPr>
          <w:rFonts w:cs="Calibri" w:ascii="Calibri" w:hAnsi="Calibri"/>
        </w:rPr>
        <w:t xml:space="preserve"> Sirven como pruebas: la declaración de parte, la confesión, el juramento, el testimonio de terceros, el dictamen pericial, la inspección judicial, los documentos, los indicios, los informes y cualesquiera otros medios que sean útiles para la formación del convencimiento de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practicará las pruebas no previstas en este código de acuerdo con las disposiciones que regulen medios semejantes o según su prudente juic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166.- Presunciones establecidas por la ley</w:t>
      </w:r>
      <w:r>
        <w:rPr>
          <w:rFonts w:cs="Calibri" w:ascii="Calibri" w:hAnsi="Calibri"/>
          <w:b/>
          <w:bCs/>
        </w:rPr>
        <w:t>.</w:t>
      </w:r>
      <w:r>
        <w:rPr>
          <w:rFonts w:cs="Calibri" w:ascii="Calibri" w:hAnsi="Calibri"/>
        </w:rPr>
        <w:t xml:space="preserve"> Las presunciones establecidas por la ley serán procedentes siempre que los hechos en que se funden estén debidamente prob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hecho legalmente presumido se tendrá por cierto, pero admitirá prueba en contrario cuando la ley lo autor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Artículo 167.- Carga de la prueba</w:t>
      </w:r>
      <w:r>
        <w:rPr>
          <w:rFonts w:cs="Calibri" w:ascii="Calibri" w:hAnsi="Calibri"/>
          <w:b/>
          <w:bCs/>
        </w:rPr>
        <w:t>.</w:t>
      </w:r>
      <w:r>
        <w:rPr>
          <w:rFonts w:cs="Calibri" w:ascii="Calibri" w:hAnsi="Calibri"/>
          <w:b/>
        </w:rPr>
        <w:t xml:space="preserve"> </w:t>
      </w:r>
      <w:r>
        <w:rPr>
          <w:rFonts w:cs="Calibri" w:ascii="Calibri" w:hAnsi="Calibri"/>
        </w:rPr>
        <w:t>Incumbe a las partes probar el supuesto de hecho de las normas que consagran el efecto jurídico que ellas persigu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 obstante, según las particularidades del caso, el juez podrá distribuir la carga al momento de decretar las pruebas o durante su práctica, exigiendo probar determinado hecho a la parte que se encuentre en una situación más favorable para aportar las evidencias o esclarecer los hechos controvertidos. La parte se considerará en mejor posición para probar en virtud de su cercanía con el material probatorio, por tener en su poder el objeto de prueba, por circunstancias técnicas especiales, por haber intervenido directamente en los hechos que dieron lugar al litigio, o por estado de indefensión o circunstancias de incapacidad en la cual se encuentre la contraparte, entre otras circunstancias simi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hechos notorios y las afirmaciones o negaciones indefinidas no requieren prueb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168.- Rechazo de plano</w:t>
      </w:r>
      <w:r>
        <w:rPr>
          <w:rFonts w:cs="Calibri" w:ascii="Calibri" w:hAnsi="Calibri"/>
          <w:b/>
          <w:bCs/>
        </w:rPr>
        <w:t>.</w:t>
      </w:r>
      <w:r>
        <w:rPr>
          <w:rFonts w:cs="Calibri" w:ascii="Calibri" w:hAnsi="Calibri"/>
        </w:rPr>
        <w:t xml:space="preserve"> El juez rechazará, indicando de manera sucinta el motivo del rechazo, las pruebas prohibidas, las notoriamente impertinentes, las inconducentes y las manifiestamente superfluas o inúti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169.- Prueba de oficio y a petición de parte.</w:t>
      </w:r>
      <w:r>
        <w:rPr>
          <w:rFonts w:cs="Calibri" w:ascii="Calibri" w:hAnsi="Calibri"/>
        </w:rPr>
        <w:t xml:space="preserve"> Las pruebas pueden ser decretadas a petición de parte o de oficio cuando sean útiles para la verificación de los hechos relacionados con las alegaciones de las partes. Sin embargo, para decretar de oficio la declaración de testigos será necesario que éstos aparezcan mencionados en otras pruebas o en cualquier acto procesal de l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providencias que decreten pruebas de oficio no admiten recurso. Los gastos que implique su práctica serán de cargo de las partes, por igual, sin perjuicio de lo que se resuelva sobre cost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Cs/>
        </w:rPr>
      </w:pPr>
      <w:r>
        <w:rPr>
          <w:rFonts w:cs="Calibri" w:ascii="Calibri" w:hAnsi="Calibri"/>
          <w:b/>
          <w:bCs/>
          <w:iCs/>
        </w:rPr>
        <w:t xml:space="preserve">Artículo 170.- Decreto y práctica de prueba de oficio. </w:t>
      </w:r>
      <w:r>
        <w:rPr>
          <w:rFonts w:cs="Calibri" w:ascii="Calibri" w:hAnsi="Calibri"/>
        </w:rPr>
        <w:t>El juez deberá decretar pruebas de oficio, en las oportunidades probatorias de las instancias y de los incidentes y antes de fallar, cuando sean necesarias para esclarecer los hechos objeto de la controversia</w:t>
      </w:r>
    </w:p>
    <w:p>
      <w:pPr>
        <w:pStyle w:val="Normal"/>
        <w:jc w:val="both"/>
        <w:rPr>
          <w:rFonts w:ascii="Calibri" w:hAnsi="Calibri" w:cs="Calibri"/>
          <w:b/>
          <w:b/>
          <w:bCs/>
          <w:iCs/>
        </w:rPr>
      </w:pPr>
      <w:r>
        <w:rPr>
          <w:rFonts w:cs="Calibri" w:ascii="Calibri" w:hAnsi="Calibri"/>
          <w:b/>
          <w:bCs/>
          <w:iCs/>
        </w:rPr>
      </w:r>
    </w:p>
    <w:p>
      <w:pPr>
        <w:pStyle w:val="Normal"/>
        <w:jc w:val="both"/>
        <w:rPr/>
      </w:pPr>
      <w:r>
        <w:rPr>
          <w:rFonts w:cs="Calibri" w:ascii="Calibri" w:hAnsi="Calibri"/>
          <w:b/>
          <w:bCs/>
          <w:iCs/>
        </w:rPr>
        <w:t>Artículo 171.- Juez que debe practicar las pruebas.</w:t>
      </w:r>
      <w:r>
        <w:rPr>
          <w:rFonts w:cs="Calibri" w:ascii="Calibri" w:hAnsi="Calibri"/>
        </w:rPr>
        <w:t xml:space="preserve"> El juez practicará personalmente todas las pruebas. Si no lo pudiere hacer por razón del territorio o por otras causas, podrá hacerlo a través de videoconferencia, teleconferencia o de cualquier otro medio de comunicación que garantice la inmediación, concentración y contradi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cepcionalmente, podrá comisionar para la práctica de pruebas que deban producirse fuera de la sede del juzgado y no sea posible emplear los medios técnicos indicados en este artícu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 prohibido al juez comisionar para la práctica de pruebas que hayan de producirse en el lugar de su sede, así como para la de inspecciones dentro de su jurisdicción territo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obstante, la Corte Suprema de Justicia podrá comisionar cuando lo estime conven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172.- Pruebas en días y horas inhábiles</w:t>
      </w:r>
      <w:r>
        <w:rPr>
          <w:rFonts w:cs="Calibri" w:ascii="Calibri" w:hAnsi="Calibri"/>
          <w:b/>
          <w:bCs/>
        </w:rPr>
        <w:t>.</w:t>
      </w:r>
      <w:r>
        <w:rPr>
          <w:rFonts w:cs="Calibri" w:ascii="Calibri" w:hAnsi="Calibri"/>
        </w:rPr>
        <w:t xml:space="preserve"> El juez o el comisionado, si lo cree conveniente y con conocimiento de las partes, podrá practicar pruebas en días y horas inhábiles, y deberá hacerlo así en casos urgentes o cuando aquellas lo soliciten de común acuer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Artículo 173.- Oportunidades probatorias</w:t>
      </w:r>
      <w:r>
        <w:rPr>
          <w:rFonts w:cs="Calibri" w:ascii="Calibri" w:hAnsi="Calibri"/>
          <w:b/>
          <w:bCs/>
        </w:rPr>
        <w:t>.</w:t>
      </w:r>
      <w:r>
        <w:rPr>
          <w:rFonts w:cs="Calibri" w:ascii="Calibri" w:hAnsi="Calibri"/>
        </w:rPr>
        <w:t xml:space="preserve"> Para que sean apreciadas por el juez las pruebas deberán solicitarse, practicarse e incorporarse al proceso dentro de los términos y oportunidades señalados para ello en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providencia que resuelva sobre las solicitudes de pruebas formuladas por las partes, el juez deberá pronunciarse expresamente sobre la admisión de los documentos y demás pruebas que éstas hayan aportado. El juez se abstendrá de ordenar la práctica de las pruebas que, directamente o por medio de derecho de petición, hubiera podido conseguir la parte que las solicite, salvo cuando la petición no hubiese sido atend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pruebas practicadas por comisionado o de común acuerdo por las partes y los informes o documentos solicitados a otras entidades públicas o privadas, que lleguen antes de dictar sentencia, serán tenidos en cuenta para la decisión, previo el cumplimiento de los requisitos legales para su práctica y contradicción.</w:t>
      </w:r>
    </w:p>
    <w:p>
      <w:pPr>
        <w:pStyle w:val="Normal"/>
        <w:jc w:val="both"/>
        <w:rPr>
          <w:rFonts w:ascii="Calibri" w:hAnsi="Calibri" w:cs="Calibri"/>
        </w:rPr>
      </w:pPr>
      <w:r>
        <w:rPr>
          <w:rFonts w:cs="Calibri" w:ascii="Calibri" w:hAnsi="Calibri"/>
        </w:rPr>
      </w:r>
    </w:p>
    <w:p>
      <w:pPr>
        <w:pStyle w:val="Normal"/>
        <w:tabs>
          <w:tab w:val="clear" w:pos="708"/>
          <w:tab w:val="left" w:pos="6129" w:leader="none"/>
        </w:tabs>
        <w:jc w:val="both"/>
        <w:rPr/>
      </w:pPr>
      <w:r>
        <w:rPr>
          <w:rFonts w:cs="Calibri" w:ascii="Calibri" w:hAnsi="Calibri"/>
          <w:b/>
          <w:bCs/>
          <w:iCs/>
        </w:rPr>
        <w:t>Artículo 174.- Prueba trasladada y prueba extraprocesal</w:t>
      </w:r>
      <w:r>
        <w:rPr>
          <w:rFonts w:cs="Calibri" w:ascii="Calibri" w:hAnsi="Calibri"/>
          <w:b/>
          <w:bCs/>
        </w:rPr>
        <w:t>.</w:t>
      </w:r>
      <w:r>
        <w:rPr>
          <w:rFonts w:cs="Calibri" w:ascii="Calibri" w:hAnsi="Calibri"/>
        </w:rPr>
        <w:t xml:space="preserve"> Las pruebas practicadas válidamente en un proceso podrán trasladarse a otro en copia y serán apreciadas sin más formalidades, siempre que se hubieren practicado a petición de la parte contra quien se aducen o con audiencia de ella. En caso contrario deberá surtirse la contradicción en el proceso al que se traslade. La misma regla se aplicará a las pruebas extraprocesales.</w:t>
      </w:r>
    </w:p>
    <w:p>
      <w:pPr>
        <w:pStyle w:val="Normal"/>
        <w:tabs>
          <w:tab w:val="clear" w:pos="708"/>
          <w:tab w:val="left" w:pos="6129" w:leader="none"/>
        </w:tabs>
        <w:jc w:val="both"/>
        <w:rPr>
          <w:rFonts w:ascii="Calibri" w:hAnsi="Calibri" w:cs="Calibri"/>
        </w:rPr>
      </w:pPr>
      <w:r>
        <w:rPr>
          <w:rFonts w:cs="Calibri" w:ascii="Calibri" w:hAnsi="Calibri"/>
        </w:rPr>
      </w:r>
    </w:p>
    <w:p>
      <w:pPr>
        <w:pStyle w:val="Normal"/>
        <w:tabs>
          <w:tab w:val="clear" w:pos="708"/>
          <w:tab w:val="left" w:pos="6129" w:leader="none"/>
        </w:tabs>
        <w:jc w:val="both"/>
        <w:rPr>
          <w:rFonts w:ascii="Calibri" w:hAnsi="Calibri" w:cs="Calibri"/>
        </w:rPr>
      </w:pPr>
      <w:r>
        <w:rPr>
          <w:rFonts w:cs="Calibri" w:ascii="Calibri" w:hAnsi="Calibri"/>
        </w:rPr>
        <w:t>La valoración de las pruebas trasladadas o extraprocesales y la definición de sus consecuencias jurídicas corresponderá al juez ante quien se aduzcan.</w:t>
      </w:r>
    </w:p>
    <w:p>
      <w:pPr>
        <w:pStyle w:val="Normal"/>
        <w:tabs>
          <w:tab w:val="clear" w:pos="708"/>
          <w:tab w:val="left" w:pos="6129"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Artículo 175.- Desistimiento de pruebas.</w:t>
      </w:r>
      <w:r>
        <w:rPr>
          <w:rFonts w:cs="Calibri" w:ascii="Calibri" w:hAnsi="Calibri"/>
        </w:rPr>
        <w:t xml:space="preserve"> Las partes podrán desistir de las pruebas no practicadas que hubieren solici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se podrá desistir de las pruebas practicadas, excepto en el caso contemplado en el inciso final del artículo 27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176.- Apreciación de las pruebas</w:t>
      </w:r>
      <w:r>
        <w:rPr>
          <w:rFonts w:cs="Calibri" w:ascii="Calibri" w:hAnsi="Calibri"/>
          <w:b/>
          <w:bCs/>
        </w:rPr>
        <w:t>.</w:t>
      </w:r>
      <w:r>
        <w:rPr>
          <w:rFonts w:cs="Calibri" w:ascii="Calibri" w:hAnsi="Calibri"/>
        </w:rPr>
        <w:t xml:space="preserve"> Las pruebas deberán ser apreciadas en conjunto, de acuerdo con las reglas de la sana crítica, sin perjuicio de las solemnidades prescritas en la ley sustancial para la existencia o validez de ciertos actos.</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El juez expondrá siempre razonadamente el mérito que le asigne a cada prueb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bCs/>
          <w:iCs/>
        </w:rPr>
        <w:t>Artículo 177.- Prueba de las normas jurídicas</w:t>
      </w:r>
      <w:r>
        <w:rPr>
          <w:rFonts w:cs="Calibri" w:ascii="Calibri" w:hAnsi="Calibri"/>
          <w:b/>
          <w:bCs/>
        </w:rPr>
        <w:t>.</w:t>
      </w:r>
      <w:r>
        <w:rPr>
          <w:rFonts w:cs="Calibri" w:ascii="Calibri" w:hAnsi="Calibri"/>
        </w:rPr>
        <w:t xml:space="preserve"> El texto de normas jurídicas que no tengan alcance nacional y el de las leyes extranjeras se aducirá en copia al proceso, de oficio o a solicitud de pa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pia total o parcial de la ley extranjera deberá expedirse por la autoridad competente del respectivo país o por el cónsul de ese país en Colomb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trate de ley extranjera no escrita, podrá probarse con el testimonio de dos o más abogados del país de orig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xml:space="preserve"> Cuando sea necesario se solicitará constancia de su vigencia.</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bCs/>
        </w:rPr>
        <w:t>Artículo 178.- Prueba de usos y costumbres.</w:t>
      </w:r>
      <w:r>
        <w:rPr>
          <w:rFonts w:cs="Calibri" w:ascii="Calibri" w:hAnsi="Calibri"/>
        </w:rPr>
        <w:t xml:space="preserve"> Los usos y costumbres aplicables conforme a la ley sustancial deberán acreditarse con documentos, copia de decisiones judiciales definitivas que demuestren su existencia y vigencia o con un conjunto de testimoni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iCs/>
        </w:rPr>
        <w:t>Artículo 179.- Prueba de la costumbre mercantil</w:t>
      </w:r>
      <w:r>
        <w:rPr>
          <w:rFonts w:cs="Calibri" w:ascii="Calibri" w:hAnsi="Calibri"/>
          <w:b/>
          <w:bCs/>
        </w:rPr>
        <w:t>.</w:t>
      </w:r>
      <w:r>
        <w:rPr>
          <w:rFonts w:cs="Calibri" w:ascii="Calibri" w:hAnsi="Calibri"/>
          <w:bCs/>
        </w:rPr>
        <w:t xml:space="preserve"> La costumbre mercantil nacional y su vigencia se probará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 Con el testimonio de comerciantes inscritos en el registro mercantil que den cuenta razonada de los hechos y de los requisitos exigidos a los mismos en el código de comerc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2. Con decisiones judiciales definitivas que aseveren su existencia, proferidas dentro de los cinco </w:t>
      </w:r>
      <w:r>
        <w:rPr>
          <w:rFonts w:cs="Calibri" w:ascii="Calibri" w:hAnsi="Calibri"/>
        </w:rPr>
        <w:t>(5)</w:t>
      </w:r>
      <w:r>
        <w:rPr>
          <w:rFonts w:cs="Calibri" w:ascii="Calibri" w:hAnsi="Calibri"/>
          <w:bCs/>
        </w:rPr>
        <w:t xml:space="preserve"> años anteriores al diferend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 Con certificación de la cámara de comercio correspondiente al lugar donde rij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La costumbre mercantil extranjera y su vigencia se acreditarán con certificación del respectivo cónsul colombiano o, en su defecto, del de una Nación amiga. Dichos funcionarios para expedir el certificado solicitarán constancia a la cámara de comercio local o de la entidad que hiciere sus veces y, a falta de una y otra, a abogados del lugar con reconocida honorabilidad, especialistas en derecho comerc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a costumbre mercantil internacional y su vigencia se probarán con la copia de la sentencia o laudo en que una autoridad jurisdiccional internacional la hubiere reconocido, interpretado o aplicado. También se probará con certificación de una entidad internacional idóne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iCs/>
        </w:rPr>
        <w:t>Artículo 180.- Notoriedad de los indicadores económicos</w:t>
      </w:r>
      <w:r>
        <w:rPr>
          <w:rFonts w:cs="Calibri" w:ascii="Calibri" w:hAnsi="Calibri"/>
          <w:b/>
        </w:rPr>
        <w:t>.</w:t>
      </w:r>
      <w:r>
        <w:rPr>
          <w:rFonts w:cs="Calibri" w:ascii="Calibri" w:hAnsi="Calibri"/>
        </w:rPr>
        <w:t xml:space="preserve"> Todos los indicadores económicos nacionales se consideran hechos notorios.</w:t>
      </w:r>
    </w:p>
    <w:p>
      <w:pPr>
        <w:pStyle w:val="Normal"/>
        <w:jc w:val="both"/>
        <w:rPr>
          <w:rFonts w:ascii="Calibri" w:hAnsi="Calibri" w:cs="Calibri"/>
          <w:bCs/>
        </w:rPr>
      </w:pPr>
      <w:r>
        <w:rPr>
          <w:rFonts w:cs="Calibri" w:ascii="Calibri" w:hAnsi="Calibri"/>
          <w:bCs/>
        </w:rPr>
      </w:r>
    </w:p>
    <w:p>
      <w:pPr>
        <w:pStyle w:val="Normal"/>
        <w:tabs>
          <w:tab w:val="clear" w:pos="708"/>
          <w:tab w:val="left" w:pos="2629" w:leader="none"/>
        </w:tabs>
        <w:rPr>
          <w:rFonts w:ascii="Calibri" w:hAnsi="Calibri" w:cs="Calibri"/>
          <w:b/>
          <w:b/>
        </w:rPr>
      </w:pPr>
      <w:r>
        <w:rPr>
          <w:rFonts w:cs="Calibri" w:ascii="Calibri" w:hAnsi="Calibri"/>
          <w:b/>
        </w:rPr>
        <w:tab/>
      </w:r>
    </w:p>
    <w:p>
      <w:pPr>
        <w:pStyle w:val="Normal"/>
        <w:tabs>
          <w:tab w:val="clear" w:pos="708"/>
          <w:tab w:val="left" w:pos="2629" w:leader="none"/>
        </w:tabs>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bCs/>
          <w:iCs/>
        </w:rPr>
        <w:t>Artículo 181.- Declaración con intérprete.</w:t>
      </w:r>
      <w:r>
        <w:rPr>
          <w:rFonts w:cs="Calibri" w:ascii="Calibri" w:hAnsi="Calibri"/>
        </w:rPr>
        <w:t xml:space="preserve"> Siempre que deba recibirse declaración a un sordo o mudo que se dé a entender por signos o alguna persona que no entienda el castellano o no se exprese en este idioma, se designará por el juez un intérprete, quien deberá tomar posesión del carg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iCs/>
        </w:rPr>
        <w:t>Artículo 182.- Pruebas en el exterior</w:t>
      </w:r>
      <w:r>
        <w:rPr>
          <w:rFonts w:cs="Calibri" w:ascii="Calibri" w:hAnsi="Calibri"/>
          <w:b/>
          <w:bCs/>
        </w:rPr>
        <w:t>.</w:t>
      </w:r>
      <w:r>
        <w:rPr>
          <w:rFonts w:cs="Calibri" w:ascii="Calibri" w:hAnsi="Calibri"/>
        </w:rPr>
        <w:t xml:space="preserve"> Cuando se requiera la práctica de pruebas en territorio extranjero y no puedan practicarse con el uso de los medios técnicos mencionados en el artículo 171, se observará lo dispuesto en el artículo 41.</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PRUEBAS EXTRAPROCESALES</w:t>
      </w:r>
    </w:p>
    <w:p>
      <w:pPr>
        <w:pStyle w:val="Normal"/>
        <w:jc w:val="center"/>
        <w:rPr>
          <w:rFonts w:ascii="Calibri" w:hAnsi="Calibri" w:cs="Calibri"/>
          <w:b/>
          <w:b/>
          <w:iCs/>
          <w:caps/>
        </w:rPr>
      </w:pPr>
      <w:r>
        <w:rPr>
          <w:rFonts w:cs="Calibri" w:ascii="Calibri" w:hAnsi="Calibri"/>
          <w:b/>
          <w:iCs/>
          <w:caps/>
        </w:rPr>
      </w:r>
    </w:p>
    <w:p>
      <w:pPr>
        <w:pStyle w:val="Normal"/>
        <w:jc w:val="both"/>
        <w:rPr>
          <w:rFonts w:ascii="Calibri" w:hAnsi="Calibri" w:cs="Calibri"/>
          <w:iCs/>
        </w:rPr>
      </w:pPr>
      <w:r>
        <w:rPr>
          <w:rFonts w:cs="Calibri" w:ascii="Calibri" w:hAnsi="Calibri"/>
          <w:b/>
          <w:iCs/>
        </w:rPr>
        <w:t>Artículo 183. Pruebas extraprocesales.</w:t>
      </w:r>
      <w:r>
        <w:rPr>
          <w:rFonts w:cs="Calibri" w:ascii="Calibri" w:hAnsi="Calibri"/>
          <w:iCs/>
        </w:rPr>
        <w:t xml:space="preserve"> Podrán practicarse pruebas extraprocesales con observancia de las reglas sobre citación y práctica establecidas en este código.</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iCs/>
        </w:rPr>
        <w:t xml:space="preserve">Cuando se soliciten con citación de la contraparte, la notificación de ésta deberá hacerse personalmente, de acuerdo con los artículos 291 y 292, con no menos de cinco </w:t>
      </w:r>
      <w:r>
        <w:rPr>
          <w:rFonts w:cs="Calibri" w:ascii="Calibri" w:hAnsi="Calibri"/>
        </w:rPr>
        <w:t>(5)</w:t>
      </w:r>
      <w:r>
        <w:rPr>
          <w:rFonts w:cs="Calibri" w:ascii="Calibri" w:hAnsi="Calibri"/>
          <w:iCs/>
        </w:rPr>
        <w:t xml:space="preserve"> días de antelación a la fecha de la respectiva dilig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Cs/>
        </w:rPr>
        <w:t>Artículo 184.- Interrogatorio de parte.</w:t>
      </w:r>
      <w:r>
        <w:rPr>
          <w:rFonts w:cs="Calibri" w:ascii="Calibri" w:hAnsi="Calibri"/>
          <w:bCs/>
        </w:rPr>
        <w:t xml:space="preserve"> Quien pretenda demandar o tema que se le demande podrá pedir, por una sola vez, que su presunta contraparte conteste el interrogatorio que le formule sobre hechos que han de ser materia del proceso. En la solicitud indicará concretamente lo que pretenda probar y podrá anexar el cuestionario, sin perjuicio de que lo sustituya total o parcialmente en la audienci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iCs/>
        </w:rPr>
        <w:t>Artículo 185.- Reconocimiento de documentos</w:t>
      </w:r>
      <w:r>
        <w:rPr>
          <w:rFonts w:cs="Calibri" w:ascii="Calibri" w:hAnsi="Calibri"/>
          <w:b/>
          <w:bCs/>
        </w:rPr>
        <w:t>.</w:t>
      </w:r>
      <w:r>
        <w:rPr>
          <w:rFonts w:cs="Calibri" w:ascii="Calibri" w:hAnsi="Calibri"/>
        </w:rPr>
        <w:t xml:space="preserve"> Quien pretenda reconocer un documento privado deberá presentarlo e identificarse ante la autoridad respec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perjuicio de la presunción de autenticidad, cualquier interesado podrá pedir que se cite al autor de un documento privado, al mandatario con facultades para obligar al mandante, o al representante de la persona jurídica a quien se atribuye, para que lo reconozc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reconocimiento del documento por parte del mandatario producirá todos sus efectos respecto del mandante si aparece probado el mand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eclaración del citado para el reconocimiento será recibida previo juramento. Si el documento está firmado a ruego de una persona que no sabía o no podía firmar, ésta deberá declarar si se extendió por su orden, si el signatario obró a ruego suyo, y si es cierto su contenido; cuando el citado no pudiere o no supiere leer el juez deberá leerle el documento. En los demás casos bastará que el compareciente declare si es el autor del documento, o si se elaboró por su cuenta, o si es suya la firma o el manuscrito que se le atribuye. El reconocimiento de la autoría del documento hará presumir cierto el conten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citado no concurre a la diligencia, o si a pesar de comparecer se niega a prestar juramento o a declarar, o da respuestas evasivas no obstante la amonestación del juez, se tendrá por surtido el reconocimiento y así se declarará en nota puesta al pie del docu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ntro de los tres (3) días siguientes a la fecha señalada para la diligencia el citado podrá probar al menos sumariamente que su inasistencia obedeció a causa justificada; si así lo hiciere, el juez señalará, por una sola vez, nueva fecha y hora para el reconocimiento, por medio de auto que se notificará por est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186.- Exhibición de documentos, libros de comercio y cosas muebles</w:t>
      </w:r>
      <w:r>
        <w:rPr>
          <w:rFonts w:cs="Calibri" w:ascii="Calibri" w:hAnsi="Calibri"/>
          <w:b/>
          <w:bCs/>
        </w:rPr>
        <w:t>.</w:t>
      </w:r>
      <w:r>
        <w:rPr>
          <w:rFonts w:cs="Calibri" w:ascii="Calibri" w:hAnsi="Calibri"/>
        </w:rPr>
        <w:t xml:space="preserve"> El que se proponga demandar o tema que se le demande, podrá pedir de su presunta contraparte o de terceros la exhibición de documentos, libros de comercio y cosas mueb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oposición a la exhibición se resolverá por medio de inci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Artículo 187.- Testimonio para fines judiciales.</w:t>
      </w:r>
      <w:r>
        <w:rPr>
          <w:rFonts w:cs="Calibri" w:ascii="Calibri" w:hAnsi="Calibri"/>
          <w:bCs/>
        </w:rPr>
        <w:t xml:space="preserve"> Quien pretenda aducir en un proceso el testimonio de una persona podrá pedir que se le reciba declaración anticipada con citación de la contrapa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itación al testigo se hará por cualquier medio de comunicación expedito e idóneo, dejando constancia de ello en el expediente. Cuando esté impedido para concurrir al despacho, se le prevendrá para que permanezca en el lugar donde se encuentre y allí se le recibirá decla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 xml:space="preserve">Artículo 188.- Testimonios sin citación de la contraparte. </w:t>
      </w:r>
      <w:r>
        <w:rPr>
          <w:rFonts w:cs="Calibri" w:ascii="Calibri" w:hAnsi="Calibri"/>
        </w:rPr>
        <w:t>Los testimonios para fines no judiciales y los que estén destinados a servir como prueba sumaria en actuaciones judiciales sólo se practicarán ante notario o alcalde y sin citación de la contrapar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189.- Inspecciones judiciales y peritaciones.</w:t>
      </w:r>
      <w:r>
        <w:rPr>
          <w:rFonts w:cs="Calibri" w:ascii="Calibri" w:hAnsi="Calibri"/>
          <w:bCs/>
        </w:rPr>
        <w:t xml:space="preserve"> P</w:t>
      </w:r>
      <w:r>
        <w:rPr>
          <w:rFonts w:cs="Calibri" w:ascii="Calibri" w:hAnsi="Calibri"/>
        </w:rPr>
        <w:t>odrá pedirse como prueba extraprocesal la práctica de inspección judicial sobre personas, lugares, cosas o documentos que hayan de ser materia de un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rá pedirse dictamen de perito, con inspección judicial o sin 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pruebas señaladas en este artículo también podrán practicarse sin citación de la futura contraparte, salvo cuando versen sobre libros y papeles de comercio, caso en el cual deberá ser previamente notificada la futura parte contra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190.- Pruebas practicadas de común acuerdo.</w:t>
      </w:r>
      <w:r>
        <w:rPr>
          <w:rFonts w:cs="Calibri" w:ascii="Calibri" w:hAnsi="Calibri"/>
          <w:bCs/>
        </w:rPr>
        <w:t xml:space="preserve"> Las partes, de común acuerdo, podrán practicar pruebas o delegar su práctica en un tercero, las que deberán ser aportadas antes de dictarse sentenci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Lo dispuesto en este artículo no se aplicará cuando una de las partes esté representada por curador </w:t>
      </w:r>
      <w:r>
        <w:rPr>
          <w:rFonts w:cs="Calibri" w:ascii="Calibri" w:hAnsi="Calibri"/>
          <w:bCs/>
          <w:i/>
        </w:rPr>
        <w:t>ad litem</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iCs/>
          <w:caps/>
        </w:rPr>
      </w:pPr>
      <w:r>
        <w:rPr>
          <w:rFonts w:cs="Calibri" w:ascii="Calibri" w:hAnsi="Calibri"/>
          <w:b/>
          <w:iCs/>
          <w:caps/>
        </w:rPr>
        <w:t>CAPÍTULO III</w:t>
      </w:r>
    </w:p>
    <w:p>
      <w:pPr>
        <w:pStyle w:val="Normal"/>
        <w:jc w:val="center"/>
        <w:rPr>
          <w:rFonts w:ascii="Calibri" w:hAnsi="Calibri" w:cs="Calibri"/>
          <w:b/>
          <w:b/>
          <w:iCs/>
          <w:caps/>
        </w:rPr>
      </w:pPr>
      <w:r>
        <w:rPr>
          <w:rFonts w:cs="Calibri" w:ascii="Calibri" w:hAnsi="Calibri"/>
          <w:b/>
          <w:iCs/>
          <w:caps/>
        </w:rPr>
        <w:t>DECLARACIÓN DE PARTE Y CONFESIÓN</w:t>
      </w:r>
    </w:p>
    <w:p>
      <w:pPr>
        <w:pStyle w:val="Normal"/>
        <w:jc w:val="center"/>
        <w:rPr>
          <w:rFonts w:ascii="Calibri" w:hAnsi="Calibri" w:cs="Calibri"/>
          <w:b/>
          <w:b/>
          <w:iCs/>
          <w:caps/>
        </w:rPr>
      </w:pPr>
      <w:r>
        <w:rPr>
          <w:rFonts w:cs="Calibri" w:ascii="Calibri" w:hAnsi="Calibri"/>
          <w:b/>
          <w:iCs/>
          <w:caps/>
        </w:rPr>
      </w:r>
    </w:p>
    <w:p>
      <w:pPr>
        <w:pStyle w:val="Normal"/>
        <w:jc w:val="both"/>
        <w:rPr>
          <w:rFonts w:ascii="Calibri" w:hAnsi="Calibri" w:cs="Calibri"/>
          <w:bCs/>
        </w:rPr>
      </w:pPr>
      <w:r>
        <w:rPr>
          <w:rFonts w:cs="Calibri" w:ascii="Calibri" w:hAnsi="Calibri"/>
          <w:b/>
          <w:bCs/>
          <w:iCs/>
        </w:rPr>
        <w:t>Artículo 191.- Requisitos de la confesión</w:t>
      </w:r>
      <w:r>
        <w:rPr>
          <w:rFonts w:cs="Calibri" w:ascii="Calibri" w:hAnsi="Calibri"/>
          <w:b/>
          <w:bCs/>
        </w:rPr>
        <w:t xml:space="preserve">. </w:t>
      </w:r>
      <w:r>
        <w:rPr>
          <w:rFonts w:cs="Calibri" w:ascii="Calibri" w:hAnsi="Calibri"/>
        </w:rPr>
        <w:t>La confesión requie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1. Que el confesante tenga capacidad para hacerla y poder dispositivo sobre el derecho que resulte de lo confes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Que verse sobre hechos que produzcan consecuencias jurídicas adversas al confesante o que favorezcan a la parte contr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Que recaiga sobre hechos respecto de los cuales la ley no exija otro medio de prue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Que sea expresa, consciente y lib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Que verse sobre hechos personales del confesante o de que tenga conoc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Que se encuentre debidamente probada, si fuere extrajudicial o judicial traslad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192.- Confesión de litisconsorte</w:t>
      </w:r>
      <w:r>
        <w:rPr>
          <w:rFonts w:cs="Calibri" w:ascii="Calibri" w:hAnsi="Calibri"/>
          <w:b/>
          <w:bCs/>
        </w:rPr>
        <w:t>.</w:t>
      </w:r>
      <w:r>
        <w:rPr>
          <w:rFonts w:cs="Calibri" w:ascii="Calibri" w:hAnsi="Calibri"/>
        </w:rPr>
        <w:t xml:space="preserve"> La confesión que no provenga de todos los litisconsortes necesarios tendrá el valor de testimonio de terc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gual valor tendrá la que haga un litisconsorte facultativo, respecto de los demá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bCs/>
          <w:iCs/>
        </w:rPr>
        <w:t>Artículo 193.- Confesión por apoderado judicial</w:t>
      </w:r>
      <w:r>
        <w:rPr>
          <w:rFonts w:cs="Calibri" w:ascii="Calibri" w:hAnsi="Calibri"/>
          <w:b/>
          <w:bCs/>
        </w:rPr>
        <w:t>.</w:t>
      </w:r>
      <w:r>
        <w:rPr>
          <w:rFonts w:cs="Calibri" w:ascii="Calibri" w:hAnsi="Calibri"/>
        </w:rPr>
        <w:t xml:space="preserve"> La confesión espontánea por apoderado judicial valdrá cuando para hacerla haya recibido autorización de su poderdante, la cual se presume para la demanda y las excepciones, las correspondientes contestaciones, la audiencia inicial y la audiencia del proceso verbal sumari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iCs/>
        </w:rPr>
        <w:t>Artículo 194.- Confesión por representante</w:t>
      </w:r>
      <w:r>
        <w:rPr>
          <w:rFonts w:cs="Calibri" w:ascii="Calibri" w:hAnsi="Calibri"/>
          <w:b/>
          <w:bCs/>
        </w:rPr>
        <w:t>.</w:t>
      </w:r>
      <w:r>
        <w:rPr>
          <w:rFonts w:cs="Calibri" w:ascii="Calibri" w:hAnsi="Calibri"/>
        </w:rPr>
        <w:t xml:space="preserve"> El representante legal, el gerente, administrador o cualquiera otro mandatario de una persona, podrá confesar mientras esté en el ejercicio de sus funciones, en lo relativo a actos y contratos comprendidos dentro de sus facultades para obligar al representado o man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fesión por representante podrá extenderse a hechos o actos anteriores a su represent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195.- Declaraciones de los representantes de personas jurídicas de derecho público.</w:t>
      </w:r>
      <w:r>
        <w:rPr>
          <w:rFonts w:cs="Calibri" w:ascii="Calibri" w:hAnsi="Calibri"/>
        </w:rPr>
        <w:t xml:space="preserve"> No vale la confesión de los representantes de la Nación, los departamentos, los distritos y los municip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embargo podrá recibirse la declaración de dichos representantes y tendrá el valor de testimonio. Su inasistencia a la audiencia constituye causal de mala conduc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196.- Indivisibilidad de la confesión y divisibilidad de la declaración de parte</w:t>
      </w:r>
      <w:r>
        <w:rPr>
          <w:rFonts w:cs="Calibri" w:ascii="Calibri" w:hAnsi="Calibri"/>
          <w:b/>
          <w:bCs/>
        </w:rPr>
        <w:t>.</w:t>
      </w:r>
      <w:r>
        <w:rPr>
          <w:rFonts w:cs="Calibri" w:ascii="Calibri" w:hAnsi="Calibri"/>
        </w:rPr>
        <w:t xml:space="preserve"> La confesión deberá aceptarse con las modificaciones, aclaraciones y explicaciones concernientes al hecho confesado, excepto cuando exista prueba que las desvirtú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declaración de parte comprenda hechos distintos que no guarden íntima conexión con el confesado, aquéllos se apreciarán separadamente.</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bCs/>
          <w:iCs/>
        </w:rPr>
        <w:t>Artículo 197. Infirmación de la confesión</w:t>
      </w:r>
      <w:r>
        <w:rPr>
          <w:rFonts w:cs="Calibri" w:ascii="Calibri" w:hAnsi="Calibri"/>
          <w:b/>
          <w:bCs/>
        </w:rPr>
        <w:t>.</w:t>
      </w:r>
      <w:r>
        <w:rPr>
          <w:rFonts w:cs="Calibri" w:ascii="Calibri" w:hAnsi="Calibri"/>
        </w:rPr>
        <w:t xml:space="preserve"> Toda confesión admite prueba en contra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Artículo 198.- Interrogatorio de las partes.</w:t>
      </w:r>
      <w:r>
        <w:rPr>
          <w:rFonts w:cs="Calibri" w:ascii="Calibri" w:hAnsi="Calibri"/>
          <w:bCs/>
        </w:rPr>
        <w:t xml:space="preserve"> El juez podrá, de oficio o a solicitud de parte, ordenar la citación de las partes a fin de interrogarlas sobre los hechos relacionados con el proces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Cuando una persona jurídica tenga varios representantes o mandatarios generales cualquiera de ellos deberá concurrir a absolver el interrogatorio, sin que pueda invocar limitaciones de tiempo, cuantía o materia, o que no esté facultado para obrar separadamente. Para estos efectos es responsabilidad del representante informarse suficiente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trate de incidentes y de diligencias de entrega o secuestro de bienes podrá decretarse de oficio o a solicitud del interesado el interrogatorio de las partes y de los opositores que se encuentren presentes, en relación con los hechos objeto del incidente o de la diligencia, aun cuando hayan absuelto otro en 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e trata de terceros que no estuvieron presentes en la diligencia y se opusieron por intermedio de apoderado, el auto que lo decrete quedará notificado en estrados, no admitirá recurso, y en él se ordenará que las personas que deben absolverlo comparezcan al juzgado en el día y la hora señalados; la diligencia sólo se suspenderá una vez que se hayan practicado las demás pruebas que fueren proced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cticado el interrogatorio o frustrado éste por la no comparecencia del citado se reanudará la diligencia; en el segundo caso se tendrá por cierto que el opositor no es pose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de oficio, podrá decretar careos entre las par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199.- Decreto del interrogatorio</w:t>
      </w:r>
      <w:r>
        <w:rPr>
          <w:rFonts w:cs="Calibri" w:ascii="Calibri" w:hAnsi="Calibri"/>
          <w:b/>
          <w:bCs/>
        </w:rPr>
        <w:t>.</w:t>
      </w:r>
      <w:r>
        <w:rPr>
          <w:rFonts w:cs="Calibri" w:ascii="Calibri" w:hAnsi="Calibri"/>
        </w:rPr>
        <w:t xml:space="preserve"> En el auto que fija fecha y hora para audiencia inicial, el juez citará a las partes para que concurran personalmente a rendir interrogato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trate de persona que por enfermedad no pueda comparecer al despacho judicial, se le prevendrá para que permanezca en su habitación el día y hora señalados. De ser el caso, el juez podrá autorizar la utilización de medios técni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e trata del Presidente de la República o del Vicepresidente, la prueba se practicará en su despacho.</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bCs/>
          <w:iCs/>
        </w:rPr>
        <w:t>Artículo 200.- Citación de la parte a interrogatorio</w:t>
      </w:r>
      <w:r>
        <w:rPr>
          <w:rFonts w:cs="Calibri" w:ascii="Calibri" w:hAnsi="Calibri"/>
          <w:b/>
        </w:rPr>
        <w:t>.</w:t>
      </w:r>
      <w:r>
        <w:rPr>
          <w:rFonts w:cs="Calibri" w:ascii="Calibri" w:hAnsi="Calibri"/>
        </w:rPr>
        <w:t xml:space="preserve"> El auto que decrete el interrogatorio de parte extraprocesal se notificará a ésta personalmente; el de interrogatorio en el curso del proceso se notificará en estrados o por estado, según el cas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iCs/>
        </w:rPr>
        <w:t>Artículo 201.- Traslado de la parte a la sede del juzgado.</w:t>
      </w:r>
      <w:r>
        <w:rPr>
          <w:rFonts w:cs="Calibri" w:ascii="Calibri" w:hAnsi="Calibri"/>
        </w:rPr>
        <w:t xml:space="preserve"> Cuando la parte citada resida en lugar distinto a la sede del juzgado, el juez dispondrá que quien haya solicitado la prueba consigne, dentro de la ejecutoria del auto, el valor que el juez señale para gastos de transporte y permanencia, salvo que la audiencia pueda realizarse por videoconferencia, teleconferencia o se encuentre en una de las eventualidades que permiten comisionar. Contra tal decisión no cabe recur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02.- Requisitos del interrogatorio de parte</w:t>
      </w:r>
      <w:r>
        <w:rPr>
          <w:rFonts w:cs="Calibri" w:ascii="Calibri" w:hAnsi="Calibri"/>
          <w:b/>
        </w:rPr>
        <w:t xml:space="preserve">. </w:t>
      </w:r>
      <w:r>
        <w:rPr>
          <w:rFonts w:cs="Calibri" w:ascii="Calibri" w:hAnsi="Calibri"/>
        </w:rPr>
        <w:t>El interrogatorio será oral. El peticionario podrá formular las preguntas por escrito en pliego abierto o cerrado que podrá acompañar al memorial en que pida la prueba o presentarlo antes del día señalado para la audiencia. Si el pliego está cerrado, el juez lo abrirá al iniciarse la dilig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arte que solicita la prueba podrá, antes de iniciarse el interrogatorio, sustituir el pliego que haya presentado por preguntas verbales, total o parci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interrogatorio no podrá exceder de veinte (20) preguntas, pero el juez podrá adicionarlo con las que estime convenientes. El juez excluirá las preguntas que no se relacionen con la materia del litigio, las que no sean claras y precisas, las que hayan sido contestadas en la misma diligencia o en interrogatorio anterior, las inconducentes y las manifiestamente superflu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partes podrán objetar preguntas por las mismas causas de exclusión a que se refiere el inciso precedente. En este evento, el objetante se limitará a indicar la causal y el juez resolverá de plano mediante decisión no susceptible de recu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preguntas relativas a hechos que impliquen responsabilidad penal se formularán por el juez sin juramento, con la prevención al interrogado de que no está en el deber de responder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da pregunta deberá referirse a un solo hecho; si contiene varios, el juez la dividirá de modo que la respuesta se dé por separado en relación con cada uno de ellos y la división se tendrá en cuenta para los efectos del límite de preguntas. Las preguntas podrán ser o no asertiv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03.- Práctica del interrogatorio.</w:t>
      </w:r>
      <w:r>
        <w:rPr>
          <w:rFonts w:cs="Calibri" w:ascii="Calibri" w:hAnsi="Calibri"/>
        </w:rPr>
        <w:t xml:space="preserve"> Antes de iniciarse el interrogatorio se recibirá al interrogado juramento de no faltar a la ver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audiencia también podrán interrogar los litisconsortes facultativos del interrog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interrogado deberá concurrir personalmente a la audiencia, debidamente informado sobre los hechos materia d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interrogado manifestare que no entiende la pregunta el juez le dará las explicaciones a que hubiere lug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pregunta fuere asertiva, la contestación deberá darse diciendo si es o no cierto el hecho preguntado, pero el interrogado podrá adicionarla con expresiones atinentes a aquel hecho. La pregunta no asertiva deberá responderse concretamente y sin evasivas. El juez podrá pedir explicaciones sobre el sentido y los alcances de las respue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interrogado se negare a contestar o diere respuestas evasivas o impertinentes, el juez lo amonestará para que responda o para que lo haga explícitamente con prevención sobre los efectos de su renu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de oficio o a petición de una de las partes, podrá interrogar a las demás que se encuentren presentes, si lo considera conveniente.</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La parte al rendir su declaración, podrá hacer dibujos, gráficas o representaciones con el fin de ilustrar su testimonio; éstos serán agregados al expediente y serán apreciados como parte integrante del interrogatorio y no como documentos. Así mismo el interrogado podrá reconocer documentos durante la declaració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bCs/>
          <w:iCs/>
        </w:rPr>
        <w:t>Artículo 204.- Inasistencia del citado a interrogatorio</w:t>
      </w:r>
      <w:r>
        <w:rPr>
          <w:rFonts w:cs="Calibri" w:ascii="Calibri" w:hAnsi="Calibri"/>
          <w:b/>
          <w:bCs/>
        </w:rPr>
        <w:t>.</w:t>
      </w:r>
      <w:r>
        <w:rPr>
          <w:rFonts w:cs="Calibri" w:ascii="Calibri" w:hAnsi="Calibri"/>
        </w:rPr>
        <w:t xml:space="preserve"> La inasistencia del citado a interrogatorio sólo podrá justificarse mediante prueba siquiera sumaria de una justa cau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citado se excusa con anterioridad a la audiencia, el juez resolverá mediante auto que se notificará en estrados y contra el cual no procede ningún recurso. Si el juez acepta la justificación, el interrogatorio se realizará en la audiencia de instrucción y juzgamiento. Cuando el proceso sea de única audiencia, el juez fijará nueva fecha y hora para interrogar a la parte, sin que sea admisible nueva excu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justificaciones que presente el citado con posterioridad a la fecha en que debía comparecer, sólo serán apreciadas si se aportan dentro de los tres (3) días siguientes a la audiencia. El juez sólo admitirá aquéllas que se fundamenten en fuerza mayor o caso fortuito. Si acepta la excusa presentada por el citado, practicará la prueba en las mismas oportunidades previstas en el inciso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ecisión que acepte la excusa y fije nueva fecha se notificará por estado o en estrados, según el ca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05.- Confesión presunta</w:t>
      </w:r>
      <w:r>
        <w:rPr>
          <w:rFonts w:cs="Calibri" w:ascii="Calibri" w:hAnsi="Calibri"/>
          <w:b/>
          <w:bCs/>
        </w:rPr>
        <w:t>.</w:t>
      </w:r>
      <w:r>
        <w:rPr>
          <w:rFonts w:cs="Calibri" w:ascii="Calibri" w:hAnsi="Calibri"/>
        </w:rPr>
        <w:t xml:space="preserve"> La inasistencia del citado a la audiencia, la renuencia a responder y las respuestas evasivas, harán presumir ciertos los hechos susceptibles de prueba de confesión sobre los cuales versen las preguntas asertivas admisibles contenidas en el interrogatorio escr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misma presunción se deducirá, respecto de los hechos susceptibles de prueba de confesión contenidos en la demanda y en las excepciones de mérito o en sus contestaciones, cuando no habiendo interrogatorio escrito el citado no comparezca, o cuando el interrogado se niegue a responder sobre hechos que deba conocer com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s preguntas no fueren asertivas o el hecho no admitiere prueba de confesión, la inasistencia, la respuesta evasiva o la negativa a responder se apreciarán como indicio grave en contra de la parte citada.</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V</w:t>
      </w:r>
    </w:p>
    <w:p>
      <w:pPr>
        <w:pStyle w:val="Normal"/>
        <w:jc w:val="center"/>
        <w:rPr>
          <w:rFonts w:ascii="Calibri" w:hAnsi="Calibri" w:cs="Calibri"/>
          <w:b/>
          <w:b/>
          <w:iCs/>
          <w:caps/>
        </w:rPr>
      </w:pPr>
      <w:r>
        <w:rPr>
          <w:rFonts w:cs="Calibri" w:ascii="Calibri" w:hAnsi="Calibri"/>
          <w:b/>
          <w:iCs/>
          <w:caps/>
        </w:rPr>
        <w:t>JURAMENTO</w:t>
      </w:r>
    </w:p>
    <w:p>
      <w:pPr>
        <w:pStyle w:val="Normal"/>
        <w:jc w:val="center"/>
        <w:rPr>
          <w:rFonts w:ascii="Calibri" w:hAnsi="Calibri" w:cs="Calibri"/>
          <w:b/>
          <w:b/>
          <w:bCs/>
          <w:iCs/>
          <w:caps/>
        </w:rPr>
      </w:pPr>
      <w:r>
        <w:rPr>
          <w:rFonts w:cs="Calibri" w:ascii="Calibri" w:hAnsi="Calibri"/>
          <w:b/>
          <w:bCs/>
          <w:iCs/>
          <w:caps/>
        </w:rPr>
      </w:r>
    </w:p>
    <w:p>
      <w:pPr>
        <w:pStyle w:val="Normal"/>
        <w:jc w:val="both"/>
        <w:rPr/>
      </w:pPr>
      <w:r>
        <w:rPr>
          <w:rFonts w:cs="Calibri" w:ascii="Calibri" w:hAnsi="Calibri"/>
          <w:b/>
          <w:bCs/>
          <w:iCs/>
        </w:rPr>
        <w:t>Artículo 206.- Juramento estimatorio</w:t>
      </w:r>
      <w:r>
        <w:rPr>
          <w:rFonts w:cs="Calibri" w:ascii="Calibri" w:hAnsi="Calibri"/>
          <w:b/>
          <w:bCs/>
        </w:rPr>
        <w:t>.</w:t>
      </w:r>
      <w:r>
        <w:rPr>
          <w:rFonts w:cs="Calibri" w:ascii="Calibri" w:hAnsi="Calibri"/>
        </w:rPr>
        <w:t xml:space="preserve">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ólo se considerará la objeción que especifique razonadamente la inexactitud que se le atribuya a la estim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ulada la objeción el juez concederá el término de cinco (5) días a la parte que hizo la estimación, para que aporte o solicite las pruebas pertin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n cuando no se presente objeción de parte, si el juez advierte que la estimación es notoriamente injusta, ilegal o sospeche que haya fraude, colusión o cualquier otra situación similar, deberá decretar de oficio las pruebas que considere necesarias para tasar el valor pretend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cantidad estimada excediere en el cincuenta por ciento (50%) la que resulte probada, se condenará a quien la hizo a pagar a la otra parte una suma equivalente al diez por ciento (10%) de la difer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no podrá reconocer suma superior a la indicada en el juramento estimatorio, salvo los perjuicios que se causen con posterioridad a la presentación de la demanda o cuando la parte contraria lo objete. Serán ineficaces de pleno derecho todas las expresiones que pretendan desvirtuar o dejar sin efecto la condición de suma máxima pretendida en relación con la suma indicada en el jur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ramento estimatorio no aplicará a la cuantificación de los daños extrapatrimoni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También habrá lugar a la condena a que se refiere este artículo, en los eventos en que se desistimiento de las pretensiones por no demostración. En este evento la sanción equivaldrá al cinco (5) por ciento del valor pretendido en la demanda cuyas pretensiones fueron desestim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 xml:space="preserve">Artículo 207.- </w:t>
      </w:r>
      <w:r>
        <w:rPr>
          <w:rFonts w:cs="Calibri" w:ascii="Calibri" w:hAnsi="Calibri"/>
          <w:b/>
          <w:bCs/>
        </w:rPr>
        <w:t>Juramento deferido por la ley.</w:t>
      </w:r>
      <w:r>
        <w:rPr>
          <w:rFonts w:cs="Calibri" w:ascii="Calibri" w:hAnsi="Calibri"/>
          <w:bCs/>
        </w:rPr>
        <w:t xml:space="preserve"> El juramento deferido tendrá el valor que la ley le asig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V</w:t>
      </w:r>
    </w:p>
    <w:p>
      <w:pPr>
        <w:pStyle w:val="Normal"/>
        <w:jc w:val="center"/>
        <w:rPr>
          <w:rFonts w:ascii="Calibri" w:hAnsi="Calibri" w:cs="Calibri"/>
          <w:b/>
          <w:b/>
          <w:iCs/>
          <w:caps/>
        </w:rPr>
      </w:pPr>
      <w:r>
        <w:rPr>
          <w:rFonts w:cs="Calibri" w:ascii="Calibri" w:hAnsi="Calibri"/>
          <w:b/>
          <w:iCs/>
          <w:caps/>
        </w:rPr>
        <w:t>DECLARACION DE TERCERO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bCs/>
          <w:iCs/>
        </w:rPr>
        <w:t>Artículo 208.- Deber de testimoniar</w:t>
      </w:r>
      <w:r>
        <w:rPr>
          <w:rFonts w:cs="Calibri" w:ascii="Calibri" w:hAnsi="Calibri"/>
          <w:b/>
          <w:iCs/>
        </w:rPr>
        <w:t>.</w:t>
      </w:r>
      <w:r>
        <w:rPr>
          <w:rFonts w:cs="Calibri" w:ascii="Calibri" w:hAnsi="Calibri"/>
        </w:rPr>
        <w:t xml:space="preserve"> Toda persona tiene el deber de rendir el testimonio que se le pida, excepto en los casos determinados por la le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209.- Excepciones al deber de testimoniar.</w:t>
      </w:r>
      <w:r>
        <w:rPr>
          <w:rFonts w:cs="Calibri" w:ascii="Calibri" w:hAnsi="Calibri"/>
        </w:rPr>
        <w:t>No están obligados a declarar sobre aquello que se les ha confiado o ha llegado a su conocimiento por razón de su ministerio, oficio o profe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os ministros de cualquier culto admitido en la Repúbl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Los abogados, médicos, enfermeros, laboratoristas, contadores, en relación con hechos amparados legalmente por el secreto profesional y cualquiera otra persona que por disposición de la ley pueda o deba guardar secr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10.- Inhabilidades para testimoniar</w:t>
      </w:r>
      <w:r>
        <w:rPr>
          <w:rFonts w:cs="Calibri" w:ascii="Calibri" w:hAnsi="Calibri"/>
          <w:b/>
          <w:iCs/>
        </w:rPr>
        <w:t>.</w:t>
      </w:r>
      <w:r>
        <w:rPr>
          <w:rFonts w:cs="Calibri" w:ascii="Calibri" w:hAnsi="Calibri"/>
        </w:rPr>
        <w:t xml:space="preserve"> Son inhábiles para testimoniar en todo proceso los que se hallen bajo interdicción por causa de discapacidad mental absoluta y los sordomudos que no puedan darse a entend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on inhábiles para testimoniar en un proceso determinado quienes al momento de declarar sufran alteración mental o perturbaciones sicológicas graves, o se encuentren en estado de embriaguez, sugestión hipnótica o bajo el efecto del alcohol o sustancias estupefacientes o alucinógenas y las demás personas que el juez considere inhábiles para testimoniar en un momento determinado, de acuerdo con las reglas de la sana crític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La tacha por inhabilidad deberá formularse por escrito antes de la audiencia señalada para la recepción del testimonio u oralmente dentro de ella. El juez resolverá en la audiencia, y si encuentra probada la causal se abstendrá de recibir la declaració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iCs/>
        </w:rPr>
        <w:t>Artículo 211.- Imparcialidad del testigo.</w:t>
      </w:r>
      <w:r>
        <w:rPr>
          <w:rFonts w:cs="Calibri" w:ascii="Calibri" w:hAnsi="Calibri"/>
        </w:rPr>
        <w:t xml:space="preserve"> Cualquiera de las partes podrá tachar el testimonio de las personas que se encuentren en circunstancias que afecten su credibilidad o imparcialidad, en razón de parentesco, dependencias, sentimientos o interés en relación con las partes o sus apoderados, antecedentes personales u otras caus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tacha deberá formularse con expresión de las razones en que se funda. El juez analizará el testimonio en el momento de fallar de acuerdo con las circunstancias de cada ca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12.- Petición de la prueba y limitación de testimonios</w:t>
      </w:r>
      <w:r>
        <w:rPr>
          <w:rFonts w:cs="Calibri" w:ascii="Calibri" w:hAnsi="Calibri"/>
          <w:b/>
        </w:rPr>
        <w:t>.</w:t>
      </w:r>
      <w:r>
        <w:rPr>
          <w:rFonts w:cs="Calibri" w:ascii="Calibri" w:hAnsi="Calibri"/>
        </w:rPr>
        <w:t xml:space="preserve"> Cuando se pidan testimonios deberá expresarse el nombre, domicilio, residencia o lugar donde pueden ser citados los testigos, y enunciarse concretamente los hechos objeto de la prue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podrá limitar la recepción de los testimonios cuando considere suficientemente esclarecidos los hechos materia de esa prueba, mediante auto que no admite recur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13.- Decreto de la prueba.</w:t>
      </w:r>
      <w:r>
        <w:rPr>
          <w:rFonts w:cs="Calibri" w:ascii="Calibri" w:hAnsi="Calibri"/>
        </w:rPr>
        <w:t xml:space="preserve"> Si la petición reúne los requisitos indicados en el artículo precedente, el juez ordenará la citación de los testigos para la audiencia en que deban recibirse las declaracio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14.- Gastos del testigo</w:t>
      </w:r>
      <w:r>
        <w:rPr>
          <w:rFonts w:cs="Calibri" w:ascii="Calibri" w:hAnsi="Calibri"/>
          <w:b/>
          <w:iCs/>
        </w:rPr>
        <w:t>.</w:t>
      </w:r>
      <w:r>
        <w:rPr>
          <w:rFonts w:cs="Calibri" w:ascii="Calibri" w:hAnsi="Calibri"/>
        </w:rPr>
        <w:t xml:space="preserve"> Una vez rendida la declaración, el testigo podrá pedir al juez que ordene pagarle el tiempo que haya empleado en el transporte y la declaración. Si hubiere necesitado trasladarse desde otro lugar se le reconocerán también los gastos de alojamiento y aliment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 xml:space="preserve">Artículo 215.- </w:t>
      </w:r>
      <w:r>
        <w:rPr>
          <w:rFonts w:cs="Calibri" w:ascii="Calibri" w:hAnsi="Calibri"/>
          <w:b/>
        </w:rPr>
        <w:t>Testimonio en el despacho del testigo.</w:t>
      </w:r>
      <w:r>
        <w:rPr>
          <w:rFonts w:cs="Calibri" w:ascii="Calibri" w:hAnsi="Calibri"/>
        </w:rPr>
        <w:t xml:space="preserve"> Al Presidente de la República o al Vicepresidente se les recibirá testimonio en su despa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Artículo 216.- Testimonio de agentes diplomáticos y de sus dependientes</w:t>
      </w:r>
      <w:r>
        <w:rPr>
          <w:rFonts w:cs="Calibri" w:ascii="Calibri" w:hAnsi="Calibri"/>
          <w:b/>
          <w:iCs/>
        </w:rPr>
        <w:t>.</w:t>
      </w:r>
      <w:r>
        <w:rPr>
          <w:rFonts w:cs="Calibri" w:ascii="Calibri" w:hAnsi="Calibri"/>
        </w:rPr>
        <w:t xml:space="preserve"> Cuando se requiera el testimonio de un agente diplomático de nación extranjera o de una persona de su comitiva o familia o de un dependiente, se enviará carta rogatoria a aquél por conducto del Ministerio de Relaciones Exteriores con copia de lo conducente, para que si lo tiene a bien declare o permita declarar al testigo.</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bCs/>
          <w:iCs/>
        </w:rPr>
        <w:t>Artículo 217.- Citación de los testigos</w:t>
      </w:r>
      <w:r>
        <w:rPr>
          <w:rFonts w:cs="Calibri" w:ascii="Calibri" w:hAnsi="Calibri"/>
          <w:b/>
          <w:bCs/>
        </w:rPr>
        <w:t>.</w:t>
      </w:r>
      <w:r>
        <w:rPr>
          <w:rFonts w:cs="Calibri" w:ascii="Calibri" w:hAnsi="Calibri"/>
          <w:bCs/>
        </w:rPr>
        <w:t xml:space="preserve"> </w:t>
      </w:r>
      <w:r>
        <w:rPr>
          <w:rFonts w:cs="Calibri" w:ascii="Calibri" w:hAnsi="Calibri"/>
        </w:rPr>
        <w:t>La parte que haya solicitado el testimonio deberá procurar la comparecencia del testigo. Cuando la declaración de los testigos se decrete de oficio o la parte que solicitó la prueba lo requiera, el secretario los citará por cualquier medio de comunicación expedito e idóneo, dejando constancia de ello en el expedien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Cuando el testigo fuere dependiente de otra persona, también se comunicará al empleador o superior para los efectos del permiso que éste deba dar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citación se prevendrá al testigo y al empleador sobre las consecuencias del desac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18.- Efectos de la inasistencia del testigo.</w:t>
      </w:r>
      <w:r>
        <w:rPr>
          <w:rFonts w:cs="Calibri" w:ascii="Calibri" w:hAnsi="Calibri"/>
        </w:rPr>
        <w:t xml:space="preserve"> En caso de que el testigo desatienda la citación se procederá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juez ordenará a la policía la aprehensión inmediata del testigo y su conducción a la audiencia. El juez podrá decretar recesos, máximo por dos horas, cuando no comparezca un testigo y deba hacérsele comparecer coactivamente. La policía está obligada a auxiliar oportuna y diligentemente al juez para garantizar la comparecencia de los testig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i dentro de los tres (3) días siguientes a la audiencia el testigo citado no acredita siquiera sumariamente causa justificativa de su renuencia, se le impondrá multa de dos (2) a cinco (5) salarios mínimos mensu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Artículo 219.- Requisitos del interrogatorio</w:t>
      </w:r>
      <w:r>
        <w:rPr>
          <w:rFonts w:cs="Calibri" w:ascii="Calibri" w:hAnsi="Calibri"/>
          <w:b/>
          <w:bCs/>
        </w:rPr>
        <w:t>.</w:t>
      </w:r>
      <w:r>
        <w:rPr>
          <w:rFonts w:cs="Calibri" w:ascii="Calibri" w:hAnsi="Calibri"/>
        </w:rPr>
        <w:t xml:space="preserve"> Las preguntas se formularán oralmente en la audiencia. Sin embargo, si la prueba se practica por comisionado las partes podrán entregar cuestionario escrito antes del inicio de la audi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da pregunta versará sobre un hecho y deberá ser clara y concisa. Si no reúne los anteriores requisitos el juez la formulará de la manera indic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20.- Formalidades del interrogatorio.</w:t>
      </w:r>
      <w:r>
        <w:rPr>
          <w:rFonts w:cs="Calibri" w:ascii="Calibri" w:hAnsi="Calibri"/>
        </w:rPr>
        <w:t xml:space="preserve"> Los testigos no podrán escuchar las declaraciones de quienes les preced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sente e identificado el testigo con documento idóneo a juicio del juez, éste le exigirá juramento de decir lo que conozca o le conste sobre los hechos que se le pregunten y de que tenga conocimiento, previniéndole sobre la responsabilidad penal por el falso testimonio. A los menores de edad no se les recibirá juramento, pero el juez los exhortará a decir la ver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rechazará las preguntas manifiestamente impertinentes y las superfluas por ser repetición de una ya respondida, a menos que sean útiles para precisar la razón del conocimiento del testigo sobre el hecho. Rechazará también las preguntas que tiendan a provocar conceptos del declarante que no sean necesarios para precisar o aclarar sus percepciones, excepto cuando se trate de una persona especialmente calificada por sus conocimientos técnicos, científicos o artísticos sobre la mate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partes podrán objetar preguntas por las mismas causas de exclusión a que se refiere el inciso precedente. En este evento, el objetante se limitará a indicar la causal y el juez resolverá de plano mediante decisión no susceptible de recu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pregunta insinúe la respuesta deberá ser rechazada, sin perjuicio de que una vez realizado el interrogatorio, el juez la formule eliminando la insinuación, si la considera necesa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21. Práctica del interrogatorio</w:t>
      </w:r>
      <w:r>
        <w:rPr>
          <w:rFonts w:cs="Calibri" w:ascii="Calibri" w:hAnsi="Calibri"/>
          <w:b/>
          <w:bCs/>
        </w:rPr>
        <w:t>.</w:t>
      </w:r>
      <w:r>
        <w:rPr>
          <w:rFonts w:cs="Calibri" w:ascii="Calibri" w:hAnsi="Calibri"/>
        </w:rPr>
        <w:t xml:space="preserve"> La recepción del testimonio se sujetará a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juez interrogará al testigo acerca de su nombre, apellido, edad, domicilio, profesión, ocupación, estudios que haya realizado, demás circunstancias que sirvan para establecer su personalidad y si existe en relación con él algún motivo que afecte su imparci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 continuación el juez informará sucintamente al testigo acerca de los hechos objeto de su declaración y le ordenará que haga un relato de cuanto conozca o le conste sobre los mismos. Cumplido lo anterior continuará interrogándolo para precisar el conocimiento que pueda tener sobre esos hechos y obtener del testigo un informe espontáneo sobre el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l juez pondrá especial empeño en que el testimonio sea exacto y completo, para lo cual exigirá al testigo que exponga la razón de la ciencia de su dicho, con explicación de las circunstancias de tiempo, modo y lugar en que haya ocurrido cada hecho y de la forma como llegó a su conocimiento. Si la declaración versa sobre expresiones que el testigo hubiere oído, o contiene conceptos propios, el juez ordenará que explique las circunstancias que permitan apreciar su verdadero sentido y alc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A continuación del juez podrá interrogar quien solicitó la prueba y contrainterrogar la parte contraria. En el mismo orden, las partes tendrán derecho por una sola vez, si lo consideran necesario, a interrogar nuevamente al testigo, con fines de aclaración y refutación. El juez podrá interrogar en cualquier mo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No se admitirá como respuesta la simple expresión de que es cierto el contenido de la pregunta, ni la reproducción del texto de ella.</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6. El testigo al rendir su declaración, podrá hacer dibujos, gráficas o representaciones con el fin de ilustrar su testimonio; éstos serán agregados al expediente y serán apreciados como parte integrante del testimonio y no como documentos. Así mismo el testigo podrá reconocer documentos durante la declaració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7. El testigo no podrá leer notas o apuntes, a menos que el juez lo autorice cuando se trate de cifras o fechas, y en los demás casos que considere justificados siempre que no afecte la espontaneidad del testimon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Al testigo que sin causa legal se rehusare a declarar y al que diere respuestas evasivas a pesar de ser requerido por el juez para que conteste categóricamente, se le impondrá multa de dos (2) a cinco (5) salarios mínimos legales mensuales o le impondrá arresto inconmutable de uno (1) a diez (10) días.</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9. </w:t>
      </w:r>
      <w:r>
        <w:rPr>
          <w:rFonts w:cs="Calibri" w:ascii="Calibri" w:hAnsi="Calibri"/>
          <w:bCs/>
        </w:rPr>
        <w:t>Cuando el declarante manifieste que el conocimiento de los hechos lo tiene otra persona, deberá indicar el nombre de ésta y explicar la razón de su conocimiento. En este caso el juez, si lo considera conveniente, citará de oficio a esa persona aun cuando se haya vencido el término probato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iCs/>
        </w:rPr>
        <w:t>Artículo 222.- Ratificación de testimonios recibidos fuera del proceso</w:t>
      </w:r>
      <w:r>
        <w:rPr>
          <w:rFonts w:cs="Calibri" w:ascii="Calibri" w:hAnsi="Calibri"/>
          <w:b/>
        </w:rPr>
        <w:t>.</w:t>
      </w:r>
      <w:r>
        <w:rPr>
          <w:rFonts w:cs="Calibri" w:ascii="Calibri" w:hAnsi="Calibri"/>
        </w:rPr>
        <w:t xml:space="preserve"> Sólo podrán ratificarse en un proceso las declaraciones de testigos cuando se hayan rendido en otro o en forma anticipada sin citación o intervención de la persona contra quien se aduzcan, siempre que ésta lo solic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a ratificación se repetirá el interrogatorio en la forma establecida para la recepción del testimonio en el mismo proceso, sin permitir que el testigo lea su declaración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ículo 223.- </w:t>
      </w:r>
      <w:r>
        <w:rPr>
          <w:rFonts w:cs="Calibri" w:ascii="Calibri" w:hAnsi="Calibri"/>
          <w:b/>
        </w:rPr>
        <w:t>Careos.</w:t>
      </w:r>
      <w:r>
        <w:rPr>
          <w:rFonts w:cs="Calibri" w:ascii="Calibri" w:hAnsi="Calibri"/>
        </w:rPr>
        <w:t xml:space="preserve"> El juez, si lo considera conveniente, podrá ordenar careos de las partes entre sí, de los testigos entre sí y de éstos con las partes, cuando advierta contradi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Artículo 224.- Declaración de testigos residentes fuera de la sede del juzgado</w:t>
      </w:r>
      <w:r>
        <w:rPr>
          <w:rFonts w:cs="Calibri" w:ascii="Calibri" w:hAnsi="Calibri"/>
          <w:b/>
        </w:rPr>
        <w:t>.</w:t>
      </w:r>
      <w:r>
        <w:rPr>
          <w:rFonts w:cs="Calibri" w:ascii="Calibri" w:hAnsi="Calibri"/>
        </w:rPr>
        <w:t xml:space="preserve"> El juez, de oficio o a petición de cualquiera de las partes, podrá ordenar que los testigos residentes fuera de la sede del juzgado declaren a través de medios técnicos o comparezcan a éste. En este último caso el juez señalará los gastos de transporte y permanencia que serán consignados por cualquiera de las partes dentro de la ejecutoria del respectivo auto, salvo que los testigos asuman el gas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225.- Limitación de la eficacia del testimonio.</w:t>
      </w:r>
      <w:r>
        <w:rPr>
          <w:rFonts w:cs="Calibri" w:ascii="Calibri" w:hAnsi="Calibri"/>
        </w:rPr>
        <w:t xml:space="preserve"> La prueba de testigos no podrá suplir el escrito que la ley exija como solemnidad para la existencia o validez de un acto 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trate de probar obligaciones originadas en contrato o convención, o el correspondiente pago, la falta de documento o de un principio de prueba por escrito, se apreciará por el juez como un indicio grave de la inexistencia del respectivo acto, a menos que por las circunstancias en que tuvo lugar haya sido imposible obtenerlo, o que su valor y la calidad de las partes justifiquen tal omi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VI</w:t>
      </w:r>
    </w:p>
    <w:p>
      <w:pPr>
        <w:pStyle w:val="Normal"/>
        <w:jc w:val="center"/>
        <w:rPr>
          <w:rFonts w:ascii="Calibri" w:hAnsi="Calibri" w:cs="Calibri"/>
          <w:b/>
          <w:b/>
          <w:iCs/>
          <w:caps/>
        </w:rPr>
      </w:pPr>
      <w:r>
        <w:rPr>
          <w:rFonts w:cs="Calibri" w:ascii="Calibri" w:hAnsi="Calibri"/>
          <w:b/>
          <w:iCs/>
          <w:caps/>
        </w:rPr>
        <w:t>PRUEBA PERICIAL</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226.- Procedencia.</w:t>
      </w:r>
      <w:r>
        <w:rPr>
          <w:rFonts w:cs="Calibri" w:ascii="Calibri" w:hAnsi="Calibri"/>
        </w:rPr>
        <w:t xml:space="preserve"> La prueba pericial es procedente para verificar hechos que interesen al proceso y requieran especiales conocimientos científicos, técnicos o artísti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bre un mismo hecho o materia cada sujeto procesal solo podrá presentar o solicitar un dictamen pericial. Todo dictamen se practicará por un per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serán admisibles los dictámenes periciales que versen sobre puntos de dere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ictamen se entenderá rendido bajo juramento y deberá acompañarse de los documentos que acrediten la idoneidad y la experiencia del perito. Todo dictamen debe ser claro, preciso y detallado; en él se explicarán los exámenes, métodos, experimentos e investigaciones efectuadas, lo mismo que los fundamentos técnicos, científicos o artísticos de las conclus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ictamen suscrito por el perito deberá contener, como mínimo, las siguientes declaraciones e inform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identidad de quien rinde el dictamen y de quien participó en su elabor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 dirección, el número de teléfono, número de identificación y los demás datos que faciliten la localización del per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 profesión, oficio, arte o actividad especial ejercida por quien rinde el dictamen y de quien participó en su elaboración. Deberán anexarse los documentos idóneos que lo habilitan para su ejercicio, los títulos académicos y los documentos que certifiquen la respetiva experiencia profesional, técnica o artís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ista de publicaciones, relacionadas con la materia del peritaje, que haya publicado en los últimos diez (10) añ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ista de casos en los que haya sido designado como perito o en los que haya participado en la elaboración de un dictamen pericial en los últimos cuatro (4) años. Dicha lista deberá incluir el juzgado o despacho en donde se presentó, el nombre de las partes, de los apoderados de las partes y la materia sobre la cual versó el dicta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Declarar si ha sido designado en procesos anteriores o en curso por la misma parte o por el mismo apoderado de la pa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Manifestación de no encontrarse incurso en las causales contenidas en el artículo 5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Declarar si los exámenes, métodos, experimentos e investigaciones efectuados son diferentes respecto de los que ha utilizado en peritajes rendidos en anteriores procesos que versen sobre las mismas materias. En caso de que sea diferente, deberá explicar la justificación de la vari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Declarar si los exámenes, métodos, experimentos e investigaciones efectuados son diferentes respecto de aquellos que utiliza en el ejercicio regular de su profesión u oficio. En caso de que sea diferente, deberá explicar la justificación de la vari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Relacionar y adjuntar los documentos e información utilizados para la elaboración del dictam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xml:space="preserve"> El Consejo Superior de la Judicatura establecerá el formato que deberá usarse para la presentación de los dictáme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27.- Dictamen aportado por una de las partes</w:t>
      </w:r>
      <w:r>
        <w:rPr>
          <w:rFonts w:cs="Calibri" w:ascii="Calibri" w:hAnsi="Calibri"/>
          <w:b/>
        </w:rPr>
        <w:t>.</w:t>
      </w:r>
      <w:r>
        <w:rPr>
          <w:rFonts w:cs="Calibri" w:ascii="Calibri" w:hAnsi="Calibri"/>
        </w:rPr>
        <w:t xml:space="preserve"> La parte que pretenda valerse de un dictamen pericial deberá aportarlo en la respectiva oportunidad para pedir pruebas. Cuando el término previsto sea insuficiente para aportar el dictamen, la parte interesada podrá anunciarlo en el escrito respectivo y deberá aportarlo dentro del término que el juez conceda, que en ningún caso podrá ser inferior a diez (10) días. En este evento el juez hará los requerimientos pertinentes a las partes y terceros que deban colaborar con la práctica de la prueb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El dictamen deberá ser emitido por institución o profesional especializad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iCs/>
        </w:rPr>
        <w:t>Artículo 228. Contradicción del dictamen.</w:t>
      </w:r>
      <w:r>
        <w:rPr>
          <w:rFonts w:cs="Calibri" w:ascii="Calibri" w:hAnsi="Calibri"/>
        </w:rPr>
        <w:t xml:space="preserve"> La parte contra la cual se aduzca un dictamen pericial podrá aportar otro, solicitar la comparecencia del perito a la audiencia, o realizar ambas actuaciones. Estas deberán realizarse dentro del término de traslado del escrito con el cual haya sido aportado o, en su defecto, dentro de los tres (3) días siguientes a la notificación de la providencia que lo ponga en conocimiento. En virtud de la anterior solicitud, o si el juez lo considera necesario, citará al perito a la respectiva audiencia, en la cual el juez y las partes podrán interrogarlo bajo juramento acerca de su idoneidad e imparcialidad y sobre el contenido del dictamen. La contraparte de quien haya aportado el dictamen podrá formular preguntas asertivas e insinuantes. Las partes tendrán derecho, si lo consideran necesario, a interrogar nuevamente al perito, en el orden establecido para el testimonio. Si el perito citado no asiste a la audiencia, el dictamen no tendrá va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e excusa al perito, antes de su intervención en la audiencia, por fuerza mayor o caso fortuito, el juez recaudará las demás pruebas y suspenderá la audiencia para continuarla en nueva fecha y hora que señalará antes de cerrarla, en la cual se interrogará al experto y se surtirán las etapas del proceso pendientes. El perito sólo podrá excusarse una v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justificaciones que por las mismas causas sean presentadas dentro de los tres (3) días siguientes a la audiencia, sólo autorizan el decreto de la prueba en segunda instancia, si ya se hubiera proferido sent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ningún caso habrá lugar a trámite especial de objeción del dictamen por error gra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En los procesos de filiación, interdicción por discapacidad mental absoluta e inhabilitación por discapacidad mental relativa, el dictamen podrá rendirse por escrito</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lang w:eastAsia="es-CO"/>
        </w:rPr>
      </w:pPr>
      <w:r>
        <w:rPr>
          <w:rFonts w:cs="Calibri" w:ascii="Calibri" w:hAnsi="Calibri"/>
          <w:lang w:eastAsia="es-CO"/>
        </w:rPr>
        <w:t>Del dictamen se correrá traslado por tres (3) días, término dentro del cual se podrá solicitar la aclaración, complementación o la práctica de uno nuevo, a costa del interesado, mediante solicitud debidamente motivada. Si se pide un nuevo dictamen deberán precisarse los errores que se estiman presentes en el primer dictamen.</w:t>
      </w:r>
    </w:p>
    <w:p>
      <w:pPr>
        <w:pStyle w:val="Normal"/>
        <w:autoSpaceDE w:val="false"/>
        <w:jc w:val="both"/>
        <w:rPr>
          <w:rFonts w:ascii="Calibri" w:hAnsi="Calibri" w:cs="Calibri"/>
          <w:lang w:eastAsia="es-CO"/>
        </w:rPr>
      </w:pPr>
      <w:r>
        <w:rPr>
          <w:rFonts w:cs="Calibri" w:ascii="Calibri" w:hAnsi="Calibri"/>
          <w:lang w:eastAsia="es-CO"/>
        </w:rPr>
      </w:r>
    </w:p>
    <w:p>
      <w:pPr>
        <w:pStyle w:val="Normal"/>
        <w:jc w:val="both"/>
        <w:rPr/>
      </w:pPr>
      <w:r>
        <w:rPr>
          <w:rFonts w:cs="Calibri" w:ascii="Calibri" w:hAnsi="Calibri"/>
          <w:b/>
          <w:bCs/>
          <w:iCs/>
        </w:rPr>
        <w:t>Artículo 229.- Disposiciones del juez respecto de la prueba pericial.</w:t>
      </w:r>
      <w:r>
        <w:rPr>
          <w:rFonts w:cs="Calibri" w:ascii="Calibri" w:hAnsi="Calibri"/>
        </w:rPr>
        <w:t xml:space="preserve"> El juez, de oficio o a petición de parte, podrá disponer lo sigu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doptar las medidas para facilitar la actividad del perito designado por la parte que lo solicite y ordenar a la otra parte prestar la colaboración para la práctica del dictamen, previniéndola sobre las consecuencias de su renu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el juez decrete la prueba de oficio, para designar el perito deberá acudir, preferiblemente, a instituciones especializadas públicas o privadas de reconocida trayectoria e idone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30.- Dictamen decretado de oficio.</w:t>
      </w:r>
      <w:r>
        <w:rPr>
          <w:rFonts w:cs="Calibri" w:ascii="Calibri" w:hAnsi="Calibri"/>
        </w:rPr>
        <w:t xml:space="preserve"> Cuando el juez lo decrete de oficio, determinará el cuestionario que el perito debe absolver, fijará término para que rinda el dictamen y le señalará provisionalmente los honorarios y gastos que deberán ser consignados a órdenes del juzgado dentro de los tres (3) días siguientes. Si no se hiciere la consignación, el juez podrá ordenar al perito que rinda el dictamen si lo estima indispens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perito no rinde el dictamen en tiempo se le impondrá multa de cinco (5) a diez (10) salarios mínimos legales mensuales y se le informará a la entidad de la cual dependa o a cuya vigilancia esté somet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el dictamen pericial el perito deberá acompañar los soportes de los gastos en que incurrió para la elaboración del dictamen. Las sumas no acreditadas deberá reembolsarlas a órdenes del juzg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31.- Práctica y contradicción del dictamen decretado de oficio.</w:t>
      </w:r>
      <w:r>
        <w:rPr>
          <w:rFonts w:cs="Calibri" w:ascii="Calibri" w:hAnsi="Calibri"/>
        </w:rPr>
        <w:t xml:space="preserve"> Rendido el dictamen permanecerá en secretaría a disposición de las partes hasta la fecha de la audiencia respectiva, la cual sólo podrá realizarse cuando hayan pasado por lo menos diez (10) días desde la presentación del dicta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os efectos de la contradicción del dictamen, el perito siempre deberá asistir a la audiencia, salvo lo previsto en el parágrafo del artículo 22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32.- Apreciación del dictamen</w:t>
      </w:r>
      <w:r>
        <w:rPr>
          <w:rFonts w:cs="Calibri" w:ascii="Calibri" w:hAnsi="Calibri"/>
          <w:b/>
          <w:iCs/>
        </w:rPr>
        <w:t>.</w:t>
      </w:r>
      <w:r>
        <w:rPr>
          <w:rFonts w:cs="Calibri" w:ascii="Calibri" w:hAnsi="Calibri"/>
        </w:rPr>
        <w:t xml:space="preserve"> El juez apreciará el dictamen de acuerdo con las reglas de la sana crítica, teniendo en cuenta la solidez, precisión y calidad de sus fundamentos, la idoneidad del perito y su comportamiento en la audiencia, y las demás pruebas que obren en el proce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33.- Deber de colaboración de las partes.</w:t>
      </w:r>
      <w:r>
        <w:rPr>
          <w:rFonts w:cs="Calibri" w:ascii="Calibri" w:hAnsi="Calibri"/>
        </w:rPr>
        <w:t xml:space="preserve"> Las partes tienen el deber de colaborar con el perito, de facilitarle los datos, las cosas y el acceso a los lugares necesarios para el desempeño de su cargo; si alguno no lo hiciere se hará constar así en el dictamen y el juez apreciará tal conducta como indicio en su cont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alguna de las partes impide la práctica del dictamen, se presumirán ciertos los hechos susceptibles de confesión que la otra parte pretenda demostrar con el dictamen y se le impondrá multa de cinco (5) a diez (10) salarios mínimos mensu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El juez deberá tener en cuenta las razones que las partes aduzcan para justificar su negativa a facilitar datos, cosas o acceso a los lugares, cuando lo pedido no se relacione con la materia del litigio o cuando la solicitud implique vulneración o amenaza de un derecho propio o de un terce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34.- Peritaciones de entidades y dependencias oficiales.</w:t>
      </w:r>
      <w:r>
        <w:rPr>
          <w:rFonts w:cs="Calibri" w:ascii="Calibri" w:hAnsi="Calibri"/>
        </w:rPr>
        <w:t xml:space="preserve"> Los jueces podrán solicitar, de oficio o a petición de parte, los servicios de entidades y dependencias oficiales para peritaciones que versen sobre materias propias de la actividad de aquéllas. Con tal fin las decretará y ordenará librar el oficio respectivo para que el director de las mismas designe el funcionario o los funcionarios que deben rendir el dicta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tradicción de tales dictámenes se someterá a las reglas establecidas en este capítu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inero para transporte, viáticos u otros gastos necesarios para la práctica de la prueba deberá ser suministrado a la entidad dentro de los cinco (5) días siguientes a la fecha en que el respectivo director o el juez haya señalado el monto. Cuando el director informe al juez que no fue aportada la suma señalada, se prescindirá de la prue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w:t>
      </w:r>
      <w:r>
        <w:rPr>
          <w:rFonts w:cs="Calibri" w:ascii="Calibri" w:hAnsi="Calibri"/>
        </w:rPr>
        <w:t>. En los procesos donde hubiere controversias sobre las liquidaciones de créditos de vivienda individual a largo plazo, deberá solicitarse a la Superintendencia Financiera de Colombia que mediante peritación realice la liquidación de los mismos. De igual manera, emitirá concepto en el que se determine si las reliquidaciones de los mencionados créditos fueron realizadas correctamente por los establecimientos de crédito y, cuando hubiera lugar a ello, efectuar la reliquid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Artículo 235.- Impedimentos</w:t>
      </w:r>
      <w:r>
        <w:rPr>
          <w:rFonts w:cs="Calibri" w:ascii="Calibri" w:hAnsi="Calibri"/>
          <w:b/>
          <w:bCs/>
        </w:rPr>
        <w:t>.</w:t>
      </w:r>
      <w:r>
        <w:rPr>
          <w:rFonts w:cs="Calibri" w:ascii="Calibri" w:hAnsi="Calibri"/>
        </w:rPr>
        <w:t xml:space="preserve"> Las partes se abstendrán de aportar dictámenes rendidos por personas en quienes concurra alguna de las causales de recusación establecidas para los jueces. La misma regla deberá observar el juez cuando deba designar per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inobservancia de la regla mencionada en el inciso anterior será apreciada por el juez de acuerdo con las reglas de la sana crítica, pudiendo incluso negarle efectos al dictamen cuando la circunstancia afecte gravemente su credibi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audiencia las partes y el juez podrán interrogar al perito sobre las circunstancias o razones que puedan afectar su imparci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VII</w:t>
      </w:r>
    </w:p>
    <w:p>
      <w:pPr>
        <w:pStyle w:val="Normal"/>
        <w:jc w:val="center"/>
        <w:rPr>
          <w:rFonts w:ascii="Calibri" w:hAnsi="Calibri" w:cs="Calibri"/>
          <w:b/>
          <w:b/>
          <w:iCs/>
          <w:caps/>
        </w:rPr>
      </w:pPr>
      <w:r>
        <w:rPr>
          <w:rFonts w:cs="Calibri" w:ascii="Calibri" w:hAnsi="Calibri"/>
          <w:b/>
          <w:iCs/>
          <w:caps/>
        </w:rPr>
        <w:t>INSPECCIÓN JUDICIAL</w:t>
      </w:r>
    </w:p>
    <w:p>
      <w:pPr>
        <w:pStyle w:val="Normal"/>
        <w:jc w:val="center"/>
        <w:rPr>
          <w:rFonts w:ascii="Calibri" w:hAnsi="Calibri" w:cs="Calibri"/>
          <w:b/>
          <w:b/>
          <w:bCs/>
          <w:iCs/>
          <w:caps/>
        </w:rPr>
      </w:pPr>
      <w:r>
        <w:rPr>
          <w:rFonts w:cs="Calibri" w:ascii="Calibri" w:hAnsi="Calibri"/>
          <w:b/>
          <w:bCs/>
          <w:iCs/>
          <w:caps/>
        </w:rPr>
      </w:r>
    </w:p>
    <w:p>
      <w:pPr>
        <w:pStyle w:val="Normal"/>
        <w:jc w:val="both"/>
        <w:rPr/>
      </w:pPr>
      <w:r>
        <w:rPr>
          <w:rFonts w:cs="Calibri" w:ascii="Calibri" w:hAnsi="Calibri"/>
          <w:b/>
          <w:bCs/>
          <w:iCs/>
        </w:rPr>
        <w:t>Artículo 236.- Procedencia de la inspección.</w:t>
      </w:r>
      <w:r>
        <w:rPr>
          <w:rFonts w:cs="Calibri" w:ascii="Calibri" w:hAnsi="Calibri"/>
        </w:rPr>
        <w:t xml:space="preserve"> Para la verificación o el esclarecimiento de hechos materia del proceso podrá ordenarse, de oficio o a petición de parte, el examen de personas, lugares, cosas o documen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alvo disposición en contrario, sólo se ordenará la inspección cuando sea imposible verificar los hechos por medio de videograbación, fotografías u otros documentos, o mediante dictamen pericial, o por cualquier otro medio de prue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xista en el proceso una inspección judicial practicada dentro de él o como prueba extraprocesal con audiencia de todas las partes, no podrá decretarse otra nueva sobre los mismos puntos, a menos que el juez la considere conveniente para aclarar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podrá negarse a decretar la inspección si considera que para la verificación de los hechos es suficiente el dictamen de peritos, o que es innecesaria en virtud de otras pruebas que existen en el proceso. Contra estas decisiones del juez no procede recur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37.- Solicitud y decreto de la inspección.</w:t>
      </w:r>
      <w:r>
        <w:rPr>
          <w:rFonts w:cs="Calibri" w:ascii="Calibri" w:hAnsi="Calibri"/>
        </w:rPr>
        <w:t xml:space="preserve"> Quien pida la inspección expresará con claridad y precisión los hechos que pretende prob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auto que decrete la inspección el juez señalará fecha, hora y lugar para iniciarla y dispondrá cuanto estime necesario para que la prueba se cumpla con la mayor efica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38.- Práctica de la inspección</w:t>
      </w:r>
      <w:r>
        <w:rPr>
          <w:rFonts w:cs="Calibri" w:ascii="Calibri" w:hAnsi="Calibri"/>
          <w:b/>
          <w:bCs/>
        </w:rPr>
        <w:t>.</w:t>
      </w:r>
      <w:r>
        <w:rPr>
          <w:rFonts w:cs="Calibri" w:ascii="Calibri" w:hAnsi="Calibri"/>
        </w:rPr>
        <w:t xml:space="preserve"> En la práctica de la inspección se observ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diligencia se iniciará en el juzgado o en el lugar ordenado y se practicará con las partes que concurran; si la parte que la pidió no comparece el juez podrá abstenerse de practicar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n la diligencia el juez procederá al examen y reconocimiento de que se tr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alguna de las partes impida u obstaculice la práctica de la inspección se le impondrá multa de cinco (5) a diez (10) salarios mínimos mensuales y se presumirán ciertos los hechos que la otra parte pretendía demostrar con ella, o se apreciará la conducta como indicio grave en contra si la prueba hubiere sido decretada de ofic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En la diligencia el juez identificará las personas, cosas o hechos examinados y expresará los resultados de lo percibido por él. El juez, de oficio, podrá ordenar las pruebas que se relacionen con los hechos materia de la inspección. Las partes podrán dejar las constancias d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uando se trate de inspección de personas podrá el juez ordenar los exámenes necesarios, respetando, la dignidad, intimidad e integridad de aquél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El juez podrá ordenar que se hagan planos, calcos, reproducciones, experimentos, grabaciones, reproducciones, y que durante la diligencia se proceda a la reconstrucción de hechos o sucesos, para verificar el modo como se realizaron y tomar cualquier otra medida que se considere útil para el esclarecimiento de los hech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xml:space="preserve"> Cuando se trate de predios rurales el juez podrá identificarlos mediante su reconocimiento aéreo, o con el empleo de medios técnicos confiab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39.- Inspección de cosas muebles o documentos</w:t>
      </w:r>
      <w:r>
        <w:rPr>
          <w:rFonts w:cs="Calibri" w:ascii="Calibri" w:hAnsi="Calibri"/>
          <w:b/>
          <w:iCs/>
        </w:rPr>
        <w:t>.</w:t>
      </w:r>
      <w:r>
        <w:rPr>
          <w:rFonts w:cs="Calibri" w:ascii="Calibri" w:hAnsi="Calibri"/>
        </w:rPr>
        <w:t xml:space="preserve"> Cuando la inspección deba versar sobre cosas muebles o documentos que se hallen en poder de la parte contraria o de terceros se aplicarán también las disposiciones sobre exhibi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VIII</w:t>
      </w:r>
    </w:p>
    <w:p>
      <w:pPr>
        <w:pStyle w:val="Normal"/>
        <w:jc w:val="center"/>
        <w:rPr>
          <w:rFonts w:ascii="Calibri" w:hAnsi="Calibri" w:cs="Calibri"/>
          <w:b/>
          <w:b/>
          <w:iCs/>
          <w:caps/>
        </w:rPr>
      </w:pPr>
      <w:r>
        <w:rPr>
          <w:rFonts w:cs="Calibri" w:ascii="Calibri" w:hAnsi="Calibri"/>
          <w:b/>
          <w:iCs/>
          <w:caps/>
        </w:rPr>
        <w:t>INDICIO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bCs/>
          <w:iCs/>
        </w:rPr>
        <w:t>Artículo 240.- Requisitos de los indicios.</w:t>
      </w:r>
      <w:r>
        <w:rPr>
          <w:rFonts w:cs="Calibri" w:ascii="Calibri" w:hAnsi="Calibri"/>
        </w:rPr>
        <w:t xml:space="preserve"> Para que un hecho pueda considerarse como indicio deberá estar debidamente probado en el proce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41.- La conducta de las partes como indicio</w:t>
      </w:r>
      <w:r>
        <w:rPr>
          <w:rFonts w:cs="Calibri" w:ascii="Calibri" w:hAnsi="Calibri"/>
          <w:b/>
          <w:iCs/>
        </w:rPr>
        <w:t>.</w:t>
      </w:r>
      <w:r>
        <w:rPr>
          <w:rFonts w:cs="Calibri" w:ascii="Calibri" w:hAnsi="Calibri"/>
        </w:rPr>
        <w:t xml:space="preserve"> El juez podrá deducir indicios de la conducta procesal de las par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242.- Apreciación de los indicios.</w:t>
      </w:r>
      <w:r>
        <w:rPr>
          <w:rFonts w:cs="Calibri" w:ascii="Calibri" w:hAnsi="Calibri"/>
        </w:rPr>
        <w:t xml:space="preserve"> El juez apreciará los indicios en conjunto, teniendo en consideración su gravedad, concordancia y convergencia, y su relación con las demás pruebas que obren en 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X</w:t>
      </w:r>
    </w:p>
    <w:p>
      <w:pPr>
        <w:pStyle w:val="Normal"/>
        <w:jc w:val="center"/>
        <w:rPr>
          <w:rFonts w:ascii="Calibri" w:hAnsi="Calibri" w:cs="Calibri"/>
          <w:b/>
          <w:b/>
          <w:iCs/>
          <w:caps/>
        </w:rPr>
      </w:pPr>
      <w:r>
        <w:rPr>
          <w:rFonts w:cs="Calibri" w:ascii="Calibri" w:hAnsi="Calibri"/>
          <w:b/>
          <w:iCs/>
          <w:caps/>
        </w:rPr>
        <w:t>DOCUMENTO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1. Disposiciones generales</w:t>
      </w:r>
    </w:p>
    <w:p>
      <w:pPr>
        <w:pStyle w:val="Normal"/>
        <w:jc w:val="center"/>
        <w:rPr>
          <w:rFonts w:ascii="Calibri" w:hAnsi="Calibri" w:cs="Calibri"/>
          <w:b/>
          <w:b/>
          <w:bCs/>
          <w:iCs/>
          <w:caps/>
        </w:rPr>
      </w:pPr>
      <w:r>
        <w:rPr>
          <w:rFonts w:cs="Calibri" w:ascii="Calibri" w:hAnsi="Calibri"/>
          <w:b/>
          <w:bCs/>
          <w:iCs/>
          <w:caps/>
        </w:rPr>
      </w:r>
    </w:p>
    <w:p>
      <w:pPr>
        <w:pStyle w:val="Normal"/>
        <w:jc w:val="both"/>
        <w:rPr/>
      </w:pPr>
      <w:r>
        <w:rPr>
          <w:rFonts w:cs="Calibri" w:ascii="Calibri" w:hAnsi="Calibri"/>
          <w:b/>
          <w:bCs/>
        </w:rPr>
        <w:t>Artículo 243.- Distintas clases de documentos.</w:t>
      </w:r>
      <w:r>
        <w:rPr>
          <w:rFonts w:cs="Calibri" w:ascii="Calibri" w:hAnsi="Calibri"/>
        </w:rPr>
        <w:t xml:space="preserve"> 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otorgado por un notario o quien haga sus veces y ha sido incorporado en el respectivo protocolo, se denomina escritura públ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cumento privado es el que no reúne los requisitos para ser documento público.</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bCs/>
        </w:rPr>
        <w:t xml:space="preserve">Artículo 244.- </w:t>
      </w:r>
      <w:r>
        <w:rPr>
          <w:rFonts w:cs="Calibri" w:ascii="Calibri" w:hAnsi="Calibri"/>
          <w:b/>
          <w:bCs/>
          <w:iCs/>
        </w:rPr>
        <w:t>Documento auténtico</w:t>
      </w:r>
      <w:r>
        <w:rPr>
          <w:rFonts w:cs="Calibri" w:ascii="Calibri" w:hAnsi="Calibri"/>
          <w:b/>
        </w:rPr>
        <w:t>.</w:t>
      </w:r>
      <w:r>
        <w:rPr>
          <w:rFonts w:cs="Calibri" w:ascii="Calibri" w:hAnsi="Calibri"/>
        </w:rPr>
        <w:t xml:space="preserve"> Es auténtico un documento cuando existe certeza sobre la persona que lo ha elaborado, manuscrito o firmado, y, en general, cuando exista certeza sobre la persona a quien se atribuye el documento.</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Los documentos públicos y los privados emanados de las partes o de terceros, en original o en copia, elaborados, firmados o manuscritos, se presumen auténticos mientras no se compruebe lo contrario mediante tacha de falsedad. La misma regla se aplicará a las reproducciones de la voz o de la ima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bién se presumirán auténticos los memoriales presentados para que formen parte del expediente, incluidos los poderes, las demandas y contestaciones y los que impliquen disposición del derecho en litig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í mismo se presumen auténticos todos los documentos que reúnan los requisitos para ser título ej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arte que aporte al proceso un documento, en original o en copia, reconoce con ello su autenticidad y no podrá impugnarlo, excepto cuando al presentarlo alegue su false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documentos en forma de mensaje de datos se presumen auténti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 dispuesto en este artículo se aplica en todos los procesos y en todas las jurisdic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ículo</w:t>
      </w:r>
      <w:r>
        <w:rPr>
          <w:rFonts w:cs="Calibri" w:ascii="Calibri" w:hAnsi="Calibri"/>
          <w:b/>
          <w:bCs/>
          <w:iCs/>
        </w:rPr>
        <w:t xml:space="preserve"> 245.- Aportación de documentos.</w:t>
      </w:r>
      <w:r>
        <w:rPr>
          <w:rFonts w:cs="Calibri" w:ascii="Calibri" w:hAnsi="Calibri"/>
        </w:rPr>
        <w:t xml:space="preserve"> Los documentos se aportarán al proceso en original o en cop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partes deberán aportar el original del documento cuando estuviere en su poder, salvo causa justificada. Cuando se aporta copia, el aportante deberá indicar en dónde se encuentra el original si tuviere conocimiento de el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46.- Valor probatorio de las copias</w:t>
      </w:r>
      <w:r>
        <w:rPr>
          <w:rFonts w:cs="Calibri" w:ascii="Calibri" w:hAnsi="Calibri"/>
          <w:b/>
        </w:rPr>
        <w:t>.</w:t>
      </w:r>
      <w:r>
        <w:rPr>
          <w:rFonts w:cs="Calibri" w:ascii="Calibri" w:hAnsi="Calibri"/>
        </w:rPr>
        <w:t xml:space="preserve"> Las copias tendrán el mismo valor probatorio del original, salvo cuando por disposición legal sea necesaria la presentación del original o de una determinada cop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arte contra quien se aduzca copia de un documento podrá solicitar su cotejo con el original, o a falta de éste con una copia expedida con anterioridad a aquella. El cotejo se efectuará mediante exhibición dentro de la audiencia correspond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 xml:space="preserve">Artículo 247.- Valoración de mensajes de datos. </w:t>
      </w:r>
      <w:r>
        <w:rPr>
          <w:rFonts w:cs="Calibri" w:ascii="Calibri" w:hAnsi="Calibri"/>
        </w:rPr>
        <w:t>Serán valorados como mensajes de datos los documentos que hayan sido aportados en el mismo formato en que fueron generados, enviados, o recibidos, o en algún otro formato que lo reproduzca con exactitu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imple impresión en papel de un mensaje de datos será valorada de conformidad con las reglas generales de los documen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48.- Copias registradas</w:t>
      </w:r>
      <w:r>
        <w:rPr>
          <w:rFonts w:cs="Calibri" w:ascii="Calibri" w:hAnsi="Calibri"/>
          <w:b/>
        </w:rPr>
        <w:t>.</w:t>
      </w:r>
      <w:r>
        <w:rPr>
          <w:rFonts w:cs="Calibri" w:ascii="Calibri" w:hAnsi="Calibri"/>
        </w:rPr>
        <w:t xml:space="preserve"> Cuando la ley exija la inscripción de un documento en un registro público la copia que se aduzca como prueba deberá llevar la nota de haberse efectuado aquella o certificación anexa sobre la misma. Si no existiere dicha inscripción la copia sólo producirá efectos probatorios entre los otorgantes y sus causahabie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49.- Copias parciales</w:t>
      </w:r>
      <w:r>
        <w:rPr>
          <w:rFonts w:cs="Calibri" w:ascii="Calibri" w:hAnsi="Calibri"/>
          <w:b/>
          <w:bCs/>
        </w:rPr>
        <w:t>.</w:t>
      </w:r>
      <w:r>
        <w:rPr>
          <w:rFonts w:cs="Calibri" w:ascii="Calibri" w:hAnsi="Calibri"/>
        </w:rPr>
        <w:t xml:space="preserve"> Cuando una parte presente copia parcial de un documento las demás podrán adicionarlo con lo que estimen conduc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250.- Indivisibilidad y alcance probatorio del documento.</w:t>
      </w:r>
      <w:r>
        <w:rPr>
          <w:rFonts w:cs="Calibri" w:ascii="Calibri" w:hAnsi="Calibri"/>
        </w:rPr>
        <w:t xml:space="preserve"> La prueba que resulte de los documentos públicos y privados es indivisible y comprende aun lo meramente enunciativo, siempre que tenga relación directa con lo dispositivo del acto o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51.- Documentos en idioma extranjero y otorgados en el extranjero.</w:t>
      </w:r>
      <w:r>
        <w:rPr>
          <w:rFonts w:cs="Calibri" w:ascii="Calibri" w:hAnsi="Calibri"/>
        </w:rPr>
        <w:t xml:space="preserve"> 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aso de presentarse controversia sobre el contenido de la traducción, el juez designará un tradu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documentos públicos otorgados en país extranjero por funcionario de éste o con su intervención, se aportarán apostillados de conformidad con lo establecido en los tratados internacionales ratificados por Colombia. En el evento de que el país extranjero no sea parte de dicho instrumento internacional, los mencionados documentos deberán presentarse debidamente autenticados por el cónsul o agente diplomático de la República de Colombia en dicho país, y en su defecto por el de una Nación amiga. La firma del cónsul o agente diplomático se abonará por el Ministerio de Relaciones Exteriores de Colombia, y si se trata de agentes consulares de un país amigo, se autenticará previamente por el funcionario competente del mismo y los de éste por el cónsul colombi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documentos que cumplan con los anteriores requisitos se entenderán otorgados conforme a la ley del respectivo paí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 xml:space="preserve">Artículo 252.- Documentos </w:t>
      </w:r>
      <w:r>
        <w:rPr>
          <w:rFonts w:cs="Calibri" w:ascii="Calibri" w:hAnsi="Calibri"/>
          <w:b/>
          <w:bCs/>
        </w:rPr>
        <w:t xml:space="preserve">rotos o </w:t>
      </w:r>
      <w:r>
        <w:rPr>
          <w:rFonts w:cs="Calibri" w:ascii="Calibri" w:hAnsi="Calibri"/>
          <w:b/>
          <w:bCs/>
          <w:iCs/>
        </w:rPr>
        <w:t>alterados.</w:t>
      </w:r>
      <w:r>
        <w:rPr>
          <w:rFonts w:cs="Calibri" w:ascii="Calibri" w:hAnsi="Calibri"/>
        </w:rPr>
        <w:t xml:space="preserve"> Los documentos rotos, raspados o parcialmente destruidos, se apreciarán de acuerdo con las reglas de la sana crítica; las partes enmendadas o interlineadas se desecharán, a menos que las hubiere salvado bajo su firma quien suscribió o autorizó el docu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53.- Fecha cierta.</w:t>
      </w:r>
      <w:r>
        <w:rPr>
          <w:rFonts w:cs="Calibri" w:ascii="Calibri" w:hAnsi="Calibri"/>
          <w:bCs/>
          <w:iCs/>
        </w:rPr>
        <w:t xml:space="preserve"> La fecha cierta del documento público es la que aparece en su texto. La del documento privado se cuenta respecto de terceros desde que haya ocurrido un hecho que le permita al juez tener certeza de su existencia, como su inscripción en un registro público, su aportación a un proceso o el fallecimiento de alguno de los que lo han firmado.</w:t>
      </w:r>
    </w:p>
    <w:p>
      <w:pPr>
        <w:pStyle w:val="Normal"/>
        <w:jc w:val="both"/>
        <w:rPr>
          <w:rFonts w:ascii="Calibri" w:hAnsi="Calibri" w:cs="Calibri"/>
          <w:bCs/>
          <w:iCs/>
        </w:rPr>
      </w:pPr>
      <w:r>
        <w:rPr>
          <w:rFonts w:cs="Calibri" w:ascii="Calibri" w:hAnsi="Calibri"/>
          <w:bCs/>
          <w:iCs/>
        </w:rPr>
      </w:r>
    </w:p>
    <w:p>
      <w:pPr>
        <w:pStyle w:val="Normal"/>
        <w:jc w:val="both"/>
        <w:rPr/>
      </w:pPr>
      <w:r>
        <w:rPr>
          <w:rFonts w:cs="Calibri" w:ascii="Calibri" w:hAnsi="Calibri"/>
          <w:b/>
          <w:bCs/>
          <w:iCs/>
        </w:rPr>
        <w:t>Artículo 254.- Contraescrituras.</w:t>
      </w:r>
      <w:r>
        <w:rPr>
          <w:rFonts w:cs="Calibri" w:ascii="Calibri" w:hAnsi="Calibri"/>
        </w:rPr>
        <w:t xml:space="preserve"> Los documentos privados hechos por los contratantes para alterar lo pactado en otro documento no producirán efecto contra terce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poco lo producirán las contraescrituras públicas cuando no se haya tomado razón de su contenido al margen de la escritura matriz cuyas disposiciones se alteran en la contraescritura y en la copia en cuya virtud ha obrado el terc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Artículo 255.- Notas al margen o al dorso de documentos.</w:t>
      </w:r>
      <w:r>
        <w:rPr>
          <w:rFonts w:cs="Calibri" w:ascii="Calibri" w:hAnsi="Calibri"/>
        </w:rPr>
        <w:t xml:space="preserve"> La nota escrita o firmada por el acreedor a continuación, al margen o al dorso de un documento que siempre ha estado en su poder, hace fe en todo lo favorable al deu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mismo valor tendrá la nota escrita o firmada por el acreedor, a continuación, al margen o al dorso del duplicado de un documento, encontrándose dicha copia en poder del deu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256.- Documentos </w:t>
      </w:r>
      <w:r>
        <w:rPr>
          <w:rFonts w:cs="Calibri" w:ascii="Calibri" w:hAnsi="Calibri"/>
          <w:b/>
          <w:bCs/>
          <w:iCs/>
        </w:rPr>
        <w:t>ad substantiam actus</w:t>
      </w:r>
      <w:r>
        <w:rPr>
          <w:rFonts w:cs="Calibri" w:ascii="Calibri" w:hAnsi="Calibri"/>
          <w:bCs/>
        </w:rPr>
        <w:t>.</w:t>
      </w:r>
      <w:r>
        <w:rPr>
          <w:rFonts w:cs="Calibri" w:ascii="Calibri" w:hAnsi="Calibri"/>
        </w:rPr>
        <w:t xml:space="preserve"> La falta del documento que la ley exija como solemnidad para la existencia o validez de un acto o contrato no podrá suplirse por otra prueba.</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2. Documentos público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bCs/>
        </w:rPr>
        <w:t>Artículo 257.- Alcance probatorio.</w:t>
      </w:r>
      <w:r>
        <w:rPr>
          <w:rFonts w:cs="Calibri" w:ascii="Calibri" w:hAnsi="Calibri"/>
        </w:rPr>
        <w:t xml:space="preserve"> Los documentos públicos hacen fe de su otorgamiento, de su fecha y de las declaraciones que en ellos haga el funcionario que los autori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declaraciones que hagan los interesados en escritura pública tendrán entre éstos y sus causahabientes el alcance probatorio señalado en el artículo 250; respecto de terceros se apreciarán conforme a las reglas de la sana crít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58.- Publicaciones en periódicos oficiales</w:t>
      </w:r>
      <w:r>
        <w:rPr>
          <w:rFonts w:cs="Calibri" w:ascii="Calibri" w:hAnsi="Calibri"/>
          <w:b/>
          <w:bCs/>
        </w:rPr>
        <w:t>.</w:t>
      </w:r>
      <w:r>
        <w:rPr>
          <w:rFonts w:cs="Calibri" w:ascii="Calibri" w:hAnsi="Calibri"/>
        </w:rPr>
        <w:t xml:space="preserve"> Los periódicos oficiales tendrán el valor de copias de los documentos públicos que en ellos se inser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ículo 259.- Instrumento público defectuoso</w:t>
      </w:r>
      <w:r>
        <w:rPr>
          <w:rFonts w:cs="Calibri" w:ascii="Calibri" w:hAnsi="Calibri"/>
          <w:b/>
        </w:rPr>
        <w:t>.</w:t>
      </w:r>
      <w:r>
        <w:rPr>
          <w:rFonts w:cs="Calibri" w:ascii="Calibri" w:hAnsi="Calibri"/>
        </w:rPr>
        <w:t xml:space="preserve"> El instrumento que no tenga carácter de público por incompetencia del funcionario o por otra falta en la forma se tendrá como documento privado si estuviere suscrito por los interes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3. Documentos privado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bCs/>
        </w:rPr>
        <w:t>Artículo 260.- Alcance probatorio de los documentos privados.</w:t>
      </w:r>
      <w:r>
        <w:rPr>
          <w:rFonts w:cs="Calibri" w:ascii="Calibri" w:hAnsi="Calibri"/>
        </w:rPr>
        <w:t xml:space="preserve"> Los documentos privados tienen el mismo valor que los públicos, tanto entre quienes los suscribieron o crearon y sus causahabientes como respecto de terce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Artículo 261.- Documentos firmados en blanco o con espacios sin llenar</w:t>
      </w:r>
      <w:r>
        <w:rPr>
          <w:rFonts w:cs="Calibri" w:ascii="Calibri" w:hAnsi="Calibri"/>
          <w:b/>
          <w:bCs/>
        </w:rPr>
        <w:t>.</w:t>
      </w:r>
      <w:r>
        <w:rPr>
          <w:rFonts w:cs="Calibri" w:ascii="Calibri" w:hAnsi="Calibri"/>
        </w:rPr>
        <w:t xml:space="preserve"> Se presume cierto el contenido del documento firmado en blanco o con espacios sin llen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262.- </w:t>
      </w:r>
      <w:r>
        <w:rPr>
          <w:rFonts w:cs="Calibri" w:ascii="Calibri" w:hAnsi="Calibri"/>
          <w:b/>
          <w:bCs/>
          <w:iCs/>
        </w:rPr>
        <w:t>Documentos declarativos emanados de terceros.</w:t>
      </w:r>
      <w:r>
        <w:rPr>
          <w:rFonts w:cs="Calibri" w:ascii="Calibri" w:hAnsi="Calibri"/>
        </w:rPr>
        <w:t xml:space="preserve"> Los documentos privados de contenido declarativo emanados de terceros se apreciarán por el juez sin necesidad de ratificar su contenido, salvo que la parte contraria solicite su ratific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63.- Asientos, registros y papeles domésticos.</w:t>
      </w:r>
      <w:r>
        <w:rPr>
          <w:rFonts w:cs="Calibri" w:ascii="Calibri" w:hAnsi="Calibri"/>
        </w:rPr>
        <w:t xml:space="preserve"> Los asientos, registros y papeles domésticos hacen fe contra el que los ha elaborado, escrito o firm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264.- Libros de comercio.</w:t>
      </w:r>
      <w:r>
        <w:rPr>
          <w:rFonts w:cs="Calibri" w:ascii="Calibri" w:hAnsi="Calibri"/>
          <w:bCs/>
        </w:rPr>
        <w:t xml:space="preserve"> Sin perjuicio de lo dispuesto en el Código de Comercio, los libros de comercio hacen fe en los procesos entre comerciantes, siempre que estén llevados en legal forma. En los demás casos solamente harán fe contra el comerciante que los llev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En los procesos entre comerciantes, si los libros de una de las partes no están llevados en legal forma, se estará a los de la contraparte, siempre que cumplan los requisitos legales, salvo prueba en contrario. En los demás casos, si los libros de ambas partes estuvieren en desacuerdo, el juez decidirá según el mérito que suministren las otras prueb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l comerciante no se le admitirá prueba que tienda a desvirtuar lo que resultare de sus libro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iCs/>
          <w:caps/>
        </w:rPr>
      </w:pPr>
      <w:r>
        <w:rPr>
          <w:rFonts w:cs="Calibri" w:ascii="Calibri" w:hAnsi="Calibri"/>
          <w:b/>
          <w:iCs/>
          <w:caps/>
        </w:rPr>
        <w:t>4. Exhibición</w:t>
      </w:r>
    </w:p>
    <w:p>
      <w:pPr>
        <w:pStyle w:val="Normal"/>
        <w:jc w:val="center"/>
        <w:rPr>
          <w:rFonts w:ascii="Calibri" w:hAnsi="Calibri" w:cs="Calibri"/>
          <w:b/>
          <w:b/>
          <w:bCs/>
          <w:iCs/>
          <w:caps/>
        </w:rPr>
      </w:pPr>
      <w:r>
        <w:rPr>
          <w:rFonts w:cs="Calibri" w:ascii="Calibri" w:hAnsi="Calibri"/>
          <w:b/>
          <w:bCs/>
          <w:iCs/>
          <w:caps/>
        </w:rPr>
      </w:r>
    </w:p>
    <w:p>
      <w:pPr>
        <w:pStyle w:val="Normal"/>
        <w:jc w:val="both"/>
        <w:rPr>
          <w:rFonts w:ascii="Calibri" w:hAnsi="Calibri" w:cs="Calibri"/>
        </w:rPr>
      </w:pPr>
      <w:r>
        <w:rPr>
          <w:rFonts w:cs="Calibri" w:ascii="Calibri" w:hAnsi="Calibri"/>
          <w:b/>
          <w:bCs/>
          <w:iCs/>
        </w:rPr>
        <w:t>Artículo 265.- Procedencia de la exhibición.</w:t>
      </w:r>
      <w:r>
        <w:rPr>
          <w:rFonts w:cs="Calibri" w:ascii="Calibri" w:hAnsi="Calibri"/>
        </w:rPr>
        <w:t xml:space="preserve"> La parte que pretenda utilizar documentos o cosas muebles que se hallen en poder de otra parte o de un tercero, deberá solicitar, en la oportunidad para pedir pruebas, que se ordene su exhibició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iCs/>
        </w:rPr>
        <w:t>Artículo 266.- Trámite de la exhibición</w:t>
      </w:r>
      <w:r>
        <w:rPr>
          <w:rFonts w:cs="Calibri" w:ascii="Calibri" w:hAnsi="Calibri"/>
          <w:b/>
          <w:bCs/>
        </w:rPr>
        <w:t>.</w:t>
      </w:r>
      <w:r>
        <w:rPr>
          <w:rFonts w:cs="Calibri" w:ascii="Calibri" w:hAnsi="Calibri"/>
        </w:rPr>
        <w:t xml:space="preserve"> Quien pida la exhibición expresará los hechos que pretende demostrar y deberá afirmar que el documento o la cosa se encuentran en poder de la persona llamada a exhibirlos, su clase y la relación que tenga con aquellos hechos. Si la solicitud reúne los anteriores requisitos el juez ordenará que se realice la exhibición en la respectiva audiencia y señalará la forma en que deba hacer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persona a quien se ordena la exhibición sea un tercero, el auto respectivo se le notificará por avi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sentado el documento el juez lo hará transcribir o reproducir, a menos que quien lo exhiba permita que se incorpore al expediente. De la misma manera procederá cuando se exhiba espontáneamente un documento. Si se trata de cosa distinta de documento el juez ordenará elaborar una representación física mediante fotografías, videograbación o cualquier otro medio idóne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67.- Renuencia y oposición a la exhibición</w:t>
      </w:r>
      <w:r>
        <w:rPr>
          <w:rFonts w:cs="Calibri" w:ascii="Calibri" w:hAnsi="Calibri"/>
          <w:b/>
        </w:rPr>
        <w:t>.</w:t>
      </w:r>
      <w:r>
        <w:rPr>
          <w:rFonts w:cs="Calibri" w:ascii="Calibri" w:hAnsi="Calibri"/>
        </w:rPr>
        <w:t xml:space="preserve"> Si la parte a quien se ordenó la exhibición es renuente a exhibir, se presumirán ciertos los hechos que se proponía probar quien pidió la exhibición si fueren susceptibles de confesión, salvo que dentro de los tres (3) días siguientes a la fecha señalada para la diligencia pruebe, siquiera sumariamente, causa justificativa de su renuencia y exhiba el documento o la cosa en la oportunidad que el juez señale. Si los hechos no son susceptibles de confesión, la renuencia se tendrá como indicio grave en contra del renu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quien deba exhibir sea un tercero y se rehúse a hacerlo sin causa justificada, el juez le impondrá multa de cinco (5) a diez (10) salarios mínimos mensuales. Los terceros no están obligados a exhibir documentos o cosas de su propiedad exclusiva cuando gocen de reserva legal o la exhibición les cause perjuic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68.- Exhibición de libros y papeles de los comerciantes</w:t>
      </w:r>
      <w:r>
        <w:rPr>
          <w:rFonts w:cs="Calibri" w:ascii="Calibri" w:hAnsi="Calibri"/>
        </w:rPr>
        <w:t>. Podrá ordenarse, de oficio o a solicitud de parte, la exhibición parcial de los libros y papeles del comerciante. La diligencia se practicará ante el juez del lugar en que los libros se lleven y se limitará a los asientos y papeles que tengan relación necesaria con el objeto del proceso y la comprobación de que aquellos cumplen con las prescripciones leg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merciante que no presente alguno de sus libros a pesar habérsele ordenado la exhibición, quedará sujeto a los libros de su contraparte que estén llevados en forma legal, sin admitírsele prueba en contrario, salvo que aparezca probada y justificada la pérdida o destrucción de ellos o que habiendo demostrado siquiera sumariamente una causa justificada de su renuencia, dentro de los tres (3) días siguientes a la fecha señalada para la exhibición, presente los libros en la nueva oportunidad que el juez señ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el examen de los libros y papeles del comerciante en los casos de exhibición, la parte interesada podrá designar un per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5. Tacha de falsedad y desconocimiento de documento</w:t>
      </w:r>
    </w:p>
    <w:p>
      <w:pPr>
        <w:pStyle w:val="Normal"/>
        <w:jc w:val="center"/>
        <w:rPr>
          <w:rFonts w:ascii="Calibri" w:hAnsi="Calibri" w:cs="Calibri"/>
          <w:b/>
          <w:b/>
          <w:bCs/>
          <w:iCs/>
          <w:caps/>
        </w:rPr>
      </w:pPr>
      <w:r>
        <w:rPr>
          <w:rFonts w:cs="Calibri" w:ascii="Calibri" w:hAnsi="Calibri"/>
          <w:b/>
          <w:bCs/>
          <w:iCs/>
          <w:caps/>
        </w:rPr>
      </w:r>
    </w:p>
    <w:p>
      <w:pPr>
        <w:pStyle w:val="Normal"/>
        <w:jc w:val="both"/>
        <w:rPr/>
      </w:pPr>
      <w:r>
        <w:rPr>
          <w:rFonts w:cs="Calibri" w:ascii="Calibri" w:hAnsi="Calibri"/>
          <w:b/>
          <w:bCs/>
          <w:iCs/>
        </w:rPr>
        <w:t>Artículo 269.- Procedencia de la tacha de falsedad</w:t>
      </w:r>
      <w:r>
        <w:rPr>
          <w:rFonts w:cs="Calibri" w:ascii="Calibri" w:hAnsi="Calibri"/>
          <w:b/>
        </w:rPr>
        <w:t>.</w:t>
      </w:r>
      <w:r>
        <w:rPr>
          <w:rFonts w:cs="Calibri" w:ascii="Calibri" w:hAnsi="Calibri"/>
        </w:rPr>
        <w:t xml:space="preserve"> La parte contra quien se presente un documento podrá tacharlo de falso en la contestación de la demanda, si se acompañó a ésta, y en los demás casos, en el curso de la audiencia en que se ordene tenerlo como prueba.</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No se admitirá tacha de falsedad cuando el documento impugnado carezca de influencia en la decisión.</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iCs/>
        </w:rPr>
        <w:t>Artículo 270.- Trámite de la tacha</w:t>
      </w:r>
      <w:r>
        <w:rPr>
          <w:rFonts w:cs="Calibri" w:ascii="Calibri" w:hAnsi="Calibri"/>
          <w:bCs/>
          <w:iCs/>
        </w:rPr>
        <w:t>.</w:t>
      </w:r>
      <w:r>
        <w:rPr>
          <w:rFonts w:cs="Calibri" w:ascii="Calibri" w:hAnsi="Calibri"/>
        </w:rPr>
        <w:t xml:space="preserve"> Quien tache el documento deberá expresar en qué consiste la falsedad y pedir las pruebas para su demostr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documento tachado de falso haya sido aportado en copia, el juez podrá exigir que se presente el origi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ordenará, a expensas del impugnante, la reproducción del documento por fotografía u otro medio similar. Dicha reproducción quedará bajo custodia de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la tacha se correrá traslado a las otras partes para que pidan pruebas en la misma audi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rtido el traslado se decretarán las pruebas pedidas y se ordenará el cotejo pericial de la firma o del manuscrito, o un dictamen sobre las posibles adulteraciones. Tales pruebas deberán producirse en la oportunidad para practicar las del proceso o incidente en el cual se adujo el documento. La decisión se reservará para la providencia que resuelva aquellos. En los procesos de sucesión la tacha deberá tramitarse y resolverse como incidente y en los de ejecución deberá proponerse como excep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trámite de la tacha terminará cuando quien aportó el documento desista de invocarlo como prueb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71.- Efectos de la declaración de falsedad</w:t>
      </w:r>
      <w:r>
        <w:rPr>
          <w:rFonts w:cs="Calibri" w:ascii="Calibri" w:hAnsi="Calibri"/>
          <w:b/>
          <w:iCs/>
        </w:rPr>
        <w:t xml:space="preserve">. </w:t>
      </w:r>
      <w:r>
        <w:rPr>
          <w:rFonts w:cs="Calibri" w:ascii="Calibri" w:hAnsi="Calibri"/>
        </w:rPr>
        <w:t>Cuando se declare total o parcialmente falso un documento el juez lo hará constar así al margen o a continuación de él, en nota debidamente especificada. Si la falsedad recae sobre el original de un documento público, el juez la comunicará con los datos necesarios a la oficina de origen o a la de procedencia del documento, para que allí se ponga la correspondiente nota. En todo caso dará aviso al fiscal competente, a quien enviará las copias necesarias para la correspondiente investig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ceso penal sobre falsedad no suspenderá el incidente de tacha, pero la providencia con que termine aquél surtirá efectos en el proceso civil, siempre que el juez penal se hubiere pronunciado sobre la existencia del delito y se allegue copia de su decisión en cualquiera de las instancias, con anterioridad a la sen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ículo 272.- Desconocimiento del documento.</w:t>
      </w:r>
      <w:r>
        <w:rPr>
          <w:rFonts w:cs="Calibri" w:ascii="Calibri" w:hAnsi="Calibri"/>
        </w:rPr>
        <w:t xml:space="preserve"> En la oportunidad para formular la tacha de falsedad la parte a quien se atribuya un documento no firmado ni manuscrito por ella podrá desconocerlo. De la manifestación se correrá traslado en la audiencia inicial a la otra parte, quien podrá solicitar que se verifique su autenticidad. En este caso y cuando el juez considere que el documento es fundamental para su decisión se procederá en la forma establecida para la tach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 anterior no se aplicará a las reproducciones de la voz o de la imagen de la parte contra la cual se aduc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273.- Del cotejo de letras o firmas.</w:t>
      </w:r>
      <w:r>
        <w:rPr>
          <w:rFonts w:cs="Calibri" w:ascii="Calibri" w:hAnsi="Calibri"/>
        </w:rPr>
        <w:t xml:space="preserve"> Para demostrar la autenticidad o falsedad podrá solicitarse un cotejo con las letras o firmas de los siguientes docu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scrituras públicas firmadas por la persona a quien se atribuye el docu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ocumentos privados reconocidos expresamente o declarados auténticos por decisión judicial en que aparezca la firma, la letra, la voz o la imagen de la persona a quien se atribuye el docu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s firmas y los manuscritos firmados que aparezcan en actuaciones judiciales o administrativ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as firmas puestas en cheques girados contra una cuenta corriente bancaria, siempre que hayan sido cobrados sin objeción del cuentahab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Otros documentos que las partes reconozcan como idóneos para la confron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falta de estos medios, o adicionalmente, el juez podrá ordenar que la persona a quien se atribuye el escrito o firma materia del cotejo escriba lo que le dicte y ponga su firma al p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Cs/>
        </w:rPr>
        <w:t>Artículo 274.- Sanciones al impugnante vencido.</w:t>
      </w:r>
      <w:r>
        <w:rPr>
          <w:rFonts w:cs="Calibri" w:ascii="Calibri" w:hAnsi="Calibri"/>
        </w:rPr>
        <w:t xml:space="preserve"> Cuando la tacha de falsedad se decida en contra de quien la propuso, se condenará a éste a pagar a quien aportó el documento el valor del veinte por ciento (20%) del monto de las obligaciones contenidas en él, o de diez (10) a veinte (20) salarios mínimos mensuales cuando no represente un valor económico. La misma sanción se aplicará a la parte que adujo el documento a favor de la que probó la tach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apoderado judicial formule la tacha sin autorización expresa de su mandante, será solidariamente responsable del pago de la suma a que se refiere el inciso anterior y de las co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mismas consecuencias se aplicarán a la parte vencida en el trámite de verificación de autenticidad del documento desconoc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X</w:t>
      </w:r>
    </w:p>
    <w:p>
      <w:pPr>
        <w:pStyle w:val="Normal"/>
        <w:jc w:val="center"/>
        <w:rPr>
          <w:rFonts w:ascii="Calibri" w:hAnsi="Calibri" w:cs="Calibri"/>
          <w:b/>
          <w:b/>
          <w:iCs/>
          <w:caps/>
        </w:rPr>
      </w:pPr>
      <w:r>
        <w:rPr>
          <w:rFonts w:cs="Calibri" w:ascii="Calibri" w:hAnsi="Calibri"/>
          <w:b/>
          <w:iCs/>
          <w:caps/>
        </w:rPr>
        <w:t>PRUEBA POR INFORME</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275.- Procedencia.</w:t>
      </w:r>
      <w:r>
        <w:rPr>
          <w:rFonts w:cs="Calibri" w:ascii="Calibri" w:hAnsi="Calibri"/>
        </w:rPr>
        <w:t xml:space="preserve"> A petición de parte o de oficio el juez podrá solicitar informes a entidades públicas o privadas, o a sus representantes, o a cualquier persona sobre hechos, actuaciones, cifras o demás datos que resulten de los archivos o registros de quien rinde el informe, salvo los casos de reserva legal. Tales informes se entenderán rendidos bajo la gravedad del juramento por el representante, funcionario o persona responsable del mis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s partes o sus apoderados, unilateralmente o de común acuerdo, pueden solicitar ante cualquier entidad pública o privada copias de documentos, informes o actuaciones administrativas o jurisdiccionales, no sujetas a reserva legal, expresando que tienen como objeto servir de prueba en un proceso judicial en curso, o por iniciar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76.- Obligación de quien rinde el informe.</w:t>
      </w:r>
      <w:r>
        <w:rPr>
          <w:rFonts w:cs="Calibri" w:ascii="Calibri" w:hAnsi="Calibri"/>
        </w:rPr>
        <w:t xml:space="preserve"> El juez solicitará los informes indicando en forma precisa su objeto y el plazo para rendirlos. La demora, renuencia o inexactitud injustificada para rendir el informe será sancionada con multa de cinco (5) a diez (10) salarios mínimos legales mensuales vigentes, sin perjuicio de las demás sanciones a que hubiere lug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persona requerida considera que alguna parte de la información solicitada se encuentra bajo reserva legal, deberá indicarlo expresamente en su informe y justificar tal afirm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el informe hubiere omitido algún punto o el juez considera que debe ampliarse, o que no tiene reserva, ordenará rendirlo, complementarlo o aclararlo correspondiente en un plazo que no superará la mitad del ini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rtículo 277.- Facultades de las partes. </w:t>
      </w:r>
      <w:r>
        <w:rPr>
          <w:rFonts w:cs="Calibri" w:ascii="Calibri" w:hAnsi="Calibri"/>
        </w:rPr>
        <w:t>Rendido el informe, se dará traslado a las partes por el término de tres (3) días, dentro del cual podrán solicitar su aclaración, complementación o ajuste a los asuntos solici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SECCIÓN CUARTA</w:t>
      </w:r>
    </w:p>
    <w:p>
      <w:pPr>
        <w:pStyle w:val="Normal"/>
        <w:jc w:val="center"/>
        <w:rPr>
          <w:rFonts w:ascii="Calibri" w:hAnsi="Calibri" w:cs="Calibri"/>
          <w:b/>
          <w:b/>
          <w:iCs/>
          <w:caps/>
        </w:rPr>
      </w:pPr>
      <w:r>
        <w:rPr>
          <w:rFonts w:cs="Calibri" w:ascii="Calibri" w:hAnsi="Calibri"/>
          <w:b/>
          <w:iCs/>
          <w:caps/>
        </w:rPr>
        <w:t>PROVIDENCIAS DEL JUEZ, SU NOTIFICACION Y SUS EFECTO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TÍTULO I</w:t>
      </w:r>
    </w:p>
    <w:p>
      <w:pPr>
        <w:pStyle w:val="Normal"/>
        <w:jc w:val="center"/>
        <w:rPr>
          <w:rFonts w:ascii="Calibri" w:hAnsi="Calibri" w:cs="Calibri"/>
          <w:b/>
          <w:b/>
          <w:iCs/>
          <w:caps/>
        </w:rPr>
      </w:pPr>
      <w:r>
        <w:rPr>
          <w:rFonts w:cs="Calibri" w:ascii="Calibri" w:hAnsi="Calibri"/>
          <w:b/>
          <w:iCs/>
          <w:caps/>
        </w:rPr>
        <w:t>PROVIDENCIAS DEL JUEZ</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AUTOS Y SENTENCIA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278.- Clases de providencias.</w:t>
      </w:r>
      <w:r>
        <w:rPr>
          <w:rFonts w:cs="Calibri" w:ascii="Calibri" w:hAnsi="Calibri"/>
        </w:rPr>
        <w:t xml:space="preserve"> Las providencias del juez pueden ser autos o sente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n sentencias las que deciden sobre las pretensiones de la demanda o las excepciones que no tengan el carácter de previas, cualquiera que fuere la instancia en que se pronuncien, y las que resuelven los recursos de casación y revisión. Son autos todas las demás providenc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cualquier estado del proceso, el juez deberá dictar sentencia anticipada, total o parcial, en los siguientes ev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uando las partes o sus apoderados de común acuerdo lo soliciten, sea por iniciativa propia o por sugerencia de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no hubiere pruebas por practic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w:t>
      </w:r>
      <w:r>
        <w:rPr>
          <w:rFonts w:cs="Calibri" w:ascii="Calibri" w:hAnsi="Calibri"/>
          <w:b/>
        </w:rPr>
        <w:t xml:space="preserve"> </w:t>
      </w:r>
      <w:r>
        <w:rPr>
          <w:rFonts w:cs="Calibri" w:ascii="Calibri" w:hAnsi="Calibri"/>
        </w:rPr>
        <w:t>Cuando se encuentre probada la cosa juzgada, la transacción, la caducidad, la prescripción extintiva y la manifiesta legitimación en la caus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79.- Formalidades.</w:t>
      </w:r>
      <w:r>
        <w:rPr>
          <w:rFonts w:cs="Calibri" w:ascii="Calibri" w:hAnsi="Calibri"/>
        </w:rPr>
        <w:t xml:space="preserve"> Salvo los autos que se limiten a disponer un trámite, las providencias serán motivadas de manera breve y precisa. No se podrá hacer transcripciones o reproducciones de actas, decisiones o conceptos que obren en el expediente. Las citas jurisprudenciales y doctrinales se limitarán a las que sean estrictamente necesarias para la adecuada fundamentación de la provid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deba dictarse por escrito, la providencia se encabezará con la denominación del juzgado o corporación, seguido del lugar y la fecha en que se pronuncie y terminará con la firma del juez o de los magistrados.</w:t>
      </w:r>
    </w:p>
    <w:p>
      <w:pPr>
        <w:pStyle w:val="Normal"/>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Las aclaraciones y salvamentos de voto se anunciarán en la audiencia y se harán constar por escrito dentro de los (3) días siguientes, si el fallo fue oral. Cuando la providencia sea escrita, se consignarán dentro del mismo plazo, contado a partir de su notificación.</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En todas las jurisdicciones, ninguna providencia tendrá valor ni efecto jurídico hasta tanto haya sido pronunciada y, en su caso, suscrita por el juez respectivo.</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pPr>
      <w:r>
        <w:rPr>
          <w:rFonts w:cs="Calibri" w:ascii="Calibri" w:hAnsi="Calibri"/>
          <w:b/>
        </w:rPr>
        <w:t>Artículo 280.- Contenido de la sentencia</w:t>
      </w:r>
      <w:r>
        <w:rPr>
          <w:rFonts w:cs="Calibri" w:ascii="Calibri" w:hAnsi="Calibri"/>
        </w:rPr>
        <w:t>. La motivación de la sentencia deberá limitarse al examen crítico de las pruebas con explicación razonada de las conclusiones sobre ellas, y a los razonamientos constitucionales, legales, de equidad y doctrinarios estrictamente necesarios para fundamentar las conclusiones, exponiéndolos con brevedad y precisión, con indicación de las disposiciones aplicadas. El juez siempre deberá calificar la conducta procesal de las partes y, de ser el caso, deducir indicios de 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sentencia sea escrita, deberá hacerse una síntesis de la demanda y su contest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81.- Congruencias.</w:t>
      </w:r>
      <w:r>
        <w:rPr>
          <w:rFonts w:cs="Calibri" w:ascii="Calibri" w:hAnsi="Calibri"/>
        </w:rPr>
        <w:t xml:space="preserve">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podrá condenarse al demandado por cantidad superior o por objeto distinto del pretendido en la demanda ni por causa diferente a la invocada en é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o pedido por el demandante excede de lo probado se le reconocerá solamente l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xml:space="preserve"> </w:t>
      </w:r>
      <w:r>
        <w:rPr>
          <w:rFonts w:cs="Calibri" w:ascii="Calibri" w:hAnsi="Calibri"/>
          <w:b/>
        </w:rPr>
        <w:t>Primero.</w:t>
      </w:r>
      <w:r>
        <w:rPr>
          <w:rFonts w:cs="Calibri" w:ascii="Calibri" w:hAnsi="Calibri"/>
        </w:rPr>
        <w:t xml:space="preserve"> En los asuntos de familia, el juez podrá fallar ultrapetita y extrapetita, cuando sea necesario para brindarle protección adecuada a la pareja, al niño, la niña o adolescente, a la persona con discapacidad mental o de la tercera edad, y prevenir controversias futuras de la misma índo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w:t>
      </w:r>
      <w:r>
        <w:rPr>
          <w:rFonts w:cs="Calibri" w:ascii="Calibri" w:hAnsi="Calibri"/>
        </w:rPr>
        <w:t xml:space="preserve"> </w:t>
      </w:r>
      <w:r>
        <w:rPr>
          <w:rFonts w:cs="Calibri" w:ascii="Calibri" w:hAnsi="Calibri"/>
          <w:b/>
        </w:rPr>
        <w:t>Segundo.</w:t>
      </w:r>
      <w:r>
        <w:rPr>
          <w:rFonts w:cs="Calibri" w:ascii="Calibri" w:hAnsi="Calibri"/>
        </w:rPr>
        <w:t xml:space="preserve"> En los procesos agrarios, los jueces aplicarán la ley sustancial teniendo en cuenta que el objeto de este tipo de procesos es conseguir la plena realización de la justicia en el campo en consonancia de los fines y principios generales del derecho agrario, especialmente el relativo a la protección del más débil en las relaciones de tenencia de tierra y producción agr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procesos agrarios, cuando una de las partes goce del amparo de pobreza, el juez de primera o de única instancia podrá, en su beneficio, decidir sobre lo controvertido o probado aunque la demanda sea defectuosa, siempre que esté relacionado con el objeto del litigio. Por consiguiente, está facultado para reconocer y/o ordenar el pago de derechos e indemnizaciones extra o ultra petita, siempre que los hechos que los originan y sustenten estén debidamente controvertidos y prob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interpretación de las disposiciones jurídicas, el juez tendrá en cuenta que el derecho agrario tiene por finalidad tutelar los derechos de los campesinos, de los resguardos o parcialidades indígenas y de los miembros e integrantes de comunidades civiles indígen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82.- Resolución sobre excepciones.</w:t>
      </w:r>
      <w:r>
        <w:rPr>
          <w:rFonts w:cs="Calibri" w:ascii="Calibri" w:hAnsi="Calibri"/>
        </w:rPr>
        <w:t xml:space="preserve"> En cualquier tipo de proceso, cuando el juez halle probados los hechos que constituyen una excepción deberá reconocerla oficiosamente en la sentencia, salvo las de prescripción, compensación y nulidad relativa, que deberán alegarse en la contestación de la de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no se proponga oportunamente la excepción de prescripción extintiva, se entenderá renunci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juez encuentra probada una excepción que conduzca a rechazar todas las pretensiones de la demanda, debe abstenerse de examinar las restantes. En este caso si el superior considera infundada aquella excepción resolverá sobre las otras, aunque quien la alegó no haya apelado de la sen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CONDENA EN CONCRETO</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283.- Condena en concreto.</w:t>
      </w:r>
      <w:r>
        <w:rPr>
          <w:rFonts w:cs="Calibri" w:ascii="Calibri" w:hAnsi="Calibri"/>
        </w:rPr>
        <w:t xml:space="preserve"> La condena al pago de frutos, intereses, mejoras, perjuicios u otra cosa semejante, se hará en la sentencia por cantidad y valor determin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de segunda instancia deberá extender la condena en concreto hasta la fecha de la sentencia de segunda instancia, aun cuando la parte beneficiada con ella no hubiese apel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casos en que este código autoriza la condena en abstracto se liquidará por incidente que deberá promover el interesado mediante escrito que contenga la liquidación motivada y especificada de su cuantía, estimada bajo juramento, dentro de los treinta (30) días siguientes a la ejecutoria de la providencia respectiva o al de la fecha de la notificación del auto de obedecimiento al superior. Dicho incidente se resolverá mediante sentencia. Vencido el término señalado sin promoverse el incidente se extinguirá el dere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odo proceso jurisdiccional la valoración de daños atenderá los principios de reparación integral y equidad y observará los criterios técnicos actuari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84.- Adición de la condena en concreto.</w:t>
      </w:r>
      <w:r>
        <w:rPr>
          <w:rFonts w:cs="Calibri" w:ascii="Calibri" w:hAnsi="Calibri"/>
        </w:rPr>
        <w:t xml:space="preserve"> Si no se hiciere en la sentencia la condena en concreto, la parte favorecida podrá solicitar dentro del término de su ejecutoria, que se pronuncie sentencia complemen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ntre la fecha de la sentencia definitiva y la de entrega de los bienes, se hayan causado frutos o perjuicios reconocidos en la sentencia, su liquidación se hará por incidente, el cual debe proponerse dentro de los treinta (30) días siguientes a la entrega, con estimación razonada de su cuantía expresada bajo juramento. Vencido dicho término se extinguirá el derecho y el juez rechazará de plano la liquidación que se le pres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actualización de las condenas a pagar sumas de dinero con reajuste monetario, en el lapso comprendido entre la fecha de la sentencia definitiva y el día del pago, se hará en el momento de efectuarse éste.</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I</w:t>
      </w:r>
    </w:p>
    <w:p>
      <w:pPr>
        <w:pStyle w:val="Normal"/>
        <w:jc w:val="center"/>
        <w:rPr>
          <w:rFonts w:ascii="Calibri" w:hAnsi="Calibri" w:cs="Calibri"/>
          <w:b/>
          <w:b/>
          <w:iCs/>
          <w:caps/>
        </w:rPr>
      </w:pPr>
      <w:r>
        <w:rPr>
          <w:rFonts w:cs="Calibri" w:ascii="Calibri" w:hAnsi="Calibri"/>
          <w:b/>
          <w:iCs/>
          <w:caps/>
        </w:rPr>
        <w:t>ACLARACIÓN, CORRECCIÓN Y ADICIÓN DE LAS PROVIDENCIA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285.- Aclaración.</w:t>
      </w:r>
      <w:r>
        <w:rPr>
          <w:rFonts w:cs="Calibri" w:ascii="Calibri" w:hAnsi="Calibri"/>
        </w:rPr>
        <w:t xml:space="preserve"> La sentencia no es revocable ni reformable por el juez que la pronunció. Sin embargo, podrá ser aclarada, de oficio o a solicitud de parte, cuando contenga conceptos o frases que ofrezcan verdadero motivo de duda, siempre que estén contenidas en la parte resolutiva de la sentencia o influyan en 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s mismas circunstancias procederá la aclaración de auto. La aclaración procederá de oficio o a petición de parte formulada dentro del término de ejecutoria de la provid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ovidencia que resuelva sobre la aclaración no admite recursos, pero dentro de su ejecutoria podrán interponerse los que procedan contra la providencia objeto de aclar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286.- Corrección de errores aritméticos y otros.</w:t>
      </w:r>
      <w:r>
        <w:rPr>
          <w:rFonts w:cs="Calibri" w:ascii="Calibri" w:hAnsi="Calibri"/>
        </w:rPr>
        <w:t xml:space="preserve"> Toda providencia en que se haya incurrido en error puramente aritmético puede ser corregida por el juez que la dictó en cualquier tiempo, de oficio o a solicitud de parte, mediante au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corrección se hiciere luego de terminado el proceso, el auto se notificará por avi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 dispuesto en los incisos anteriores se aplica a los casos de error por omisión o cambio de palabras o alteración de éstas, siempre que estén contenidas en la parte resolutiva o influyan en el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87.- Adición.</w:t>
      </w:r>
      <w:r>
        <w:rPr>
          <w:rFonts w:cs="Calibri" w:ascii="Calibri" w:hAnsi="Calibri"/>
        </w:rPr>
        <w:t xml:space="preserve"> 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autos sólo podrán adicionarse de oficio dentro del término de su ejecutoria, o a solicitud de parte presentada en el mismo térmi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ntro del término de ejecutoria de la providencia que resuelva sobre la complementación podrá recurrirse también la providencia prin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288.- Irregularidades en la firma de las providencias.</w:t>
      </w:r>
      <w:r>
        <w:rPr>
          <w:rFonts w:cs="Calibri" w:ascii="Calibri" w:hAnsi="Calibri"/>
        </w:rPr>
        <w:t xml:space="preserve"> Cuando un juez colegiado profiera una providencia que no haya sido suscrita por todos sus integrantes, mientras conserve el expediente deberá subsanar la irregularidad de oficio o a petición de parte.</w:t>
      </w:r>
    </w:p>
    <w:p>
      <w:pPr>
        <w:pStyle w:val="Normal"/>
        <w:jc w:val="both"/>
        <w:rPr>
          <w:rStyle w:val="Refdecomentario"/>
          <w:rFonts w:ascii="Calibri" w:hAnsi="Calibri" w:cs="Calibri"/>
          <w:sz w:val="24"/>
        </w:rPr>
      </w:pPr>
      <w:r>
        <w:rPr>
          <w:rFonts w:cs="Calibri" w:ascii="Calibri" w:hAnsi="Calibri"/>
        </w:rPr>
      </w:r>
    </w:p>
    <w:p>
      <w:pPr>
        <w:pStyle w:val="Normal"/>
        <w:jc w:val="both"/>
        <w:rPr/>
      </w:pPr>
      <w:r>
        <w:rPr>
          <w:rFonts w:cs="Calibri" w:ascii="Calibri" w:hAnsi="Calibri"/>
        </w:rPr>
        <w:t xml:space="preserve">Una vez notificada la providencia, la irregularidad se entenderá saneada siempre que haya sido firmada por la mayoría de los integrantes de la sala respectiva. </w:t>
      </w:r>
      <w:r>
        <w:rPr>
          <w:rStyle w:val="Refdecomentario"/>
          <w:rFonts w:cs="Calibri" w:ascii="Calibri" w:hAnsi="Calibri"/>
          <w:sz w:val="24"/>
        </w:rPr>
        <w:t>De lo contrario, se enviará el expediente o sus copias a la sala que la profirió, para que subsane el defecto o la profiera nuevamente.</w:t>
      </w:r>
    </w:p>
    <w:p>
      <w:pPr>
        <w:pStyle w:val="Normal"/>
        <w:jc w:val="both"/>
        <w:rPr>
          <w:rStyle w:val="Refdecomentario"/>
          <w:rFonts w:ascii="Calibri" w:hAnsi="Calibri" w:cs="Calibri"/>
          <w:sz w:val="24"/>
        </w:rPr>
      </w:pPr>
      <w:r>
        <w:rPr/>
      </w:r>
    </w:p>
    <w:p>
      <w:pPr>
        <w:pStyle w:val="Normal"/>
        <w:jc w:val="center"/>
        <w:rPr/>
      </w:pPr>
      <w:r>
        <w:rPr>
          <w:rFonts w:cs="Calibri" w:ascii="Calibri" w:hAnsi="Calibri"/>
          <w:b/>
          <w:iCs/>
          <w:caps/>
        </w:rPr>
        <w:t>TÍTULO II</w:t>
      </w:r>
    </w:p>
    <w:p>
      <w:pPr>
        <w:pStyle w:val="Normal"/>
        <w:jc w:val="center"/>
        <w:rPr>
          <w:rFonts w:ascii="Calibri" w:hAnsi="Calibri" w:cs="Calibri"/>
          <w:b/>
          <w:b/>
          <w:iCs/>
          <w:caps/>
        </w:rPr>
      </w:pPr>
      <w:r>
        <w:rPr>
          <w:rFonts w:cs="Calibri" w:ascii="Calibri" w:hAnsi="Calibri"/>
          <w:b/>
          <w:iCs/>
          <w:caps/>
        </w:rPr>
        <w:t>NOTIFICACION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289.- Notificación de las providencias.</w:t>
      </w:r>
      <w:r>
        <w:rPr>
          <w:rFonts w:cs="Calibri" w:ascii="Calibri" w:hAnsi="Calibri"/>
        </w:rPr>
        <w:t xml:space="preserve"> Las providencias judiciales se harán saber a las partes y demás interesados por medio de notificaciones, con las formalidades prescritas en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lvo los casos expresamente exceptuados, ninguna providencia producirá efectos antes de haberse notific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90.- Procedencia de la notificación personal.</w:t>
      </w:r>
      <w:r>
        <w:rPr>
          <w:rFonts w:cs="Calibri" w:ascii="Calibri" w:hAnsi="Calibri"/>
        </w:rPr>
        <w:t xml:space="preserve"> Deberán hacerse personalmente las siguientes notific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l demandado o a su representante o apoderado judicial, la del auto admisorio de la demanda y la del mandamiento ej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 los terceros y a los funcionarios públicos en su carácter de tales, la del auto que ordene citar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s que ordene la ley para casos especi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291.- Práctica de la notificación personal.</w:t>
      </w:r>
      <w:r>
        <w:rPr>
          <w:rFonts w:cs="Calibri" w:ascii="Calibri" w:hAnsi="Calibri"/>
        </w:rPr>
        <w:t xml:space="preserve"> Para la práctica de la notificación personal se procederá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s entidades públicas se notificarán personalmente en la forma prevista en el artículo 612 de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s personas jurídicas de derecho privado y los comerciantes inscritos en el registro mercantil deberán registrar en la Cámara de Comercio o en la oficina de registro correspondiente del lugar donde funcione su sede principal, sucursal o agencia, la dirección donde recibirán notificaciones judiciales. Con el mismo propósito deberán registrar, además, una dirección electró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 disposición también se aplicará a las personas naturales que hayan suministrado al juez su dirección de correo electrón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e registran varias direcciones, la notificación podrá surtirse en cualquiera de el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 parte interesada remitirá una comunicación a quien deba ser notificado, a su representante o apoderado, por medio de servicio postal autorizado por el Ministerio de Tecnologías de la Información y las Comunicaciones, en la que le informará sobre la existencia del proceso, su naturaleza y la fecha de la providencia que debe ser notificada, previniéndolo para que comparezca al juzgado a recibir notificación dentro de los cinco (5) días siguientes a la fecha de su entrega en el lugar de destino. Cuando la comunicación deba ser entregada en municipio distinto al de la sede del juzgado, el término para comparecer será de diez (10) días; y si fuere en el exterior el término será de treinta (30) dí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municación deberá ser enviada a cualquiera de las direcciones que le hubieren sido informadas al juez de conocimiento como correspondientes a quien deba ser notificado. Cuando se trate de persona jurídica de derecho privado la comunicación deberá remitirse a la dirección que aparezca registrada en la Cámara de Comercio o en la oficina de registro correspond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dirección del destinatario se encuentre en una unidad inmobiliaria cerrada, la entrega podrá realizarse a quien atienda la recep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mpresa de servicio postal deberá cotejar y sellar una copia de la comunicación, y expedir constancia sobre la entrega de ésta en la dirección correspondiente. Ambos documentos deberán ser incorporados al exped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conozca la dirección electrónica de quien deba ser notificado, la comunicación podrá remitirse por el secretario o el interesado por medio de correo electrónico. Se presumirá que el destinatario ha recibido la comunicación cuando el iniciador recepcione acuse de recibo. En este caso, se dejará constancia de ello en el expediente y adjuntará una impresión del mensaje de da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i la comunicación es devuelta con la anotación de que la dirección no existe o que la persona no reside o no trabaja en el lugar, a petición del interesado se procederá a su emplazamiento en la forma prevista en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n el lugar de destino rehusaren recibir la comunicación, la empresa de servicio postal la dejará en el lugar y emitirá constancia de ello. Para todos los efectos legales, la comunicación se entenderá entreg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Si la persona por notificar comparece al juzgado, se le pondrá en conocimiento la providencia, previa su identificación mediante cualquier documento idóneo, de lo cual se extenderá acta en la que se expresará la fecha en que se practique, el nombre del notificado y la providencia que se notifica, acta que deberá firmarse por aquél y el empleado que haga la notificación. Al notificado no se le admitirán otras manifestaciones que la de asentimiento a lo resuelto, la convalidación de lo actuado, el nombramiento prevenido en la providencia y la interposición de los recursos de apelación y casación. Si el notificado no sabe, no quiere o no puede firmar, el notificador expresará esa circunstancia en el ac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uando el citado no comparezca dentro de la oportunidad señalada, el interesado procederá a practicar la notificación por avi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arágrafo primero. </w:t>
      </w:r>
      <w:r>
        <w:rPr>
          <w:rFonts w:cs="Calibri" w:ascii="Calibri" w:hAnsi="Calibri"/>
        </w:rPr>
        <w:t>La notificación personal podrá hacerse por un empleado del juzgado cuando en el lugar no haya empresa de servicio postal autorizado o el juez lo estime aconsejable para agilizar o viabilizar el trámite de notificación. Si la persona no fuere encontrada, el empleado dejará la comunicación de que trata este artículo y, en su caso, el aviso previsto en el artículo 29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ágrafo segundo.</w:t>
      </w:r>
      <w:r>
        <w:rPr>
          <w:rFonts w:cs="Calibri" w:ascii="Calibri" w:hAnsi="Calibri"/>
        </w:rPr>
        <w:t xml:space="preserve"> El interesado podrá solicitar al juez que se oficie a determinadas entidades públicas o privadas que cuenten con bases de datos para que suministren la información que sirva para localizar al demanda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rtículo 292.- Notificación por aviso.</w:t>
      </w:r>
      <w:r>
        <w:rPr>
          <w:rFonts w:cs="Calibri" w:ascii="Calibri" w:hAnsi="Calibri"/>
        </w:rPr>
        <w:t xml:space="preserve"> Cuando no se pueda hacer la notificación personal del auto admisorio de la demanda o del mandamiento ejecutivo al demandado, o la del auto que ordena citar a un tercero, o la de cualquiera otra providencia que se debe realizar personalmente, se hará por medio de aviso que deberá expresar su fecha y la de la providencia que se notifica, el juzgado que conoce del proceso, su naturaleza, el nombre de las partes y la advertencia de que la notificación se considerará surtida al finalizar el día siguiente al de la entrega del aviso en el lugar de desti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trate de auto admisorio de la demanda o mandamiento ejecutivo, el aviso deberá ir acompañado de copia informal de la providencia que se notif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viso será elaborado por el interesado, quien lo remitirá a través de servicio postal autorizado a la misma dirección a la que haya sido enviada la comunicación a que se refiere el numeral 3 del artículo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mpresa de servicio postal autorizado expedirá constancia de haber sido entregado el aviso en la respectiva dirección, la cual se incorporará al expediente, junto con la copia del aviso debidamente cotejada y sellada. En lo pertinente se aplicará lo previsto en el artículo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conozca la dirección electrónica de quien deba ser notificado, el aviso y la providencia que se notifica podrán remitirse por el secretario o el interesado por medio de correo electrónico. Se presumirá que el destinatario ha recibido el aviso cuando el iniciador recepcione acuse de recibo. En este caso, se dejará constancia de ello en el expediente y adjuntará una impresión del mensaje de da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93.- Emplazamiento para notificación personal.</w:t>
      </w:r>
      <w:r>
        <w:rPr>
          <w:rFonts w:cs="Calibri" w:ascii="Calibri" w:hAnsi="Calibri"/>
        </w:rPr>
        <w:t xml:space="preserve"> Cuando el demandante o el interesado en una notificación personal manifieste que ignora el lugar donde puede ser citado el demandado o quien deba ser notificado personalmente, se procederá al emplazamiento en la forma prevista en este códi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94.- Notificación en estrados.</w:t>
      </w:r>
      <w:r>
        <w:rPr>
          <w:rFonts w:cs="Calibri" w:ascii="Calibri" w:hAnsi="Calibri"/>
        </w:rPr>
        <w:t xml:space="preserve"> Las providencias que se dicten en el curso de las audiencias y diligencias quedan notificadas inmediatamente después de proferidas, aunque no hayan concurrido las par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95.- Notificaciones por estado</w:t>
      </w:r>
      <w:r>
        <w:rPr>
          <w:rFonts w:cs="Calibri" w:ascii="Calibri" w:hAnsi="Calibri"/>
        </w:rPr>
        <w:t>. Las notificaciones que no deban hacerse de otra manera se cumplirán por medio de anotación en estados que elaborará el secretario. La inserción en el estado se hará al día siguiente a la fecha de la providencia, y en él deberá const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determinación de cada proceso por su cl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 indicación de los nombres del demandante y el demandado, o de las personas interesadas en el proceso o diligencia. Si varias personas integran una parte bastará la designación de la primera de ellas añadiendo la expresión “y ot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 fecha de la provid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a fecha del estado y la firma del secre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stado se fijará en un lugar visible de la secretaría, al comenzar la primera hora hábil del respectivo día, y se desfijará al finalizar la última hora hábil del mi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las notificaciones hechas por estado el secretario dejará constancia con su firma al pie de la providencia notific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los estados se dejará un duplicado autorizado por el secretario. Ambos ejemplares se coleccionarán por separado en orden riguroso de fechas para su conservación en el archivo, y uno de ellos podrá ser examinado por las partes o sus apoderados bajo la vigilancia de aquél.</w:t>
      </w:r>
    </w:p>
    <w:p>
      <w:pPr>
        <w:pStyle w:val="Normal"/>
        <w:jc w:val="both"/>
        <w:rPr>
          <w:rFonts w:ascii="Calibri" w:hAnsi="Calibri" w:cs="Calibri"/>
        </w:rPr>
      </w:pPr>
      <w:r>
        <w:rPr>
          <w:rFonts w:cs="Calibri" w:ascii="Calibri" w:hAnsi="Calibri"/>
        </w:rPr>
      </w:r>
    </w:p>
    <w:p>
      <w:pPr>
        <w:pStyle w:val="Normal"/>
        <w:tabs>
          <w:tab w:val="clear" w:pos="708"/>
          <w:tab w:val="left" w:pos="664" w:leader="none"/>
        </w:tabs>
        <w:jc w:val="both"/>
        <w:rPr/>
      </w:pPr>
      <w:r>
        <w:rPr>
          <w:rFonts w:cs="Calibri" w:ascii="Calibri" w:hAnsi="Calibri"/>
          <w:b/>
        </w:rPr>
        <w:t>Parágrafo</w:t>
      </w:r>
      <w:r>
        <w:rPr>
          <w:rFonts w:cs="Calibri" w:ascii="Calibri" w:hAnsi="Calibri"/>
        </w:rPr>
        <w:t>. Cuando se cuente con los recursos técnicos los estados se publicarán por mensaje de datos, caso en el cual no deberán imprimirse ni firmarse por el secretario.</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habiliten sistemas de información de la gestión judicial, la notificación por estado solo podrá hacerse con posterioridad a la incorporación de la información en dicho siste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96.- Notificación mixta.</w:t>
      </w:r>
      <w:r>
        <w:rPr>
          <w:rFonts w:cs="Calibri" w:ascii="Calibri" w:hAnsi="Calibri"/>
        </w:rPr>
        <w:t xml:space="preserve"> El auto admisorio de la demanda y el mandamiento ejecutivo se notificarán por estado al demandante antes de su notificación personal o por aviso al demand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97.- Requerimientos y actos análogos.</w:t>
      </w:r>
      <w:r>
        <w:rPr>
          <w:rFonts w:cs="Calibri" w:ascii="Calibri" w:hAnsi="Calibri"/>
        </w:rPr>
        <w:t xml:space="preserve"> Los requerimientos y otros actos análogos ordenados por el juez se entenderán surtidos con la notificación del respectivo auto y la exhibición de los documentos que en cada caso exija la l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notificado, en el acto de la notificación, o dentro del término de ejecutoria, podrá hacer las observaciones que estime pertine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98.- Cumplimiento y notificación de medidas cautelares.</w:t>
      </w:r>
      <w:r>
        <w:rPr>
          <w:rFonts w:cs="Calibri" w:ascii="Calibri" w:hAnsi="Calibri"/>
        </w:rPr>
        <w:t xml:space="preserve"> Las medidas cautelares se cumplirán inmediatamente, antes de la notificación a la parte contraria del auto que las decrete. Si fueren previas al proceso se entenderá que dicha parte queda notificada el día en que se apersone en aquél o actúe en ellas o firme la respectiva dilig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oficios y despachos para el cumplimiento de las mencionadas medidas solamente se entregarán a la parte interes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interposición de cualquier recurso no impide el cumplimiento inmediato de la medida cautelar decretada. Todos los recursos se consideran interpuestos en el efecto devolu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299.- Autos que no requieren notificación.</w:t>
      </w:r>
      <w:r>
        <w:rPr>
          <w:rFonts w:cs="Calibri" w:ascii="Calibri" w:hAnsi="Calibri"/>
        </w:rPr>
        <w:t xml:space="preserve"> Los autos de “cúmplase” no requieren ser notificados.</w:t>
      </w:r>
    </w:p>
    <w:p>
      <w:pPr>
        <w:pStyle w:val="Normal"/>
        <w:jc w:val="both"/>
        <w:rPr>
          <w:rFonts w:ascii="Calibri" w:hAnsi="Calibri" w:cs="Calibri"/>
        </w:rPr>
      </w:pPr>
      <w:r>
        <w:rPr>
          <w:rFonts w:cs="Calibri" w:ascii="Calibri" w:hAnsi="Calibri"/>
        </w:rPr>
      </w:r>
    </w:p>
    <w:p>
      <w:pPr>
        <w:pStyle w:val="Normal"/>
        <w:tabs>
          <w:tab w:val="clear" w:pos="708"/>
          <w:tab w:val="left" w:pos="2813" w:leader="none"/>
        </w:tabs>
        <w:rPr>
          <w:rFonts w:ascii="Calibri" w:hAnsi="Calibri" w:cs="Calibri"/>
          <w:b/>
          <w:b/>
        </w:rPr>
      </w:pPr>
      <w:r>
        <w:rPr>
          <w:rFonts w:cs="Calibri" w:ascii="Calibri" w:hAnsi="Calibri"/>
          <w:b/>
        </w:rPr>
        <w:tab/>
      </w:r>
    </w:p>
    <w:p>
      <w:pPr>
        <w:pStyle w:val="Normal"/>
        <w:tabs>
          <w:tab w:val="clear" w:pos="708"/>
          <w:tab w:val="left" w:pos="2813" w:leader="none"/>
        </w:tabs>
        <w:rPr>
          <w:rFonts w:ascii="Calibri" w:hAnsi="Calibri" w:cs="Calibri"/>
          <w:b/>
          <w:b/>
        </w:rPr>
      </w:pPr>
      <w:r>
        <w:rPr>
          <w:rFonts w:cs="Calibri" w:ascii="Calibri" w:hAnsi="Calibri"/>
          <w:b/>
        </w:rPr>
      </w:r>
    </w:p>
    <w:p>
      <w:pPr>
        <w:pStyle w:val="Normal"/>
        <w:jc w:val="both"/>
        <w:rPr/>
      </w:pPr>
      <w:r>
        <w:rPr>
          <w:rFonts w:cs="Calibri" w:ascii="Calibri" w:hAnsi="Calibri"/>
          <w:b/>
        </w:rPr>
        <w:t>Artículo 300.- Notificación al representante de varias partes.</w:t>
      </w:r>
      <w:r>
        <w:rPr>
          <w:rFonts w:cs="Calibri" w:ascii="Calibri" w:hAnsi="Calibri"/>
        </w:rPr>
        <w:t xml:space="preserve"> Siempre que una persona figure en el proceso como representante de varias, o actúe en su propio nombre y como representante de otra, se considerará como una sola para los efectos de las citaciones, notificaciones, traslados, requerimientos y diligencias semeja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301. Notificación por conducta concluyente. </w:t>
      </w:r>
      <w:r>
        <w:rPr>
          <w:rFonts w:cs="Calibri" w:ascii="Calibri" w:hAnsi="Calibri"/>
        </w:rPr>
        <w:t>La notificación por conducta concluyente surte los mismos efectos de la notificación personal. 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se reconocido personería antes de admitirse la demanda o de librarse el mandamiento ejecutivo, la parte será notificada por estado de tales provide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decrete la nulidad por indebida notificación de una providencia, ésta se entenderá surtida por conducta concluyente el día en que se solicitó la nulidad, pero los términos de ejecutoria o traslado, según fuere el caso, solo empezarán a correr a partir del día siguiente al de la ejecutoria del auto que la decretó o de la notificación del auto de obedecimiento a lo resuelto por el superior.</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III</w:t>
      </w:r>
    </w:p>
    <w:p>
      <w:pPr>
        <w:pStyle w:val="Normal"/>
        <w:jc w:val="center"/>
        <w:rPr>
          <w:rFonts w:ascii="Calibri" w:hAnsi="Calibri" w:cs="Calibri"/>
          <w:b/>
          <w:b/>
          <w:iCs/>
          <w:caps/>
        </w:rPr>
      </w:pPr>
      <w:r>
        <w:rPr>
          <w:rFonts w:cs="Calibri" w:ascii="Calibri" w:hAnsi="Calibri"/>
          <w:b/>
          <w:iCs/>
          <w:caps/>
        </w:rPr>
        <w:t>EFECTO Y EJECUCIÓN DE LAS PROVIDENCIA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EJECUTORIA Y COSA JUZGADA</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302.- Ejecutoria.</w:t>
      </w:r>
      <w:r>
        <w:rPr>
          <w:rFonts w:cs="Calibri" w:ascii="Calibri" w:hAnsi="Calibri"/>
        </w:rPr>
        <w:t xml:space="preserve"> Las providencias adquieren ejecutoria una vez notificadas cuando no sean impugnadas o no admitan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obstante, cuando se pida aclaración o complementación de una providencia, sólo quedará ejecutoriada una vez resuelta la solicitu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que sean proferidas por fuera de audiencia quedan ejecutoriadas tres (3) días después de notificadas cuando carecen de recursos o han vencido los términos sin haberse interpuesto los recursos que fueren procedentes, o cuando queda ejecutoriada la providencia que resuelva los interpues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03.- Cosa juzgada.</w:t>
      </w:r>
      <w:r>
        <w:rPr>
          <w:rFonts w:cs="Calibri" w:ascii="Calibri" w:hAnsi="Calibri"/>
        </w:rPr>
        <w:t xml:space="preserve"> La sentencia ejecutoriada proferida en proceso contencioso tiene fuerza de cosa juzgada siempre que el nuevo proceso verse sobre el mismo objeto, se funde en la misma causa que el anterior y entre ambos procesos haya identidad jurídica de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entiende que hay identidad jurídica de partes cuando las del segundo proceso son sucesores por causa de muerte de las que figuraron en el primero o causahabientes suyos por acto entre vivos celebrado con posterioridad al registro de la demanda si se trata de derechos sujetos a registro, y al secuestro en los demás cas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sentencia dictada en procesos seguidos por acción popular produce cosa juzgada </w:t>
      </w:r>
      <w:r>
        <w:rPr>
          <w:rFonts w:cs="Calibri" w:ascii="Calibri" w:hAnsi="Calibri"/>
          <w:i/>
        </w:rPr>
        <w:t>erga omne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procesos en que se emplace a personas indeterminadas para que comparezcan como parte, incluidos los de filiación, la cosa juzgada surtirá efectos en relación con todas las comprendidas en el emplaza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sa juzgada no se opone al recurso extraordinario de revis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04.- Sentencias que no constituyen cosa juzgada.</w:t>
      </w:r>
      <w:r>
        <w:rPr>
          <w:rFonts w:cs="Calibri" w:ascii="Calibri" w:hAnsi="Calibri"/>
        </w:rPr>
        <w:t xml:space="preserve"> No constituyen cosa juzgada las siguientes sente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s que se dicten en procesos de jurisdicción voluntaria, salvo las que por su naturaleza no sean susceptibles de ser modific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s que decidan situaciones susceptibles de modificación mediante proceso posterior, por autorización expresa de la l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s que declaren probada una excepción de carácter temporal que no impida iniciar otro proceso al desaparecer la causa que dio lugar a su reconoc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EJECUCIÓN DE LAS PROVIDENCIAS JUDICIAL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305.- Procedencia.</w:t>
      </w:r>
      <w:r>
        <w:rPr>
          <w:rFonts w:cs="Calibri" w:ascii="Calibri" w:hAnsi="Calibri"/>
        </w:rPr>
        <w:t xml:space="preserve"> Podrá exigirse la ejecución de las providencias una vez ejecutoriadas o a partir del día siguiente al de la notificación del auto de obedecimiento a lo resuelto por el superior, según fuere el caso, y cuando contra ellas se haya concedido apelación en el efecto devol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n la providencia se fija un plazo para su cumplimiento o para hacer uso de una opción, éste sólo empezará a correr a partir de la ejecutoria de aquélla o de la notificación del auto de obedecimiento a lo resuelto por el superior, según fuere el caso. La condena total o parcial que se haya subordinado a una condición sólo podrá ejecutarse una vez demostrado el cumplimiento de és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06.- Ejecución.</w:t>
      </w:r>
      <w:r>
        <w:rPr>
          <w:rFonts w:cs="Calibri" w:ascii="Calibri" w:hAnsi="Calibri"/>
        </w:rPr>
        <w:t xml:space="preserve"> Cuando la sentencia condene al pago de una suma de dinero, a la entrega de cosas muebles que no hayan sido secuestradas en el mismo proceso, o al cumplimiento de una obligación de hacer, el acreedor, sin necesidad de formular demanda, deberá solicitar la ejecución con base en la sentencia, ante el juez del conocimiento, para que se adelante el proceso ejecutivo a continuación y dentro del mismo expediente en que fue dictada. Formulada la solicitud el juez librará mandamiento ejecutivo de acuerdo con lo señalado en la parte resolutiva de la sentencia y, de ser el caso, por las costas aprobadas, sin que sea necesario, para iniciar la ejecución, esperar a que se surta el trámite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solicitud de la ejecución se formula dentro de los treinta (30) días siguientes a la ejecutoria de la sentencia, o a la notificación del auto de obedecimiento a lo resuelto por el superior, según fuere el caso, el mandamiento ejecutivo se notificará por estado. De ser formulada con posterioridad, la notificación del mandamiento ejecutivo al ejecutado deberá realizarse person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ley autorice imponer en la sentencia condena en abstracto, una vez concretada ésta, se aplicarán las reglas de los incisos anteri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 previsto en este artículo se aplicará para obtener, ante el mismo juez de conocimiento, el cumplimiento forzado de las sumas que hayan sido liquidadas en el proceso y las obligaciones reconocidas mediante conciliación o transacción aprobadas en el mi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jurisdicción competente para conocer de la ejecución del laudo arbitral es la misma que conoce del recurso de anulación, de acuerdo con las normas generales de competencia y trámite de cada jurisdic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307.- </w:t>
      </w:r>
      <w:r>
        <w:rPr>
          <w:rFonts w:cs="Calibri" w:ascii="Calibri" w:hAnsi="Calibri"/>
          <w:b/>
          <w:bCs/>
        </w:rPr>
        <w:t>Ejecución contra entidades de derecho público.</w:t>
      </w:r>
      <w:r>
        <w:rPr>
          <w:rFonts w:cs="Calibri" w:ascii="Calibri" w:hAnsi="Calibri"/>
          <w:bCs/>
        </w:rPr>
        <w:t xml:space="preserve"> Cuando la Nación o una entidad territorial sea condenada al pago</w:t>
      </w:r>
      <w:r>
        <w:rPr>
          <w:rFonts w:cs="Calibri" w:ascii="Calibri" w:hAnsi="Calibri"/>
        </w:rPr>
        <w:t xml:space="preserve"> de una suma de dinero, podrá ser ejecutada pasados diez (10) meses desde la ejecutoria de la respectiva providencia o de la que resuelva sobre su complementación o aclaración.</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rPr>
        <w:t xml:space="preserve">Artículo 308.- </w:t>
      </w:r>
      <w:r>
        <w:rPr>
          <w:rFonts w:cs="Calibri" w:ascii="Calibri" w:hAnsi="Calibri"/>
          <w:b/>
          <w:bCs/>
        </w:rPr>
        <w:t>Entrega de bienes.</w:t>
      </w:r>
      <w:r>
        <w:rPr>
          <w:rFonts w:cs="Calibri" w:ascii="Calibri" w:hAnsi="Calibri"/>
          <w:bCs/>
        </w:rPr>
        <w:t xml:space="preserve"> Para la entrega de bienes se observarán las siguientes regla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w:t>
      </w:r>
      <w:r>
        <w:rPr>
          <w:rFonts w:cs="Calibri" w:ascii="Calibri" w:hAnsi="Calibri"/>
        </w:rPr>
        <w:t xml:space="preserve"> Corresponde al juez que haya conocido del proceso en primera instancia hacer la entrega ordenada en la sentencia, de los inmuebles y de los muebles que puedan ser habidos. Si la diligencia de entrega se solicita dentro de los treinta (30) días siguientes a la ejecutoria de la sentencia o a la notificación del auto de obedecimiento al superior, el auto que disponga su realización se notificará por estado; si la solicitud se formula después de vencido dicho término, el auto que la ordene deberá notificarse por aviso.</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2. El juez identificará el bien objeto de la entrega y a las personas que lo ocupen. Sin embargo, para efectos de la entrega de un inmueble no es indispensable recorrer ni identificar los linderos, cuando al juez o al comisionado no le quede duda acerca de que se trata del mismo bie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 Cuando la entrega verse sobre cuota en cosa singular el juez advertirá a los demás comuneros que deben entenderse con el demandante para el ejercicio de los derechos que a todos corresponda sobre el bie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4.</w:t>
      </w:r>
      <w:r>
        <w:rPr>
          <w:rFonts w:cs="Calibri" w:ascii="Calibri" w:hAnsi="Calibri"/>
          <w:bCs/>
        </w:rPr>
        <w:t xml:space="preserve"> Cuando el bien esté secuestrado la orden de entrega se le comunicará al secuestre por el medio más expedito. Si vencido el término señalado</w:t>
      </w:r>
      <w:r>
        <w:rPr>
          <w:rFonts w:cs="Calibri" w:ascii="Calibri" w:hAnsi="Calibri"/>
        </w:rPr>
        <w:t xml:space="preserve"> en la providencia respectiva el secuestre no ha entregado el bien, a petición del interesado se ordenará la diligencia de entrega, se condenará al secuestre al pago de los perjuicios que por su renuencia o demora haya sufrido la parte a quien debía hacerse la entrega y se le impondrán las sanciones previstas en el artículo 5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uto mediante el cual se sancione al secuestre no tendrá recurso alguno y se notificará por aviso. No obstante, dentro de los diez días siguientes a dicha notificación podrá el secuestre promover incidente, alegando que su incumplimiento se debió a fuerza mayor o caso fortuito, y si lo probare se levantarán las sanciones. Este incidente no afectará ni interferirá las demás actuaciones que se hallen en curso, o que deban iniciarse para otros fi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o dispuesto en este artículo es aplicable a las entidades de derecho públ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309.- </w:t>
      </w:r>
      <w:r>
        <w:rPr>
          <w:rFonts w:cs="Calibri" w:ascii="Calibri" w:hAnsi="Calibri"/>
          <w:b/>
          <w:bCs/>
        </w:rPr>
        <w:t>Oposiciones a la entrega.</w:t>
      </w:r>
      <w:r>
        <w:rPr>
          <w:rFonts w:cs="Calibri" w:ascii="Calibri" w:hAnsi="Calibri"/>
        </w:rPr>
        <w:t xml:space="preserve"> Las oposiciones a la entrega se someterán a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juez rechazará de plano la oposición a la entrega formulada por persona contra quien produzca efectos la sentencia, o por quien sea tenedor a nombre de aqué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drá oponerse la persona en cuyo poder se encuentra el bien y contra quien la sentencia no produzca efectos, si en cualquier forma alega hechos constitutivos de posesión y presenta prueba siquiera sumaria que los demuestre. El opositor y el interesado en la entrega podrán solicitar testimonios de personas que concurran a la diligencia, relacionados con la posesión. El juez agregará al expediente los documentos que se aduzcan, siempre que se relacionen con la posesión, y practicará el interrogatorio del opositor, si estuviere presente, y las demás pruebas que estime necesa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o dispuesto en el numeral anterior se aplicará cuando la oposición se formule por tenedor que derive sus derechos de un tercero que se encuentre en las circunstancias allí previstas, quien deberá aducir prueba siquiera sumaria de su tenencia y de la posesión del tercero. En este caso, el tenedor será interrogado bajo juramento sobre los hechos constitutivos de su tenencia, de la posesión alegada y los lugares de habitación y de trabajo del supuesto pose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uando la diligencia se efectúe en varios días, sólo se atenderán las oposiciones que se formulen el día en que el juez identifique el sector del inmueble o los bienes muebles a que se refieran las oposiciones. Al mismo tiempo se hará la identificación de las personas que ocupen el inmueble o el correspondiente sector, si fuere 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Si se admite la oposición y en el acto de la diligencia el interesado insiste expresamente en la entrega, el bien se dejará al opositor en calidad de secues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oposición se admite sólo respecto de alguno de los bienes o de parte de éstos, se llevará a cabo la entrega de lo demá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oposición sea formulada por un tenedor que derive sus derechos de un tercero poseedor, el juez le ordenará a aquél comunicarle a éste para que comparezca a ratificar su actuación. Si no lo hace dentro de los cinco (5) días siguientes quedará sin efecto la oposición y se procederá a la entrega sin atender más oposi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6.</w:t>
      </w:r>
      <w:r>
        <w:rPr>
          <w:rFonts w:cs="Calibri" w:ascii="Calibri" w:hAnsi="Calibri"/>
        </w:rPr>
        <w:t xml:space="preserve"> Cuando la diligencia haya sido practicada por el juez de conocimiento y quien solicitó la entrega haya insistido, éste y el opositor, dentro de los cinco (5) días siguientes, podrán solicitar pruebas que se relacionen con la oposición. Vencido dicho término, el juez convocará a audiencia en la que practicará las pruebas y resolverá lo que correspo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Si la diligencia se practicó por comisionado y la oposición se refiere a todos los bienes objeto de ella, se remitirá inmediatamente el despacho al comitente, y el término previsto en el numeral anterior se contará a partir de la notificación del auto que ordena agregar al expediente el despacho comisorio. Si la oposición fuere parcial la remisión del despacho se hará cuando termine la dilig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Si se rechaza la oposición, la entrega se practicará sin atender ninguna otra oposición, haciendo uso de la fuerza pública si fuere necesario. Cuando la decisión sea favorable al opositor, se levantará el secuestro, a menos que dentro de los diez (10) días siguientes a la ejecutoria del auto que decida la oposición o del que ordene obedecer lo resuelto por el superior, el demandante presente prueba de haber promovido contra dicho tercero el proceso a que hubiere lugar, en cuyo caso el secuestro continuará vigente hasta la terminación de dicho proceso. Copia de la diligencia de secuestro se remitirá al juez de aqué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Quien resulte vencido en el trámite de la oposición será condenado en costas y en perjuicios; éstos últimos se liquidarán como dispone el inciso tercero del artículo 28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w:t>
      </w:r>
      <w:r>
        <w:rPr>
          <w:rFonts w:cs="Calibri" w:ascii="Calibri" w:hAnsi="Calibri"/>
          <w:bCs/>
        </w:rPr>
        <w:t xml:space="preserve"> Restitución al tercero poseedor</w:t>
      </w:r>
      <w:r>
        <w:rPr>
          <w:rFonts w:cs="Calibri" w:ascii="Calibri" w:hAnsi="Calibri"/>
        </w:rPr>
        <w:t>. Si el tercero poseedor con derecho a oponerse no hubiere estado presente al practicarse la diligencia de entrega, podrá solicitar al juez de conocimiento, dentro de los veinte (20) días siguientes, que se le restituya en su posesión. Presentada en tiempo la solicitud el juez convocará a audiencia en la que practicará las pruebas que considere necesarias y resolverá. Si la decisión es desfavorable al tercero, éste será condenado a pagar multa de diez (10) a veinte (20) salarios mínimos mensuales, costas y perjuicios. Dentro del término que el juez señale, antes de citar para audiencia, el tercero deberá prestar caución para garantizar el pago de las mencionadas conden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 dispuesto en el inciso anterior se aplicará también al tercero poseedor con derecho a oponerse, que habiendo concurrido a la diligencia de entrega no estuvo representado por apoderado judicial, pero el término para formular la solicitud será de cinco (5) días.</w:t>
      </w:r>
      <w:bookmarkStart w:id="0" w:name="art339"/>
      <w:bookmarkStart w:id="1" w:name="art338"/>
      <w:bookmarkEnd w:id="0"/>
      <w:bookmarkEnd w:id="1"/>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310.- </w:t>
      </w:r>
      <w:r>
        <w:rPr>
          <w:rFonts w:cs="Calibri" w:ascii="Calibri" w:hAnsi="Calibri"/>
          <w:b/>
          <w:bCs/>
        </w:rPr>
        <w:t>Derecho de retención.</w:t>
      </w:r>
      <w:r>
        <w:rPr>
          <w:rFonts w:cs="Calibri" w:ascii="Calibri" w:hAnsi="Calibri"/>
        </w:rPr>
        <w:t xml:space="preserve"> Cuando en la sentencia se haya reconocido el derecho de retención, el interesado sólo podrá solicitar la entrega si presenta el comprobante de haber pagado el valor del crédito reconocido en aquélla, o de haber hecho la consignación respectiva. Esta se retendrá hasta cuando el obligado haya cumplido cabalmente la entrega ordenada en la sen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n la diligencia de entrega no se encuentran las mejoras reconocidas en la sentencia, se devolverá al interesado la consignación; si existieren parcialmente, se procederá a fijar su valor por el trámite de un incidente para efectos de las restituciones pertinentes.</w:t>
      </w:r>
    </w:p>
    <w:p>
      <w:pPr>
        <w:pStyle w:val="Normal"/>
        <w:jc w:val="both"/>
        <w:rPr>
          <w:rFonts w:ascii="Calibri" w:hAnsi="Calibri" w:cs="Calibri"/>
        </w:rPr>
      </w:pPr>
      <w:r>
        <w:rPr>
          <w:rFonts w:cs="Calibri" w:ascii="Calibri" w:hAnsi="Calibri"/>
        </w:rPr>
      </w:r>
    </w:p>
    <w:p>
      <w:pPr>
        <w:pStyle w:val="Normal"/>
        <w:tabs>
          <w:tab w:val="clear" w:pos="708"/>
          <w:tab w:val="left" w:pos="3232" w:leader="none"/>
        </w:tabs>
        <w:rPr>
          <w:rFonts w:ascii="Calibri" w:hAnsi="Calibri" w:cs="Calibri"/>
          <w:b/>
          <w:b/>
        </w:rPr>
      </w:pPr>
      <w:r>
        <w:rPr>
          <w:rFonts w:cs="Calibri" w:ascii="Calibri" w:hAnsi="Calibri"/>
          <w:b/>
        </w:rPr>
        <w:tab/>
      </w:r>
    </w:p>
    <w:p>
      <w:pPr>
        <w:pStyle w:val="Normal"/>
        <w:tabs>
          <w:tab w:val="clear" w:pos="708"/>
          <w:tab w:val="left" w:pos="3232" w:leader="none"/>
        </w:tabs>
        <w:rPr>
          <w:rFonts w:ascii="Calibri" w:hAnsi="Calibri" w:cs="Calibri"/>
          <w:b/>
          <w:b/>
        </w:rPr>
      </w:pPr>
      <w:r>
        <w:rPr>
          <w:rFonts w:cs="Calibri" w:ascii="Calibri" w:hAnsi="Calibri"/>
          <w:b/>
        </w:rPr>
      </w:r>
    </w:p>
    <w:p>
      <w:pPr>
        <w:pStyle w:val="Normal"/>
        <w:jc w:val="both"/>
        <w:rPr/>
      </w:pPr>
      <w:r>
        <w:rPr>
          <w:rFonts w:cs="Calibri" w:ascii="Calibri" w:hAnsi="Calibri"/>
          <w:b/>
        </w:rPr>
        <w:t>Artículo 311.- Entrega de personas.</w:t>
      </w:r>
      <w:r>
        <w:rPr>
          <w:rFonts w:cs="Calibri" w:ascii="Calibri" w:hAnsi="Calibri"/>
        </w:rPr>
        <w:t xml:space="preserve"> La entrega de incapaces podrá solicitarse en cualquier tiempo, ante el juez o tribunal que lo haya ordenado. Mientras el expediente no haya sido devuelto por el superior la solicitud deberá presentarse ante éste. En estas entregas no se atenderán oposiciones.</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SECCIÓN QUINTA</w:t>
      </w:r>
    </w:p>
    <w:p>
      <w:pPr>
        <w:pStyle w:val="Normal"/>
        <w:jc w:val="center"/>
        <w:rPr>
          <w:rFonts w:ascii="Calibri" w:hAnsi="Calibri" w:cs="Calibri"/>
          <w:b/>
          <w:b/>
          <w:iCs/>
          <w:caps/>
        </w:rPr>
      </w:pPr>
      <w:r>
        <w:rPr>
          <w:rFonts w:cs="Calibri" w:ascii="Calibri" w:hAnsi="Calibri"/>
          <w:b/>
          <w:iCs/>
          <w:caps/>
        </w:rPr>
        <w:t>TERMINACIÓN ANORMAL DEL PROCESO</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TÍTULO ÚNICO</w:t>
      </w:r>
    </w:p>
    <w:p>
      <w:pPr>
        <w:pStyle w:val="Normal"/>
        <w:jc w:val="center"/>
        <w:rPr>
          <w:rFonts w:ascii="Calibri" w:hAnsi="Calibri" w:cs="Calibri"/>
          <w:b/>
          <w:b/>
          <w:iCs/>
          <w:caps/>
        </w:rPr>
      </w:pPr>
      <w:r>
        <w:rPr>
          <w:rFonts w:cs="Calibri" w:ascii="Calibri" w:hAnsi="Calibri"/>
          <w:b/>
          <w:iCs/>
          <w:caps/>
        </w:rPr>
        <w:t>TERMINACIÓN ANORMAL DEL PROCESO</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TRANSACCIÓN</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312.- Trámite.</w:t>
      </w:r>
      <w:r>
        <w:rPr>
          <w:rFonts w:cs="Calibri" w:ascii="Calibri" w:hAnsi="Calibri"/>
        </w:rPr>
        <w:t xml:space="preserve"> En cualquier estado del proceso podrán las partes transigir la litis. También podrán transigir las diferencias que surjan con ocasión del cumplimiento de la sen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que la transacción produzca efectos procesales deberá solicitarse por quienes la hayan celebrado, dirigida al juez o tribunal que conozca del proceso o de la respectiva actuación posterior a éste, según fuere el caso, precisando sus alcances o acompañando el documento que la contenga. Dicha solicitud podrá presentarla también cualquiera de las partes, acompañando el documento de transacción; en este caso se dará traslado del escrito a las otras partes por tres (3) dí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aceptará la transacción que se ajuste al derecho sustancial y declarará terminado el proceso, si se celebró por todas las partes y versa sobre la totalidad de las cuestiones debatidas o sobre las condenas impuestas en la sentencia. Si la transacción sólo recae sobre parte del litigio o de la actuación posterior a la sentencia, el proceso o la actuación posterior a éste continuará respecto de las personas o los aspectos no comprendidos en aquélla, lo cual deberá precisar el juez en el auto que admita la transacción. El auto que resuelva sobre la transacción parcial es apelable en el efecto diferido, y el que resuelva sobre la transacción total lo será en el efecto suspens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proceso termine por transacción o ésta sea parcial, no habrá lugar a costas, salvo que las partes convengan otra co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transacción requiere licencia y aprobación judicial, el mismo juez que conoce del proceso resolverá sobre éstas; si para ello se requieren pruebas que no obren en el expediente, el juez las decretará de oficio o a solicitud de parte y para practicarlas señalará fecha y hora para audi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13.- Transacción por entidades públicas.</w:t>
      </w:r>
      <w:r>
        <w:rPr>
          <w:rFonts w:cs="Calibri" w:ascii="Calibri" w:hAnsi="Calibri"/>
        </w:rPr>
        <w:t xml:space="preserve"> Los representantes de la Nación, departamentos y municipios no podrán transigir sin autorización del gobierno nacional, del gobernador o alcalde, según fuere 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por ley, ordenanza o acuerdo se haya ordenado promover el proceso en que intervenga una de las mencionadas entidades la transacción deberá ser autorizada por un acto de igual naturaleza.</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DESISTIMIENTO</w:t>
      </w:r>
    </w:p>
    <w:p>
      <w:pPr>
        <w:pStyle w:val="Normal"/>
        <w:jc w:val="center"/>
        <w:rPr>
          <w:rFonts w:ascii="Calibri" w:hAnsi="Calibri" w:cs="Calibri"/>
          <w:b/>
          <w:b/>
          <w:bCs/>
          <w:iCs/>
          <w:caps/>
        </w:rPr>
      </w:pPr>
      <w:r>
        <w:rPr>
          <w:rFonts w:cs="Calibri" w:ascii="Calibri" w:hAnsi="Calibri"/>
          <w:b/>
          <w:bCs/>
          <w:iCs/>
          <w:caps/>
        </w:rPr>
      </w:r>
    </w:p>
    <w:p>
      <w:pPr>
        <w:pStyle w:val="Normal"/>
        <w:jc w:val="both"/>
        <w:rPr/>
      </w:pPr>
      <w:r>
        <w:rPr>
          <w:rFonts w:cs="Calibri" w:ascii="Calibri" w:hAnsi="Calibri"/>
          <w:b/>
        </w:rPr>
        <w:t>Artículo 314.- Desistimiento de las pretensiones</w:t>
      </w:r>
      <w:r>
        <w:rPr>
          <w:rFonts w:cs="Calibri" w:ascii="Calibri" w:hAnsi="Calibri"/>
          <w:b/>
          <w:bCs/>
        </w:rPr>
        <w:t>.</w:t>
      </w:r>
      <w:r>
        <w:rPr>
          <w:rFonts w:cs="Calibri" w:ascii="Calibri" w:hAnsi="Calibri"/>
        </w:rPr>
        <w:t xml:space="preserve"> El demandante podrá desistir de las pretensiones mientras no se haya pronunciado sentencia que ponga fin al proceso. Cuando el desistimiento se presente ante el superior por haberse interpuesto por el demandante apelación de la sentencia o casación, se entenderá que comprende el del recu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esistimiento implica la renuncia de las pretensiones de la demanda en todos aquellos casos en que la firmeza de la sentencia absolutoria habría producido efectos de cosa juzgada. El auto que acepte el desistimiento producirá los mismos efectos de aquella sen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desistimiento no se refiere a la totalidad de las pretensiones, o si sólo proviene de alguno de los demandantes, el proceso continuará respecto de las pretensiones y personas no comprendidas en é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procesos de deslinde y amojonamiento, de división de bienes comunes, de disolución o liquidación de sociedades conyugales o patrimoniales, civiles o comerciales, el desistimiento no producirá efectos sin la anuencia de la parte demandada, cuando ésta no se opuso a la demanda, y no impedirá que se promueva posteriormente el mismo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esistimiento debe ser incondicional, salvo acuerdo de las partes, y sólo perjudica a la persona que lo hace y a sus causahab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esistimiento de la demanda principal no impide el trámite de la reconvención, que continuará ante el mismo juez cualquiera que fuere su cuant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demandante sea la Nación, un departamento o municipio, el desistimiento deberá estar suscrito por el apoderado judicial y por el representante del gobierno nacional, el gobernador o el alcalde respectivo.</w:t>
      </w:r>
    </w:p>
    <w:p>
      <w:pPr>
        <w:pStyle w:val="Normal"/>
        <w:jc w:val="both"/>
        <w:rPr>
          <w:rFonts w:ascii="Calibri" w:hAnsi="Calibri" w:cs="Calibri"/>
        </w:rPr>
      </w:pPr>
      <w:r>
        <w:rPr>
          <w:rFonts w:cs="Calibri" w:ascii="Calibri" w:hAnsi="Calibri"/>
        </w:rPr>
      </w:r>
    </w:p>
    <w:p>
      <w:pPr>
        <w:pStyle w:val="Normal"/>
        <w:tabs>
          <w:tab w:val="clear" w:pos="708"/>
          <w:tab w:val="left" w:pos="3181" w:leader="none"/>
        </w:tabs>
        <w:rPr>
          <w:rFonts w:ascii="Calibri" w:hAnsi="Calibri" w:cs="Calibri"/>
          <w:b/>
          <w:b/>
        </w:rPr>
      </w:pPr>
      <w:r>
        <w:rPr>
          <w:rFonts w:cs="Calibri" w:ascii="Calibri" w:hAnsi="Calibri"/>
          <w:b/>
        </w:rPr>
        <w:tab/>
      </w:r>
    </w:p>
    <w:p>
      <w:pPr>
        <w:pStyle w:val="Normal"/>
        <w:tabs>
          <w:tab w:val="clear" w:pos="708"/>
          <w:tab w:val="left" w:pos="3181" w:leader="none"/>
        </w:tabs>
        <w:rPr>
          <w:rFonts w:ascii="Calibri" w:hAnsi="Calibri" w:cs="Calibri"/>
          <w:b/>
          <w:b/>
        </w:rPr>
      </w:pPr>
      <w:r>
        <w:rPr>
          <w:rFonts w:cs="Calibri" w:ascii="Calibri" w:hAnsi="Calibri"/>
          <w:b/>
        </w:rPr>
      </w:r>
    </w:p>
    <w:p>
      <w:pPr>
        <w:pStyle w:val="Normal"/>
        <w:jc w:val="both"/>
        <w:rPr/>
      </w:pPr>
      <w:r>
        <w:rPr>
          <w:rFonts w:cs="Calibri" w:ascii="Calibri" w:hAnsi="Calibri"/>
          <w:b/>
        </w:rPr>
        <w:t>Artículo 315.- Quiénes no pueden desistir de las pretensiones.</w:t>
      </w:r>
      <w:r>
        <w:rPr>
          <w:rFonts w:cs="Calibri" w:ascii="Calibri" w:hAnsi="Calibri"/>
        </w:rPr>
        <w:t xml:space="preserve"> No pueden desistir de las pretens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os incapaces y sus representantes, a menos que previamente obtengan licencia judi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ste caso la licencia deberá solicitarse en el mismo proceso, y el juez podrá concederla en el auto que acepte el desistimiento si considera que no requiere la práctica de pruebas; en caso contrario fijará fecha y hora para audiencia con tal f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os apoderados que no tengan facultad expresa para el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Los curadores </w:t>
      </w:r>
      <w:r>
        <w:rPr>
          <w:rFonts w:cs="Calibri" w:ascii="Calibri" w:hAnsi="Calibri"/>
          <w:i/>
        </w:rPr>
        <w:t>ad litem</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16.- Desistimiento de ciertos actos procesales</w:t>
      </w:r>
      <w:r>
        <w:rPr>
          <w:rFonts w:cs="Calibri" w:ascii="Calibri" w:hAnsi="Calibri"/>
        </w:rPr>
        <w:t>. Las partes podrán desistir de los recursos interpuestos y de los incidentes, las excepciones y los demás actos procesales que hayan promovido. No podrán desistir de las pruebas practic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esistimiento de un recurso deja en firme la providencia materia del mismo, respecto de quien lo hace. Cuando se haga por fuera de audiencia, el escrito se presentará ante el secretario del juez de conocimiento si el expediente o las copias para dicho recurso no se han remitido al superior, o ante el secretario de éste en el caso contr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uto que acepte un desistimiento condenará en costas a quien desistió, lo mismo que a perjuicios por el levantamiento de las medidas cautelares practic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obstante, el juez podrá abstenerse de condenar en costas y perjuicios en los siguientes ca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uando las partes así lo conveng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se trate del desistimiento de un recurso ante el juez que lo haya conced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uando se desista de los efectos de la sentencia favorable ejecutoriada y no estén vigentes medidas caute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uando el demandado no se oponga al desistimiento de las pretensiones que de forma condicionada presente el demandante respecto de no ser condenado en costas y perjuicios. De la solicitud del demandante se correrá traslado al demandado por tres (3) días y, en caso de oposición, el juez se abstendrá de aceptar el desistimiento así solicit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17. Desistimiento tácito</w:t>
      </w:r>
      <w:r>
        <w:rPr>
          <w:rFonts w:cs="Calibri" w:ascii="Calibri" w:hAnsi="Calibri"/>
        </w:rPr>
        <w:t>. El desistimiento tácito se aplicará en los siguientes ev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uando para continuar el trámite de la demanda, del llamamiento en garantía, de un incidente o de cualquiera otra actuación promovida a instancia de parte, se requiera el cumplimiento de una carga procesal o de un acto de la parte que haya formulado aquella o promovido estos, el juez le ordenará cumplirlo dentro de los treinta (30) días siguientes mediante providencia que se notificará por es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no podrá ordenar el requerimiento previsto en este numeral, para que la parte demandante inicie las diligencias de notificación del auto admisorio de la demanda o del mandamiento de pago, cuando estén pendientes actuaciones encaminadas a consumar las medidas cautelares prev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un proceso o actuación de cualquier naturaleza, en cualquiera de sus etapas, permanezca inactivo en la secretaría del despacho, porque no se solicita o realiza ninguna actuación durante el plazo de un (1) año en primera o única instancia, contados desde el día siguiente a la última notificación o desde la última diligencia o actuación, a petición de parte o de oficio, se decretará la terminación por desistimiento tácito sin necesidad de requerimiento previo. En este evento no habrá condena en costas o perjuicios a cargo de l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esistimiento tácito se regirá por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ara el cómputo de los plazos previstos en este artículo no se contará el tiempo que el proceso hubiese estado suspendido por acuerdo de l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Decretado el desistimiento tácito quedará terminado el proceso o la actuación correspondiente y se ordenará el levantamiento de las medidas cautelares practic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La providencia que decrete el desistimiento tácito se notificará por estado y será susceptible del recurso de apelación en el efecto suspensivo. La providencia que lo niegue será apelable en el efecto devol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El decreto del desistimiento tácito no impedirá que se presente nuevamente la demanda transcurridos seis (6) meses contados desde la ejecutoria de la providencia que así lo haya dispuesto o desde la notificación del auto de obedecimiento de lo resuelto por el superior, pero serán ineficaces todos los efectos que sobre la interrupción de la prescripción extintiva o la inoperancia de la caducidad o cualquier otra consecuencia que haya producido la presentación y notificación de la demanda que dio origen al proceso o a la actuación cuya terminación se decre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Decretado el desistimiento tácito por segunda vez entre las mismas partes y en ejercicio de las mismas pretensiones, se extinguirá el derecho pretendido. El juez ordenará la cancelación de los títulos del demandante si a ellos hubiere lugar. Al decretarse el desistimiento tácito, deben desglosarse los documentos que sirvieron de base para la admisión de la demanda o mandamiento ejecutivo, con las constancias del caso, para así poder tener conocimiento de ello ante un eventual nuevo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 El presente artículo no se aplicará en contra de los incapaces, cuando carezcan de apoderado judicial.</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SECCIÓN SEXTA</w:t>
      </w:r>
    </w:p>
    <w:p>
      <w:pPr>
        <w:pStyle w:val="Normal"/>
        <w:jc w:val="center"/>
        <w:rPr>
          <w:rFonts w:ascii="Calibri" w:hAnsi="Calibri" w:cs="Calibri"/>
          <w:b/>
          <w:b/>
          <w:iCs/>
          <w:caps/>
        </w:rPr>
      </w:pPr>
      <w:r>
        <w:rPr>
          <w:rFonts w:cs="Calibri" w:ascii="Calibri" w:hAnsi="Calibri"/>
          <w:b/>
          <w:iCs/>
          <w:caps/>
        </w:rPr>
        <w:t>MEDIOS DE IMPUGNACIÓN</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TÍTULO ÚNICO</w:t>
      </w:r>
    </w:p>
    <w:p>
      <w:pPr>
        <w:pStyle w:val="Normal"/>
        <w:jc w:val="center"/>
        <w:rPr>
          <w:rFonts w:ascii="Calibri" w:hAnsi="Calibri" w:cs="Calibri"/>
          <w:b/>
          <w:b/>
          <w:iCs/>
          <w:caps/>
        </w:rPr>
      </w:pPr>
      <w:r>
        <w:rPr>
          <w:rFonts w:cs="Calibri" w:ascii="Calibri" w:hAnsi="Calibri"/>
          <w:b/>
          <w:iCs/>
          <w:caps/>
        </w:rPr>
        <w:t>MEDIOS DE IMPUGNACIÓN</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REPOSICIÓN</w:t>
      </w:r>
    </w:p>
    <w:p>
      <w:pPr>
        <w:pStyle w:val="Normal"/>
        <w:jc w:val="center"/>
        <w:rPr>
          <w:rFonts w:ascii="Calibri" w:hAnsi="Calibri" w:cs="Calibri"/>
          <w:b/>
          <w:b/>
          <w:iCs/>
          <w:caps/>
        </w:rPr>
      </w:pPr>
      <w:r>
        <w:rPr>
          <w:rFonts w:cs="Calibri" w:ascii="Calibri" w:hAnsi="Calibri"/>
          <w:b/>
          <w:iCs/>
          <w:caps/>
        </w:rPr>
      </w:r>
    </w:p>
    <w:p>
      <w:pPr>
        <w:pStyle w:val="Normal"/>
        <w:jc w:val="both"/>
        <w:rPr>
          <w:rFonts w:ascii="Calibri" w:hAnsi="Calibri" w:cs="Calibri"/>
        </w:rPr>
      </w:pPr>
      <w:r>
        <w:rPr>
          <w:rFonts w:cs="Calibri" w:ascii="Calibri" w:hAnsi="Calibri"/>
          <w:b/>
        </w:rPr>
        <w:t>Artículo 318.- Procedencia y oportunidades.</w:t>
      </w:r>
      <w:r>
        <w:rPr>
          <w:rFonts w:cs="Calibri" w:ascii="Calibri" w:hAnsi="Calibri"/>
        </w:rPr>
        <w:t xml:space="preserve"> Salvo norma en contrario, el recurso de reposición procede contra los autos que dicte el juez, contra los del magistrado sustanciador no susceptibles de súplica y contra los de la Sala de Casación Civil de la Corte Suprema de Justicia, para que se reformen o revoqu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recurso de reposición no procede contra los autos que resuelvan un recurso de apelación, una súplica o una qu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recurso deberá interponerse con expresión de las razones que lo sustenten, en forma verbal inmediatamente se pronuncie el auto. Cuando el auto se pronuncie fuera de audiencia el recurso deberá interponerse por escrito dentro de los tres (3) días siguientes al de la notificación del au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uto que decide la reposición no es susceptible de ningún recurso, salvo que contenga puntos no decididos en el anterior, caso en el cual podrán interponerse los recursos pertinentes respecto de los puntos nue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autos que dicten las salas de decisión no tienen reposición; podrá pedirse su aclaración o complementación, dentro del término de su ejecut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w:t>
      </w:r>
      <w:r>
        <w:rPr>
          <w:rFonts w:cs="Calibri" w:ascii="Calibri" w:hAnsi="Calibri"/>
        </w:rPr>
        <w:t>. Cuando el recurrente impugne una providencia judicial mediante un recurso improcedente, el juez deberá tramitar la impugnación por las reglas del recurso que resultare procedente, siempre que haya sido interpuesto y sustentado oportunamente, si fuere obligatoria la susten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319.- Trámite.</w:t>
      </w:r>
      <w:r>
        <w:rPr>
          <w:rFonts w:cs="Calibri" w:ascii="Calibri" w:hAnsi="Calibri"/>
        </w:rPr>
        <w:t xml:space="preserve"> El recurso de reposición se decidirá en la audiencia, previo traslado en ella a la parte contr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a procedente formularlo por escrito, se resolverá en la misma forma, previo traslado a la parte contraria por tres (3) días como lo prevé el artículo 1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APELACIÓN</w:t>
      </w:r>
    </w:p>
    <w:p>
      <w:pPr>
        <w:pStyle w:val="Normal"/>
        <w:jc w:val="center"/>
        <w:rPr>
          <w:rFonts w:ascii="Calibri" w:hAnsi="Calibri" w:cs="Calibri"/>
          <w:b/>
          <w:b/>
          <w:iCs/>
          <w:caps/>
        </w:rPr>
      </w:pPr>
      <w:r>
        <w:rPr>
          <w:rFonts w:cs="Calibri" w:ascii="Calibri" w:hAnsi="Calibri"/>
          <w:b/>
          <w:iCs/>
          <w:caps/>
        </w:rPr>
      </w:r>
    </w:p>
    <w:p>
      <w:pPr>
        <w:pStyle w:val="Normal"/>
        <w:jc w:val="both"/>
        <w:rPr>
          <w:rFonts w:ascii="Calibri" w:hAnsi="Calibri" w:cs="Calibri"/>
        </w:rPr>
      </w:pPr>
      <w:r>
        <w:rPr>
          <w:rFonts w:cs="Calibri" w:ascii="Calibri" w:hAnsi="Calibri"/>
          <w:b/>
        </w:rPr>
        <w:t>Artículo 320.- Fines de la apelación</w:t>
      </w:r>
      <w:r>
        <w:rPr>
          <w:rFonts w:cs="Calibri" w:ascii="Calibri" w:hAnsi="Calibri"/>
        </w:rPr>
        <w:t>. El recurso de apelación tiene por objeto que el superior examine la cuestión decidida, únicamente en relación con los reparos concretos formulados por el apelante, para que el superior revoque o reforme la deci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rá interponer el recurso la parte a quien le haya sido desfavorable la providencia; respecto del coadyuvante se tendrá en cuenta lo dispuesto en el inciso segundo del artículo 7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321.- Procedencia</w:t>
      </w:r>
      <w:r>
        <w:rPr>
          <w:rFonts w:cs="Calibri" w:ascii="Calibri" w:hAnsi="Calibri"/>
        </w:rPr>
        <w:t>. Son apelables las sentencias de primera instancia y las decisiones definitivas que en asuntos judiciales adopten las autoridades administrativas excepcionalmente facultadas para ello, salvo las que se dicten en equ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bién son apelables los siguientes autos proferidos en la primera insta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que rechace la demanda, su reforma o la contestación a cualquiera de el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l que niegue la intervención de sucesores procesales o de terce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l que niegue el decreto o la práctica de prueb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El que niegue total o parcialmente el mandamiento de pago y el que rechace de plano las excepciones de mérito en el proceso ej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El que rechace de plano un incidente y el que lo resuel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El que niegue el trámite de una nulidad procesal y el que la decl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El que por cualquier causa le ponga fin a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El que resuelva sobre una medida cautelar, o fije el monto de la caución para decretarla, impedirla o levantar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El que resuelva sobre la oposición a la entrega de bienes, y el que la rechace de plano.</w:t>
      </w:r>
    </w:p>
    <w:p>
      <w:pPr>
        <w:pStyle w:val="Normal"/>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0. Los demás expresamente señalados en este código.</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pPr>
      <w:r>
        <w:rPr>
          <w:rFonts w:cs="Calibri" w:ascii="Calibri" w:hAnsi="Calibri"/>
          <w:b/>
        </w:rPr>
        <w:t>Artículo 322.- Oportunidad y requisitos</w:t>
      </w:r>
      <w:r>
        <w:rPr>
          <w:rFonts w:cs="Calibri" w:ascii="Calibri" w:hAnsi="Calibri"/>
        </w:rPr>
        <w:t>. El recurso de apelación se propondrá de acuerdo co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recurso de apelación contra cualquier providencia que se emita en el curso de una audiencia o diligencia, deberá interponerse en forma verbal inmediatamente después de pronunciada. El juez resolverá sobre la procedencia de todas las apelaciones al finalizar la audiencia inicial o la de instrucción y juzgamiento, según corresponda, así no hayan sido sustentados los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apelación contra la providencia que se dicte fuera de audiencia deberá interponerse ante el juez que la dictó, en el acto de su notificación personal o por escrito dentro de los tres (3) días siguie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La apelación contra autos podrá interponerse directamente o en subsidio de la reposi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acceda a la reposición interpuesta por una de las partes, la otra podrá apelar del nuevo auto si fuere susceptible de este recu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ferida una providencia complementaria o que niegue la adición solicitada, dentro del término de ejecutoria de ésta también se podrá apelar de la principal. La apelación contra una providencia comprende la de aquella que resolvió sobre la complemen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antes de resolverse sobre la adición o aclaración de una providencia se hubiere interpuesto apelación contra ésta, en el auto que decida aquella se resolverá sobre la concesión de dicha apel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En el caso de la apelación de autos, el apelante deberá sustentar el recurso ante el juez que dictó la providencia, dentro de los tres (3) días siguientes a su notificación, o a la del auto que niega la reposición. Sin embargo, cuando la decisión apelada haya sido pronunciada en una audiencia o diligencia, el recurso podrá sustentarse al momento de su interposición. Resuelta la reposición y concedida la apelación, el apelante, si lo considera necesario, podrá agregar nuevos argumentos a su impugnación, dentro del plazo señalado en este num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apele una sentencia, el apelante, al momento de interponer el recurso en la audiencia, si hubiere sido proferida en ella, o dentro de los tres días siguientes a su finalización o a la notificación de la que hubiere sido dictada por fuera de audiencia, deberá precisar, de manera breve, los reparos concretos que le hace a la decisión, sobre los cuales versará la sustentación que hará ante el sup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a sustentación del recurso será suficiente que el recurrente exprese las razones de su inconformidad con la providencia apel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apelante de un auto no sustenta el recurso en debida forma y de manera oportuna, el juez de primera instancia lo declarará desierto. La misma decisión adoptará cuando no se precisen los reparos a la sentencia apelada, en la forma prevista en este numeral. El juez de segunda instancia declarara desierto el recurso de apelación contra una sentencia que no hubiere sido sustent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La parte que no apeló podrá adherir al recurso interpuesto por otra de las partes, en lo que la providencia apelada le fuere desfavorable. El escrito de adhesión podrá presentarse ante el juez que lo profirió mientras el expediente se encuentre en su despacho, o ante el superior hasta el vencimiento del término de ejecutoria del auto que admite apelación de la sentencia. El escrito de adhesión deberá sujetarse a lo previsto en el numeral 3 de este artícu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adhesión quedará sin efecto si se produce el desistimiento del apelante prin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323.- Efectos en que se concede la apelación</w:t>
      </w:r>
      <w:r>
        <w:rPr>
          <w:rFonts w:cs="Calibri" w:ascii="Calibri" w:hAnsi="Calibri"/>
        </w:rPr>
        <w:t>. Podrá concederse la apel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 el efecto suspensivo. En este caso, si se trata de sentencia, la competencia del juez de primera instancia se suspenderá desde la ejecutoria del auto que la concede hasta que se notifique el de obedecimiento a lo resuelto por el superior. Sin embargo, el inferior conservará competencia para conocer de todo lo relacionado con medidas caute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n el efecto devolutivo. En este caso no se suspenderá el cumplimiento de la providencia apelada, ni el curso d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n el efecto diferido. En este caso se suspenderá el cumplimiento de la providencia apelada, pero continuará el curso del proceso ante el juez de primera instancia en lo que no dependa necesariamente de 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otorgará en el efecto suspensivo la apelación de las sentencias que versen sobre el estado civil de las personas, las que hayan sido recurridas por ambas partes, las que nieguen la totalidad de las pretensiones y las que sean simplemente declarativas. Las apelaciones de las demás sentencias se concederán en el efecto devolutivo, pero no podrá hacerse entrega de dineros u otros bienes, hasta tanto sea resuelta la apel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embargo, la apelación no impedirá el pago de las prestaciones alimentarias impuestas en la providencia apelada, para lo cual el juez de primera instancia conservará compe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apelación de los autos se otorgará en el efecto devolutivo, a menos que exista disposición en contr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apelación deba concederse en el efecto suspensivo, el apelante puede pedir que se le otorgue en el diferido o en el devolutivo, y cuando procede en el diferido puede pedir que se le otorgue en el devol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nque la apelación de la sentencia se tramite en el efecto devolutivo, se remitirá el original del expediente al superior y el cumplimiento del fallo se adelantará con las copias respectiv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apelación de la sentencia, el superior decidirá en esta todas las apelaciones contra autos que estuvieren pendientes, cuando fuere po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apelación en el efecto suspensivo o diferido se haya interpuesto expresamente contra una o varias de las decisiones contenidas en la providencia, las demás se cumplirán, excepto cuando sean consecuencia de las apeladas, o si la otra parte hubiere interpuesto contra ellas apelación concedida en el efecto suspensivo o en el diferido. Con las mismas salvedades, si la apelación tiene por objeto obtener más de lo concedido en la providencia recurrida, podrá pedirse el cumplimiento de lo que esta hubiere reconoc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casos señalados en el inciso anterior, en el auto que conceda la apelación se ordenará que antes de remitirse el expediente se deje reproducción de las piezas que el juez estime necesarias, a costa del apel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ircunstancia de no haberse resuelto por el superior recursos de apelación en el efecto devolutivo o diferido, no impedirá que se dicte la sentencia. Si la que se profiera no fuere apelada, el secretario comunicará inmediatamente este hecho al superior por cualquier medio, sin necesidad de auto que lo ordene, para que declare desiertos dichos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darán sin efecto las decisiones del superior que hayan resuelto apelaciones contra autos, cuando el juez de primera instancia hubiere proferido la sentencia antes de recibir la comunicación de que trata el artículo 327 y aquella no hubiere sido apelada. Si la comunicación fuere recibida durante el desarrollo de una audiencia, el juez la pondrá en conocimiento de las partes y adoptará las medidas pertinentes; si a pesar de ello la profiere y este hubiere revocado alguno de dichos autos, deberá declararse sin valor la sentencia por auto que no tendrá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324.- Remisión del expediente o de sus copias</w:t>
      </w:r>
      <w:r>
        <w:rPr>
          <w:rFonts w:cs="Calibri" w:ascii="Calibri" w:hAnsi="Calibri"/>
        </w:rPr>
        <w:t>. Tratándose de apelación de autos, la remisión del expediente o de sus copias al superior, se hará una vez surtido el traslado del escrito de sustentación, según lo previsto en el artículo 326. En el caso de las sentencias, el envió se hará una vez presentado el escrito al que se refiere el numeral tercero del artículo 3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embargo, cuando el juez de primera instancia conserve competencia para adelantar cualquier trámite, en el auto que conceda la apelación se ordenará que antes de remitirse el expediente se deje una reproducción de las piezas que el juez señale, a costa del recurrente, quien deberá suministrar las expensas necesarias en el término de cinco (5) días, so pena de ser declarado desierto. Suministradas oportunamente las expensas, el secretario deberá expedirlas dentro de los tres (3) días sigu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trate de apelación de un auto en el efecto diferido o devolutivo, se remitirá al superior una reproducción de las piezas que el juez señale, para cuya expedición se seguirá el mismo procedimiento. Si el superior considera necesarias otras piezas procesales deberá solicitárselas al juez de primera instancia por auto que no tendrá recurso y por el medio más expedito, quien procederá en la forma prevista en el inciso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ecretario deberá remitir el expediente o la reproducción al superior dentro del término máximo de cinco (5) días contados a partir del momento previsto en el inciso primero, o a partir de día siguiente a aquel en que el recurrente pague el valor de la reproducción, según el caso. El incumplimiento de este deber se considerará falta graví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325.- Examen preliminar</w:t>
      </w:r>
      <w:r>
        <w:rPr>
          <w:rFonts w:cs="Calibri" w:ascii="Calibri" w:hAnsi="Calibri"/>
        </w:rPr>
        <w:t>. Si la providencia apelada se profirió por fuera de audiencia, el juez o el magistrado sustanciador verificará si se encuentra suscrita por el juez de primera instancia y, en caso negativo, adoptará las medidas necesarias para establecer su autoría. En cualquier caso, la concesión del recurso hace presumir la autoría de la providencia apel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a pesar de la falta de firma de la providencia el superior hubiere decidido la apelación, se tendrá por saneada la omi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providencia apelada se pronunció en audiencia o diligencia, la falta de firma del acta no impedirá tramitar el recu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no se cumplen los requisitos para la concesión del recurso, este será declarado inadmisible y se devolverá el expediente al juez de primera instancia; si fueren varios los recursos, solo se tramitaran los que reúnan los requisitos mencion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uperior devolverá el expediente si encuentra que el juez de primera instancia omitió pronunciarse sobre la demanda de reconvención o sobre un proceso acumulado. Así mismo, si advierte que se configuró una causal de nulidad, procederá en la forma prevista en el artículo 13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apelación haya sido concedida en un efecto diferente al que corresponde, el superior hará el ajuste respectivo y lo comunicará al juez de primera instancia. Efectuada la corrección, continuará el trámite del recu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326-. Trámite de la apelación de autos</w:t>
      </w:r>
      <w:r>
        <w:rPr>
          <w:rFonts w:cs="Calibri" w:ascii="Calibri" w:hAnsi="Calibri"/>
        </w:rPr>
        <w:t>. Cuando se trate de apelación de un auto, del escrito de sustentación se dará traslado a la parte contraria en la forma y por el término previsto en el inciso segundo del artículo 110. Si fueren varios los recursos sustentados, el traslado será conjunto y común. Vencido el traslado se enviará el expediente o sus copias al sup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juez de segunda instancia lo considera inadmisible, así lo decidirá en auto; en caso contrario resolverá de plano y por escrito el recurso. Si la apelación hubiere sido concedida en el efecto devolutivo o en el diferido, se comunicará inmediatamente al juez de primera instancia, por cualquier medio, de lo cual se dejará constancia. El incumplimiento de este deber por parte del secretario constituye falta graví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Artículo 327.- Trámite de la apelación de sentencias.</w:t>
      </w:r>
      <w:r>
        <w:rPr>
          <w:rFonts w:cs="Calibri" w:ascii="Calibri" w:hAnsi="Calibri"/>
          <w:b/>
        </w:rPr>
        <w:t xml:space="preserve"> </w:t>
      </w:r>
      <w:r>
        <w:rPr>
          <w:rFonts w:cs="Calibri" w:ascii="Calibri" w:hAnsi="Calibri"/>
        </w:rPr>
        <w:t>Sin perjuicio de la facultad oficiosa de decretar pruebas, cuando se trate de apelación de sentencia, dentro del término de ejecutoria del auto que admite la apelación, las partes podrán pedir la práctica de pruebas y el juez las decretará únicamente en los siguientes ca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uando las partes las pidan de común acuer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decretadas en primera instancia, se dejaron de practicar sin culpa de la parte que las pidió.</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uando versen sobre hechos ocurridos después de transcurrida la oportunidad para pedir pruebas en primera instancia, pero solamente para demostrarlos o desvirtuar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uando se trate de documentos que no pudieron aducirse en la primera instancia por fuerza mayor o caso fortuito, o por obra de la parte contr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Si con ellas se persigue desvirtuar los documentos de que trata el ordinal anteri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jecutoriado el auto que admite la apelación, el juez convocará a la audiencia de sustentación y fallo. Si decreta pruebas, estas se practicarán en la misma audiencia, y a continuación se oirán las alegaciones de las partes y se dictará sentencia de conformidad con la regla general prevista en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pelante deberá sujetar su alegación a desarrollar los argumentos expuestos ante el juez de primera insta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328.- Competencia del superior</w:t>
      </w:r>
      <w:r>
        <w:rPr>
          <w:rFonts w:cs="Calibri" w:ascii="Calibri" w:hAnsi="Calibri"/>
        </w:rPr>
        <w:t>. El juez de segunda instancia deberá pronunciarse solamente sobre los argumentos expuestos por el apelante, sin perjuicio de las decisiones que deba adoptar de oficio, en los casos previstos por la l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embargo, cuando ambas partes hayan apelado toda la sentencia o la que no apeló hubiere adherido al recurso, el superior resolverá sin limit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apelación de autos, el superior solo tendrá competencia para tramitar y decidir el recurso, liquidar costas y ordenar cop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no podrá hacer más desfavorable la situación del apelante único, salvo que en razón de la modificación fuera indispensable reformar puntos íntimamente relacionados con 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trámite de la apelación no se podrán promover incidentes, salvo el de recusación. Las nulidades procesales deberán alegarse durante la audi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329.- Cumplimiento de la decisión del superior</w:t>
      </w:r>
      <w:r>
        <w:rPr>
          <w:rFonts w:cs="Calibri" w:ascii="Calibri" w:hAnsi="Calibri"/>
        </w:rPr>
        <w:t>. Decidida la apelación y devuelto el expediente al inferior, éste dictará auto de obedecimiento a lo resuelto por el superior y en la misma providencia dispondrá lo pertinente para su cumpl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revoque una providencia apelada en el efecto devolutivo o diferido, quedará sin efectos la actuación adelantada por el inferior después de haberse concedido la apelación, en lo que dependa de aquélla, sin perjuicio de lo dispuesto en los dos últimos incisos del artículo 323. El juez señalará expresamente la actuación que queda sin efe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superior revoca o reforma el auto que había negado el decreto o practica de una prueba y el juez no ha proferido sentencia, este dispondrá su práctica en la audiencia de instrucción y juzgamiento, si aún no se hubiere realizado, o fijara audiencia con ese propósito. Si la sentencia fue emitida antes de resolverse la apelación y aquella también fue objeto de este recurso, el superior practicara las pruebas en la audiencia de sustentación y fal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30. Competencia excepcional de la Sala de Casación Civil de la Corte suprema de Justicia. </w:t>
      </w:r>
      <w:r>
        <w:rPr>
          <w:rFonts w:cs="Calibri" w:ascii="Calibri" w:hAnsi="Calibri"/>
          <w:bCs/>
        </w:rPr>
        <w:t>En cualquier asunto, susceptible o no del recurso de casación, la Sala de Casación Civil de la Corte Suprema de Justicia, por decisión mayoritaria que se adoptará mediante auto que no tendrá recursos, podrá aprehender la competencia para decidir procesos pendientes de fallo de segunda instancia en los Tribunales Superiores, con el fin de unificar la jurisprudencia nacional, proteger los derechos constitucionales fundamentales, reparar el agravio que la sentencia de primera instancia pueda causarle a las partes, o se trate de un asunto de trascendencia económica o social.</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La providencia que asume el conocimiento podrá proferirse de oficio, a petición de parte, del Ministerio Público o de la Agencia Nacional para la Defensa Jurídica del Estad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a sentencia de segunda instancia proferida por la Sala Civil de la Corte Suprema de Justicia no será susceptible de recurso de casació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l proceso no se suspenderá mientras la Corte decide si asume o no conocimient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iCs/>
          <w:caps/>
        </w:rPr>
      </w:pPr>
      <w:r>
        <w:rPr>
          <w:rFonts w:cs="Calibri" w:ascii="Calibri" w:hAnsi="Calibri"/>
          <w:b/>
          <w:bCs/>
          <w:iCs/>
          <w:caps/>
        </w:rPr>
      </w:r>
    </w:p>
    <w:p>
      <w:pPr>
        <w:pStyle w:val="Normal"/>
        <w:jc w:val="center"/>
        <w:rPr>
          <w:rFonts w:ascii="Calibri" w:hAnsi="Calibri" w:cs="Calibri"/>
          <w:b/>
          <w:b/>
          <w:iCs/>
          <w:caps/>
        </w:rPr>
      </w:pPr>
      <w:r>
        <w:rPr>
          <w:rFonts w:cs="Calibri" w:ascii="Calibri" w:hAnsi="Calibri"/>
          <w:b/>
          <w:iCs/>
          <w:caps/>
        </w:rPr>
        <w:t>CAPÍTULO III</w:t>
      </w:r>
    </w:p>
    <w:p>
      <w:pPr>
        <w:pStyle w:val="Normal"/>
        <w:jc w:val="center"/>
        <w:rPr>
          <w:rFonts w:ascii="Calibri" w:hAnsi="Calibri" w:cs="Calibri"/>
          <w:b/>
          <w:b/>
          <w:iCs/>
          <w:caps/>
        </w:rPr>
      </w:pPr>
      <w:r>
        <w:rPr>
          <w:rFonts w:cs="Calibri" w:ascii="Calibri" w:hAnsi="Calibri"/>
          <w:b/>
          <w:iCs/>
          <w:caps/>
        </w:rPr>
        <w:t>SÚPLICA</w:t>
      </w:r>
    </w:p>
    <w:p>
      <w:pPr>
        <w:pStyle w:val="Normal"/>
        <w:jc w:val="center"/>
        <w:rPr>
          <w:rFonts w:ascii="Calibri" w:hAnsi="Calibri" w:cs="Calibri"/>
          <w:b/>
          <w:b/>
          <w:iCs/>
          <w:caps/>
        </w:rPr>
      </w:pPr>
      <w:r>
        <w:rPr>
          <w:rFonts w:cs="Calibri" w:ascii="Calibri" w:hAnsi="Calibri"/>
          <w:b/>
          <w:iCs/>
          <w:caps/>
        </w:rPr>
      </w:r>
    </w:p>
    <w:p>
      <w:pPr>
        <w:pStyle w:val="Normal"/>
        <w:jc w:val="both"/>
        <w:rPr>
          <w:rFonts w:ascii="Calibri" w:hAnsi="Calibri" w:cs="Calibri"/>
        </w:rPr>
      </w:pPr>
      <w:r>
        <w:rPr>
          <w:rFonts w:cs="Calibri" w:ascii="Calibri" w:hAnsi="Calibri"/>
          <w:b/>
        </w:rPr>
        <w:t>Artículo 331.- Procedencia y oportunidad para proponerla.</w:t>
      </w:r>
      <w:r>
        <w:rPr>
          <w:rFonts w:cs="Calibri" w:ascii="Calibri" w:hAnsi="Calibri"/>
          <w:iCs/>
        </w:rPr>
        <w:t xml:space="preserve"> 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que por su naturaleza hubieran sido susceptibles de apelación. No procede contra los autos mediante los cuales se resuelva la apelación o queja.</w:t>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iCs/>
        </w:rPr>
      </w:pPr>
      <w:r>
        <w:rPr>
          <w:rFonts w:cs="Calibri" w:ascii="Calibri" w:hAnsi="Calibri"/>
          <w:iCs/>
        </w:rPr>
        <w:t xml:space="preserve">La súplica deberá interponerse dentro de los tres </w:t>
      </w:r>
      <w:r>
        <w:rPr>
          <w:rFonts w:cs="Calibri" w:ascii="Calibri" w:hAnsi="Calibri"/>
        </w:rPr>
        <w:t xml:space="preserve">(3) </w:t>
      </w:r>
      <w:r>
        <w:rPr>
          <w:rFonts w:cs="Calibri" w:ascii="Calibri" w:hAnsi="Calibri"/>
          <w:iCs/>
        </w:rPr>
        <w:t>días siguientes a la notificación del auto, mediante escrito dirigido al magistrado sustanciador, en el que se expresarán las razones de su inconformidad.</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rPr>
      </w:pPr>
      <w:r>
        <w:rPr>
          <w:rFonts w:cs="Calibri" w:ascii="Calibri" w:hAnsi="Calibri"/>
          <w:b/>
        </w:rPr>
        <w:t>Artículo 332.- Trámite.</w:t>
      </w:r>
      <w:r>
        <w:rPr>
          <w:rFonts w:cs="Calibri" w:ascii="Calibri" w:hAnsi="Calibri"/>
        </w:rPr>
        <w:t xml:space="preserve"> Interpuesto el recurso se correrá traslado a la parte contraria por tres (3) días en la forma señalada en el artículo 110. Vencido el traslado, el secretario pasará el expediente al despacho del magistrado que sigue en turno al que dictó la providencia, quien lo resolverá. Contra lo decidido no procede recurs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V</w:t>
      </w:r>
    </w:p>
    <w:p>
      <w:pPr>
        <w:pStyle w:val="Normal"/>
        <w:jc w:val="center"/>
        <w:rPr>
          <w:rFonts w:ascii="Calibri" w:hAnsi="Calibri" w:cs="Calibri"/>
          <w:b/>
          <w:b/>
          <w:iCs/>
          <w:caps/>
        </w:rPr>
      </w:pPr>
      <w:r>
        <w:rPr>
          <w:rFonts w:cs="Calibri" w:ascii="Calibri" w:hAnsi="Calibri"/>
          <w:b/>
          <w:iCs/>
          <w:caps/>
        </w:rPr>
        <w:t>CASACIÓN</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 xml:space="preserve">Artículo 333.- Fines del recurso de casación. </w:t>
      </w:r>
      <w:r>
        <w:rPr>
          <w:rFonts w:cs="Calibri" w:ascii="Calibri" w:hAnsi="Calibri"/>
        </w:rPr>
        <w:t>El recurso extraordinario de casación tiene como fin defender la unidad e integridad del ordenamiento jurídico, lograr la eficacia de los instrumentos internacionales suscritos por Colombia en el derecho interno, proteger los derechos constitucionales, controlar la legalidad de los fallos, unificar la jurisprudencia nacional y reparar los agravios irrogados a las partes con ocasión de la providencia recurri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334.- Procedencia del recurso de casación. </w:t>
      </w:r>
      <w:r>
        <w:rPr>
          <w:rFonts w:cs="Calibri" w:ascii="Calibri" w:hAnsi="Calibri"/>
        </w:rPr>
        <w:t>El recurso extraordinario de casación procede contra las siguientes sentencias, cuando son proferidas por los tribunales superiores en segunda insta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s dictadas en los procesos declarati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s dictadas en las acciones de grupo cuya competencia corresponda a la jurisdicción ordin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Parágrafo. </w:t>
      </w:r>
      <w:r>
        <w:rPr>
          <w:rFonts w:cs="Calibri" w:ascii="Calibri" w:hAnsi="Calibri"/>
        </w:rPr>
        <w:t>Tratándose de asuntos relativos al estado civil sólo serán susceptibles de casación las sentencias sobre impugnación o reclamación de estado y la declaración de uniones maritales de hech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Artículo 335. Casación adhesiva. </w:t>
      </w:r>
      <w:r>
        <w:rPr>
          <w:rFonts w:cs="Calibri" w:ascii="Calibri" w:hAnsi="Calibri"/>
          <w:bCs/>
        </w:rPr>
        <w:t>Cuando una parte con interés interponga el recurso de casación, se concederá también el que haya interpuesto oportunamente la otra parte, aunque el valor del interés de ésta fuere insuficient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336.- Causales de casación. </w:t>
      </w:r>
      <w:r>
        <w:rPr>
          <w:rFonts w:cs="Calibri" w:ascii="Calibri" w:hAnsi="Calibri"/>
          <w:bCs/>
        </w:rPr>
        <w:t>Son causales del recurso extraordinario de casació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 La violación directa de una norma jurídica sustanc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2. La violación indirecta de la ley sustancial, como consecuencia de error de derecho derivado del desconocimiento de una norma probatoria, o por error de hecho manifiesto y trascendente en la apreciación de la demanda, de su contestación, o de una determinada prueb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 No estar la sentencia en consonancia con los hechos, con las pretensiones de la demanda, o con las excepciones propuestas por el demandado o que el juez ha debido reconocer de ofic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4. Contener la sentencia decisiones que hagan más gravosa la situación del apelante únic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 Haberse dictado sentencia en un juicio viciado de algunas de las causales de nulidad consagradas en la ley, a menos que tales vicios hubieren sido sanead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6. Existir una manifiesta violación al debido proceso que no sea posible alegar por medio de las demás causal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a Corte no podrá tener en cuenta causales de casación distintas de las que han sido expresamente alegadas por el demandante. Sin embargo, podrá casar la sentencia, aún de oficio, cuando sea ostensible que la misma compromete gravemente el orden o el patrimonio público, o atenta contra los derechos y garantías constitucionale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 xml:space="preserve">Artículo 337.- Oportunidad y legitimación para interponer el recurso. </w:t>
      </w:r>
      <w:r>
        <w:rPr>
          <w:rFonts w:cs="Calibri" w:ascii="Calibri" w:hAnsi="Calibri"/>
        </w:rPr>
        <w:t>El recurso podrá interponerse dentro de los cinco (5) días siguientes a la notificación de la sentencia. Sin embargo, cuando se haya pedido oportunamente adición, corrección o aclaración, o éstas se hicieren de oficio, el término se contará desde el día siguiente al de la notificación de la providencia respec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podrá interponer el recurso quien no apeló de la sentencia de primer grado, cuando la proferida por el tribunal hubiere sido exclusivamente confirmatoria de aquél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338.- Cuantía del interés para recurrir</w:t>
      </w:r>
      <w:r>
        <w:rPr>
          <w:rFonts w:cs="Calibri" w:ascii="Calibri" w:hAnsi="Calibri"/>
          <w:b/>
        </w:rPr>
        <w:t>.</w:t>
      </w:r>
      <w:r>
        <w:rPr>
          <w:rFonts w:cs="Calibri" w:ascii="Calibri" w:hAnsi="Calibri"/>
        </w:rPr>
        <w:t xml:space="preserve"> Cuando las pretensiones sean esencialmente económicas, el recurso procede cuando el valor actual de la resolución desfavorable al recurrente sea superior a quinientos salarios mínimos legales mensuales vigentes (500 smlmv). Se excluye la cuantía del interés para recurrir cuando se trate de sentencias dictadas dentro de las acciones populares y de grupo, y las que versen sobre el estado civ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respecto de un recurrente se cumplan las condiciones para impugnar una sentencia, se concederá la casación interpuesta oportunamente por otro litigante, aunque el valor del interés de éste fuere insuficiente. En dicho evento y para todos los efectos a que haya lugar, los dos recursos se considerarán autónom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339.- Justiprecio del interés para recurrir y concesión del recurso</w:t>
      </w:r>
      <w:r>
        <w:rPr>
          <w:rFonts w:cs="Calibri" w:ascii="Calibri" w:hAnsi="Calibri"/>
          <w:bCs/>
        </w:rPr>
        <w:t>.</w:t>
      </w:r>
      <w:r>
        <w:rPr>
          <w:rFonts w:cs="Calibri" w:ascii="Calibri" w:hAnsi="Calibri"/>
        </w:rPr>
        <w:t xml:space="preserve"> Cuando para la procedencia del recurso sea necesario fijar el interés económico afectado con la sentencia, su cuantía deberá establecerse con los elementos de juicio que obren en el expediente. Con todo, el recurrente podrá aportar un dictamen pericial si lo considera necesario, y el magistrado decidirá de plano sobre la conces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40.- Concesión del recurso. </w:t>
      </w:r>
      <w:r>
        <w:rPr>
          <w:rFonts w:cs="Calibri" w:ascii="Calibri" w:hAnsi="Calibri"/>
          <w:bCs/>
        </w:rPr>
        <w:t>Reunidos los requisitos legales, el magistrado sustanciador, por auto que no admite recurso, ordenará el envío del expediente a la Corte</w:t>
      </w:r>
      <w:r>
        <w:rPr>
          <w:rFonts w:cs="Calibri" w:ascii="Calibri" w:hAnsi="Calibri"/>
        </w:rPr>
        <w:t xml:space="preserve"> una vez ejecutoriado el auto que lo otorgue y expedidas las copias necesarias para el cumplimiento de la sentencia, si fuere el cas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bCs/>
          <w:lang w:eastAsia="en-US"/>
        </w:rPr>
        <w:t>Artículo 341.- Efectos del recurso.</w:t>
      </w:r>
      <w:r>
        <w:rPr>
          <w:rFonts w:eastAsia="Calibri" w:cs="Calibri" w:ascii="Calibri" w:hAnsi="Calibri"/>
          <w:lang w:eastAsia="en-US"/>
        </w:rPr>
        <w:t xml:space="preserve"> La concesión del recurso no impedirá que la </w:t>
      </w:r>
      <w:r>
        <w:rPr>
          <w:rFonts w:cs="Calibri" w:ascii="Calibri" w:hAnsi="Calibri"/>
        </w:rPr>
        <w:t>sentencia se cumpla, salvo cuando verse exclusivamente sobre el estado civil, o se trate de sentencia meramente declarativa, o cuando haya sido recurrida por amb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registro de la sentencia, la cancelación de las medidas cautelares y la liquidación de las costas causadas en las instancias, sólo se harán cuando quede ejecutoriada la sentencia del tribunal o la de la Corte que la sustituy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providencias que contienen mandatos ejecutables o que deban cumplirse, el magistrado sustanciador, en el auto que conceda el recurso, expresamente reconocerá tal carácter y ordenará la expedición de las copias necesarias para su cumplimiento. El recurrente deberá suministrar las expensas respectivas dentro de los tres (3) días siguientes a la ejecutoria del auto que las ordene, so pena de que se declare desierto el recu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oportunidad para interponer el recurso, el recurrente podrá solicitar la suspensión del cumplimiento de la providencia impugnada, ofreciendo caución para garantizar el pago de los perjuicios que dicha suspensión cause a la parte contraria, incluyendo los frutos civiles y naturales que puedan percibirse durante aquélla. El monto y la naturaleza de la caución serán fijados en el auto que conceda el recurso, y ésta deberá constituirse dentro de los diez (10) días siguientes a la notificación de aquél, so pena de que se ejecuten los mandatos de la sentencia recurrida. Corresponderá al magistrado sustanciador calificar la caución prestada. Si la considera suficiente, decretará en el mismo auto la suspensión del cumplimiento de la providencia impugnada. En caso contrario, la denega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recurrente podrá, al interponer el recurso, limitarlo a determinadas decisiones de la sentencia del tribunal, en cuyo caso podrá solicitar que se ordene el cumplimiento de las demás por el juez de primera instancia, siempre que no sean consecuencia de aquéllas y que la otra parte no haya recurrido en casación. Con estas mismas salvedades, si se manifiesta que con el recurso se persigue lograr más de lo concedido en la sentencia del tribunal, podrá pedirse el cumplimiento de lo reconocido en ésta. En ambos casos, se deberá suministrar lo necesario para las copias que se requieran para dicho cumplimiento, dentro del término de ejecutoria del auto que las orde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recurrente no presta la caución, o ésta es insuficiente, se ejecutará la sentencia, para lo cual se ordenará, a su cargo, la expedición de las copias necesarias. Si no se suministra lo necesario para la expedición de las copias, el recurso se declarará desierto.</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
          <w:b/>
          <w:lang w:eastAsia="en-US"/>
        </w:rPr>
      </w:pPr>
      <w:r>
        <w:rPr>
          <w:rFonts w:cs="Calibri" w:ascii="Calibri" w:hAnsi="Calibri"/>
          <w:b/>
        </w:rPr>
        <w:t>Parágrafo.</w:t>
      </w:r>
      <w:r>
        <w:rPr>
          <w:rFonts w:cs="Calibri" w:ascii="Calibri" w:hAnsi="Calibri"/>
        </w:rPr>
        <w:t xml:space="preserve"> Cuando en virtud de la queja se conceda el recurso</w:t>
      </w:r>
      <w:r>
        <w:rPr>
          <w:rFonts w:eastAsia="Calibri" w:cs="Calibri" w:ascii="Calibri" w:hAnsi="Calibri"/>
          <w:lang w:eastAsia="en-US"/>
        </w:rPr>
        <w:t xml:space="preserve"> de casación, el tribunal aplicará en lo pertinente el presente artícul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cs="Calibri" w:ascii="Calibri" w:hAnsi="Calibri"/>
          <w:b/>
          <w:bCs/>
        </w:rPr>
        <w:t xml:space="preserve">Artículo 342.- Admisión del recurso. </w:t>
      </w:r>
      <w:r>
        <w:rPr>
          <w:rFonts w:cs="Calibri" w:ascii="Calibri" w:hAnsi="Calibri"/>
        </w:rPr>
        <w:t>Si la sentencia no está suscrita por el número de magistrados que la ley exige, la Sala ordenará devolver el expediente al tribunal para que se corrija tal defici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rá inadmisible el recurso si la providencia no es susceptible de casación, por ausencia de legitimación, por extemporaneidad, o por no haberse pagado las copias necesarias para su cumplimiento, si fuere 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uto que decida sobre la admisibilidad del recurso será dictado por el magistrado sustanciador y contra él sólo procede el recurso de reposición.</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La cuantía del interés para recurrir en casación fijada por el tribunal no es susceptible de examen o modificación por la Cort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 xml:space="preserve">Artículo 343.- Trámite del recurso. </w:t>
      </w:r>
      <w:r>
        <w:rPr>
          <w:rFonts w:cs="Calibri" w:ascii="Calibri" w:hAnsi="Calibri"/>
        </w:rPr>
        <w:t>Admitido el recurso, en el mismo auto se ordenará dar traslado común por treinta (30) días para que los recurrentes presenten las demandas de cas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cho término no se interrumpirá por el cambio de apoderado, ni por su renuncia o la sustitución del po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no se presente oportunamente la demanda, el magistrado sustanciador declarará desierto el recu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44.- Requisitos de la demanda. </w:t>
      </w:r>
      <w:r>
        <w:rPr>
          <w:rFonts w:cs="Calibri" w:ascii="Calibri" w:hAnsi="Calibri"/>
        </w:rPr>
        <w:t>La demanda de casación deberá conte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designación de las partes, una síntesis del proceso, de las pretensiones y de los hechos materia del litig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 formulación, por separado, de los cargos contra la sentencia recurrida, con la exposición de los fundamentos de cada acusación, en forma clara, precisa y completa y con sujeción a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ratándose de violación directa, el cargo se circunscribirá a la cuestión jurídica sin comprender ni extenderse a la materia probat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que la acusación se haga por violación indirecta, no podrán plantearse aspectos fácticos que no fueron debatidos en las insta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trate de error de derecho, se indicarán las normas probatorias que se consideren violadas, haciendo una explicación sucinta de la manera en que ellas fueron infringidas. Si se invoca un error de hecho manifiesto, se singularizará con precisión y claridad, indicándose en qué consiste y cuáles son en concreto las pruebas sobre las que recae. En todo caso, el recurrente deberá demostrar el error y señalar su trascendencia en el sentido de la sent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 Los cargos por las causales tercera y cuarta, no podrán recaer sobre apreciaciones probato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 primero.</w:t>
      </w:r>
      <w:r>
        <w:rPr>
          <w:rFonts w:cs="Calibri" w:ascii="Calibri" w:hAnsi="Calibri"/>
        </w:rPr>
        <w:t xml:space="preserve"> Cuando se invoque la infracción de normas de derecho sustancial, será suficiente señalar cualquiera disposición de esa naturaleza que, constituyendo base esencial del fallo impugnado o habiendo debido serlo, a juicio del recurrente haya sido violada, sin que sea necesario integrar una proposición jurídica comple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segundo.</w:t>
      </w:r>
      <w:r>
        <w:rPr>
          <w:rFonts w:cs="Calibri" w:ascii="Calibri" w:hAnsi="Calibri"/>
        </w:rPr>
        <w:t xml:space="preserve"> Cuando se trate de cargos formulados por la causal primera de casación, que contengan distintas acusaciones y la Corte considere que han debido presentarse en forma separada, deberá decidir sobre ellos como si se hubieran invocado en distintos cargos. En el mismo evento, si se formulan acusaciones en distintos cargos y la Corte considera que han debido proponerse a través de uno solo, de oficio los integrará y resolverá sobre el conjunto, según correspo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tercero.</w:t>
      </w:r>
      <w:r>
        <w:rPr>
          <w:rFonts w:cs="Calibri" w:ascii="Calibri" w:hAnsi="Calibri"/>
        </w:rPr>
        <w:t xml:space="preserve"> Si se presentan cargos incompatibles, la Corte tomará en consideración los que, atendidos los fines propios del recurso de casación, a su juicio guarden adecuada relación con la sentencia impugnada, los fundamentos que le sirven de base, la índole de la controversia específica resuelta mediante dicha providencia, la posición procesal adoptada por el recurrente en las instancias y, en general, con cualquiera otra circunstancia comprobada que para el propósito indicado resultare relev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ículo 345.- Extemporaneidad de la demanda.</w:t>
      </w:r>
      <w:r>
        <w:rPr>
          <w:rFonts w:cs="Calibri" w:ascii="Calibri" w:hAnsi="Calibri"/>
        </w:rPr>
        <w:t xml:space="preserve"> Cuando no se presente en tiempo la demanda, el magistrado declarará desierto el recurso y condenará en costas al recurr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endo varios los recurrentes, la deserción del recurso sólo afectará a quien no presentó oportunamente la dema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346.- Inadmisión de la demanda.</w:t>
      </w:r>
      <w:r>
        <w:rPr>
          <w:rFonts w:cs="Calibri" w:ascii="Calibri" w:hAnsi="Calibri"/>
        </w:rPr>
        <w:t xml:space="preserve"> La demanda de casación será inadmisible en los siguientes caso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Cuando no reúna los requisitos formale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en la demanda se planteen cuestiones de hecho o de derecho que no fueron invocadas en las insta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 Sala de Casación Civil le compete dictar el auto que inadmite la demanda. Contra este auto no procede recu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ículo 347.- Selección en el trámite del recurso de casación. </w:t>
      </w:r>
      <w:r>
        <w:rPr>
          <w:rFonts w:cs="Calibri" w:ascii="Calibri" w:hAnsi="Calibri"/>
        </w:rPr>
        <w:t>La Sala, aunque la demanda de casación cumpla los requisitos formales, podrá excluirla de selección en los siguientes ev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uando los errores procesales aducidos no existen o, dado el caso, fueron saneados, o no afectaron las garantías de las partes, ni comportan una lesión relevante del ordena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la identidad esencial del caso con precedentes reiterados de la Corte, si el recurrente no enuncia la línea jurisprudencial y demuestra la necesidad de variar su sent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uando no es evidente la trasgresión del ordenamiento jurídico en detrimento del recurr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348.- Traslado</w:t>
      </w:r>
      <w:r>
        <w:rPr>
          <w:rFonts w:cs="Calibri" w:ascii="Calibri" w:hAnsi="Calibri"/>
          <w:b/>
        </w:rPr>
        <w:t>.</w:t>
      </w:r>
      <w:r>
        <w:rPr>
          <w:rFonts w:cs="Calibri" w:ascii="Calibri" w:hAnsi="Calibri"/>
        </w:rPr>
        <w:t xml:space="preserve"> Admitida la demanda de casación, se dará traslado común de ella por treinta (30) días a todos los opositores para que formulen la réplica respec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pirado el término del traslado, el expediente pasará al magistrado para que elabore el proyecto de sent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349.- Sentencia.</w:t>
      </w:r>
      <w:r>
        <w:rPr>
          <w:rFonts w:cs="Calibri" w:ascii="Calibri" w:hAnsi="Calibri"/>
        </w:rPr>
        <w:t xml:space="preserve"> Una vez elaborado el proyecto de sentencia la Sala podrá fijar audiencia si lo juzga necesario. La audiencia se realizará bajo la dirección efectiva del Presidente de la Sala, quien podrá limitar las intervenciones de las partes a lo que sea estrictamente necesario. Los magistrados podrán interrogar a los abogados sobre los fundamentos de la acusación contra la sentencia. En la misma audiencia la Sala podrá dictar la sentencia si lo estima perti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sentencia, la Sala examinará en orden lógico las causales alegadas por el recurrente. Si prospera la causal cuarta del artículo 335, dispondrá que según el momento en que ocurrió el vicio la autoridad competente rehaga la actuación anulada; si se acoge cualquiera otra de las causales, la Corte casará la sentencia recurrida y dictará la que debe reemplazarla. Cuando prospere un cargo que sólo verse sobre parte de las resoluciones de la sentencia, procederá el estudio de las demás acus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tes de dictar sentencia de instancia, la Sala podrá decretar pruebas de oficio, si lo estima neces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ala no casará la sentencia por el solo hecho de hallarse erróneamente motivada, si su parte resolutiva se ajusta a derecho, pero hará la correspondiente rectificación doctrin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no prospera ninguna de las causales alegadas, se condenará en costas al recurrente, salvo en el caso de que la demanda de casación haya suscitado una rectificación doctrina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350.- Ineficacia del cumplimiento de la sentencia recurrida.</w:t>
      </w:r>
      <w:r>
        <w:rPr>
          <w:rFonts w:cs="Calibri" w:ascii="Calibri" w:hAnsi="Calibri"/>
        </w:rPr>
        <w:t xml:space="preserve"> Cuando la Corte case una sentencia que ya fue cumplida, declarará sin efectos los actos realizados con tal fin, y dispondrá cuanto sea necesario para que no subsista ninguna consecuencia derivada de la sentencia cas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w:t>
      </w:r>
      <w:r>
        <w:rPr>
          <w:rFonts w:cs="Calibri" w:ascii="Calibri" w:hAnsi="Calibri"/>
          <w:b/>
          <w:bCs/>
        </w:rPr>
        <w:t xml:space="preserve"> 351.- Acumulación de fallos</w:t>
      </w:r>
      <w:r>
        <w:rPr>
          <w:rFonts w:cs="Calibri" w:ascii="Calibri" w:hAnsi="Calibri"/>
          <w:b/>
        </w:rPr>
        <w:t xml:space="preserve">. </w:t>
      </w:r>
      <w:r>
        <w:rPr>
          <w:rFonts w:cs="Calibri" w:ascii="Calibri" w:hAnsi="Calibri"/>
        </w:rPr>
        <w:t>A juicio de la Sala de Casación, podrán acumularse y ser decididos en una misma sentencia varios asuntos. De ello se dejará constancia en la respectiva sentencia, cuyo texto será incorporado en cada uno de los proce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V</w:t>
      </w:r>
    </w:p>
    <w:p>
      <w:pPr>
        <w:pStyle w:val="Normal"/>
        <w:jc w:val="center"/>
        <w:rPr>
          <w:rFonts w:ascii="Calibri" w:hAnsi="Calibri" w:cs="Calibri"/>
          <w:b/>
          <w:b/>
          <w:iCs/>
          <w:caps/>
        </w:rPr>
      </w:pPr>
      <w:r>
        <w:rPr>
          <w:rFonts w:cs="Calibri" w:ascii="Calibri" w:hAnsi="Calibri"/>
          <w:b/>
          <w:iCs/>
          <w:caps/>
        </w:rPr>
        <w:t>RECURSO DE QUEJA</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352.- Procedencia.</w:t>
      </w:r>
      <w:r>
        <w:rPr>
          <w:rFonts w:cs="Calibri" w:ascii="Calibri" w:hAnsi="Calibri"/>
        </w:rPr>
        <w:t xml:space="preserve"> Cuando el juez de primera instancia deniegue el recurso de apelación, el recurrente podrá interponer el de queja para que el superior lo conceda si fuere procedente. El mismo recurso procede cuando se deniegue el de cas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Cs/>
        </w:rPr>
        <w:t>Artículo 353.- Interposición y trámite.</w:t>
      </w:r>
      <w:r>
        <w:rPr>
          <w:rFonts w:cs="Calibri" w:ascii="Calibri" w:hAnsi="Calibri"/>
        </w:rPr>
        <w:t xml:space="preserve"> El recurso de queja deberá interponerse en subsidio del de reposición contra el auto que denegó la apelación o la casación, salvo cuando éste sea consecuencia de la reposición interpuesta por la parte contraria, caso en el cual deberá interponerse directamente dentro de la ejecut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negada la reposición, o interpuesta la queja, según el caso, el juez ordenará la reproducción de las piezas procesales necesarias, para lo cual se procederá en la forma prevista para el trámite de la apelación. Expedidas las copias se remitirán al superior, quien podrá ordenar al inferior que remita copias de otras piezas del exped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scrito se mantendrá en la secretaría por tres (3) días a disposición de la otra parte para que manifieste lo que estime oportuno, y surtido el traslado se decidirá el recu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superior estima indebida la denegación de la apelación o de la casación, la admitirá y comunicará su decisión al inferior, con indicación del efecto en que corresponda en el primer caso.</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VI</w:t>
      </w:r>
    </w:p>
    <w:p>
      <w:pPr>
        <w:pStyle w:val="Normal"/>
        <w:jc w:val="center"/>
        <w:rPr>
          <w:rFonts w:ascii="Calibri" w:hAnsi="Calibri" w:cs="Calibri"/>
          <w:b/>
          <w:b/>
          <w:iCs/>
          <w:caps/>
        </w:rPr>
      </w:pPr>
      <w:r>
        <w:rPr>
          <w:rFonts w:cs="Calibri" w:ascii="Calibri" w:hAnsi="Calibri"/>
          <w:b/>
          <w:iCs/>
          <w:caps/>
        </w:rPr>
        <w:t>REVISIÓN</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iCs/>
        </w:rPr>
        <w:t>Artículo 354.- Procedencia.</w:t>
      </w:r>
      <w:r>
        <w:rPr>
          <w:rFonts w:cs="Calibri" w:ascii="Calibri" w:hAnsi="Calibri"/>
        </w:rPr>
        <w:t xml:space="preserve"> El recurso extraordinario de revisión procede contra las sentencias ejecutori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Cs/>
        </w:rPr>
        <w:t>Artículo 355.- Causales.</w:t>
      </w:r>
      <w:r>
        <w:rPr>
          <w:rFonts w:cs="Calibri" w:ascii="Calibri" w:hAnsi="Calibri"/>
        </w:rPr>
        <w:t xml:space="preserve"> Son causales de revi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Haberse encontrado después de pronunciada la sentencia documentos que habrían variado la decisión contenida en ella, y que el recurrente no pudo aportarlos al proceso por fuerza mayor o caso fortuito o por obra de la parte contr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Haberse declarado falsos por la justicia penal documentos que fueron decisivos para el pronunciamiento de la sentencia recurr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Haberse basado la sentencia en declaraciones de personas que fueron condenadas por falso testimonio en razón de el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Haberse fundado la sentencia en dictamen de perito condenado penalmente por ilícitos cometidos en la producción de dicha prue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Haberse dictado sentencia penal que declare que hubo violencia o cohecho en el pronunciamiento de la sentencia recurr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Haber existido colusión u otra maniobra fraudulenta de las partes en el proceso en que se dictó la sentencia, aunque no haya sido objeto de investigación penal, siempre que haya causado perjuicios al recurr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Estar el recurrente en alguno de los casos de indebida representación o falta de notificación o emplazamiento, siempre que no haya sido saneada la nu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Existir nulidad originada en la sentencia que puso fin al proceso y que no era susceptible de recur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9. Ser la sentencia contraria a otra anterior que constituya cosa juzgada entre las partes del proceso en que aquella fue dictada, siempre que el recurrente no hubiera podido alegar la excepción en el segundo proceso por habérsele designado curador </w:t>
      </w:r>
      <w:r>
        <w:rPr>
          <w:rFonts w:cs="Calibri" w:ascii="Calibri" w:hAnsi="Calibri"/>
          <w:i/>
        </w:rPr>
        <w:t>ad litem</w:t>
      </w:r>
      <w:r>
        <w:rPr>
          <w:rFonts w:cs="Calibri" w:ascii="Calibri" w:hAnsi="Calibri"/>
        </w:rPr>
        <w:t xml:space="preserve"> y haber ignorado la existencia de dicho proceso. Sin embargo, no habrá lugar a revisión cuando en el segundo proceso se propuso la excepción de cosa juzgada y fue rechaz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Cs/>
        </w:rPr>
        <w:t>Artículo 356.- Término para interponer el recurso.</w:t>
      </w:r>
      <w:r>
        <w:rPr>
          <w:rFonts w:cs="Calibri" w:ascii="Calibri" w:hAnsi="Calibri"/>
        </w:rPr>
        <w:t xml:space="preserve"> El recurso podrá interponerse dentro de los dos años siguientes a la ejecutoria de la respectiva sentencia cuando se invoque alguna de las causales consagradas en los numerales 1, 6, 8 y 9 del artículo prece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alegue la causal prevista en el numeral 7 del mencionado artículo, los dos años comenzarán a correr desde el día en que la parte perjudicada con la sentencia o su representante haya tenido conocimiento de ella, con límite máximo de cinco (5) años. No obstante, cuando la sentencia debe ser inscrita en un registro público, los anteriores términos sólo comenzarán a correr a partir de la fecha de la inscrip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casos contemplados en los numerales 2, 3, 4 y 5 del mismo artículo deberá interponerse el recurso dentro del término consagrado en el inciso primero, pero si el proceso penal no hubiere terminado se suspenderá la sentencia de revisión hasta cuando se produzca la ejecutoria del fallo penal y se presente la copia respectiva. Esta suspensión no podrá exceder de dos (2) añ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Cs/>
        </w:rPr>
        <w:t>Artículo 357.- Formulación del recurso.</w:t>
      </w:r>
      <w:r>
        <w:rPr>
          <w:rFonts w:cs="Calibri" w:ascii="Calibri" w:hAnsi="Calibri"/>
        </w:rPr>
        <w:t xml:space="preserve"> El recurso se interpondrá por medio de demanda que deberá conte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Nombre y domicilio del recurr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ombre y domicilio de las personas que fueron parte en el proceso en que se dictó la sentencia para que con ellas se siga el procedimiento de revi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 designación del proceso en que se dictó la sentencia, con indicación de su fecha, el día en que quedó ejecutoriada y el despacho judicial en que se halla el exped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a expresión de la causal invocada y los hechos concretos que le sirven de fund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a petición de las pruebas que se pretenda hacer val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 demanda deberán acompañarse las copias de que trata el artículo 8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Cs/>
        </w:rPr>
        <w:t>Artículo 358.- Trámite.</w:t>
      </w:r>
      <w:r>
        <w:rPr>
          <w:rFonts w:cs="Calibri" w:ascii="Calibri" w:hAnsi="Calibri"/>
        </w:rPr>
        <w:t xml:space="preserve"> La Corte o el tribunal que reciba la demanda examinará si reúne los requisitos exigidos en los dos artículos precedentes, y si los encuentra cumplidos señalará la cuantía de la caución que deba constituir el recurrente, para garantizar los perjuicios que pueda causar a quienes fueren partes en el proceso en que se dictó la sentencia, las costas y las mul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eptada la caución, la Corte o el tribunal solicitará el expediente a la oficina en que se halle. Pero si estuviere pendiente la ejecución de la sentencia, aquél sólo se remitirá previa expedición, a costa del recurrente, de copia de lo necesario para su cumplimiento. Con tal fin, éste suministrará en el término de diez (10) días, contados desde el siguiente a la notificación del auto que ordene remitir el expediente, lo necesario para que se compulse dicha copia, so pena de que se declare desierto el recurso. Recibido el expediente se resolverá sobre la admisión de la demanda y las medidas cautelares que en ella se solici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declarará inadmisible la demanda cuando no reúna los requisitos formales exigidos en el artículo anterior, así como también cuando no vaya dirigida contra todas las personas que deben intervenir en el recurso, casos en los cuales se le concederá al interesado un plazo de cinco (5) días para subsanar los defectos advertidos. De no hacerlo en tiempo hábil la demanda será rechaz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más trámite, la demanda será rechazada cuando no se presente en el término legal, o haya sido formulada por quien carece de legitimación para hacer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ningún caso procederá la reforma de la demanda de revi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mitida la demanda, de ella se dará traslado a los demandados por cinco (5) días en la forma que establece el artículo 9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testación a la demanda deberá reunir los requisitos indicados en el artículo 96, y no se podrán proponer excepciones prev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rtido el traslado a los demandados se decretarán las pruebas pedidas, y se fijará audiencia para practicarlas, oír los alegatos de las partes y proferir la sent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Cs/>
        </w:rPr>
        <w:t>Artículo 359.- Sentencia.</w:t>
      </w:r>
      <w:r>
        <w:rPr>
          <w:rFonts w:cs="Calibri" w:ascii="Calibri" w:hAnsi="Calibri"/>
        </w:rPr>
        <w:t xml:space="preserve"> Si la Corte o el tribunal encuentra fundada alguna de las causales de los numerales 1 a 6 o 9 del artículo </w:t>
      </w:r>
      <w:r>
        <w:rPr>
          <w:rFonts w:cs="Calibri" w:ascii="Calibri" w:hAnsi="Calibri"/>
          <w:bCs/>
        </w:rPr>
        <w:t>355</w:t>
      </w:r>
      <w:r>
        <w:rPr>
          <w:rFonts w:cs="Calibri" w:ascii="Calibri" w:hAnsi="Calibri"/>
        </w:rPr>
        <w:t xml:space="preserve"> invalidará la sentencia revisada y dictará la que en derecho corresponde; si halla fundada la del numeral 8 declarará sin valor la sentencia y devolverá el proceso al tribunal o juzgado de origen para que la dicte de nuevo; y si encuentra fundada la del numeral 7 declarará la nulidad de lo actuado en el proceso que dio lugar a la revi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causal que prospera sea la quinta o la sexta, antes de proferirse la sentencia que reemplace a la invalidada, se decretarán las pruebas que dejaron de decretarse o de practicarse por alguno de los motivos señalados en dichas causales. Cuando prospere la causal 4, se ordenará la práctica de dictamen peric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la sentencia que invalide la revisada se resolverá sobre las restituciones, cancelaciones, perjuicios, frutos, mejoras, deterioros y demás consecuencias de dicha invalidación. Si en el expediente no existiere prueba para imponer la condena en concreto, antes de proferirse la sentencia que reemplace a la invalidada se dará cumplimiento a lo dispuesto en el artículo </w:t>
      </w:r>
      <w:r>
        <w:rPr>
          <w:rFonts w:cs="Calibri" w:ascii="Calibri" w:hAnsi="Calibri"/>
          <w:bCs/>
        </w:rPr>
        <w:t>28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e declara infundado el recurso, se condenará en costas y perjuicios al recurrente, y para su pago se hará efectiva la caución pres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rtículo 360. Medidas cautelares. </w:t>
      </w:r>
      <w:r>
        <w:rPr>
          <w:rFonts w:cs="Calibri" w:ascii="Calibri" w:hAnsi="Calibri"/>
        </w:rPr>
        <w:t>Podrán decretarse como medidas cautelares la inscripción de la demanda y el secuestro de bienes muebles en los casos y con los requisitos previstos en el proceso declarativo, si en la demanda se solicit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SECCIÓN SÉPTIMA</w:t>
      </w:r>
    </w:p>
    <w:p>
      <w:pPr>
        <w:pStyle w:val="Normal"/>
        <w:jc w:val="center"/>
        <w:rPr>
          <w:rFonts w:ascii="Calibri" w:hAnsi="Calibri" w:cs="Calibri"/>
          <w:b/>
          <w:b/>
          <w:iCs/>
          <w:caps/>
        </w:rPr>
      </w:pPr>
      <w:r>
        <w:rPr>
          <w:rFonts w:cs="Calibri" w:ascii="Calibri" w:hAnsi="Calibri"/>
          <w:b/>
          <w:iCs/>
          <w:caps/>
        </w:rPr>
        <w:t>COSTAS Y MULTA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TÍTULO I</w:t>
      </w:r>
    </w:p>
    <w:p>
      <w:pPr>
        <w:pStyle w:val="Normal"/>
        <w:jc w:val="center"/>
        <w:rPr>
          <w:rFonts w:ascii="Calibri" w:hAnsi="Calibri" w:cs="Calibri"/>
          <w:b/>
          <w:b/>
          <w:iCs/>
          <w:caps/>
        </w:rPr>
      </w:pPr>
      <w:r>
        <w:rPr>
          <w:rFonts w:cs="Calibri" w:ascii="Calibri" w:hAnsi="Calibri"/>
          <w:b/>
          <w:iCs/>
          <w:caps/>
        </w:rPr>
        <w:t>COSTA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COMPOSICIÓN</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361.- Composición.</w:t>
      </w:r>
      <w:r>
        <w:rPr>
          <w:rFonts w:cs="Calibri" w:ascii="Calibri" w:hAnsi="Calibri"/>
        </w:rPr>
        <w:t xml:space="preserve"> Las costas están integradas por la totalidad de las expensas y gastos sufragados durante el curso del proceso y por las agencias en dere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costas serán tasadas y liquidadas con criterios objetivos y verificables en el expediente, de conformidad con lo señalado en los artículos sigu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EXPENSA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362.- Arancel.</w:t>
      </w:r>
      <w:r>
        <w:rPr>
          <w:rFonts w:cs="Calibri" w:ascii="Calibri" w:hAnsi="Calibri"/>
        </w:rPr>
        <w:t xml:space="preserve"> Cada dos (2) años el Consejo Superior de la Judicatura regulará el arancel judicial relacionado con copias, desgloses, certificaciones, autenticaciones, notificaciones y similares. El magistrado o juez que autorice o tolere el cobro de derechos por servicios no remunerables o en cuantía mayor a la autorizada en el arancel, y el empleado que lo cobre o reciba, incurrirán en causal de mala conduc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Lo anterior, sin perjuicio del arancel judicial como contribución parafiscal establecido en la le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Artículo 363. Honorarios de auxiliares de la justicia y su cobro ejecutivo. </w:t>
      </w:r>
      <w:r>
        <w:rPr>
          <w:rFonts w:cs="Calibri" w:ascii="Calibri" w:hAnsi="Calibri"/>
        </w:rPr>
        <w:t>El juez, de conformidad con los parámetros que fije el Consejo Superior de la Judicatura y las tarifas establecidas por las entidades especializadas, señalará los honorarios de los auxiliares de la justicia, cuando hayan finalizado su cometido, o una vez aprobadas las cuentas mediante el trámite correspondiente si quien desempeña el cargo estuviere obligado a rendirlas. En el auto que señale los honorarios se determinará a quién corresponde pagar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partes y el auxiliar podrán objetar los honorarios en el término de ejecutoria del auto que los señale. El juez resolverá previo traslado a la otra parte por tres (3) dí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ntro de los tres (3) días siguientes a la ejecutoria de la providencia que fije los honorarios la parte que los adeuda deberá pagarlos al beneficiario, o consignarlos a la orden del juzgado o tribunal para que los entregue a aquél, sin que sea necesario auto que lo orde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haya lugar a remuneración de honorarios por concepto de un dictamen pericial no se podrán exceder las tarifas señaladas por el Consejo Superior de la Judicatura, ni las establecidas por las respectivas entidades, salvo cuando se requieran expertos con conocimientos muy especializados, caso en el cual el juez podrá señalar los honorarios teniendo en cuenta su prestancia y demás circunsta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del concurso señalará los honorarios de promotores y liquidadores de conformidad con los parámetros fijados por el Gobierno Na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la parte deudora no cancela, reembolsa o consigna los honorarios en la oportunidad indicada en el artículo </w:t>
      </w:r>
      <w:r>
        <w:fldChar w:fldCharType="begin"/>
      </w:r>
      <w:r>
        <w:rPr>
          <w:rStyle w:val="InternetLink"/>
          <w:rFonts w:cs="Calibri" w:ascii="Calibri" w:hAnsi="Calibri"/>
        </w:rPr>
        <w:instrText xml:space="preserve"> HYPERLINK "http://www.secretariasenado.gov.co/senado/basedoc/codigo/codigo_procedimiento_civil_pr013.html" \l "388" \n _blank</w:instrText>
      </w:r>
      <w:r>
        <w:rPr>
          <w:rStyle w:val="InternetLink"/>
          <w:rFonts w:cs="Calibri" w:ascii="Calibri" w:hAnsi="Calibri"/>
        </w:rPr>
        <w:fldChar w:fldCharType="separate"/>
      </w:r>
      <w:r>
        <w:rPr>
          <w:rStyle w:val="InternetLink"/>
          <w:rFonts w:cs="Calibri" w:ascii="Calibri" w:hAnsi="Calibri"/>
        </w:rPr>
        <w:t>precedente</w:t>
      </w:r>
      <w:r>
        <w:rPr>
          <w:rStyle w:val="InternetLink"/>
          <w:rFonts w:cs="Calibri" w:ascii="Calibri" w:hAnsi="Calibri"/>
        </w:rPr>
        <w:fldChar w:fldCharType="end"/>
      </w:r>
      <w:r>
        <w:rPr>
          <w:rFonts w:cs="Calibri" w:ascii="Calibri" w:hAnsi="Calibri"/>
        </w:rPr>
        <w:t xml:space="preserve">, el acreedor podrá formular demanda ejecutiva ante el juez de primera instancia, la cual se tramitará en la forma regulada por el artículo </w:t>
      </w:r>
      <w:r>
        <w:fldChar w:fldCharType="begin"/>
      </w:r>
      <w:r>
        <w:rPr>
          <w:rStyle w:val="InternetLink"/>
          <w:rFonts w:cs="Calibri" w:ascii="Calibri" w:hAnsi="Calibri"/>
        </w:rPr>
        <w:instrText xml:space="preserve"> HYPERLINK "http://www.secretariasenado.gov.co/senado/basedoc/codigo/codigo_procedimiento_civil_pr017.html" \l "508" \n _blank</w:instrText>
      </w:r>
      <w:r>
        <w:rPr>
          <w:rStyle w:val="InternetLink"/>
          <w:rFonts w:cs="Calibri" w:ascii="Calibri" w:hAnsi="Calibri"/>
        </w:rPr>
        <w:fldChar w:fldCharType="separate"/>
      </w:r>
      <w:r>
        <w:rPr>
          <w:rStyle w:val="InternetLink"/>
          <w:rFonts w:cs="Calibri" w:ascii="Calibri" w:hAnsi="Calibri"/>
        </w:rPr>
        <w:t>441</w:t>
      </w:r>
      <w:r>
        <w:rPr>
          <w:rStyle w:val="InternetLink"/>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expediente se encuentra en el juzgado o tribunal de segunda instancia, deberá acompañarse a la demanda copia del auto que señaló los honorarios y del que los haya modificado, si fuere el caso, y un certificado del magistrado ponente o del juez sobre las personas deudoras y acreedoras cuando en las copias no aparezcan sus nomb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ra el mandamiento ejecutivo no procede apelación, ni excepciones distintas a las de pago y prescrip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64.- Pago de expensas y honorarios.</w:t>
      </w:r>
      <w:r>
        <w:rPr>
          <w:rFonts w:cs="Calibri" w:ascii="Calibri" w:hAnsi="Calibri"/>
        </w:rPr>
        <w:t xml:space="preserve"> El pago de expensas y honorarios se sujetará a las reglas sigu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ada parte deberá pagar los gastos y honorarios que se causen en la práctica de las diligencias y pruebas que solicite, y contribuir a prorrata al pago de los que sean comunes. Los de las pruebas que se decreten de oficio se rigen por lo dispuesto en el artículo 169</w:t>
      </w:r>
      <w:r>
        <w:rPr>
          <w:rFonts w:cs="Calibri" w:ascii="Calibri" w:hAnsi="Calibri"/>
          <w:bCs/>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os honorarios de los peritos serán de cargo de la parte que solicitó la prue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uando se practique una diligencia fuera del despacho judicial, en los gastos que ocasione se incluirán el transporte, la alimentación y el alojamiento del personal que intervenga en 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as expensas por expedición de copias serán de cargo de quien las solicite; pero las agregaciones que otra parte exija serán pagadas por ésta dentro de la ejecutoria del auto que las decrete, y si así no lo hiciere el secretario prescindirá de la adición y dejará constancia de ello en el exped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Si una parte abona lo que otra debe pagar por concepto de gastos u honorarios, podrá solicitar que se ordene el correspondiente reembol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I</w:t>
      </w:r>
    </w:p>
    <w:p>
      <w:pPr>
        <w:pStyle w:val="Normal"/>
        <w:jc w:val="center"/>
        <w:rPr>
          <w:rFonts w:ascii="Calibri" w:hAnsi="Calibri" w:cs="Calibri"/>
          <w:b/>
          <w:b/>
          <w:iCs/>
          <w:caps/>
        </w:rPr>
      </w:pPr>
      <w:r>
        <w:rPr>
          <w:rFonts w:cs="Calibri" w:ascii="Calibri" w:hAnsi="Calibri"/>
          <w:b/>
          <w:iCs/>
          <w:caps/>
        </w:rPr>
        <w:t>CONDENA, LIQUIDACIÓN Y COBRO</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365.- Condena en costas.</w:t>
      </w:r>
      <w:r>
        <w:rPr>
          <w:rFonts w:cs="Calibri" w:ascii="Calibri" w:hAnsi="Calibri"/>
        </w:rPr>
        <w:t xml:space="preserve"> En los procesos y en las actuaciones posteriores a aquellos en que haya controversia la condena en costas se sujetará a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Se condenará en costas a la parte vencida en el proceso, o a quien se le resuelva desfavorablemente el recurso de apelación, casación, queja, suplica, anulación o revisión que haya propuesto. Además, en los casos especiales previstos en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emás se condenara en costas a quien se le resuelva de manera desfavorable un incidente, la formulación de excepciones previas, una solicitud de nulidad o de amparo de pobreza, sin perjuicio de lo dispuesto en relación con la temeridad o mala f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 condena se hará en sentencia o auto que resuelva la actuación que dio lugar a aqu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n la providencia del superior que confirme en todas sus partes la de primera instancia se condenará al recurrente en las costas de la segu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uando la sentencia de segunda instancia revoque totalmente la del inferior, la parte vencida será condenada a pagar las costas de ambas instanc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En caso de que prospere parcialmente la demanda, el juez podrá abstenerse de condenar en costas o pronunciar condena parcial, expresando los fundamentos de su deci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uando fueren dos (2) o más litigantes que deban pagar las costas, el juez los condenará en proporción a su interés en el proceso; si nada se dispone al respecto, se entenderán distribuidas por partes iguales entre el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Si fueren varios los litigantes favorecidos con la condena en costas, a cada uno de ellos se les reconocerán los gastos que hubiere sufragado y se harán por separado las liquid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Sólo habrá lugar a costas cuando en el expediente aparezca que se causaron y en la medida de su comprob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Las estipulaciones de las partes en materia de costas se tendrán por no escritas. Sin embargo podrán renunciarse después de decretadas y en los casos de desistimiento o transac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366.- Liquidación. </w:t>
      </w:r>
      <w:r>
        <w:rPr>
          <w:rFonts w:cs="Calibri" w:ascii="Calibri" w:hAnsi="Calibri"/>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secretario hará la liquidación y corresponderá al juez aprobarla o rehacer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l momento de liquidar, el secretario tomará en cuenta la totalidad de las condenas que se hayan impuesto en los autos que hayan resuelto los recursos, en los incidentes y trámites que los sustituyan, en las sentencias de ambas instancias y en el recurso extraordinario de casación, según sea 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ara la fijación de agencias en derecho deberán aplicarse las tarifas que establezca el Consejo Superior de la Judicatura. Si aquéllas establecen solamente un mínimo, o éste y un máximo, el juez tendrá en cuenta, además, la naturaleza, calidad y duración de la gestión realizada por el apoderado o la parte que litigó personalmente, la cuantía del proceso y otras circunstancias especiales, sin que pueda exceder el máximo de dichas tarif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a liquidación de las expensas y el monto de las agencias en derecho sólo podrán controvertirse mediante los recursos de reposición y apelación contra el auto que apruebe la liquidación de costas. La apelación se concederá en el efecto suspens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uando la condena se imponga en la sentencia que resuelva los recursos de casación y revisión o se haga a favor o en contra de un tercero, la liquidación se hará inmediatamente quede ejecutoriada la respectiva providencia o la notificación del auto de obedecimiento al superior, según 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II</w:t>
      </w:r>
    </w:p>
    <w:p>
      <w:pPr>
        <w:pStyle w:val="Normal"/>
        <w:jc w:val="center"/>
        <w:rPr>
          <w:rFonts w:ascii="Calibri" w:hAnsi="Calibri" w:cs="Calibri"/>
          <w:b/>
          <w:b/>
          <w:iCs/>
          <w:caps/>
        </w:rPr>
      </w:pPr>
      <w:r>
        <w:rPr>
          <w:rFonts w:cs="Calibri" w:ascii="Calibri" w:hAnsi="Calibri"/>
          <w:b/>
          <w:iCs/>
          <w:caps/>
        </w:rPr>
        <w:t>MULTAS</w:t>
      </w:r>
    </w:p>
    <w:p>
      <w:pPr>
        <w:pStyle w:val="Normal"/>
        <w:jc w:val="center"/>
        <w:rPr>
          <w:rFonts w:ascii="Calibri" w:hAnsi="Calibri" w:cs="Calibri"/>
          <w:b/>
          <w:b/>
          <w:iCs/>
          <w:caps/>
        </w:rPr>
      </w:pPr>
      <w:r>
        <w:rPr>
          <w:rFonts w:cs="Calibri" w:ascii="Calibri" w:hAnsi="Calibri"/>
          <w:b/>
          <w:iCs/>
          <w:caps/>
        </w:rPr>
      </w:r>
    </w:p>
    <w:p>
      <w:pPr>
        <w:pStyle w:val="Normal"/>
        <w:jc w:val="both"/>
        <w:rPr>
          <w:rFonts w:ascii="Calibri" w:hAnsi="Calibri" w:cs="Calibri"/>
        </w:rPr>
      </w:pPr>
      <w:r>
        <w:rPr>
          <w:rFonts w:cs="Calibri" w:ascii="Calibri" w:hAnsi="Calibri"/>
          <w:b/>
        </w:rPr>
        <w:t>Artículo 367.- Imposición de multas su cobro ejecutivo.</w:t>
      </w:r>
      <w:r>
        <w:rPr>
          <w:rFonts w:cs="Calibri" w:ascii="Calibri" w:hAnsi="Calibri"/>
        </w:rPr>
        <w:t xml:space="preserve"> Las multas serán impuestas a favor del Consejo Superior de la Judicatura, salvo que la ley disponga otra cosa, y son exigibles desde la ejecutoria de la providencia que las impon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el cobro ejecutivo de multas el secretario remitirá una certificación en la que conste el deudor y la cuant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LIBRO TERCERO</w:t>
      </w:r>
    </w:p>
    <w:p>
      <w:pPr>
        <w:pStyle w:val="Normal"/>
        <w:jc w:val="center"/>
        <w:rPr>
          <w:rFonts w:ascii="Calibri" w:hAnsi="Calibri" w:cs="Calibri"/>
          <w:b/>
          <w:b/>
          <w:iCs/>
          <w:caps/>
        </w:rPr>
      </w:pPr>
      <w:r>
        <w:rPr>
          <w:rFonts w:cs="Calibri" w:ascii="Calibri" w:hAnsi="Calibri"/>
          <w:b/>
          <w:iCs/>
          <w:caps/>
        </w:rPr>
        <w:t>PROCESO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SECCIÓN PRIMERA</w:t>
      </w:r>
    </w:p>
    <w:p>
      <w:pPr>
        <w:pStyle w:val="Normal"/>
        <w:jc w:val="center"/>
        <w:rPr>
          <w:rFonts w:ascii="Calibri" w:hAnsi="Calibri" w:cs="Calibri"/>
          <w:b/>
          <w:b/>
          <w:iCs/>
          <w:caps/>
        </w:rPr>
      </w:pPr>
      <w:r>
        <w:rPr>
          <w:rFonts w:cs="Calibri" w:ascii="Calibri" w:hAnsi="Calibri"/>
          <w:b/>
          <w:iCs/>
          <w:caps/>
        </w:rPr>
        <w:t>PROCESOS DECLARATIVO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TÍTULO I</w:t>
      </w:r>
    </w:p>
    <w:p>
      <w:pPr>
        <w:pStyle w:val="Normal"/>
        <w:jc w:val="center"/>
        <w:rPr>
          <w:rFonts w:ascii="Calibri" w:hAnsi="Calibri" w:cs="Calibri"/>
          <w:b/>
          <w:b/>
          <w:iCs/>
          <w:caps/>
        </w:rPr>
      </w:pPr>
      <w:r>
        <w:rPr>
          <w:rFonts w:cs="Calibri" w:ascii="Calibri" w:hAnsi="Calibri"/>
          <w:b/>
          <w:iCs/>
          <w:caps/>
        </w:rPr>
        <w:t>PROCESO VERBAL</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DISPOSICIONES GENERAL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 xml:space="preserve">Artículo 368.- Asuntos sometidos al trámite del proceso verbal. </w:t>
      </w:r>
      <w:r>
        <w:rPr>
          <w:rFonts w:cs="Calibri" w:ascii="Calibri" w:hAnsi="Calibri"/>
        </w:rPr>
        <w:t>Se sujetará al trámite establecido en este capítulo todo asunto contencioso que no esté sometido a un trámite espec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69.- Traslado de la demanda.</w:t>
      </w:r>
      <w:r>
        <w:rPr>
          <w:rFonts w:cs="Calibri" w:ascii="Calibri" w:hAnsi="Calibri"/>
        </w:rPr>
        <w:t xml:space="preserve"> Admitida la demanda se correrá traslado al demandado por el término de veinte (20) dí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370.- Pruebas adicionales del demandante. </w:t>
      </w:r>
      <w:r>
        <w:rPr>
          <w:rFonts w:cs="Calibri" w:ascii="Calibri" w:hAnsi="Calibri"/>
        </w:rPr>
        <w:t>Si el demandado propone excepciones de mérito, de ellas se correrá traslado al demandante por cinco (5) días en la forma prevista en el artículo 110, para que éste pida pruebas sobre los hechos en que ellas se fund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71.- Reconvención.</w:t>
      </w:r>
      <w:r>
        <w:rPr>
          <w:rFonts w:cs="Calibri" w:ascii="Calibri" w:hAnsi="Calibri"/>
        </w:rPr>
        <w:t xml:space="preserve"> Durante el término del traslado de la demanda, el demandado podrá proponer la de reconvención contra el demandante si de formularse en proceso separado procedería la acumulación, siempre que sea de competencia del mismo juez y no esté sometida a trámite especial. Sin embargo, se podrá reconvenir sin consideración a la cuantía y al factor territo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cido el término del traslado de la demanda inicial a todos los demandados, se correrá traslado de la reconvención al demandante en la forma prevista en el artículo 91, por el mismo término de la inicial. En lo sucesivo ambas se sustanciarán conjuntamente y se decidirán en la misma sen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puestas por el demandado excepciones previas y reconvención se dará traslado de aquellas una vez expirado el término de traslado de ésta. Si el reconvenido propone a su vez excepciones previas contra la demanda, unas y otras se tramitarán y decidirán conjunt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uto que admite la demanda de reconvención se notificará por estado y se dará aplicación al artículo 91 en lo relacionado con el retiro de las cop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72.- Audiencia inicial.</w:t>
      </w:r>
      <w:r>
        <w:rPr>
          <w:rFonts w:cs="Calibri" w:ascii="Calibri" w:hAnsi="Calibri"/>
        </w:rPr>
        <w:t xml:space="preserve"> El juez, salvo norma en contrario, convocará a las partes para que concurran personalmente a una audiencia con la prevención de las consecuencias por su inasistencia, y de que en ella se practicarán interrogatorios a las partes. La audiencia se sujetará a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Oportunidad. El juez señalará fecha y hora para la audiencia una vez vencido el término de traslado de la demanda, de la reconvención, del llamamiento en garantía o de las excepciones de mérito, o resueltas las excepciones previas que deban decidirse antes de la audiencia, o realizada la notificación, citación o traslado que el juez ordene al resolver dichas excepciones, según 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uto que señale fecha y hora para la audiencia se notificará por estado y no tendrá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ntervinientes. Además de las partes, a la audiencia deberán concurrir sus apoder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audiencia se realizará aunque no concurra alguna de las partes o sus apoderados. Si éstos no comparecen, se realizará con aquéll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alguna de las partes no comparece, sin perjuicio de las consecuencias probatorias por su inasistencia, la audiencia se llevará a cabo con su apoderado, quien tendrá facultad para confesar, conciliar, transigir, desistir y, en general, para disponer del derecho en litig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Inasistencia. La inasistencia de las partes o de sus apoderados a esta audiencia, por hechos anteriores a la misma, sólo podrá justificarse mediante prueba siquiera sumaria de una justa cau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parte y su apoderado se excusan con anterioridad a la audiencia y el juez acepta la justificación, se fijará nueva fecha y hora para su celebración mediante auto que no tendrá recursos. En ningún caso podrá haber otro aplazami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s justificaciones que presenten las partes o sus apoderados con posterioridad a la audiencia, sólo serán apreciadas si se aportan dentro de los tres (3) días siguientes a la fecha en que ella se verificó. El juez sólo admitirá aquéllas que se fundamenten en fuerza mayor o caso fortuito y sólo tendrán el efecto de exonerar de las consecuencias procesales, probatorias y pecuniarias adversas que se hubieren derivado de la inasis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ste caso, si el juez acepta la excusa presentada por una de las partes, la prevendrá para que concurra a la audiencia de instrucción y juzgamiento a absolver el interrogato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onsecuencias de la inasistencia. La inasistencia injustificada del demandante hará presumir ciertos los hechos en que se fundan las excepciones propuestas por el demandado siempre que sean susceptibles de confesión; la del demandado hará presumir ciertos los hechos susceptibles de confesión en que se funde la de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ninguna de las partes concurra a la audiencia, ésta no podrá celebrarse, y vencido el término sin que se justifique la inasistencia, el juez, por medio de auto, declarará terminado 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consecuencias previstas en los incisos anteriores, se aplicarán, en lo pertinente, para el caso de la demanda de reconvención y de intervención de terceros princip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trate de litisconsorcio necesario las consecuencias anteriores sólo se aplicarán por inasistencia injustificada de todos los litisconsortes. Cuando se trate de litisconsorcio facultativo las consecuencias se aplicarán al litisconsorte aus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 parte o al apoderado que no concurra a la audiencia se le impondrá multa de cinco (5) salarios mínimos legales mensu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cisión de excepciones previas. El juez practicará las pruebas estrictamente necesarias para resolver las excepciones previas que estén pendientes y las decidi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onciliación. Desde el inicio de la audiencia y en cualquier etapa de ella el juez exhortará diligentemente a las partes a conciliar sus diferencias, para lo cual deberá proponer fórmulas de arreglo, sin que ello signifique prejuzgami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alguno de los demandantes o demandados fuere incapaz, concurrirá su representante legal. El auto que apruebe la conciliación implicará la autorización a éste para celebrarla, cuando sea necesaria de conformidad con la ley. Cuando una de las partes está representada por curador</w:t>
      </w:r>
      <w:r>
        <w:rPr>
          <w:rFonts w:cs="Calibri" w:ascii="Calibri" w:hAnsi="Calibri"/>
          <w:i/>
        </w:rPr>
        <w:t xml:space="preserve"> ad litem</w:t>
      </w:r>
      <w:r>
        <w:rPr>
          <w:rFonts w:cs="Calibri" w:ascii="Calibri" w:hAnsi="Calibri"/>
        </w:rPr>
        <w:t>, éste concurrirá para efectos distintos de la conciliación y de la admisión de hechos perjudiciales a aquélla. Si el curador</w:t>
      </w:r>
      <w:r>
        <w:rPr>
          <w:rFonts w:cs="Calibri" w:ascii="Calibri" w:hAnsi="Calibri"/>
          <w:i/>
        </w:rPr>
        <w:t xml:space="preserve"> ad litem</w:t>
      </w:r>
      <w:r>
        <w:rPr>
          <w:rFonts w:cs="Calibri" w:ascii="Calibri" w:hAnsi="Calibri"/>
        </w:rPr>
        <w:t xml:space="preserve"> no asiste se le impondrá la multa por valor de cinco (5) a diez (10) salarios mínimos mensuales, salvo que presente prueba siquiera sumaria de una justa causa para no comparec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Interrogatorio de las partes y fijación del litigio. Los interrogatorios de las partes se practicarán en la audiencia ini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oficiosamente interrogará de modo exhaustivo a las partes sobre el objeto del proceso. También podrá ordenar el care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ontinuación el juez requerirá a las partes y a sus apoderados para que determine los hechos en los que están de acuerdo y que fueren susceptibles de prueba de confesión, y fijará el objeto del litigio, precisando los hechos que considera demostrados y los que requieran ser prob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Control de legalidad. El juez ejercerá el control de legalidad para asegurar la sentencia de fondo y sanear los vicios que puedan acarrear nulidades u otras irregularidades del proceso, los cuales, salvo que se trate de hechos nuevos, no se podrán alegar en las etapas siguientes. Además deberá verificar la integración del litisconsorcio neces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Sentencia. Salvo que se requiera la práctica de pruebas, a continuación, en la misma audiencia y oídas las partes hasta por veinte (20) minutos cada una, el juez dictará sen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 Decreto de pruebas. El juez decretará las pruebas solicitadas por las partes y las que considere necesarias para el esclarecimiento de los hechos, con sujeción estricta a las limitaciones previstas en el artículo 168. Así mismo, prescindirá de las pruebas relacionadas con los hechos que declaró probados. Si decreta dictamen pericial señalará el término para que se rinda, teniendo en cuenta que deberá presentarse con no menos de diez (10) días de antelación a la audiencia de instrucción y juzga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procesos en que sea obligatorio practicar inspección judicial, el juez deberá fijar fecha y hora para practicarla antes de la audiencia de instrucción y juzga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Fijación de audiencia de instrucción y juzgamiento. El juez, antes de finalizar la audiencia, fijará fecha y hora para la audiencia de instrucción y juzgamiento, y dispondrá todo lo necesario para que en ella se practiquen las prueb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373.- Audiencia de instrucción y juzgamiento. </w:t>
      </w:r>
      <w:r>
        <w:rPr>
          <w:rFonts w:cs="Calibri" w:ascii="Calibri" w:hAnsi="Calibri"/>
        </w:rPr>
        <w:t>Para la audiencia de instrucción y juzgamiento se observ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 la fecha y hora señaladas para la audiencia el juez deberá disponer de tiempo suficiente para practicar todas las pruebas decretadas, oír los alegatos de las partes y, en su caso, proferir la sent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En caso de que el juez haya aceptado la justificación de la inasistencia de alguna de las partes a la audiencia inicial, se practicará el interrogatorio a la respectiva pa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A continuación practicará las demás pruebas de la siguiente man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racticará el interrogatorio a los peritos que hayan sido citados a la audiencia, de oficio o a solicitud de pa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Recibirá las declaraciones de los testigos que se encuentren presentes y prescindirá de los demá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Practicará la exhibición de documentos y las demás pruebas que hubieren sido decre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racticadas las pruebas se oirán los alegatos de las partes, primero al demandante y luego al demandado, y posteriormente a las demás partes, hasta por veinte (20) minutos cada u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5. En la misma audiencia el juez proferirá sentencia en forma oral, aunque las partes o sus apoderados no hayan asistido o se hubieren retirad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i fuere necesario podrá decretarse un receso hasta por dos (2) horas para el pronunciamiento de la sentenc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i no fuere posible dictar la sentencia en forma oral, el juez, en todo caso, deberá anunciar el sentido de su fallo, con una breve exposición de sus fundamentos, y emitir la decisión escrita dentro de los diez (10) días siguientes, sin que en ningún caso, pueda desconocer el plazo de duración del proceso previsto en el artículo 121.</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uando la sentencia se profiera en forma oral, la apelación se sujetará a lo previsto en el inciso primero del artículo 322. Cuando solo se anuncie el sentido del fallo, la apelación se sujetará a lo establecido en el inciso tercero del artículo 322.</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iCs/>
        </w:rPr>
      </w:pPr>
      <w:r>
        <w:rPr>
          <w:rFonts w:cs="Calibri" w:ascii="Calibri" w:hAnsi="Calibri"/>
          <w:iCs/>
        </w:rPr>
        <w:t>6. La audiencia se registrará como lo dispone el artículo 107.</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DISPOSICIONES ESPECIALES</w:t>
      </w:r>
    </w:p>
    <w:p>
      <w:pPr>
        <w:pStyle w:val="Normal"/>
        <w:jc w:val="center"/>
        <w:rPr>
          <w:rFonts w:ascii="Calibri" w:hAnsi="Calibri" w:cs="Calibri"/>
          <w:b/>
          <w:b/>
          <w:iCs/>
          <w:caps/>
        </w:rPr>
      </w:pPr>
      <w:r>
        <w:rPr>
          <w:rFonts w:cs="Calibri" w:ascii="Calibri" w:hAnsi="Calibri"/>
          <w:b/>
          <w:iCs/>
          <w:caps/>
        </w:rPr>
      </w:r>
    </w:p>
    <w:p>
      <w:pPr>
        <w:pStyle w:val="Nueve"/>
        <w:spacing w:before="0" w:after="0"/>
        <w:ind w:hanging="0"/>
        <w:rPr/>
      </w:pPr>
      <w:r>
        <w:rPr>
          <w:rFonts w:cs="Calibri" w:ascii="Calibri" w:hAnsi="Calibri"/>
          <w:b/>
        </w:rPr>
        <w:t xml:space="preserve">Artículo 374.- Resolución de compraventa. </w:t>
      </w:r>
      <w:r>
        <w:rPr>
          <w:rFonts w:cs="Calibri" w:ascii="Calibri" w:hAnsi="Calibri"/>
        </w:rPr>
        <w:t>Cuando en la demanda se solicite la resolución del contrato de compraventa en virtud de la estipulación consagrada en el artículo 1937 del Código Civil, el juez dictará sentencia que declare extinguida la obligación que dio origen al proceso, siempre que el demandado consigne el precio dentro del término señalado en dicho precepto.</w:t>
      </w:r>
    </w:p>
    <w:p>
      <w:pPr>
        <w:pStyle w:val="Nueve"/>
        <w:spacing w:before="0" w:after="0"/>
        <w:ind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misma declaración se hará en el caso del artículo 1944 del citado código, cuando el comprador o la persona a quien éste hubiere enajenado la cosa, se allane a mejorar la compra en los mismos términos ofrecidos por un tercero y consigne el monto del mayor valor dentro del término para contestar la dema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75.- Declaración de pertenencia.</w:t>
      </w:r>
      <w:r>
        <w:rPr>
          <w:rFonts w:cs="Calibri" w:ascii="Calibri" w:hAnsi="Calibri"/>
        </w:rPr>
        <w:t xml:space="preserve"> En las demandas sobre declaración de pertenencia se aplic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declaración de pertenencia podrá ser pedida por todo aquel que pretenda haber adquirido el bien por prescrip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os acreedores podrán hacer valer la prescripción adquisitiva a favor de su deudor, a pesar de la renuencia o de la renuncia de é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 declaración de pertenencia también podrá pedirla el comunero que, con exclusión de los otros condueños y por el término de la prescripción extraordinaria, hubiere poseído materialmente el bien común o parte de él, siempre que su explotación económica no se hubiere producido por acuerdo con los demás comuneros o por disposición de autoridad judicial o del administrador de la comun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a declaración de pertenencia no procede respecto de bienes imprescriptibles o de propiedad de las entidades de derecho públ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A la demanda deberá acompañarse un certificado del registrador de instrumentos públicos en donde consten las personas que figuren como titulares de derechos reales sujetos a registro. Cuando el inmueble haga parte de otro de mayor extensión deberá acompañarse el certificado que corresponda a éste. Siempre que en el certificado figure determinada persona como titular de un derecho real sobre el bien, la demanda deberá dirigirse contra ella. Cuando el bien esté gravado con hipoteca o prenda deberá citarse también al acreedor hipotecario o prend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registrador de instrumentos públicos deberá responder a la petición del certificado requerido en el inciso anterior, dentro del término de quince (15) dí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En el auto admisorio se ordenará, cuando fuere pertinente, la inscripción de la demanda. Igualmente se ordenará el emplazamiento de las personas que se crean con derechos sobre el respectivo bien, en la forma establecida en el numeral sigu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caso de inmuebles, en el auto admisorio se ordenará informar de la existencia del proceso a la Superintendencia de Notariado y Registro, al Instituto Colombiano para el Desarrollo Rural (INCODER), a la Unidad Administrativa Especial de Atención y Reparación Integral a Víctimas y al Instituto Geográfico Agustín Codazzi (IGAC) para que, si lo consideran pertinente, hagan las declaraciones a que hubiere lugar en el ámbito de sus fun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El demandante procederá al emplazamiento en los términos previstos en este código y deberá instalar una valla de dimensión no inferior a un metro cuadrado, en lugar visible del predio objeto del proceso, junto a la vía pública más importante sobre la cual tenga frente o límite. La valla deberá contener los siguientes da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 denominación del juzgado que adelanta 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El nombre del deman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El nombre del demand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El número de radicación d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La indicación de que se trata de un proceso de perten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 El emplazamiento de todas las personas que crean tener derechos sobre el inmueble, para que concurran a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 La identificación del pre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les datos deberán estar escritos en letra de tamaño no inferior a siete (7) centímetros de alto por cinco (5) centímetros de an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trate de inmuebles sometidos a propiedad horizontal, a cambio de la valla se fijará un aviso en lugar visible de la entrada al inmue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stalada la valla o el aviso, el demandante deberá aportar fotografías del inmueble en las que se observe el contenido de el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valla o el aviso deberán permanecer instalados hasta la audiencia de instrucción y juzga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scrita la demanda y aportadas las fotografías por el demandante, el juez ordenará la inclusión del contenido de la valla o del aviso en el Registro Nacional de Procesos de Pertenencia que llevará el Consejo Superior de la Judicatura, por el término de un (1) mes, dentro del cual podrán contestar la demanda las personas emplazadas; quienes concurran después tomarán el proceso en el estado en que se encuent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El juez designará curador </w:t>
      </w:r>
      <w:r>
        <w:rPr>
          <w:rFonts w:cs="Calibri" w:ascii="Calibri" w:hAnsi="Calibri"/>
          <w:i/>
        </w:rPr>
        <w:t>ad litem</w:t>
      </w:r>
      <w:r>
        <w:rPr>
          <w:rFonts w:cs="Calibri" w:ascii="Calibri" w:hAnsi="Calibri"/>
        </w:rPr>
        <w:t xml:space="preserve"> que represente a los indeterminados y a los demandados ciertos cuya dirección se igno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El juez deberá practicar personalmente inspección judicial sobre el inmueble para verificar los hechos relacionados en la demanda y constitutivos de la posesión alegada y la instalación adecuada de la valla o del aviso. En la diligencia el juez podrá practicar las pruebas que considere pertinentes. Al acta de la inspección judicial se anexarán fotografías actuales del inmueble en las que se observe el contenido de la valla instalada o del aviso fij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0. La sentencia que declara la pertenencia producirá efectos </w:t>
      </w:r>
      <w:r>
        <w:rPr>
          <w:rFonts w:cs="Calibri" w:ascii="Calibri" w:hAnsi="Calibri"/>
          <w:i/>
        </w:rPr>
        <w:t>erga omnes</w:t>
      </w:r>
      <w:r>
        <w:rPr>
          <w:rFonts w:cs="Calibri" w:ascii="Calibri" w:hAnsi="Calibri"/>
        </w:rPr>
        <w:t xml:space="preserve"> y se inscribirá en el registro respectivo. Una vez inscrita nadie podrá demandar sobre la propiedad o posesión del bien por causa anterior a la sent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primero.</w:t>
      </w:r>
      <w:r>
        <w:rPr>
          <w:rFonts w:cs="Calibri" w:ascii="Calibri" w:hAnsi="Calibri"/>
        </w:rPr>
        <w:t xml:space="preserve"> Cuando la prescripción adquisitiva se alegue por vía de excepción, el demandado deberá dar cumplimiento a lo dispuesto en los numerales 5, 6 y 7. Si el demandado no aporta con la contestación de la demanda el certificado del registrador o si pasados treinta (30) días desde el vencimiento del término de traslado de la demanda no ha cumplido con lo dispuesto en los numerales 6 y 7, el proceso seguirá su curso, pero en la sentencia no podrá declararse la perten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segundo.</w:t>
      </w:r>
      <w:r>
        <w:rPr>
          <w:rFonts w:cs="Calibri" w:ascii="Calibri" w:hAnsi="Calibri"/>
        </w:rPr>
        <w:t xml:space="preserve"> El Registro Nacional de Procesos de Pertenencia deberá estar disponible en el página web del Consejo Superior de la Judicat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76.- Servidumbres.</w:t>
      </w:r>
      <w:r>
        <w:rPr>
          <w:rFonts w:cs="Calibri" w:ascii="Calibri" w:hAnsi="Calibri"/>
        </w:rPr>
        <w:t xml:space="preserve"> En los procesos sobre servidumbres se deberá citar a las personas que tengan derechos reales sobre los predios dominante y sirviente, de acuerdo con el certificado del registrador de instrumentos públicos que se acompañará a la demanda. Igualmente se deberá acompañar el dictamen sobre la constitución, variación o extinción de la servidumb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se podrá decretar la imposición, variación o extinción de una servidumbre, sin haber practicado inspección judicial sobre los inmuebles materia de la demanda, a fin de verificar los hechos que le sirven de fund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s personas que se presenten a la diligencia de inspección y prueben siquiera sumariamente posesión por más de un año sobre cualquiera de los predios, se les reconocerá su condición de litisconsortes de la respectiva pa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decretarse la imposición, variación o extinción de una servidumbre, en la sentencia se fijará la suma que deba pagarse a título de indemnización o de restitución, según fuere el caso. Consignada aquélla, se ordenará su entrega al demandado y el registro de la sentencia, que no producirá efectos sino luego de la inscrip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77.- Posesorios.</w:t>
      </w:r>
      <w:r>
        <w:rPr>
          <w:rFonts w:cs="Calibri" w:ascii="Calibri" w:hAnsi="Calibri"/>
        </w:rPr>
        <w:t xml:space="preserve"> En los procesos posesorios se aplic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uando la sentencia ordene cesar la perturbación o dar seguridad contra un temor fundado, o prohíba la ejecución de una obra o de un hecho, el juez conminará al demandado a pagar de dos (2) a diez (10) salarios mínimos mensuales a favor del demandante, por cada acto de contravención en que incur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olicitud para que se imponga el mencionado pago deberá formularse dentro de los treinta (30) días siguientes a la respectiva contravención y se tramitará como incidente. El auto que confiera traslado de la solicitud se notificará por avi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 sentencia que ordene la modificación o destrucción de alguna cosa prevendrá al demandado para que la lleve a efecto en un término prudencial que se le señale, con la advertencia de que si no lo hiciere se procederá por el juez a su cumplimiento, debiendo además reembolsar al demandante los gastos que tal actuación implique. Para el efecto el demandante celebrará contrato que someterá a la aprobación del juez. La cuenta de gastos deberá aportarse con los comprobantes respectivos para la aprobación de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i la demanda se dirige a precaver el peligro que se tema de ruina de un edificio, de un árbol mal arraigado u otra cosa semejante, el demandante podrá pedir, en cualquier estado del proceso, que se tomen las medidas de precaución que fueren necesa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ulada la solicitud acompañada de dictamen pericial, el juez procederá inmediatamente al reconocimiento respectivo; si del examen resulta un peligro inminente, en la diligencia dictará sentencia y tomará las medidas que fueren necesarias para conjurar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378.- Entrega de la cosa por el tradente al adquirente.</w:t>
      </w:r>
      <w:r>
        <w:rPr>
          <w:rFonts w:cs="Calibri" w:ascii="Calibri" w:hAnsi="Calibri"/>
        </w:rPr>
        <w:t xml:space="preserve"> El adquirente de un bien cuya tradición se haya efectuado por inscripción del título en el registro, podrá demandar a su tradente para que le haga la entrega material correspond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bién podrá formular dicha demanda quien haya adquirido en la misma forma un derecho de usufructo, uso o habitación, y el comprador en el caso del inciso primero del artículo 922 del Código de Comerc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la demanda se acompañará copia de la escritura pública registrada en que conste la respectiva obligación con carácter de exigible, y si en ella apareciere haberse cumplido, el demandante deberá afirmar, bajo juramento que se considerará prestado por la presentación de la demanda, que no se ha efectu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cido el término de traslado, si el demandado no se opone ni propone excepciones previas, se dictará sentencia que ordene la entrega, la cual se cumplirá con arreglo a los artículos 308 a 3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practicarse la entrega no podrá privarse de la tenencia al arrendatario que pruebe siquiera sumariamente título emanado del tradente, siempre que sea anterior a la tradición del bien al deman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ste caso la entrega se hará mediante la notificación al arrendatario para que en lo sucesivo tenga al demandante como su arrendador, conforme al respectivo contrato; a falta de documento, el acta servirá de prueba del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79.- Rendición provocada de cuentas.</w:t>
      </w:r>
      <w:r>
        <w:rPr>
          <w:rFonts w:cs="Calibri" w:ascii="Calibri" w:hAnsi="Calibri"/>
        </w:rPr>
        <w:t xml:space="preserve"> En los procesos de rendición de cuentas a petición del destinatario se aplic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demandante deberá estimar en la demanda, bajo juramento, lo que se le adeude o considere deber. En este caso no se aplicará la sanción del artículo 2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i dentro del término del traslado de la demanda el demandado no se opone a rendir las cuentas, ni objeta la estimación hecha por el demandante, ni propone excepciones previas, se prescindirá de la audiencia y se dictará auto de acuerdo con dicha estimación, el cual presta mérito ej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ara objetar la estimación el demandado deberá acompañar las cuentas con los respectivos sopo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i el demandado alega que no está obligado a rendir las cuentas, sobre ello se resolverá en la sentencia, y si en ésta se ordena la rendición, se señalará un término prudencial para que las presente con los respectivos docu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 las cuentas rendidas se dará traslado al demandante por el término de diez (10) días en la forma establecida en el artículo 110. Si aquél no formula objeciones, el juez las aprobará y ordenará el pago de la suma que resulte a favor de cualquiera de las partes. Este auto no admite recurso y presta mérito ej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demandante formula objeciones, se tramitarán como incidente y en el auto que lo resuelva se fijará el saldo que resulte a favor o a cargo del demandado y se ordenará su pa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Si el demandado no presenta las cuentas en el término señalado, el juez, por medio de auto que no admite recurso y presta mérito ejecutivo, ordenará pagar lo estimado en la dema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80.- Rendición espontánea de cuentas.</w:t>
      </w:r>
      <w:r>
        <w:rPr>
          <w:rFonts w:cs="Calibri" w:ascii="Calibri" w:hAnsi="Calibri"/>
        </w:rPr>
        <w:t xml:space="preserve"> Quien considere que debe rendir cuentas y pretenda hacerlo sin que se le hayan pedido, deberá acompañarlas a la demanda. Si dentro del traslado de aquéllas el demandado no se opone a recibirlas, ni las objeta, ni propone excepciones previas, se prescindirá de la audiencia y el juez las aprobará mediante auto que no admite recurso y presta mérito ej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demandado alega que no está obligado a recibir las cuentas se resolverá en la sentencia, y si ésta ordena recibirlas se dará aplicación al numeral 4 del artículo anteri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81.- Pago por consignación.</w:t>
      </w:r>
      <w:r>
        <w:rPr>
          <w:rFonts w:cs="Calibri" w:ascii="Calibri" w:hAnsi="Calibri"/>
        </w:rPr>
        <w:t xml:space="preserve"> En el proceso de pago por consignación se observ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demanda de oferta de pago deberá cumplir tanto los requisitos exigidos por este código como los establecidos en el Código Civ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i el demandado no se opone, el demandante deberá depositar a órdenes del juzgado lo ofrecido, si fuere dinero, dentro de los cinco (5) días siguientes al vencimiento del término del traslado. En los demás casos, se decretará el secuestro del bien ofrecido. Hecha la consignación o secuestrado el bien, se dictará sentencia que declare válido el pa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vencido el plazo no se efectúa la consignación o en la diligencia de secuestro no se presentan los bienes, el juez negará las pretensiones de la demanda mediante sentencia que no admite apel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i al contestar la demanda el demandado se opone a recibir el pago, el juez ordenará, por auto que no admite recurso, que el demandante haga la consignación en el término de cinco (5) días o decretará el secuestro del bien. Practicado éste o efectuada aquélla, el proceso seguirá su cu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demandante no hace la consignación, se procederá como dispone el inciso segundo del numeral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En la sentencia que declare válido el pago se ordenará: la cancelación de los gravámenes constituidos en garantía de la obligación, la restitución de los bienes dados en garantía, la entrega del depósito judicial al demandado y la entrega de los bienes a éste por el secuest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El demandante podrá hacer uso de las facultades previstas en el artículo 1664 del Código Civ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382.- Impugnación de actos de asambleas, juntas directivas o de socios. </w:t>
      </w:r>
      <w:r>
        <w:rPr>
          <w:rFonts w:cs="Calibri" w:ascii="Calibri" w:hAnsi="Calibri"/>
        </w:rPr>
        <w:t>La demanda de impugnación de actos o decisiones de asambleas, juntas directivas, juntas de socios o de cualquier otro órgano directivo de personas jurídicas de derecho privado, sólo podrá proponerse, so pena de caducidad, dentro de los dos (2) meses siguientes a la fecha del acto respectivo y deberá dirigirse contra la entidad. Si se tratare de acuerdos o actos sujetos a registro, el término se contará desde la fecha de la inscrip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demanda podrá pedirse la suspensión provisional de los efectos del acto impugnado por violación de las disposiciones invocadas por el solicitante, cuando tal violación surja del análisis del acto demandado, su confrontación con las normas, el reglamento o los estatutos respectivos invocados como violados, o del estudio de las pruebas allegadas con la solicitud. El demandante prestará caución en la cuantía que el juez señ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uto que decrete la medida es apelable en el efecto devol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rtículo 383.- Declaración de bienes vacantes o mostrencos. </w:t>
      </w:r>
      <w:r>
        <w:rPr>
          <w:rFonts w:cs="Calibri" w:ascii="Calibri" w:hAnsi="Calibri"/>
        </w:rPr>
        <w:t>La demanda para que se declaren vacantes o mostrencos determinados bienes sólo podrá instaurarse por la entidad a la cual deban adjudicarse conforme a la le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empre que en la oficina de registro de instrumentos públicos figure alguna persona como titular de un derecho real principal sobre el bien objeto de la demanda, ésta deberá dirigirse contra ella. De la misma manera se procederá cuando existan personas conocidas como poseedoras de dicho bien. En los demás casos no será necesario señalar como demandado a persona determin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auto admisorio de la demanda se ordenará emplazar a las personas que puedan alegar derechos sobre el bien, en la forma señalada en el artículo 108, y de oficio se decretará la inscripción de la demanda o secuestro del bien, según el caso. Si al practicarse el secuestro, los bienes se hallan en poder de persona que alegue y demuestre algún derecho sobre ellos o que los tenga a nombre de otra, se prescindirá del secuestro y se prevendrá a dicha persona para que comparezca a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que proceda la declaración de vacancia de un inmueble rural se requiere que el demandante haya demostrado que aquél salió legalmente del patrimonio de la N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ste proceso se aplicarán los numerales 5, 6, 7, 8 y 9 del artículo 37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84.- Restitución de inmueble arrendado.</w:t>
      </w:r>
      <w:r>
        <w:rPr>
          <w:rFonts w:cs="Calibri" w:ascii="Calibri" w:hAnsi="Calibri"/>
        </w:rPr>
        <w:t xml:space="preserve"> Cuando el arrendador demande para que el arrendatario le restituya el inmueble arrendado se aplic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emanda. A la demanda deberá acompañarse prueba documental del contrato de arrendamiento suscrito por el arrendatario, o la confesión de éste hecha en interrogatorio de parte extraprocesal, o prueba testimonial siquiera sum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otificaciones. Para efectos de notificaciones, incluso la del auto admisorio de la demanda, se considerará como dirección de los arrendatarios la del inmueble arrendado, salvo que las partes hayan pactado otra co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Ausencia de oposición a la demanda. Si el demandado no se opone en el término de traslado de la demanda ni hay lugar a la práctica de pruebas de oficio, el juez proferirá sentencia ordenando la restitu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ontestación, mejoras y consignación. Cuando el demandado alegue mejoras, deberá hacerlo en la contestación de la demanda, y se tramitará como excep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demanda se fundamenta en falta de pago de la renta o de servicios públicos, cuotas de administración u otros conceptos a que esté obligado el demandado en virtud del contrato, éste no será oído en el proceso sino hasta tanto demuestre que ha consignado a órdenes del juzgado el valor total que, de acuerdo con la prueba allegada con la demanda, tienen los cánones y los demás conceptos adeudados, o en defecto de lo anterior, cuando presente los recibos de pago expedidos por el arrendador, correspondientes a los tres (3) últimos períodos, o si fuere el caso los correspondientes de las consignaciones efectuadas de acuerdo con la ley y por los mismos períodos, a favor de aqué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l pago hecho directamente al arrendador, o el de la consignación efectuada en proceso ejecu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s cánones depositados en la cuenta de depósitos judiciales se retendrán hasta la terminación del proceso si el demandado alega no deberlos; en caso contrario se entregarán inmediatamente al demandante. Si prospera la excepción de pago propuesta por el demandado, en la sentencia se ordenará devolver a éste los cánones retenidos; si no prospera se ordenará su entrega al deman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depósitos de cánones causados durante el proceso se entregarán al demandante a medida que se presenten los títulos, a menos que el demandado le haya desconocido el carácter de arrendador en la contestación de la demanda, caso en el cual se retendrán hasta que en la sentencia se disponga lo proce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resuelva la excepción de pago o la del desconocimiento del carácter de arrendador, se condenará al vencido a pagar a su contraparte una suma igual al treinta por ciento (30%) de la cantidad depositada o deb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arrendatario alegue como excepción que la restitución no se ha producido por la renuencia del arrendador a recibir, si el juez la halla probada, le ordenará al arrendador que reciba el bien arrendado y lo condenará en co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Compensación de créditos. Si en la sentencia se reconoce al demandado derecho al valor de las mejoras, reparaciones o cultivos pendientes, tal crédito se compensará con lo que aquél adeude al demandante por razón de cánones o de cualquiera otra condena que se le haya impuesto en 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Trámites inadmisibles. En este proceso son inadmisibles la demanda de reconvención, la intervención excluyente, la coadyuvancia y la acumulación de procesos. En caso de que se propongan el juez las rechazará de plano por auto que no admit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emandante no estará obligado a solicitar y tramitar la audiencia de conciliación extrajudicial como requisito de procedibilidad de la de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Embargos y secuestros. En todos los procesos de restitución de tenencia por arrendamiento, el demandante podrá pedir, desde la presentación de la demanda o en cualquier estado del proceso, la práctica de embargos y secuestros sobre bienes del demandado, con el fin de asegurar el pago de los cánones de arrendamiento adeudados o que se llegaren a adeudar, de cualquier otra prestación económica derivada del contrato, del reconocimiento de las indemnizaciones a que hubiere lugar y de las costas proces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embargos y secuestros podrán decretarse y practicarse como previos a la notificación del auto admisorio de la demanda a la parte demandada. En todos los casos, el demandante deberá prestar caución en la cuantía y en la oportunidad que el juez señale para responder por los perjuicios que se causen con la práctica de dichas medidas. La parte demandada podrá impedir la práctica de medidas cautelares o solicitar la cancelación de las practicadas mediante la prestación de caución en la forma y en la cuantía que el juez le señale, para garantizar el cumplimiento de la sen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medidas cautelares se levantarán si el demandante no promueve la ejecución en el mismo expediente dentro de los treinta (30) días siguientes a la ejecutoria de la sentencia, para obtener el pago de los cánones adeudados, las costas, perjuicios, o cualquier otra suma derivada del contrato o de la sentencia. Si en ésta se condena en costas el término se contará desde la ejecutoria del auto que las apruebe; y si hubiere sido apelada, desde la notificación del auto que ordene obedecer lo dispuesto por el sup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Restitución provisional. Cualquiera que fuere la causal de restitución invocada, el demandante podrá solicitar que antes de la notificación del auto admisorio o en cualquier estado del proceso, se practique una diligencia de inspección judicial al inmueble, con el fin de verificar el estado en que se encuentra. Si durante la práctica de la diligencia se llegare a establecer que el bien se encuentra desocupado o abandonado, o en estado de grave deterioro o que pudiere llegar a sufrirlo, el juez, a solicitud del demandante, podrá ordenar, en la misma diligencia, la restitución provisional del bien, el cual se le entregará físicamente al demandante, quien se abstendrá de arrendarlo hasta tanto no se encuentre en firme la sentencia que ordene la restitución del bi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rante la vigencia de la restitución provisional, se suspenderán los derechos y obligaciones derivados del contrato de arrendamiento a cargo de l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Única instancia. Cuando la causal de restitución sea exclusivamente la mora en el pago del canon de arrendamiento, el proceso se tramitará en única insta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85.- Otros procesos de restitución de tenencia.</w:t>
      </w:r>
      <w:r>
        <w:rPr>
          <w:rFonts w:cs="Calibri" w:ascii="Calibri" w:hAnsi="Calibri"/>
        </w:rPr>
        <w:t xml:space="preserve"> Lo dispuesto en el artículo precedente se aplicará a la restitución de bienes subarrendados, a la de muebles dados en arrendamiento y a la de cualquier clase de bienes dados en tenencia a título distinto de arrendamiento, lo mismo que a la solicitada por el adquirente que no esté obligado a respetar el arrie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bién se aplicará, en lo pertinente, a la demanda del arrendatario para que el arrendador le reciba la cosa arrendada. En este caso si la sentencia fuere favorable al demandante y el demandado no concurre a recibir la cosa el día de la diligencia, el juez la entregará a un secuestre, para su custodia hasta la entrega a aquél, a cuyo cargo correrán los gastos del secuestro.</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lang w:eastAsia="es-CO"/>
        </w:rPr>
        <w:t>Artículo 386. Investigación o impugnación de la paternidad o la maternidad.</w:t>
      </w:r>
      <w:r>
        <w:rPr>
          <w:rFonts w:cs="Calibri" w:ascii="Calibri" w:hAnsi="Calibri"/>
          <w:lang w:eastAsia="es-CO"/>
        </w:rPr>
        <w:t xml:space="preserve"> En todos los procesos de investigación e impugnación se aplicarán las siguientes reglas especiales:</w:t>
      </w:r>
    </w:p>
    <w:p>
      <w:pPr>
        <w:pStyle w:val="Normal"/>
        <w:autoSpaceDE w:val="false"/>
        <w:jc w:val="both"/>
        <w:rPr>
          <w:rFonts w:ascii="Calibri" w:hAnsi="Calibri" w:cs="Calibri"/>
          <w:lang w:eastAsia="es-CO"/>
        </w:rPr>
      </w:pPr>
      <w:r>
        <w:rPr>
          <w:rFonts w:cs="Calibri" w:ascii="Calibri" w:hAnsi="Calibri"/>
          <w:lang w:eastAsia="es-CO"/>
        </w:rPr>
      </w:r>
    </w:p>
    <w:p>
      <w:pPr>
        <w:pStyle w:val="Normal"/>
        <w:autoSpaceDE w:val="false"/>
        <w:jc w:val="both"/>
        <w:rPr>
          <w:rFonts w:ascii="Calibri" w:hAnsi="Calibri" w:cs="Calibri"/>
          <w:lang w:eastAsia="es-CO"/>
        </w:rPr>
      </w:pPr>
      <w:r>
        <w:rPr>
          <w:rFonts w:cs="Calibri" w:ascii="Calibri" w:hAnsi="Calibri"/>
          <w:lang w:eastAsia="es-CO"/>
        </w:rPr>
        <w:t>1. La demanda deberá contener todos los hechos, causales y petición de pruebas, en la forma y términos previstos en el artículo 93 de este código.</w:t>
      </w:r>
    </w:p>
    <w:p>
      <w:pPr>
        <w:pStyle w:val="Normal"/>
        <w:autoSpaceDE w:val="false"/>
        <w:jc w:val="both"/>
        <w:rPr>
          <w:rFonts w:ascii="Calibri" w:hAnsi="Calibri" w:cs="Calibri"/>
          <w:lang w:eastAsia="es-CO"/>
        </w:rPr>
      </w:pPr>
      <w:r>
        <w:rPr>
          <w:rFonts w:cs="Calibri" w:ascii="Calibri" w:hAnsi="Calibri"/>
          <w:lang w:eastAsia="es-CO"/>
        </w:rPr>
      </w:r>
    </w:p>
    <w:p>
      <w:pPr>
        <w:pStyle w:val="Normal"/>
        <w:autoSpaceDE w:val="false"/>
        <w:jc w:val="both"/>
        <w:rPr>
          <w:rFonts w:ascii="Calibri" w:hAnsi="Calibri" w:cs="Calibri"/>
          <w:lang w:eastAsia="es-CO"/>
        </w:rPr>
      </w:pPr>
      <w:r>
        <w:rPr>
          <w:rFonts w:cs="Calibri" w:ascii="Calibri" w:hAnsi="Calibri"/>
          <w:lang w:eastAsia="es-CO"/>
        </w:rPr>
        <w:t>2. Cualquiera que sea la causal alegada, en el auto admisorio de la demanda el juez ordenará, aún de oficio, la práctica de una prueba con marcadores genéticos de ADN o la que corresponda con los desarrollos científicos y advertirá a la parte demandada que su renuencia a la práctica de la prueba hará presumir cierta la paternidad, maternidad o impugnación alegada. La prueba deberá practicarse antes de la audiencia inicial.</w:t>
      </w:r>
    </w:p>
    <w:p>
      <w:pPr>
        <w:pStyle w:val="Normal"/>
        <w:autoSpaceDE w:val="false"/>
        <w:jc w:val="both"/>
        <w:rPr>
          <w:rFonts w:ascii="Calibri" w:hAnsi="Calibri" w:cs="Calibri"/>
          <w:lang w:eastAsia="es-CO"/>
        </w:rPr>
      </w:pPr>
      <w:r>
        <w:rPr>
          <w:rFonts w:cs="Calibri" w:ascii="Calibri" w:hAnsi="Calibri"/>
          <w:lang w:eastAsia="es-CO"/>
        </w:rPr>
      </w:r>
    </w:p>
    <w:p>
      <w:pPr>
        <w:pStyle w:val="Normal"/>
        <w:autoSpaceDE w:val="false"/>
        <w:jc w:val="both"/>
        <w:rPr>
          <w:rFonts w:ascii="Calibri" w:hAnsi="Calibri" w:cs="Calibri"/>
          <w:lang w:eastAsia="es-CO"/>
        </w:rPr>
      </w:pPr>
      <w:r>
        <w:rPr>
          <w:rFonts w:cs="Calibri" w:ascii="Calibri" w:hAnsi="Calibri"/>
          <w:lang w:eastAsia="es-CO"/>
        </w:rPr>
        <w:t>De la prueba científica se correrá traslado por tres (3) días, término dentro del cual se podrá solicitar la aclaración, complementación o la práctica de un nuevo dictamen, a costa del interesado, mediante solicitud debidamente motivada. Si se pide un nuevo dictamen deberán precisarse los errores que se estiman presentes en el primer dictamen.</w:t>
      </w:r>
    </w:p>
    <w:p>
      <w:pPr>
        <w:pStyle w:val="Normal"/>
        <w:autoSpaceDE w:val="false"/>
        <w:jc w:val="both"/>
        <w:rPr>
          <w:rFonts w:ascii="Calibri" w:hAnsi="Calibri" w:cs="Calibri"/>
          <w:lang w:eastAsia="es-CO"/>
        </w:rPr>
      </w:pPr>
      <w:r>
        <w:rPr>
          <w:rFonts w:cs="Calibri" w:ascii="Calibri" w:hAnsi="Calibri"/>
          <w:lang w:eastAsia="es-CO"/>
        </w:rPr>
      </w:r>
    </w:p>
    <w:p>
      <w:pPr>
        <w:pStyle w:val="Normal"/>
        <w:autoSpaceDE w:val="false"/>
        <w:jc w:val="both"/>
        <w:rPr>
          <w:rFonts w:ascii="Calibri" w:hAnsi="Calibri" w:cs="Calibri"/>
          <w:lang w:eastAsia="es-CO"/>
        </w:rPr>
      </w:pPr>
      <w:r>
        <w:rPr>
          <w:rFonts w:cs="Calibri" w:ascii="Calibri" w:hAnsi="Calibri"/>
          <w:lang w:eastAsia="es-CO"/>
        </w:rPr>
        <w:t>Las disposiciones especiales de este artículo sobre la prueba científica prevalecerán sobre las normas generales de presentación y contradicción de la prueba pericial contenidas en la parte general de este código.</w:t>
      </w:r>
    </w:p>
    <w:p>
      <w:pPr>
        <w:pStyle w:val="Normal"/>
        <w:autoSpaceDE w:val="false"/>
        <w:jc w:val="both"/>
        <w:rPr>
          <w:rFonts w:ascii="Calibri" w:hAnsi="Calibri" w:cs="Calibri"/>
          <w:lang w:eastAsia="es-CO"/>
        </w:rPr>
      </w:pPr>
      <w:r>
        <w:rPr>
          <w:rFonts w:cs="Calibri" w:ascii="Calibri" w:hAnsi="Calibri"/>
          <w:lang w:eastAsia="es-CO"/>
        </w:rPr>
      </w:r>
    </w:p>
    <w:p>
      <w:pPr>
        <w:pStyle w:val="Normal"/>
        <w:autoSpaceDE w:val="false"/>
        <w:jc w:val="both"/>
        <w:rPr>
          <w:rFonts w:ascii="Calibri" w:hAnsi="Calibri" w:cs="Calibri"/>
          <w:lang w:eastAsia="es-CO"/>
        </w:rPr>
      </w:pPr>
      <w:r>
        <w:rPr>
          <w:rFonts w:cs="Calibri" w:ascii="Calibri" w:hAnsi="Calibri"/>
          <w:lang w:eastAsia="es-CO"/>
        </w:rPr>
        <w:t>El juez ordenará a las partes para que presten toda la colaboración necesaria en la toma de muestras.</w:t>
      </w:r>
    </w:p>
    <w:p>
      <w:pPr>
        <w:pStyle w:val="Normal"/>
        <w:autoSpaceDE w:val="false"/>
        <w:jc w:val="both"/>
        <w:rPr>
          <w:rFonts w:ascii="Calibri" w:hAnsi="Calibri" w:cs="Calibri"/>
          <w:lang w:eastAsia="es-CO"/>
        </w:rPr>
      </w:pPr>
      <w:r>
        <w:rPr>
          <w:rFonts w:cs="Calibri" w:ascii="Calibri" w:hAnsi="Calibri"/>
          <w:lang w:eastAsia="es-CO"/>
        </w:rPr>
      </w:r>
    </w:p>
    <w:p>
      <w:pPr>
        <w:pStyle w:val="Normal"/>
        <w:autoSpaceDE w:val="false"/>
        <w:jc w:val="both"/>
        <w:rPr>
          <w:rFonts w:ascii="Calibri" w:hAnsi="Calibri" w:cs="Calibri"/>
          <w:lang w:eastAsia="es-CO"/>
        </w:rPr>
      </w:pPr>
      <w:r>
        <w:rPr>
          <w:rFonts w:cs="Calibri" w:ascii="Calibri" w:hAnsi="Calibri"/>
          <w:lang w:eastAsia="es-CO"/>
        </w:rPr>
        <w:t>3. No será necesaria la práctica de la prueba científica cuando el demandado no se oponga a las pretensiones.</w:t>
      </w:r>
    </w:p>
    <w:p>
      <w:pPr>
        <w:pStyle w:val="Normal"/>
        <w:autoSpaceDE w:val="false"/>
        <w:jc w:val="both"/>
        <w:rPr>
          <w:rFonts w:ascii="Calibri" w:hAnsi="Calibri" w:cs="Calibri"/>
          <w:lang w:eastAsia="es-CO"/>
        </w:rPr>
      </w:pPr>
      <w:r>
        <w:rPr>
          <w:rFonts w:cs="Calibri" w:ascii="Calibri" w:hAnsi="Calibri"/>
          <w:lang w:eastAsia="es-CO"/>
        </w:rPr>
      </w:r>
    </w:p>
    <w:p>
      <w:pPr>
        <w:pStyle w:val="Normal"/>
        <w:autoSpaceDE w:val="false"/>
        <w:jc w:val="both"/>
        <w:rPr>
          <w:rFonts w:ascii="Calibri" w:hAnsi="Calibri" w:cs="Calibri"/>
          <w:lang w:eastAsia="es-CO"/>
        </w:rPr>
      </w:pPr>
      <w:r>
        <w:rPr>
          <w:rFonts w:cs="Calibri" w:ascii="Calibri" w:hAnsi="Calibri"/>
          <w:lang w:eastAsia="es-CO"/>
        </w:rPr>
        <w:t>4. Se dictará sentencia de plano acogiendo las pretensiones de la demanda en los siguientes casos:</w:t>
      </w:r>
    </w:p>
    <w:p>
      <w:pPr>
        <w:pStyle w:val="Normal"/>
        <w:autoSpaceDE w:val="false"/>
        <w:jc w:val="both"/>
        <w:rPr>
          <w:rFonts w:ascii="Calibri" w:hAnsi="Calibri" w:cs="Calibri"/>
          <w:lang w:eastAsia="es-CO"/>
        </w:rPr>
      </w:pPr>
      <w:r>
        <w:rPr>
          <w:rFonts w:cs="Calibri" w:ascii="Calibri" w:hAnsi="Calibri"/>
          <w:lang w:eastAsia="es-CO"/>
        </w:rPr>
      </w:r>
    </w:p>
    <w:p>
      <w:pPr>
        <w:pStyle w:val="Normal"/>
        <w:autoSpaceDE w:val="false"/>
        <w:jc w:val="both"/>
        <w:rPr>
          <w:rFonts w:ascii="Calibri" w:hAnsi="Calibri" w:cs="Calibri"/>
          <w:lang w:eastAsia="es-CO"/>
        </w:rPr>
      </w:pPr>
      <w:r>
        <w:rPr>
          <w:rFonts w:cs="Calibri" w:ascii="Calibri" w:hAnsi="Calibri"/>
          <w:lang w:eastAsia="es-CO"/>
        </w:rPr>
        <w:t>a) Cuando el demandado no se oponga a las pretensiones en el término legal.</w:t>
      </w:r>
    </w:p>
    <w:p>
      <w:pPr>
        <w:pStyle w:val="Normal"/>
        <w:autoSpaceDE w:val="false"/>
        <w:jc w:val="both"/>
        <w:rPr>
          <w:rFonts w:ascii="Calibri" w:hAnsi="Calibri" w:cs="Calibri"/>
          <w:lang w:eastAsia="es-CO"/>
        </w:rPr>
      </w:pPr>
      <w:r>
        <w:rPr>
          <w:rFonts w:cs="Calibri" w:ascii="Calibri" w:hAnsi="Calibri"/>
          <w:lang w:eastAsia="es-CO"/>
        </w:rPr>
      </w:r>
    </w:p>
    <w:p>
      <w:pPr>
        <w:pStyle w:val="Normal"/>
        <w:autoSpaceDE w:val="false"/>
        <w:jc w:val="both"/>
        <w:rPr>
          <w:rFonts w:ascii="Calibri" w:hAnsi="Calibri" w:cs="Calibri"/>
          <w:lang w:eastAsia="es-CO"/>
        </w:rPr>
      </w:pPr>
      <w:r>
        <w:rPr>
          <w:rFonts w:cs="Calibri" w:ascii="Calibri" w:hAnsi="Calibri"/>
          <w:lang w:eastAsia="es-CO"/>
        </w:rPr>
        <w:t>b) Si practicada la prueba genética su resultado es favorable al demandante y la parte demandada no solicita la práctica de un nuevo dictamen oportunamente y en la forma prevista en este artículo.</w:t>
      </w:r>
    </w:p>
    <w:p>
      <w:pPr>
        <w:pStyle w:val="Normal"/>
        <w:autoSpaceDE w:val="false"/>
        <w:jc w:val="both"/>
        <w:rPr>
          <w:rFonts w:ascii="Calibri" w:hAnsi="Calibri" w:cs="Calibri"/>
          <w:lang w:eastAsia="es-CO"/>
        </w:rPr>
      </w:pPr>
      <w:r>
        <w:rPr>
          <w:rFonts w:cs="Calibri" w:ascii="Calibri" w:hAnsi="Calibri"/>
          <w:lang w:eastAsia="es-CO"/>
        </w:rPr>
      </w:r>
    </w:p>
    <w:p>
      <w:pPr>
        <w:pStyle w:val="Normal"/>
        <w:autoSpaceDE w:val="false"/>
        <w:jc w:val="both"/>
        <w:rPr>
          <w:rFonts w:ascii="Calibri" w:hAnsi="Calibri" w:cs="Calibri"/>
          <w:lang w:eastAsia="es-CO"/>
        </w:rPr>
      </w:pPr>
      <w:r>
        <w:rPr>
          <w:rFonts w:cs="Calibri" w:ascii="Calibri" w:hAnsi="Calibri"/>
          <w:lang w:eastAsia="es-CO"/>
        </w:rPr>
        <w:t>5. Podrán decretarse alimentos provisionales desde la admisión de la demanda, siempre que el juez encuentre que la demanda tiene un fundamento razonable o desde el momento en que se presente un dictamen de inclusión de la paternidad.</w:t>
      </w:r>
    </w:p>
    <w:p>
      <w:pPr>
        <w:pStyle w:val="Normal"/>
        <w:autoSpaceDE w:val="false"/>
        <w:jc w:val="both"/>
        <w:rPr>
          <w:rFonts w:ascii="Calibri" w:hAnsi="Calibri" w:cs="Calibri"/>
          <w:lang w:eastAsia="es-CO"/>
        </w:rPr>
      </w:pPr>
      <w:r>
        <w:rPr>
          <w:rFonts w:cs="Calibri" w:ascii="Calibri" w:hAnsi="Calibri"/>
          <w:lang w:eastAsia="es-CO"/>
        </w:rPr>
      </w:r>
    </w:p>
    <w:p>
      <w:pPr>
        <w:pStyle w:val="Normal"/>
        <w:jc w:val="both"/>
        <w:rPr>
          <w:rFonts w:ascii="Calibri" w:hAnsi="Calibri" w:cs="Calibri"/>
          <w:lang w:eastAsia="es-CO"/>
        </w:rPr>
      </w:pPr>
      <w:r>
        <w:rPr>
          <w:rFonts w:cs="Calibri" w:ascii="Calibri" w:hAnsi="Calibri"/>
          <w:lang w:eastAsia="es-CO"/>
        </w:rPr>
        <w:t>6. Cuando además de la filiación el juez tenga que tomar las medidas sobre visitas, custodia, alimentos, patria potestad y guarda, en el mismo proceso podrá, de oficio, decretar las pruebas necesarias, para practicarlas en audiencia.</w:t>
      </w:r>
    </w:p>
    <w:p>
      <w:pPr>
        <w:pStyle w:val="Normal"/>
        <w:jc w:val="both"/>
        <w:rPr>
          <w:rFonts w:ascii="Calibri" w:hAnsi="Calibri" w:cs="Calibri"/>
          <w:lang w:eastAsia="es-CO"/>
        </w:rPr>
      </w:pPr>
      <w:r>
        <w:rPr>
          <w:rFonts w:cs="Calibri" w:ascii="Calibri" w:hAnsi="Calibri"/>
          <w:lang w:eastAsia="es-CO"/>
        </w:rPr>
      </w:r>
    </w:p>
    <w:p>
      <w:pPr>
        <w:pStyle w:val="Normal"/>
        <w:autoSpaceDE w:val="false"/>
        <w:jc w:val="both"/>
        <w:rPr>
          <w:rFonts w:ascii="Calibri" w:hAnsi="Calibri" w:cs="Calibri"/>
          <w:i/>
          <w:i/>
          <w:lang w:eastAsia="es-CO"/>
        </w:rPr>
      </w:pPr>
      <w:r>
        <w:rPr>
          <w:rFonts w:cs="Calibri" w:ascii="Calibri" w:hAnsi="Calibri"/>
          <w:lang w:eastAsia="es-CO"/>
        </w:rPr>
        <w:t>7. En lo pertinente, para la práctica de la prueba científica y para las declaraciones consecuenciales, se tendrán en cuenta las disposiciones de la Ley 721 de 2001 y las normas que la adicionen o sustituyan.</w:t>
      </w:r>
    </w:p>
    <w:p>
      <w:pPr>
        <w:pStyle w:val="Normal"/>
        <w:autoSpaceDE w:val="false"/>
        <w:jc w:val="both"/>
        <w:rPr>
          <w:rFonts w:ascii="Calibri" w:hAnsi="Calibri" w:cs="Calibri"/>
          <w:i/>
          <w:i/>
          <w:lang w:eastAsia="es-CO"/>
        </w:rPr>
      </w:pPr>
      <w:r>
        <w:rPr>
          <w:rFonts w:cs="Calibri" w:ascii="Calibri" w:hAnsi="Calibri"/>
          <w:i/>
          <w:lang w:eastAsia="es-CO"/>
        </w:rPr>
      </w:r>
    </w:p>
    <w:p>
      <w:pPr>
        <w:pStyle w:val="Normal"/>
        <w:jc w:val="both"/>
        <w:rPr/>
      </w:pPr>
      <w:r>
        <w:rPr>
          <w:rFonts w:cs="Calibri" w:ascii="Calibri" w:hAnsi="Calibri"/>
          <w:b/>
        </w:rPr>
        <w:t>Artículo 387.- Nulidad de matrimonio civil.</w:t>
      </w:r>
      <w:r>
        <w:rPr>
          <w:rFonts w:cs="Calibri" w:ascii="Calibri" w:hAnsi="Calibri"/>
        </w:rPr>
        <w:t xml:space="preserve"> A la demanda en que se pida la nulidad de un matrimonio civil deberá acompañarse la prueba de é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intervención de los padres o guardadores de los cónyuges sólo procederá cuando el respectivo consorte fuere incapa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gente del Ministerio Público intervendrá únicamente cuando existan hijos menores, y en defensa de éstos tendrá las mismas facultades de las partes. Para este efecto se le notificará el auto admisorio de la de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de la presentación de la demanda y en el curso del proceso, de oficio o a petición de cualquiera de las partes, el juez deberá regular la obligación alimentaria de los cónyuges entre sí y en relación con los hijos comunes, sin perjuicio del acuerdo a que llegaren aquél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el cobro de los alimentos provisionales se seguirá ejecución en el mismo expediente, en cuaderno separado, por el trámite del proceso ej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pia de la sentencia que decrete la nulidad del matrimonio civil se enviará al respectivo funcionario del estado civil para su inscripción en el folio de matrimonio y en el de nacimiento de cada uno de los cónyug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88.- Divorcio.</w:t>
      </w:r>
      <w:r>
        <w:rPr>
          <w:rFonts w:cs="Calibri" w:ascii="Calibri" w:hAnsi="Calibri"/>
        </w:rPr>
        <w:t xml:space="preserve"> En el proceso de divorcio y de cesación de efectos civiles de matrimonio religioso se observ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juez declarará terminado el proceso por desistimiento presentado por los cónyuges o sus apoderados. Si se hiciere durante la audiencia, bastará la manifestación verbal de amb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opia de la sentencia que decrete el divorcio se enviará al respectivo funcionario del estado civil para su inscripción en el folio de matrimonio y en el de nacimiento de cada uno de los cónyug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xml:space="preserve"> A los procesos de separación de cuerpos de matrimonio civil o religioso se aplicarán, en lo pertinente, las normas del presente artícu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pués de ejecutoriada la sentencia, si los cónyuges de común acuerdo solicitan que se ponga fin a la separación, el juez de plano dictará la sentencia respec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89.- Contenido de la sentencia de nulidad o de divorcio.</w:t>
      </w:r>
      <w:r>
        <w:rPr>
          <w:rFonts w:cs="Calibri" w:ascii="Calibri" w:hAnsi="Calibri"/>
        </w:rPr>
        <w:t xml:space="preserve"> La sentencia que decrete la nulidad del matrimonio </w:t>
      </w:r>
      <w:r>
        <w:rPr>
          <w:rFonts w:cs="Calibri" w:ascii="Calibri" w:hAnsi="Calibri"/>
          <w:iCs/>
        </w:rPr>
        <w:t>civil</w:t>
      </w:r>
      <w:r>
        <w:rPr>
          <w:rFonts w:cs="Calibri" w:ascii="Calibri" w:hAnsi="Calibri"/>
        </w:rPr>
        <w:t>, el divorcio o la cesación de efectos civiles de matrimonio católico dispond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 quien corresponde el cuidado de los hij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 proporción en que los cónyuges deben contribuir a los gastos de crianza, educación y establecimiento de los hijos comunes, de acuerdo con lo dispuesto en los incisos segundo y tercero del artículo 257 del Código Civ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l monto de la pensión alimentaria que uno de los cónyuges deba al otro, si fuere el ca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A quién corresponde la patria potestad sobre los hijos no emancipados, cuando la causa del divorcio determine suspensión o pérdida de la misma, o si los hijos deben quedar bajo guar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a condena al pago de los perjuicios a cargo del cónyuge que por su culpa hubiere dado lugar a la nulidad del vínculo, a favor del otro, si éste lo hubiere solici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El envío de copia de las piezas conducentes del proceso a la autoridad competente, para que investigue los delitos que hayan podido cometerse por los cónyuges o por terceros al celebrarse el matrimonio, si antes no lo hubiere orde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II</w:t>
      </w:r>
    </w:p>
    <w:p>
      <w:pPr>
        <w:pStyle w:val="Normal"/>
        <w:jc w:val="center"/>
        <w:rPr>
          <w:rFonts w:ascii="Calibri" w:hAnsi="Calibri" w:cs="Calibri"/>
          <w:b/>
          <w:b/>
          <w:iCs/>
          <w:caps/>
        </w:rPr>
      </w:pPr>
      <w:r>
        <w:rPr>
          <w:rFonts w:cs="Calibri" w:ascii="Calibri" w:hAnsi="Calibri"/>
          <w:b/>
          <w:iCs/>
          <w:caps/>
        </w:rPr>
        <w:t>PROCESO VERBAL SUMARIO</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DISPOSICIONES GENERALES</w:t>
      </w:r>
    </w:p>
    <w:p>
      <w:pPr>
        <w:pStyle w:val="NoSpacing1"/>
        <w:jc w:val="center"/>
        <w:rPr>
          <w:rFonts w:ascii="Calibri" w:hAnsi="Calibri" w:cs="Calibri"/>
          <w:b/>
          <w:b/>
          <w:iCs/>
          <w:caps/>
          <w:sz w:val="24"/>
          <w:szCs w:val="24"/>
          <w:lang w:val="es-ES"/>
        </w:rPr>
      </w:pPr>
      <w:r>
        <w:rPr>
          <w:rFonts w:cs="Calibri"/>
          <w:b/>
          <w:iCs/>
          <w:caps/>
          <w:sz w:val="24"/>
          <w:szCs w:val="24"/>
          <w:lang w:val="es-ES"/>
        </w:rPr>
      </w:r>
    </w:p>
    <w:p>
      <w:pPr>
        <w:pStyle w:val="Normal"/>
        <w:jc w:val="both"/>
        <w:rPr/>
      </w:pPr>
      <w:r>
        <w:rPr>
          <w:rFonts w:cs="Calibri" w:ascii="Calibri" w:hAnsi="Calibri"/>
          <w:b/>
        </w:rPr>
        <w:t>Artículo 390.- Asuntos que comprende.</w:t>
      </w:r>
      <w:r>
        <w:rPr>
          <w:rFonts w:cs="Calibri" w:ascii="Calibri" w:hAnsi="Calibri"/>
        </w:rPr>
        <w:t xml:space="preserve"> Se tramitarán por el procedimiento verbal sumario los asuntos contenciosos de mínima cuantía, y los siguientes asuntos en consideración a su naturale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Controversias sobre propiedad horizontal de que tratan el artículo 18 y 58 de la ley 675 de 200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Fijación, aumento, disminución, exoneración de alimentos y restitución de pensiones alimenti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s controversias que se susciten respecto del ejercicio de la patria potestad, las diferencias que surjan entre los cónyuges sobre fijación y dirección del hogar, derecho a ser recibido en éste y obligación de vivir juntos y salida de los hijos menores al exterior y del restablecimiento de derechos de los niños, niñas y adolesc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os contemplados los artículos 913, 914, 916, 918, 931, 940 primer inciso, 1231, 1469 y 2026 del Código de Comer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os relacionados con los derechos de autor previstos en el artículo 243 de la Ley 23 de 198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Los que versen sobre violación a los derechos de los consumidores establecidos en normas generales o especiales, a excepción de la responsabilidad por producto defectuoso y de las acciones populares y de gru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Los de reposición, cancelación y reivindicación de títulos val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Los que conforme a disposición especial deba resolver el juez con conocimiento de causa, o breve y sumariamente, o a su prudente juicio, o a manera de árbit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Los que en leyes especiales se ordene tramitar por el proceso verbal suma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primero</w:t>
      </w:r>
      <w:r>
        <w:rPr>
          <w:rFonts w:cs="Calibri" w:ascii="Calibri" w:hAnsi="Calibri"/>
        </w:rPr>
        <w:t>. Los procesos verbales sumarios serán de única insta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segundo</w:t>
      </w:r>
      <w:r>
        <w:rPr>
          <w:rFonts w:cs="Calibri" w:ascii="Calibri" w:hAnsi="Calibri"/>
        </w:rPr>
        <w:t>. Las peticiones de incremento, disminución y exoneración de alimentos se tramitarán ante el mismo juez y en el mismo expediente y se decidirán en audiencia, previa citación a la parte contraria, siempre y cuando el menor conserve el mismo domicil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rtículo 391. Demanda y contestación. </w:t>
      </w:r>
      <w:r>
        <w:rPr>
          <w:rFonts w:cs="Calibri" w:ascii="Calibri" w:hAnsi="Calibri"/>
        </w:rPr>
        <w:t>El proceso verbal sumario se promoverá por medio de demanda que contendrá los requisitos establecidos en el artículo 82 y sigu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ólo se exigirá la presentación de los anexos previstos en el artículo 84 cuando el juez los considere indispensables.</w:t>
      </w:r>
    </w:p>
    <w:p>
      <w:pPr>
        <w:pStyle w:val="Normal"/>
        <w:jc w:val="both"/>
        <w:rPr>
          <w:rFonts w:ascii="Calibri" w:hAnsi="Calibri" w:cs="Calibri"/>
        </w:rPr>
      </w:pPr>
      <w:r>
        <w:rPr>
          <w:rFonts w:cs="Calibri" w:ascii="Calibri" w:hAnsi="Calibri"/>
        </w:rPr>
      </w:r>
    </w:p>
    <w:p>
      <w:pPr>
        <w:pStyle w:val="Sinespaciado1"/>
        <w:jc w:val="both"/>
        <w:rPr>
          <w:rFonts w:cs="Calibri"/>
          <w:sz w:val="24"/>
          <w:szCs w:val="24"/>
          <w:lang w:val="es-ES"/>
        </w:rPr>
      </w:pPr>
      <w:r>
        <w:rPr>
          <w:rFonts w:cs="Calibri"/>
          <w:sz w:val="24"/>
          <w:szCs w:val="24"/>
          <w:lang w:val="es-ES"/>
        </w:rPr>
        <w:t>La demanda también podrá presentarse verbalmente ante el secretario, caso en el cual se extenderá un acta que firmarán éste y el demandante. La demanda escrita que no cumpla con los requisitos legales, podrá ser corregida ante el secretario mediante acta.</w:t>
      </w:r>
    </w:p>
    <w:p>
      <w:pPr>
        <w:pStyle w:val="Sinespaciado1"/>
        <w:jc w:val="both"/>
        <w:rPr>
          <w:rFonts w:cs="Calibri"/>
          <w:sz w:val="24"/>
          <w:szCs w:val="24"/>
          <w:lang w:val="es-ES"/>
        </w:rPr>
      </w:pPr>
      <w:r>
        <w:rPr>
          <w:rFonts w:cs="Calibri"/>
          <w:sz w:val="24"/>
          <w:szCs w:val="24"/>
          <w:lang w:val="es-ES"/>
        </w:rPr>
      </w:r>
    </w:p>
    <w:p>
      <w:pPr>
        <w:pStyle w:val="Normal"/>
        <w:autoSpaceDE w:val="false"/>
        <w:jc w:val="both"/>
        <w:rPr>
          <w:rFonts w:ascii="Calibri" w:hAnsi="Calibri" w:cs="Calibri"/>
          <w:b/>
          <w:b/>
        </w:rPr>
      </w:pPr>
      <w:r>
        <w:rPr>
          <w:rFonts w:cs="Calibri" w:ascii="Calibri" w:hAnsi="Calibri"/>
        </w:rPr>
        <w:t>El Consejo Superior de la Judicatura y las autoridades administrativas que ejerzan funciones jurisdiccionales podrán elaborar formularios para la presentación de la demanda y su contestación, sin perjuicio de que las partes utilicen su propio format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l término para contestar la demanda será de diez (10) días. Si faltare algún requisito o documento, se ordenará, aún verbalmente, que se subsane o que se allegue dentro de los cinco (5) días siguientes.</w:t>
      </w:r>
    </w:p>
    <w:p>
      <w:pPr>
        <w:pStyle w:val="Normal"/>
        <w:autoSpaceDE w:val="false"/>
        <w:jc w:val="both"/>
        <w:rPr>
          <w:rFonts w:ascii="Calibri" w:hAnsi="Calibri" w:cs="Calibri"/>
        </w:rPr>
      </w:pPr>
      <w:r>
        <w:rPr>
          <w:rFonts w:cs="Calibri" w:ascii="Calibri" w:hAnsi="Calibri"/>
        </w:rPr>
      </w:r>
    </w:p>
    <w:p>
      <w:pPr>
        <w:pStyle w:val="Sinespaciado1"/>
        <w:jc w:val="both"/>
        <w:rPr>
          <w:rFonts w:cs="Calibri"/>
          <w:sz w:val="24"/>
          <w:szCs w:val="24"/>
          <w:lang w:val="es-ES"/>
        </w:rPr>
      </w:pPr>
      <w:r>
        <w:rPr>
          <w:rFonts w:cs="Calibri"/>
          <w:sz w:val="24"/>
          <w:szCs w:val="24"/>
          <w:lang w:val="es-ES"/>
        </w:rPr>
        <w:t>La contestación de la demanda se hará por escrito, pero podrá hacerse verbalmente ante el secretario, en cuyo caso se levantará un acta que firmará este y el demandado. Con la contestación deberán aportarse los documentos que se encuentren en poder del demandado y pedirse las pruebas que se pretenda hacer valer. Si se proponen excepciones de mérito, se dará traslados de éstas al demandante por tres (3) días para que pida pruebas relacionadas con ellas.</w:t>
      </w:r>
    </w:p>
    <w:p>
      <w:pPr>
        <w:pStyle w:val="Sinespaciado1"/>
        <w:jc w:val="both"/>
        <w:rPr>
          <w:rFonts w:cs="Calibri"/>
          <w:sz w:val="24"/>
          <w:szCs w:val="24"/>
          <w:lang w:val="es-ES"/>
        </w:rPr>
      </w:pPr>
      <w:r>
        <w:rPr>
          <w:rFonts w:cs="Calibri"/>
          <w:sz w:val="24"/>
          <w:szCs w:val="24"/>
          <w:lang w:val="es-ES"/>
        </w:rPr>
      </w:r>
    </w:p>
    <w:p>
      <w:pPr>
        <w:pStyle w:val="Sinespaciado1"/>
        <w:jc w:val="both"/>
        <w:rPr>
          <w:rFonts w:cs="Calibri"/>
          <w:sz w:val="24"/>
          <w:szCs w:val="24"/>
          <w:lang w:val="es-ES"/>
        </w:rPr>
      </w:pPr>
      <w:r>
        <w:rPr>
          <w:rFonts w:cs="Calibri"/>
          <w:sz w:val="24"/>
          <w:szCs w:val="24"/>
          <w:lang w:val="es-ES"/>
        </w:rPr>
        <w:t>Los hechos que configuren excepciones previas deberán ser alegados mediante recurso de reposición contra el auto admisorio de la demanda. De prosperar alguna que no implique la terminación del proceso, el juez adoptará las medidas respectivas para que el proceso pueda continuar; o, si fuere el caso, concederá al demandante un término de cinco (5) días para subsanar los defectos o presentar los documentos omitidos so pena de que se revoque el auto admisorio.</w:t>
      </w:r>
    </w:p>
    <w:p>
      <w:pPr>
        <w:pStyle w:val="Sinespaciado1"/>
        <w:jc w:val="both"/>
        <w:rPr>
          <w:rFonts w:cs="Calibri"/>
          <w:sz w:val="24"/>
          <w:szCs w:val="24"/>
          <w:lang w:val="es-ES"/>
        </w:rPr>
      </w:pPr>
      <w:r>
        <w:rPr>
          <w:rFonts w:cs="Calibri"/>
          <w:sz w:val="24"/>
          <w:szCs w:val="24"/>
          <w:lang w:val="es-ES"/>
        </w:rPr>
      </w:r>
    </w:p>
    <w:p>
      <w:pPr>
        <w:pStyle w:val="Sinespaciado1"/>
        <w:jc w:val="both"/>
        <w:rPr/>
      </w:pPr>
      <w:r>
        <w:rPr>
          <w:rFonts w:cs="Calibri"/>
          <w:b/>
          <w:sz w:val="24"/>
          <w:szCs w:val="24"/>
          <w:lang w:val="es-ES"/>
        </w:rPr>
        <w:t>Artículo 392.- Trámite.-</w:t>
      </w:r>
      <w:r>
        <w:rPr>
          <w:rFonts w:cs="Calibri"/>
          <w:sz w:val="24"/>
          <w:szCs w:val="24"/>
          <w:lang w:val="es-ES"/>
        </w:rPr>
        <w:t xml:space="preserve"> En firme el auto admisorio de la demanda y vencido el término de traslado de la demanda, el juez en una sola audiencia practicará las actividades previstas en los artículos 372 y 373 de este código, en lo pertinente. En el mismo auto en el que el juez cite a la audiencia decretará las pruebas pedidas por las partes y las que de oficio considere.</w:t>
      </w:r>
    </w:p>
    <w:p>
      <w:pPr>
        <w:pStyle w:val="Sinespaciado1"/>
        <w:jc w:val="both"/>
        <w:rPr>
          <w:rFonts w:cs="Calibri"/>
          <w:sz w:val="24"/>
          <w:szCs w:val="24"/>
          <w:lang w:val="es-ES"/>
        </w:rPr>
      </w:pPr>
      <w:r>
        <w:rPr>
          <w:rFonts w:cs="Calibri"/>
          <w:sz w:val="24"/>
          <w:szCs w:val="24"/>
          <w:lang w:val="es-ES"/>
        </w:rPr>
      </w:r>
    </w:p>
    <w:p>
      <w:pPr>
        <w:pStyle w:val="Sinespaciado1"/>
        <w:jc w:val="both"/>
        <w:rPr>
          <w:rFonts w:cs="Calibri"/>
          <w:sz w:val="24"/>
          <w:szCs w:val="24"/>
          <w:lang w:val="es-ES"/>
        </w:rPr>
      </w:pPr>
      <w:r>
        <w:rPr>
          <w:rFonts w:cs="Calibri"/>
          <w:sz w:val="24"/>
          <w:szCs w:val="24"/>
          <w:lang w:val="es-ES"/>
        </w:rPr>
        <w:t>No podrán decretarse más de dos testimonios por cada hecho, ni las partes podrán formular más de diez (10) preguntas a su contraparte en los interrogatorios.</w:t>
      </w:r>
    </w:p>
    <w:p>
      <w:pPr>
        <w:pStyle w:val="Sinespaciado1"/>
        <w:jc w:val="both"/>
        <w:rPr>
          <w:rFonts w:cs="Calibri"/>
          <w:sz w:val="24"/>
          <w:szCs w:val="24"/>
          <w:lang w:val="es-ES"/>
        </w:rPr>
      </w:pPr>
      <w:r>
        <w:rPr>
          <w:rFonts w:cs="Calibri"/>
          <w:sz w:val="24"/>
          <w:szCs w:val="24"/>
          <w:lang w:val="es-ES"/>
        </w:rPr>
      </w:r>
    </w:p>
    <w:p>
      <w:pPr>
        <w:pStyle w:val="Sinespaciado1"/>
        <w:jc w:val="both"/>
        <w:rPr>
          <w:rFonts w:cs="Calibri"/>
          <w:sz w:val="24"/>
          <w:szCs w:val="24"/>
          <w:lang w:val="es-ES"/>
        </w:rPr>
      </w:pPr>
      <w:r>
        <w:rPr>
          <w:rFonts w:cs="Calibri"/>
          <w:sz w:val="24"/>
          <w:szCs w:val="24"/>
          <w:lang w:val="es-ES"/>
        </w:rPr>
        <w:t>Para la exhibición de los documentos que se solicite el juez librará oficio ordenando que le sean enviados en copia. Para establecer los hechos que puedan ser objeto de inspección judicial que deba realizarse fuera del juzgado, las partes deberán presentar dictamen pericial.</w:t>
      </w:r>
    </w:p>
    <w:p>
      <w:pPr>
        <w:pStyle w:val="Sinespaciado1"/>
        <w:jc w:val="both"/>
        <w:rPr>
          <w:rFonts w:cs="Calibri"/>
          <w:sz w:val="24"/>
          <w:szCs w:val="24"/>
          <w:lang w:val="es-ES"/>
        </w:rPr>
      </w:pPr>
      <w:r>
        <w:rPr>
          <w:rFonts w:cs="Calibri"/>
          <w:sz w:val="24"/>
          <w:szCs w:val="24"/>
          <w:lang w:val="es-ES"/>
        </w:rPr>
      </w:r>
    </w:p>
    <w:p>
      <w:pPr>
        <w:pStyle w:val="Sinespaciado1"/>
        <w:jc w:val="both"/>
        <w:rPr>
          <w:rFonts w:cs="Calibri"/>
          <w:sz w:val="24"/>
          <w:szCs w:val="24"/>
          <w:lang w:val="es-ES"/>
        </w:rPr>
      </w:pPr>
      <w:r>
        <w:rPr>
          <w:rFonts w:cs="Calibri"/>
          <w:sz w:val="24"/>
          <w:szCs w:val="24"/>
          <w:lang w:val="es-ES"/>
        </w:rPr>
        <w:t>En este proceso son inadmisibles la reforma de la demanda, la acumulación de procesos, los incidentes, el trámite de terminación del amparo de pobreza y la suspensión de proceso por causa diferente al común acuerdo. El amparo de pobreza y la recusación sólo podrán proponerse antes de que venza el término para contestar la demanda.</w:t>
      </w:r>
    </w:p>
    <w:p>
      <w:pPr>
        <w:pStyle w:val="Sinespaciado1"/>
        <w:jc w:val="both"/>
        <w:rPr>
          <w:rFonts w:cs="Calibri"/>
          <w:sz w:val="24"/>
          <w:szCs w:val="24"/>
          <w:lang w:val="es-ES"/>
        </w:rPr>
      </w:pPr>
      <w:r>
        <w:rPr>
          <w:rFonts w:cs="Calibri"/>
          <w:sz w:val="24"/>
          <w:szCs w:val="24"/>
          <w:lang w:val="es-ES"/>
        </w:rPr>
      </w:r>
    </w:p>
    <w:p>
      <w:pPr>
        <w:pStyle w:val="Sinespaciado1"/>
        <w:jc w:val="both"/>
        <w:rPr>
          <w:rFonts w:cs="Calibri"/>
          <w:sz w:val="24"/>
          <w:szCs w:val="24"/>
          <w:lang w:val="es-ES"/>
        </w:rPr>
      </w:pPr>
      <w:r>
        <w:rPr>
          <w:rFonts w:cs="Calibri"/>
          <w:sz w:val="24"/>
          <w:szCs w:val="24"/>
          <w:lang w:val="es-ES"/>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DISPOSICIONES ESPECIAL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393. Acción de protección al consumidor.</w:t>
      </w:r>
      <w:r>
        <w:rPr>
          <w:rFonts w:cs="Calibri" w:ascii="Calibri" w:hAnsi="Calibri"/>
        </w:rPr>
        <w:t xml:space="preserve"> Los procesos que versen sobre violación a los derechos de los consumidores se regirán por las normas previstas en el Estatuto del Consumi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94.- Prestación, mejora y relevo de cauciones y garantías</w:t>
      </w:r>
      <w:r>
        <w:rPr>
          <w:rFonts w:cs="Calibri" w:ascii="Calibri" w:hAnsi="Calibri"/>
        </w:rPr>
        <w:t>. Cuando la sentencia ordene la prestación, el relevo o la mejora de una caución, personal o real, el juez prevendrá al demandado para que cumpla lo dispuesto dentro del término que señale. En caso de incumplimiento se condenará al demandado a pagar diez (10) salarios mínimos mensuales a favor del demandante y a indemnizarle los perjuicios por el incumplimiento de la obligación de hac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95.- Privación, suspensión y restablecimiento de la patria potestad, remoción del guardador, y privación de la administración de los bienes del hijo.</w:t>
      </w:r>
      <w:r>
        <w:rPr>
          <w:rFonts w:cs="Calibri" w:ascii="Calibri" w:hAnsi="Calibri"/>
        </w:rPr>
        <w:t xml:space="preserve"> Cuando el juez haya de promover de oficio un proceso sobre privación, suspensión o restablecimiento de la patria potestad, o remoción del guardador, dictará un auto en que exponga los hechos en que se fundamenta y la finalidad que se propone, de cuyo contenido dará traslado a la persona contra quien haya de seguirse el proceso, en la forma indicada en el artículo 9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ien formule demanda con uno de los propósitos señalados en el inciso anterior o para la privación de la administración de los bienes del hijo, indicará el nombre de los parientes que deban ser oídos de acuerdo con el artículo 61 del Código Civil, los cuales deberán ser citados por aviso o mediante emplazamiento en la forma señalada en este códi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xml:space="preserve"> Cuando se prive al padre o madre de la administración de los bienes del hijo, una vez ejecutoriada la sentencia el juez proveerá el curador adjunto mediante incidente, </w:t>
      </w:r>
      <w:r>
        <w:rPr>
          <w:rFonts w:cs="Calibri" w:ascii="Calibri" w:hAnsi="Calibri"/>
          <w:iCs/>
        </w:rPr>
        <w:t>salvo que el otro padre o madre conserve la representación legal</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rtículo 396.- Inhabilitación y rehabilitación de persona con discapacidad mental relativa. </w:t>
      </w:r>
      <w:r>
        <w:rPr>
          <w:rFonts w:cs="Calibri" w:ascii="Calibri" w:hAnsi="Calibri"/>
        </w:rPr>
        <w:t>El proceso de inhabilitación se seguirá con audiencia de la persona con discapacidad mental relativa o inhábil negocial. En la demanda podrá pedirse la inhabilitación provisional, y la solicitud se decidirá en el auto admisorio de la de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mitida la demanda el juez decretará las pruebas que estime convenientes y dispondrá que se practique el examen sicológico u ocupacional del presunto inhábil por un equipo interdisciplinario. En el auto que decrete la inhabilitación provisional se nombrará el consejero interino. Dicho auto será apelable en el efecto devolutivo; el que deniegue la inhabilitación lo será en el efecto difer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pruebas que se practiquen dentro del proceso se tendrán en cuenta para decidir sobre la inhabilitación provisional y la defini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retada la inhabilitación, la provisión de consejero se hará en el mismo proceso por el procedimiento señalado para la guar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w:t>
      </w:r>
      <w:r>
        <w:rPr>
          <w:rFonts w:cs="Calibri" w:ascii="Calibri" w:hAnsi="Calibri"/>
        </w:rPr>
        <w:t xml:space="preserve"> Sobre los bienes del inhabilitado que vayan a ser dados en administración el consejero confeccionará un inventario y un avalúo soportado en el dictamen de un peri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97.- Alimentos</w:t>
      </w:r>
      <w:r>
        <w:rPr>
          <w:rFonts w:cs="Calibri" w:ascii="Calibri" w:hAnsi="Calibri"/>
        </w:rPr>
        <w:t xml:space="preserve"> </w:t>
      </w:r>
      <w:r>
        <w:rPr>
          <w:rFonts w:cs="Calibri" w:ascii="Calibri" w:hAnsi="Calibri"/>
          <w:b/>
        </w:rPr>
        <w:t>a favor</w:t>
      </w:r>
      <w:r>
        <w:rPr>
          <w:rFonts w:cs="Calibri" w:ascii="Calibri" w:hAnsi="Calibri"/>
        </w:rPr>
        <w:t xml:space="preserve"> </w:t>
      </w:r>
      <w:r>
        <w:rPr>
          <w:rFonts w:cs="Calibri" w:ascii="Calibri" w:hAnsi="Calibri"/>
          <w:b/>
        </w:rPr>
        <w:t>del mayor de edad.</w:t>
      </w:r>
      <w:r>
        <w:rPr>
          <w:rFonts w:cs="Calibri" w:ascii="Calibri" w:hAnsi="Calibri"/>
        </w:rPr>
        <w:t xml:space="preserve"> En los procesos de alimentos, cuando el alimentario sea persona mayor de edad, se segui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esde la presentación de la demanda el juez ordenará que se den alimentos provisionales, siempre que el demandante acompañe prueba siquiera sumaria de la capacidad económica del demandado. Para la fijación de alimentos provisionales por un valor superior a un salario mínimo legal mensual vigente también deberá estar acreditada la cuantía de las necesidades del alimen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l cobro de los alimentos provisionales se adelantará en el mismo expediente. De promoverse proceso ejecutivo, no será admisible la intervención de terceros acreed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l juez, aún de oficio, decretará las pruebas necesarias para establecer la capacidad económica del demandado y las necesidades del demandante, si las partes no las hubieren apor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a sentencia podrá disponer que los alimentos se paguen y aseguren mediante la constitución de un capital cuya renta los satisfaga; en tal caso, si el demandado no cumple la orden en el curso de los diez (10) días siguientes, el demandante podrá ejecutar la sentencia en la forma establecida en el artículo 3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En las ejecuciones de que trata este artículo sólo podrá proponerse la excepción de cumplimiento de la oblig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Las peticiones de incremento, disminución y exoneración de alimentos se tramitarán ante el mismo juez y en el mismo expediente y se decidirán en audiencia, previa citación a la parte contr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El juez deberá adoptar las medidas necesarias para que el obligado cumpla lo dispuesto en el auto que fije la cuota provisional de alimentos, en la conciliación o en la sentencia que los señale. Con dicho fin decretará embargo, secuestro, avalúo y remate de los bienes o derechos de aquél, los cuales se practicarán con sujeción a las reglas del proceso ejecu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Cuando el demandante ofrezca pagar alimentos y solicite su fijación se aplicará, en lo pertinente, lo dispuesto en este artícu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398.- Cancelación, reposición y reivindicación de títulos valores.</w:t>
      </w:r>
      <w:r>
        <w:rPr>
          <w:rFonts w:cs="Calibri" w:ascii="Calibri" w:hAnsi="Calibri"/>
        </w:rPr>
        <w:t xml:space="preserve"> Quien haya sufrido el extravío, pérdida, hurto o la destrucción total o parcial de un título valor, podrá solicitar la cancelación y, en su caso, la reposición, comunicando al emisor, aceptante o girador la pérdida, hurto o la destrucción, mediante escrito acompañado de las constancias y pruebas pertin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interesado publicará un aviso informando sobre el extravío, hurto o destrucción total o parcial del título en un diario de circulación nacional y sobre la petición de cancelación y reposición, en el que se incluirán todos los datos necesarios para la completa identificación del título, incluyendo el nombre del emisor, aceptante o girador y la dirección donde éste recibirá notific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nscurridos diez (10) días desde la fecha de publicación del aviso, si no se presenta oposición de terceros comunicada por escrito ante la entidad o persona emisora, aceptante o giradora, ésta podrá tener por cancelado el título y, si es del caso, pagarlo o reponer el docu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evento previsto en el inciso anterior, el título extraviado, hurtado o destruido carecerá de valor y la entidad o persona emisora, aceptante o giradora estará legalmente facultada para reponerlo o cancelarlo. Cualquier reclamación de terceros vencido el término de diez (10) días del inciso anterior, deberá dirigirse directamente ante la persona que obtuvo la cancelación, reposición o pa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e presenta oposición de terceros o si el emisor, aceptante o girador del título se niega a cancelarlo o a reponerlo por cualquier causa, el interesado deberá presentar la demanda ante el juez compet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ningún caso el trámite previsto en los incisos anteriores constituya presupuesto de procedibilidad. El interesado podrá presentar la demanda directamente ante e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emanda sobre reposición, cancelación o reivindicación de títulos valores deberá contener los datos necesarios para la completa identificación del documento. Si se trata de reposición y cancelación del título se acompañará de un extracto de la demanda que contenga los mencionados datos y el nombre de las partes. En el auto admisorio se ordenará la publicación por una vez de dicho extracto en un diario de circulación nacional, con identificación del juzgado de conoc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nscurridos diez (10) días desde la fecha de la publicación y vencido el traslado al demandado, si no se presentare oposición, se dictará sentencia que decrete la cancelación y reposición, a menos que el juez considere conveniente decretar pruebas de of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procesos de cancelación, reposición y reivindicación de títulos valores se tendrá en cuenta lo dispuesto en los artículos 802 a 820 del Código de Comercio, en cuanto no se opongan al presente artícu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III</w:t>
      </w:r>
    </w:p>
    <w:p>
      <w:pPr>
        <w:pStyle w:val="Normal"/>
        <w:jc w:val="center"/>
        <w:rPr>
          <w:rFonts w:ascii="Calibri" w:hAnsi="Calibri" w:cs="Calibri"/>
          <w:b/>
          <w:b/>
          <w:iCs/>
          <w:caps/>
        </w:rPr>
      </w:pPr>
      <w:r>
        <w:rPr>
          <w:rFonts w:cs="Calibri" w:ascii="Calibri" w:hAnsi="Calibri"/>
          <w:b/>
          <w:iCs/>
          <w:caps/>
        </w:rPr>
        <w:t>PROCESOS DECLARATIVOS ESPECIALE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EXPROPIACIÓN</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399.- Expropiación.</w:t>
      </w:r>
      <w:r>
        <w:rPr>
          <w:rFonts w:cs="Calibri" w:ascii="Calibri" w:hAnsi="Calibri"/>
        </w:rPr>
        <w:t xml:space="preserve"> El proceso de expropiación se sujetará a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demanda se dirigirá contra los titulares de derechos reales principales sobre los bienes y, si éstos se encuentran en litigio, también contra todas las partes del respectivo proceso. Igualmente se dirigirá contra los tenedores cuyos contratos consten por escritura pública inscrita y contra los acreedores hipotecarios y prendarios que aparezcan en el certificado de regis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La demanda de expropiación deberá ser presentada dentro de los tres (3) meses siguientes a la fecha en la cual quedare en firme la Resolución que ordenare la expropiación, so pena de que </w:t>
      </w:r>
      <w:r>
        <w:rPr>
          <w:rFonts w:cs="Calibri" w:ascii="Calibri" w:hAnsi="Calibri"/>
          <w:lang w:eastAsia="es-CO"/>
        </w:rPr>
        <w:t>dicha Resolución y las inscripciones que se hubieren efectuado en las Oficinas de Registro de Instrumentos Públicos pierdan fuerza ejecutoria, sin necesidad de pronunciamiento judicial o administrativo alguno. El registrador deberá cancelar las inscripciones correspondientes, a solicitud de cualquier persona, previa constatación del he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A la demanda se acompañará copia de la resolución vigente que decreta la expropiación, un avalúo de los bienes objeto de ella, y si se trata de bienes sujetos a registro, un certificado acerca de la propiedad y los derechos reales constituidos sobre ellos, por un período de diez (10) años, si fuere po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esde la presentación de la demanda, a solicitud de la entidad demandante, se decretará la entrega anticipada del bien, siempre que aquélla consigne a órdenes del juzgado el valor establecido en el avalúo aportado. Si en la diligencia el demandado demuestra que el bien objeto de la expropiación está destinado exclusivamente a su vivienda, y no se presenta oposición, el juez ordenará entregarle previamente el dinero consignado, siempre que no exista gravamen hipotecario, embargos, ni demandas registr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 la demanda se correrá traslado al demandado por el término de tres (3) días. No podrá proponer excepciones de ninguna clase. En todo caso el juez adoptará los correctivos necesarios para subsanar los defectos formales de la de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nscurridos dos (2) días sin que el auto admisorio de la demanda se hubiere podido notificar a los demandados, el juez los emplazará en los términos establecidos en este código; copia del emplazamiento se fijará en la puerta de acceso al inmueble objeto de la expropiación o del bien en que se encuentren los mueb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uando el demandado esté en desacuerdo con el avalúo o considere que hay lugar a indemnización por conceptos no incluidos en él o por un mayor valor, deberá aportar un dictamen pericial elaborado por el Instituto Geográfico Agustín Codazzi (IGAC) o por una Lonja de Propiedad Raíz, del cual se le correrá traslado al demandante por tres (3) días. Si no se presenta el avalúo, se rechazará de plano la objeción formul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etición de la parte interesada y sin necesidad de orden judicial, el Instituto Geográfico Agustín Codazzi (IGAC) rendirá las experticias que se le soliciten, para lo cual el solicitante deberá acreditar la oferta formal de compra que haya realizado la entidad. El Gobierno Nacional reglamentará las tarifas a que haya lug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Vencido el traslado de la demanda al demandado o del avalúo al demandante, según el caso, el juez convocará a audiencia en la que interrogará a los peritos que hayan elaborado los avalúos y dictará la sentencia. En la sentencia se resolverá sobre la expropiación, y si la decreta ordenará cancelar los gravámenes, embargos e inscripciones que recaigan sobre el bien, y determinará el valor de la indemnización que correspo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El demandante deberá consignar el saldo de la indemnización dentro de los veinte (20) días siguientes a la ejecutoria de la sentencia. Si no realiza la consignación oportunamente, el juez librará mandamiento ejecutivo contra el deman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Ejecutoriada la sentencia y realizada la consignación a órdenes del juzgado, el juez ordenará la entrega definitiva del bi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Realizada la entrega se ordenará el registro del acta de la diligencia y de la sentencia, para que sirvan de título de dominio al deman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Cuando en el acto de la diligencia de entrega se oponga un tercero que alegue posesión material o derecho de retención sobre la cosa expropiada, la entrega se efectuará, pero se advertirá al opositor que dentro de los diez (10) días siguientes a la terminación de la diligencia podrá promover incidente para que se le reconozca su derecho. Si el incidente se resuelve a favor del opositor, en el auto que lo decida se ordenará un avalúo para establecer la indemnización que le corresponde, la que se le pagará de la suma consignada por el demandante. El auto que resuelve el incidente será apelable en el efecto difer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Registradas la sentencia y el acta, se entregará a los interesados su respectiva indemnización, pero si los bienes estaban gravados con prenda o hipoteca el precio quedará a órdenes del juzgado para que sobre él puedan los acreedores ejercer sus respectivos derechos en proceso separado. En este caso las obligaciones garantizadas se considerarán exigibles aunque no sean de plazo venc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os bienes fueren materia de embargo, secuestro o inscripción, el precio se remitirá a la autoridad que decretó tales medidas; y si estuvieren sujetos a condición resolutoria, el precio se entregará al interesado a título de secuestro, que subsistirá hasta el día en que la condición resulte fallida, siempre que garantice su devolución en caso de que aquélla se cump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Cuando se hubiere efectuado entrega anticipada del bien y el superior revoque la sentencia que decretó la expropiación, ordenará que el inferior, si fuere posible, ponga de nuevo al demandado en posesión o tenencia de los bienes, y condenará al demandante a pagarle los perjuicios causados, incluido el valor de las obras necesarias para restituir las cosas al estado que tenían en el momento de la entre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perjuicios se liquidarán en la forma indicada en el artículo 283 y se pagarán con la suma consignada. Concluido el trámite de la liquidación se entregará al demandante el saldo que quedare en su fav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entencia que deniegue la expropiación es apelable en el efecto suspensivo; la que la decrete, en el devol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w:t>
      </w:r>
      <w:r>
        <w:rPr>
          <w:rFonts w:cs="Calibri" w:ascii="Calibri" w:hAnsi="Calibri"/>
        </w:rPr>
        <w:t>. Para efectos de calcular el valor de la indemnización por lucro cesante, cuando se trate de inmuebles que se encuentren destinados a actividades productivas y se presente una afectación que ocasione una limitación temporal o definitiva a la generación de ingresos proveniente del desarrollo de las mismas, deberá considerarse independientemente del avalúo del inmueble, la compensación por las rentas que se dejaren de percibir hasta por un periodo máximo de seis (6) me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DESLINDE Y AMOJONAMIENTO</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400.- Partes.</w:t>
      </w:r>
      <w:r>
        <w:rPr>
          <w:rFonts w:cs="Calibri" w:ascii="Calibri" w:hAnsi="Calibri"/>
        </w:rPr>
        <w:t xml:space="preserve"> Pueden demandar el deslinde y amojonamiento el propietario pleno, el nudo propietario, el usufructuario y el comunero del bien que se pretenda deslindar, y el poseedor material con más de un año de pose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emanda deberá dirigirse contra todos los titulares de derechos reales principales sobre los inmuebles objeto del deslinde que aparezcan inscritos en los respectivos certificados del Registrador de Instrumentos Públic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01.- Demanda y anexos.</w:t>
      </w:r>
      <w:r>
        <w:rPr>
          <w:rFonts w:cs="Calibri" w:ascii="Calibri" w:hAnsi="Calibri"/>
        </w:rPr>
        <w:t xml:space="preserve"> La demanda expresará los linderos de los distintos predios y determinará las zonas limítrofes que habrán de ser materia de la demarcación. A ella se acompaña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título del derecho invocado y sendos certificados del Registrador de Instrumentos Públicos sobre la situación jurídica de todos los inmuebles entre los cuales deba hacerse el deslinde, que se extenderá a un período de diez (10) años si fuere po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fuere el caso, la prueba siquiera sumaria sobre la posesión material que ejerza el demandante. En este caso podrá solicitar que el deslinde se practique con base en los títulos del colin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Un dictamen pericial en el que se determine la línea divisoria, el cual se someterá a contradicción en la forma establecida en el artículo 22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402.- Traslado de la demanda y excepciones.</w:t>
      </w:r>
      <w:r>
        <w:rPr>
          <w:rFonts w:cs="Calibri" w:ascii="Calibri" w:hAnsi="Calibri"/>
        </w:rPr>
        <w:t xml:space="preserve"> De la demanda se correrá traslado al demandado por tres (3) dí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hechos que constituyen excepciones previas, la cosa juzgada y la transacción, sólo podrán alegarse como fundamento de recurso de reposición contra al auto admisorio de la dema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03.- Diligencia de deslinde.</w:t>
      </w:r>
      <w:r>
        <w:rPr>
          <w:rFonts w:cs="Calibri" w:ascii="Calibri" w:hAnsi="Calibri"/>
        </w:rPr>
        <w:t xml:space="preserve"> El juez señalará fecha y hora para el deslinde y en la misma providencia prevendrá a las partes para que presenten sus títulos a más tardar el día de la diligencia, a la cual deberán concurrir además los peritos.</w:t>
      </w:r>
    </w:p>
    <w:p>
      <w:pPr>
        <w:pStyle w:val="Normal"/>
        <w:jc w:val="both"/>
        <w:rPr>
          <w:rFonts w:ascii="Calibri" w:hAnsi="Calibri" w:cs="Calibri"/>
        </w:rPr>
      </w:pPr>
      <w:r>
        <w:rPr>
          <w:rFonts w:cs="Calibri" w:ascii="Calibri" w:hAnsi="Calibri"/>
        </w:rPr>
      </w:r>
    </w:p>
    <w:p>
      <w:pPr>
        <w:pStyle w:val="Normal"/>
        <w:tabs>
          <w:tab w:val="clear" w:pos="708"/>
          <w:tab w:val="left" w:pos="5250" w:leader="none"/>
        </w:tabs>
        <w:jc w:val="both"/>
        <w:rPr>
          <w:rFonts w:ascii="Calibri" w:hAnsi="Calibri" w:cs="Calibri"/>
        </w:rPr>
      </w:pPr>
      <w:r>
        <w:rPr>
          <w:rFonts w:cs="Calibri" w:ascii="Calibri" w:hAnsi="Calibri"/>
        </w:rPr>
        <w:t>En la práctica del deslinde se procederá así:</w:t>
      </w:r>
    </w:p>
    <w:p>
      <w:pPr>
        <w:pStyle w:val="Normal"/>
        <w:tabs>
          <w:tab w:val="clear" w:pos="708"/>
          <w:tab w:val="left" w:pos="525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Trasladado el personal al lugar en que deba efectuarse, el juez recibirá las declaraciones de los testigos que las partes presenten o que de oficio decrete, examinará los títulos para verificar los linderos que en ellos aparezcan y oirá al perito o a los peritos para señalar la línea divis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racticadas las pruebas, si el juez encuentra que los terrenos no son colindantes, declarará por medio de auto, improcedente el deslinde; en caso contrario señalará los linderos y hará colocar mojones en los sitios en que fuere necesario para demarcar ostensiblemente la línea divis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l juez pondrá o dejará a las partes en posesión de los respectivos terrenos con arreglo a la línea fijada. Pronunciará allí mismo sentencia declarando en firme el deslinde y ordenando cancelar la inscripción de la demanda y protocolizar el expediente en una notaría del lugar. Hecha la protocolización el notario expedirá a las partes copia del acta de la diligencia para su inscripción en el competente regis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as oposiciones a la entrega, formuladas por terceros, se tramitarán en la forma dispuesta en el artículo 309.</w:t>
      </w:r>
    </w:p>
    <w:p>
      <w:pPr>
        <w:pStyle w:val="Normal"/>
        <w:jc w:val="both"/>
        <w:rPr>
          <w:rFonts w:ascii="Calibri" w:hAnsi="Calibri" w:cs="Calibri"/>
        </w:rPr>
      </w:pPr>
      <w:r>
        <w:rPr>
          <w:rFonts w:cs="Calibri" w:ascii="Calibri" w:hAnsi="Calibri"/>
        </w:rPr>
      </w:r>
    </w:p>
    <w:p>
      <w:pPr>
        <w:pStyle w:val="Nueve"/>
        <w:spacing w:before="0" w:after="0"/>
        <w:ind w:hanging="0"/>
        <w:rPr/>
      </w:pPr>
      <w:r>
        <w:rPr>
          <w:rFonts w:cs="Calibri" w:ascii="Calibri" w:hAnsi="Calibri"/>
          <w:b/>
        </w:rPr>
        <w:t xml:space="preserve">Artículo 404.- Trámite de las oposiciones. </w:t>
      </w:r>
      <w:r>
        <w:rPr>
          <w:rFonts w:cs="Calibri" w:ascii="Calibri" w:hAnsi="Calibri"/>
        </w:rPr>
        <w:t>Si antes de concluir la diligencia alguna de las partes manifiesta que se opone al deslinde practicado, se aplicarán las siguientes reglas:</w:t>
      </w:r>
    </w:p>
    <w:p>
      <w:pPr>
        <w:pStyle w:val="Nueve"/>
        <w:spacing w:before="0" w:after="0"/>
        <w:ind w:hanging="0"/>
        <w:rPr>
          <w:rFonts w:ascii="Calibri" w:hAnsi="Calibri" w:cs="Calibri"/>
        </w:rPr>
      </w:pPr>
      <w:r>
        <w:rPr>
          <w:rFonts w:cs="Calibri" w:ascii="Calibri" w:hAnsi="Calibri"/>
        </w:rPr>
      </w:r>
    </w:p>
    <w:p>
      <w:pPr>
        <w:pStyle w:val="Nueve"/>
        <w:spacing w:before="0" w:after="0"/>
        <w:ind w:hanging="0"/>
        <w:rPr>
          <w:rFonts w:ascii="Calibri" w:hAnsi="Calibri" w:cs="Calibri"/>
        </w:rPr>
      </w:pPr>
      <w:r>
        <w:rPr>
          <w:rFonts w:cs="Calibri" w:ascii="Calibri" w:hAnsi="Calibri"/>
        </w:rPr>
        <w:t>1. Dentro de los diez (10) días siguientes el opositor deberá formalizar la oposición, mediante demanda en la cual podrá alegar los derechos que considere tener en la zona discutida y solicitar el reconocimiento y pago de mejoras puestas en ella.</w:t>
      </w:r>
    </w:p>
    <w:p>
      <w:pPr>
        <w:pStyle w:val="Nueve"/>
        <w:spacing w:before="0" w:after="0"/>
        <w:ind w:hanging="0"/>
        <w:rPr>
          <w:rFonts w:ascii="Calibri" w:hAnsi="Calibri" w:cs="Calibri"/>
        </w:rPr>
      </w:pPr>
      <w:r>
        <w:rPr>
          <w:rFonts w:cs="Calibri" w:ascii="Calibri" w:hAnsi="Calibri"/>
        </w:rPr>
      </w:r>
    </w:p>
    <w:p>
      <w:pPr>
        <w:pStyle w:val="Nueve"/>
        <w:spacing w:before="0" w:after="0"/>
        <w:ind w:hanging="0"/>
        <w:rPr/>
      </w:pPr>
      <w:r>
        <w:rPr>
          <w:rFonts w:cs="Calibri" w:ascii="Calibri" w:hAnsi="Calibri"/>
        </w:rPr>
        <w:t>2. Vencido el término señalado sin que se hubiere presentado la demanda, el juez declarará desierta la oposición y ordenará las medidas indicadas en el número 3 del precedente artículo, y ejecutoriado el auto que así lo ordene, pondrá a los colindantes en posesión del sector que les corresponda según el deslinde, cuando no la tuvieren, sin que en esta diligencia pueda admitirse nueva oposición, salvo la de terceros, contemplada en el numeral 4º del artículo precedente.</w:t>
      </w:r>
    </w:p>
    <w:p>
      <w:pPr>
        <w:pStyle w:val="Nueve"/>
        <w:spacing w:before="0" w:after="0"/>
        <w:ind w:hanging="0"/>
        <w:rPr>
          <w:rFonts w:ascii="Calibri" w:hAnsi="Calibri" w:cs="Calibri"/>
        </w:rPr>
      </w:pPr>
      <w:r>
        <w:rPr>
          <w:rFonts w:cs="Calibri" w:ascii="Calibri" w:hAnsi="Calibri"/>
        </w:rPr>
      </w:r>
    </w:p>
    <w:p>
      <w:pPr>
        <w:pStyle w:val="Nueve"/>
        <w:spacing w:before="0" w:after="0"/>
        <w:ind w:hanging="0"/>
        <w:rPr>
          <w:rFonts w:ascii="Calibri" w:hAnsi="Calibri" w:cs="Calibri"/>
        </w:rPr>
      </w:pPr>
      <w:r>
        <w:rPr>
          <w:rFonts w:cs="Calibri" w:ascii="Calibri" w:hAnsi="Calibri"/>
        </w:rPr>
        <w:t>3. Presentada en tiempo la demanda, de ella se correrá traslado al demandado por diez (10) días, con notificación por estado y en adelante se seguirá el trámite del proceso verbal.</w:t>
      </w:r>
    </w:p>
    <w:p>
      <w:pPr>
        <w:pStyle w:val="Nueve"/>
        <w:spacing w:before="0" w:after="0"/>
        <w:ind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entencia que en este proceso se dicte, resolverá sobre la oposición al deslinde y demás peticiones de la demanda, y si modifica la línea fijada, señalará la definitiva, dispondrá el amojonamiento si fuere necesario, ordenará la entrega a los colindantes de los respectivos terrenos, el registro del acta y la protocolización del exped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405.- Mejoras.</w:t>
      </w:r>
      <w:r>
        <w:rPr>
          <w:rFonts w:cs="Calibri" w:ascii="Calibri" w:hAnsi="Calibri"/>
        </w:rPr>
        <w:t xml:space="preserve"> El colindante que tenga mejoras en zonas del inmueble que a causa del deslinde deban pasar a otro, podrá oponerse a la entrega mientras no se le pague su va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diligencia se practicarán las pruebas que se aduzcan en relación con dichas mejoras y el juez decidirá si hay lugar a reconocerlas; en caso de decisión favorable al opositor, éste las estimará bajo juramento, y de ser objetada la estimación, serán avaluadas por los peritos que hayan concurrido a la dilig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I</w:t>
      </w:r>
    </w:p>
    <w:p>
      <w:pPr>
        <w:pStyle w:val="Normal"/>
        <w:jc w:val="center"/>
        <w:rPr>
          <w:rFonts w:ascii="Calibri" w:hAnsi="Calibri" w:cs="Calibri"/>
          <w:b/>
          <w:b/>
          <w:iCs/>
          <w:caps/>
        </w:rPr>
      </w:pPr>
      <w:r>
        <w:rPr>
          <w:rFonts w:cs="Calibri" w:ascii="Calibri" w:hAnsi="Calibri"/>
          <w:b/>
          <w:iCs/>
          <w:caps/>
        </w:rPr>
        <w:t>PROCESO DIVISORIO</w:t>
      </w:r>
    </w:p>
    <w:p>
      <w:pPr>
        <w:pStyle w:val="Normal"/>
        <w:jc w:val="center"/>
        <w:rPr>
          <w:rFonts w:ascii="Calibri" w:hAnsi="Calibri" w:cs="Calibri"/>
          <w:b/>
          <w:b/>
          <w:iCs/>
          <w:caps/>
        </w:rPr>
      </w:pPr>
      <w:r>
        <w:rPr>
          <w:rFonts w:cs="Calibri" w:ascii="Calibri" w:hAnsi="Calibri"/>
          <w:b/>
          <w:iCs/>
          <w:caps/>
        </w:rPr>
      </w:r>
    </w:p>
    <w:p>
      <w:pPr>
        <w:pStyle w:val="Normal"/>
        <w:jc w:val="both"/>
        <w:rPr>
          <w:rFonts w:ascii="Calibri" w:hAnsi="Calibri" w:cs="Calibri"/>
          <w:b/>
          <w:b/>
        </w:rPr>
      </w:pPr>
      <w:r>
        <w:rPr>
          <w:rFonts w:cs="Calibri" w:ascii="Calibri" w:hAnsi="Calibri"/>
          <w:b/>
        </w:rPr>
        <w:t>Artículo 406.- Partes.</w:t>
      </w:r>
      <w:r>
        <w:rPr>
          <w:rFonts w:cs="Calibri" w:ascii="Calibri" w:hAnsi="Calibri"/>
        </w:rPr>
        <w:t xml:space="preserve"> Todo comunero puede pedir la división material de la cosa común o su venta para que se distribuya el produc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demanda deberá dirigirse contra los demás comuneros y a ella se acompañará la prueba de que demandante y demandado son condueños. Si se trata de bienes sujetos a registro se presentará también certificado del respectivo registrador sobre la situación jurídica del bien y su tradición, que comprenda un período de diez (10) años si fuere po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odo caso el demandante deberá acompañar un dictamen pericial que determine el valor del bien, el tipo de división que fuere procedente, la partición, si fuere el caso, y el valor de los mejoras si las recla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07.- Procedencia.</w:t>
      </w:r>
      <w:r>
        <w:rPr>
          <w:rFonts w:cs="Calibri" w:ascii="Calibri" w:hAnsi="Calibri"/>
        </w:rPr>
        <w:t xml:space="preserve"> Salvo lo dispuesto en leyes especiales, la división material será procedente cuando se trate de bienes que puedan partirse materialmente sin que los derechos de los condueños desmerezcan por el fraccionamiento. En los demás casos procederá la ven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08.- Licencia previa.</w:t>
      </w:r>
      <w:r>
        <w:rPr>
          <w:rFonts w:cs="Calibri" w:ascii="Calibri" w:hAnsi="Calibri"/>
        </w:rPr>
        <w:t xml:space="preserve"> En la demanda podrá pedirse que el juez conceda licencia cuando ella sea necesaria de conformidad con la ley sustancial, para lo cual se acompañará prueba siquiera sumaria de su necesidad o conveniencia. El juez deberá pronunciarse sobre la solicitud antes de correr traslado de la dema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09.- Traslado y excepciones.</w:t>
      </w:r>
      <w:r>
        <w:rPr>
          <w:rFonts w:cs="Calibri" w:ascii="Calibri" w:hAnsi="Calibri"/>
        </w:rPr>
        <w:t xml:space="preserve"> En el auto admisorio de la demanda se ordenará correr traslado al demandado por diez (10) días, y si se trata de bienes sujetos a registro se ordenará su inscripción. Si el demandado no está de acuerdo con el dictamen, podrá aportar otro o solicitar la convocatoria del perito a audiencia para interrogarlo. Si el demandado no alega pacto de indivisión en la contestación de la demanda, el juez decretará, por medio de auto, la división o la venta solicitada, según corresponda; en caso contrario, convocará a audiencia y en ella decidi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motivos que configuren excepciones previas se deberán alegar por medio del recurso de reposición contra el auto admisorio de la de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uto que decrete o deniegue la división o la venta es apela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10.- Trámite de la división.</w:t>
      </w:r>
      <w:r>
        <w:rPr>
          <w:rFonts w:cs="Calibri" w:ascii="Calibri" w:hAnsi="Calibri"/>
        </w:rPr>
        <w:t xml:space="preserve"> Para el cumplimiento de la división se procederá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jecutoriado el auto que decrete la división, el juez dictará sentencia en la que determinará cómo será partida la cosa, teniendo en cuenta los dictámenes aportados por l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la división verse sobre bienes sujetos a registro, en la sentencia se ordenará la inscripción de la parti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Registrada la partición material, cualquiera de los asignatarios podrá solicitar que el juez le entregue la parte que se le haya adjudic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11.- Trámite de la venta.</w:t>
      </w:r>
      <w:r>
        <w:rPr>
          <w:rFonts w:cs="Calibri" w:ascii="Calibri" w:hAnsi="Calibri"/>
        </w:rPr>
        <w:t xml:space="preserve"> En la providencia que decrete la venta de la cosa común se ordenará su secuestro, y una vez practicado éste se procederá al remate en la forma prescrita en el proceso ejecutivo, pero la base para hacer postura será el total del avalúo. Si las partes hubieren aportado avalúos distintos el juez definirá el precio de bi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s partes fueren capaces podrán, de común acuerdo, señalar el precio y la base del remate, antes de fijarse fecha para la lici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secuestro no se pudiere realizar por haber prosperado la oposición de un tercero, se avaluarán y rematarán los derechos de los comuneros sobre el bien, en la forma prevista para el proceso ej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ustrada la licitación por falta de postores se repetirá cuantas veces fuere necesario y la base para hacer postura será entonces el setenta por ciento (70%) del avalú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munero que se presente como postor deberá consignar el porcentaje legal y pagar el precio del remate en la misma forma que los terceros, pero con deducción del valor de su cuota en proporción a aqué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gistrado el remate y entregada la cosa al rematante, el juez, por fuera de audiencia, dictará sentencia de distribución de su producto entre los condueños, en proporción a los derechos de cada uno en la comunidad, o en la que aquellos siendo capaces señalen, y ordenará entregarles lo que les corresponda, teniendo en cuenta lo resuelto sobre mejo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i la división ni la venta afectarán los derechos de los acreedores con garantía real sobre los bienes objeto de aquéll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412.- Mejoras. </w:t>
      </w:r>
      <w:r>
        <w:rPr>
          <w:rFonts w:cs="Calibri" w:ascii="Calibri" w:hAnsi="Calibri"/>
        </w:rPr>
        <w:t>El comunero que tenga mejoras en la cosa común deberá reclamar su derecho en la demanda o en la contestación, especificándolas debidamente y estimándolas bajo juramento de conformidad con el artículo 206, y acompañará dictamen pericial sobre su valor. De la reclamación se correrá traslado a los demás comuneros por diez (10) días. En el auto que decrete la división o la venta el juez resolverá sobre dicha reclamación y si reconoce el derecho fijará el valor de las mejo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trate de partición material el titular de mejoras reconocidas que no estén situadas en la parte adjudicada a él, podrá ejercitar el derecho de retención en el acto de la entrega y conservar el inmueble hasta cuando le sea pagado su val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13.- Gastos de la división</w:t>
      </w:r>
      <w:r>
        <w:rPr>
          <w:rFonts w:cs="Calibri" w:ascii="Calibri" w:hAnsi="Calibri"/>
        </w:rPr>
        <w:t>. Los gastos comunes de la división material o de la venta serán de cargo de los comuneros en proporción a sus derechos, salvo que convengan otra co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munero que hiciere los gastos que correspondan a otro tendrá derecho, si hubiere remate, a que se le reembolsen o a que su valor se impute al precio de aquél si le fuere adjudicado el bien en la licitación, o al de la compra que hiciere. Si la división fuere material podrá dicho comunero compensar tal valor con lo que deba pagar por concepto de mejoras, si fuere el caso, o ejecutar a los deudores en la forma prevista en el artículo 3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liquidación de los gastos se hará como la de co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14.- Derecho de compra.</w:t>
      </w:r>
      <w:r>
        <w:rPr>
          <w:rFonts w:cs="Calibri" w:ascii="Calibri" w:hAnsi="Calibri"/>
        </w:rPr>
        <w:t xml:space="preserve"> Dentro de los tres (3) días siguientes a la ejecutoria del auto que decrete la venta de la cosa común, cualquiera de los demandados podrá hacer uso del derecho de compra. La distribución entre los comuneros que ejerciten tal derecho se hará en proporción a sus respectivas cuo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de conformidad con el avalúo, determinará el precio del derecho de cada comunero y la proporción en que han de comprarlo los interesados que hubieren ofrecido hacerlo. En dicho auto se prevendrá a éstos para que consignen la suma respectiva en el término de diez (10) días, a menos que los comuneros les concedan uno mayor que no podrá exceder de dos (2) meses. Efectuada oportunamente la consignación el juez dictará sentencia en la que adjudicará el derecho a los comprad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quien ejercitó el derecho de compra no hace la consignación en tiempo, el juez le impondrá multa a favor de la parte contraria, por valor del veinte por ciento (20%) del precio de compra y el proceso continuará su curso. En este caso los demás comuneros que hubieren ejercitado el derecho de compra y consignado el precio podrán pedir que se les adjudique la parte que al renuente le habría correspondido y se aplicará lo dispuesto en los incisos anterio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415.- Designación de administrador en el proceso divisorio. </w:t>
      </w:r>
      <w:r>
        <w:rPr>
          <w:rFonts w:cs="Calibri" w:ascii="Calibri" w:hAnsi="Calibri"/>
        </w:rPr>
        <w:t>Cuando no haya administrador de la comunidad y sólo algunos de los comuneros exploten el inmueble común en virtud de contratos de tenencia, cualquiera de los demás podrá pedir en el proceso divisorio que se haga el nombramiento respectivo, siempre que en la demanda se haya pedido la división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etición podrá formularse en cualquier estado del proceso, después de que se haya decretado la división, y a ella deberá acompañarse prueba siquiera sumaria de la existencia de dichos contra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resolverá lo conducente, previo traslado por tres (3) días a las partes, y si encuentra procedente la solicitud prevendrá a aquellas para que nombren el administrador, dentro de los cinco (5) días siguientes; en caso de que no lo hicieren procederá a designar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hará saber a los tenedores la designación del administrador una vez posesionado és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16.- Deberes del administrador</w:t>
      </w:r>
      <w:r>
        <w:rPr>
          <w:rFonts w:cs="Calibri" w:ascii="Calibri" w:hAnsi="Calibri"/>
        </w:rPr>
        <w:t>. El administrador representará a los comuneros en los contratos de tenencia, percibirá las rentas estipuladas y recibirá los bienes a la expiración de ellos. El administrador tendrá las obligaciones del secuestre y podrá ser removido por las mismas causas que é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cluido el proceso, el administrador cesará en el ejercicio de sus fun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ndidas las cuentas del administrador y consignado el saldo que se hubiere deducido a su cargo, el juez lo distribuirá entre los comuneros, en proporción a sus derech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 normas se aplicará, en lo pertinente, al administrador de hecho de la comun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417.- Designación de administrador fuera de proceso divisorio.</w:t>
      </w:r>
      <w:r>
        <w:rPr>
          <w:rFonts w:cs="Calibri" w:ascii="Calibri" w:hAnsi="Calibri"/>
        </w:rPr>
        <w:t xml:space="preserve"> Para la designación judicial de administrador de una comunidad fuera del proceso divisorio, cuando los comuneros no se avinieren en el manejo del bien común, se procederá así:</w:t>
      </w:r>
    </w:p>
    <w:p>
      <w:pPr>
        <w:pStyle w:val="Normal"/>
        <w:jc w:val="both"/>
        <w:rPr>
          <w:rFonts w:ascii="Calibri" w:hAnsi="Calibri" w:cs="Calibri"/>
        </w:rPr>
      </w:pPr>
      <w:r>
        <w:rPr>
          <w:rFonts w:cs="Calibri" w:ascii="Calibri" w:hAnsi="Calibri"/>
        </w:rPr>
      </w:r>
    </w:p>
    <w:p>
      <w:pPr>
        <w:pStyle w:val="Nueve"/>
        <w:spacing w:before="0" w:after="0"/>
        <w:ind w:hanging="0"/>
        <w:rPr>
          <w:rFonts w:ascii="Calibri" w:hAnsi="Calibri" w:cs="Calibri"/>
        </w:rPr>
      </w:pPr>
      <w:r>
        <w:rPr>
          <w:rFonts w:cs="Calibri" w:ascii="Calibri" w:hAnsi="Calibri"/>
        </w:rPr>
        <w:t>1. La petición deberá formularse por cualquiera de los comuneros, con indicación de los demás, e irá acompañada de las pruebas relacionadas en el artículo 406.</w:t>
      </w:r>
    </w:p>
    <w:p>
      <w:pPr>
        <w:pStyle w:val="Nueve"/>
        <w:spacing w:before="0" w:after="0"/>
        <w:ind w:hanging="0"/>
        <w:rPr>
          <w:rFonts w:ascii="Calibri" w:hAnsi="Calibri" w:cs="Calibri"/>
        </w:rPr>
      </w:pPr>
      <w:r>
        <w:rPr>
          <w:rFonts w:cs="Calibri" w:ascii="Calibri" w:hAnsi="Calibri"/>
        </w:rPr>
      </w:r>
    </w:p>
    <w:p>
      <w:pPr>
        <w:pStyle w:val="Nueve"/>
        <w:spacing w:before="0" w:after="0"/>
        <w:ind w:hanging="0"/>
        <w:rPr>
          <w:rFonts w:ascii="Calibri" w:hAnsi="Calibri" w:cs="Calibri"/>
        </w:rPr>
      </w:pPr>
      <w:r>
        <w:rPr>
          <w:rFonts w:cs="Calibri" w:ascii="Calibri" w:hAnsi="Calibri"/>
        </w:rPr>
        <w:t>2. En el auto que admita la petición, el juez dará traslado a los restantes comuneros por tres (3) días, para que puedan formular oposición.</w:t>
      </w:r>
    </w:p>
    <w:p>
      <w:pPr>
        <w:pStyle w:val="Nueve"/>
        <w:spacing w:before="0" w:after="0"/>
        <w:ind w:hanging="0"/>
        <w:rPr>
          <w:rFonts w:ascii="Calibri" w:hAnsi="Calibri" w:cs="Calibri"/>
        </w:rPr>
      </w:pPr>
      <w:r>
        <w:rPr>
          <w:rFonts w:cs="Calibri" w:ascii="Calibri" w:hAnsi="Calibri"/>
        </w:rPr>
      </w:r>
    </w:p>
    <w:p>
      <w:pPr>
        <w:pStyle w:val="Nueve"/>
        <w:spacing w:before="0" w:after="0"/>
        <w:ind w:hanging="0"/>
        <w:rPr>
          <w:rFonts w:ascii="Calibri" w:hAnsi="Calibri" w:cs="Calibri"/>
        </w:rPr>
      </w:pPr>
      <w:r>
        <w:rPr>
          <w:rFonts w:cs="Calibri" w:ascii="Calibri" w:hAnsi="Calibri"/>
        </w:rPr>
        <w:t>3. A los comuneros se les notificará personalmente.</w:t>
      </w:r>
    </w:p>
    <w:p>
      <w:pPr>
        <w:pStyle w:val="Nueve"/>
        <w:spacing w:before="0" w:after="0"/>
        <w:ind w:hanging="0"/>
        <w:rPr>
          <w:rFonts w:ascii="Calibri" w:hAnsi="Calibri" w:cs="Calibri"/>
        </w:rPr>
      </w:pPr>
      <w:r>
        <w:rPr>
          <w:rFonts w:cs="Calibri" w:ascii="Calibri" w:hAnsi="Calibri"/>
        </w:rPr>
      </w:r>
    </w:p>
    <w:p>
      <w:pPr>
        <w:pStyle w:val="Nueve"/>
        <w:spacing w:before="0" w:after="0"/>
        <w:ind w:hanging="0"/>
        <w:rPr>
          <w:rFonts w:ascii="Calibri" w:hAnsi="Calibri" w:cs="Calibri"/>
        </w:rPr>
      </w:pPr>
      <w:r>
        <w:rPr>
          <w:rFonts w:cs="Calibri" w:ascii="Calibri" w:hAnsi="Calibri"/>
        </w:rPr>
        <w:t>4. Vencido el traslado se señalará fecha y hora para audiencia, con el fin de designar el administrador. Si se formulare oposición, en dicha audiencia se practicarán las pruebas a que hubiere lugar y se resolverá lo conducente.</w:t>
      </w:r>
    </w:p>
    <w:p>
      <w:pPr>
        <w:pStyle w:val="Nueve"/>
        <w:spacing w:before="0" w:after="0"/>
        <w:ind w:hanging="0"/>
        <w:rPr>
          <w:rFonts w:ascii="Calibri" w:hAnsi="Calibri" w:cs="Calibri"/>
        </w:rPr>
      </w:pPr>
      <w:r>
        <w:rPr>
          <w:rFonts w:cs="Calibri" w:ascii="Calibri" w:hAnsi="Calibri"/>
        </w:rPr>
      </w:r>
    </w:p>
    <w:p>
      <w:pPr>
        <w:pStyle w:val="Nueve"/>
        <w:spacing w:before="0" w:after="0"/>
        <w:ind w:hanging="0"/>
        <w:rPr>
          <w:rFonts w:ascii="Calibri" w:hAnsi="Calibri" w:cs="Calibri"/>
        </w:rPr>
      </w:pPr>
      <w:r>
        <w:rPr>
          <w:rFonts w:cs="Calibri" w:ascii="Calibri" w:hAnsi="Calibri"/>
        </w:rPr>
        <w:t>5. La audiencia se celebrará con los comuneros que concurran, quienes podrán hacer el nombramiento por mayoría de votos. Cada comunero tendrá tantos votos cuantas veces se comprenda en su cuota la del comunero con menor derecho.</w:t>
      </w:r>
    </w:p>
    <w:p>
      <w:pPr>
        <w:pStyle w:val="Nueve"/>
        <w:spacing w:before="0" w:after="0"/>
        <w:ind w:hanging="0"/>
        <w:rPr>
          <w:rFonts w:ascii="Calibri" w:hAnsi="Calibri" w:cs="Calibri"/>
        </w:rPr>
      </w:pPr>
      <w:r>
        <w:rPr>
          <w:rFonts w:cs="Calibri" w:ascii="Calibri" w:hAnsi="Calibri"/>
        </w:rPr>
      </w:r>
    </w:p>
    <w:p>
      <w:pPr>
        <w:pStyle w:val="Nueve"/>
        <w:spacing w:before="0" w:after="0"/>
        <w:ind w:hanging="0"/>
        <w:rPr>
          <w:rFonts w:ascii="Calibri" w:hAnsi="Calibri" w:cs="Calibri"/>
        </w:rPr>
      </w:pPr>
      <w:r>
        <w:rPr>
          <w:rFonts w:cs="Calibri" w:ascii="Calibri" w:hAnsi="Calibri"/>
        </w:rPr>
        <w:t>6. Si no se reúne la mayoría necesaria, el juez hará la designación.</w:t>
      </w:r>
    </w:p>
    <w:p>
      <w:pPr>
        <w:pStyle w:val="Nueve"/>
        <w:spacing w:before="0" w:after="0"/>
        <w:ind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dministrador tendrá la representación procesal de ellos, sin perjuicio de que cada uno pueda intervenir en los respectivos proces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418.- Diferencias entre el administrador y los comuneros. </w:t>
      </w:r>
      <w:r>
        <w:rPr>
          <w:rFonts w:cs="Calibri" w:ascii="Calibri" w:hAnsi="Calibri"/>
        </w:rPr>
        <w:t>Las diferencias entre el administrador y los comuneros sobre la forma de ejercer aquél sus funciones, se tramitarán como incidente en el respectivo proceso divisorio o a continuación de la audiencia en que se hizo el nombramiento, según fuere el caso, previa notificación personal de los comuneros.</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V</w:t>
      </w:r>
    </w:p>
    <w:p>
      <w:pPr>
        <w:pStyle w:val="Normal"/>
        <w:jc w:val="center"/>
        <w:rPr>
          <w:rFonts w:ascii="Calibri" w:hAnsi="Calibri" w:cs="Calibri"/>
          <w:b/>
          <w:b/>
          <w:iCs/>
          <w:caps/>
        </w:rPr>
      </w:pPr>
      <w:r>
        <w:rPr>
          <w:rFonts w:cs="Calibri" w:ascii="Calibri" w:hAnsi="Calibri"/>
          <w:b/>
          <w:iCs/>
          <w:caps/>
        </w:rPr>
        <w:t>PROCESO MONITORIO</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419.- Procedencia.</w:t>
      </w:r>
      <w:r>
        <w:rPr>
          <w:rFonts w:cs="Calibri" w:ascii="Calibri" w:hAnsi="Calibri"/>
        </w:rPr>
        <w:t xml:space="preserve"> Quien pretenda el pago de una obligación en dinero, de naturaleza contractual, determinada y exigible que sea de mínima cuantía, podrá promover proceso monitorio con sujeción a las disposiciones de este capítu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20.- Contenido de la demanda.</w:t>
      </w:r>
      <w:r>
        <w:rPr>
          <w:rFonts w:cs="Calibri" w:ascii="Calibri" w:hAnsi="Calibri"/>
        </w:rPr>
        <w:t xml:space="preserve"> El proceso monitorio se promoverá por medio de demanda que contendr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La designación del juez a quien se diri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El nombre y domicilio del demandante y del demand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 información sobre el origen contractual de la deuda cuyo pago se pretende, su monto exacto y sus compon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a manifestación clara y precisa de que la prestación no depende del cumplimiento de una contraprestación a cargo del acre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as pruebas que se pretenda hacer val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emandante deberá aportar los documentos que se encuentren en su poder en relación con la obligación contractual objeto de la pretensión. Cuando éste no tenga en su poder tales documentos, deberá manifestar dónde se encuentran o que no existen soportes documentales de la relación contrac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El lugar o direcciones físicas o electrónicas donde el demandado recibirá notificacio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El Consejo Superior de la Judicatura elaborará formato para la formulación de la demanda y para su contest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21.- Trámite.</w:t>
      </w:r>
      <w:r>
        <w:rPr>
          <w:rFonts w:cs="Calibri" w:ascii="Calibri" w:hAnsi="Calibri"/>
          <w:i/>
        </w:rPr>
        <w:t xml:space="preserve"> </w:t>
      </w:r>
      <w:r>
        <w:rPr>
          <w:rFonts w:cs="Calibri" w:ascii="Calibri" w:hAnsi="Calibri"/>
        </w:rPr>
        <w:t>Si la demanda cumple los requisitos indicados en el artículo anterior, el juez ordenará requerir al deudor para que en el plazo de diez (10) días realice el pago al acreedor, o comparezca y exponga por escrito las razones concretas que le sirven de sustento para negar total o parcialmente la existencia o los componentes de la deuda reclam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uto que contiene la orden de pagar, que no admitirá recursos, se notificará personalmente al deudor, con la advertencia de que si no paga , ni justifica su renuencia, se dictará sentencia que no admite recursos y que hará tránsito a cosa juzgada, en la cual se le condenará al pago del monto reclamado y de los intereses causados. Si el deudor satisface la obligación en la forma señalada, se declarará terminado el proceso por pa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el deudor notificado no comparece, se dictará la sentencia a que se refiere este artículo y se proseguirá la ejecución de conformidad con lo previsto en el artículo 306. Esta misma sentencia se dictará en caso de oposición parcial, si el demandante solicita que se prosiga la ejecución por la parte no objetada. En este evento, por la parte objetada, el demandante tendrá la opción prevista en el siguiente inci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dentro de la oportunidad señalada en el inciso primero el deudor fundamenta su negativa a pagar, con explicación de las razones por las que considera no deber en todo o en parte la deuda pretendida, el asunto se resolverá por los trámites del proceso verbal sumario, dependiendo la cuantía, para lo cual el demandante podrá formular la demanda ante el mismo juez y en el mismo expediente. El auto admisorio de la demanda se notificará por estado al demandado. Si la demanda no se presenta dentro de los diez (10) días siguientes a la notificación de la providencia que pone en conocimiento del demandante la oposición del demandado, se declarará terminado 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razones y fundamentos expuestos por el deudor en el proceso monitorio para no pagar o no reconocer la obligación permanecerán inmodificables en el proceso verbal o verbal sumario que se inicie por el acreedor ante el mismo juez del monitorio o ante cualquier otro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n el proceso verbal sumario que se promueva se condena al deudor, se le impondrá una multa del diez por ciento (10%) del valor de aquella a favor del acre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w:t>
      </w:r>
      <w:r>
        <w:rPr>
          <w:rFonts w:cs="Calibri" w:ascii="Calibri" w:hAnsi="Calibri"/>
          <w:b/>
          <w:i/>
        </w:rPr>
        <w:t xml:space="preserve">. </w:t>
      </w:r>
      <w:r>
        <w:rPr>
          <w:rFonts w:cs="Calibri" w:ascii="Calibri" w:hAnsi="Calibri"/>
        </w:rPr>
        <w:t xml:space="preserve">En este proceso no se admitirá intervención de terceros, excepciones previas, reconvención, el emplazamiento del demandado, ni el nombramiento de curador </w:t>
      </w:r>
      <w:r>
        <w:rPr>
          <w:rFonts w:cs="Calibri" w:ascii="Calibri" w:hAnsi="Calibri"/>
          <w:i/>
        </w:rPr>
        <w:t>ad litem</w:t>
      </w:r>
      <w:r>
        <w:rPr>
          <w:rFonts w:cs="Calibri" w:ascii="Calibri" w:hAnsi="Calibri"/>
        </w:rPr>
        <w:t>. Podrán practicarse las medidas cautelares previstas para los demás procesos declarativos. Dictada la sentencia a favor del acreedor, proceden las medidas cautelares propias de los procesos ejecuti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SECCIÓN SEGUNDA</w:t>
      </w:r>
    </w:p>
    <w:p>
      <w:pPr>
        <w:pStyle w:val="Normal"/>
        <w:jc w:val="center"/>
        <w:rPr>
          <w:rFonts w:ascii="Calibri" w:hAnsi="Calibri" w:cs="Calibri"/>
          <w:b/>
          <w:b/>
          <w:iCs/>
          <w:caps/>
        </w:rPr>
      </w:pPr>
      <w:r>
        <w:rPr>
          <w:rFonts w:cs="Calibri" w:ascii="Calibri" w:hAnsi="Calibri"/>
          <w:b/>
          <w:iCs/>
          <w:caps/>
        </w:rPr>
        <w:t>PROCESO EJECUTIVO</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TÍTULO ÚNICO</w:t>
      </w:r>
    </w:p>
    <w:p>
      <w:pPr>
        <w:pStyle w:val="Normal"/>
        <w:jc w:val="center"/>
        <w:rPr>
          <w:rFonts w:ascii="Calibri" w:hAnsi="Calibri" w:cs="Calibri"/>
          <w:b/>
          <w:b/>
          <w:iCs/>
          <w:caps/>
        </w:rPr>
      </w:pPr>
      <w:r>
        <w:rPr>
          <w:rFonts w:cs="Calibri" w:ascii="Calibri" w:hAnsi="Calibri"/>
          <w:b/>
          <w:iCs/>
          <w:caps/>
        </w:rPr>
        <w:t>PROCESO EJECUTIVO</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DISPOSICIONES GENERALES</w:t>
      </w:r>
    </w:p>
    <w:p>
      <w:pPr>
        <w:pStyle w:val="Normal"/>
        <w:jc w:val="center"/>
        <w:rPr>
          <w:rFonts w:ascii="Calibri" w:hAnsi="Calibri" w:cs="Calibri"/>
          <w:b/>
          <w:b/>
          <w:iCs/>
          <w:caps/>
        </w:rPr>
      </w:pPr>
      <w:r>
        <w:rPr>
          <w:rFonts w:cs="Calibri" w:ascii="Calibri" w:hAnsi="Calibri"/>
          <w:b/>
          <w:iCs/>
          <w:caps/>
        </w:rPr>
      </w:r>
    </w:p>
    <w:p>
      <w:pPr>
        <w:pStyle w:val="Nueve"/>
        <w:spacing w:before="0" w:after="0"/>
        <w:ind w:hanging="0"/>
        <w:rPr/>
      </w:pPr>
      <w:r>
        <w:rPr>
          <w:rFonts w:cs="Calibri" w:ascii="Calibri" w:hAnsi="Calibri"/>
          <w:b/>
        </w:rPr>
        <w:t xml:space="preserve">Artículo 422.- Título ejecutivo. </w:t>
      </w:r>
      <w:r>
        <w:rPr>
          <w:rFonts w:cs="Calibri" w:ascii="Calibri" w:hAnsi="Calibri"/>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w:t>
      </w:r>
    </w:p>
    <w:p>
      <w:pPr>
        <w:pStyle w:val="Nueve"/>
        <w:spacing w:before="0" w:after="0"/>
        <w:ind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fesión hecha en el curso de un proceso no constituye título ejecutivo, pero sí la que conste en el interrogatorio previsto en el artículo 18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423.- Requerimiento para constituir en mora y notificación de la cesión del crédito. </w:t>
      </w:r>
      <w:r>
        <w:rPr>
          <w:rFonts w:cs="Calibri" w:ascii="Calibri" w:hAnsi="Calibri"/>
        </w:rPr>
        <w:t>La notificación del mandamiento ejecutivo hará las veces de requerimiento para constituir en mora al deudor, y de la notificación de la cesión del crédito cuando quien demande sea un cesionario. Los efectos de la mora sólo se producirán a partir de la notific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24.- Ejecución por sumas de dinero.</w:t>
      </w:r>
      <w:r>
        <w:rPr>
          <w:rFonts w:cs="Calibri" w:ascii="Calibri" w:hAnsi="Calibri"/>
        </w:rPr>
        <w:t xml:space="preserve"> Si la obligación es de pagar una cantidad líquida de dinero e intereses, la demanda podrá versar sobre aquélla y éstos, desde que se hicieron exigibles hasta que el pago se efectú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tiéndase por cantidad líquida la expresada en una cifra numérica precisa o que sea liquidable por operación aritmética, sin estar sujeta a deducciones indeterminadas. Cuando se pidan intereses, y la tasa legal o convencional sea variable, no será necesario indicar el porcentaje de la mis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425.- Regulación o pérdida de intereses; reducción de la pena, hipoteca o prenda, y fijación de la tasa de cambio para el pago en pesos de obligaciones en moneda extranjera.</w:t>
      </w:r>
      <w:r>
        <w:rPr>
          <w:rFonts w:cs="Calibri" w:ascii="Calibri" w:hAnsi="Calibri"/>
        </w:rPr>
        <w:t xml:space="preserve"> Dentro del término para proponer excepciones el ejecutado podrá pedir la regulación o pérdida de intereses, la reducción de la pena, hipoteca o prenda, y la fijación de la tasa de cambio. Tales solicitudes se tramitarán y decidirán junto con las excepciones que se hubieren propuesto; si no se propusieren excepciones se resolverán por incidente que se tramitará por fuera de audi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26.- Ejecución por obligación de dar o hacer.</w:t>
      </w:r>
      <w:r>
        <w:rPr>
          <w:rFonts w:cs="Calibri" w:ascii="Calibri" w:hAnsi="Calibri"/>
        </w:rPr>
        <w:t xml:space="preserve"> Si la obligación es de dar una especie mueble o bienes de género distinto de dinero, el demandante podrá pedir, conjuntamente con la entrega, que la ejecución se extienda a los perjuicios moratorios desde que la obligación se hizo exigible hasta que la entrega se efectúe, para lo cual estimará bajo juramento su valor mensual, si no figura en el título ej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la misma manera se procederá si demanda una obligación de hacer y pide perjuicios por la demora en la ejecución del hec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27.- Ejecución por obligación de no hacer y por obligación condicional.</w:t>
      </w:r>
      <w:r>
        <w:rPr>
          <w:rFonts w:cs="Calibri" w:ascii="Calibri" w:hAnsi="Calibri"/>
        </w:rPr>
        <w:t xml:space="preserve"> Cuando se pida ejecución por perjuicios derivados del incumplimiento de una obligación de no hacer, o la destrucción de lo hecho, a la demanda deberá acompañarse el documento privado que provenga del deudor, el documento público, la inspección o la confesión judicial extraprocesal, o la sentencia que pruebe la contraven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la misma manera deberá acreditarse el cumplimiento de la condición suspensiva cuando la obligación estuviere sometida a el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428.- Ejecución por perjuicios. </w:t>
      </w:r>
      <w:r>
        <w:rPr>
          <w:rFonts w:cs="Calibri" w:ascii="Calibri" w:hAnsi="Calibri"/>
        </w:rPr>
        <w:t>El acreedor podrá demandar desde un principio el pago de perjuicios por la no entrega de una especie mueble o de bienes de género distintos de dinero, o por la ejecución o no ejecución de un hecho, estimándolos y especificándolos bajo juramento si no figuran en el título ejecutivo, en una cantidad como principal y otra como tasa de interés mensual, para que se siga la ejecución por suma líquida de din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demandante pretenda que la ejecución prosiga por perjuicios compensatorios en caso de que el deudor no cumpla la obligación en la forma ordenada en el mandamiento ejecutivo, deberá solicitarlo subsidiariamente en la demanda, tal como se dispone en el inciso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no se pidiere así y la obligación original no se cumpliere dentro del término señalado, se declarará terminado el proceso por auto que no admite apel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29.- Ejecución por obligaciones alternativas.</w:t>
      </w:r>
      <w:r>
        <w:rPr>
          <w:rFonts w:cs="Calibri" w:ascii="Calibri" w:hAnsi="Calibri"/>
        </w:rPr>
        <w:t xml:space="preserve"> Si la obligación es alternativa y la elección corresponde al deudor, deberá pedirse en la demanda que el mandamiento ejecutivo se libre en la forma alternativa que el título o la ley establece, manifestándose cuál prefiere el ejecutante. El juez, en el mandamiento ejecutivo, ordenará al ejecutado que dentro de los cinco (5) días siguientes a su notificación cumpla la obligación que elija; si no cumpliere ninguna de ellas el proceso continuará por la obligación escogida por el ejecu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30.- Mandamiento ejecutivo.</w:t>
      </w:r>
      <w:r>
        <w:rPr>
          <w:rFonts w:cs="Calibri" w:ascii="Calibri" w:hAnsi="Calibri"/>
        </w:rPr>
        <w:t xml:space="preserve"> Presentada la demanda acompañada de documento que preste mérito ejecutivo, el juez librará mandamiento ordenando al demandado que cumpla la obligación en la forma pedida, si fuere procedente, o en la que aquél consider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requisitos formales del título ejecutivo sólo podrán discutirse mediante recurso de reposición contra el mandamiento ejecutivo. No se admitirá ninguna controversia sobre los requisitos del título que no haya sido planteada por medio de dicho recurso. En consecuencia, los defectos formales del título ejecutivo no podrán reconocerse o declararse por el juez en la sentencia o en el auto que ordene seguir adelante la ejecución, según fuere 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como consecuencia del recurso de reposición el juez revoque el mandamiento de pago por ausencia de los requisitos del título ejecutivo, el demandante, dentro de los cinco (5) días siguientes a la ejecutoria del auto, podrá presentar demanda ante el juez para que se adelante proceso declarativo dentro del mismo expediente, sin que haya lugar a nuevo reparto. El juez se pronunciará sobre la demanda declarativa y, si la admite, ordenará notificar por estado a quien ya estuviese vinculado en el proceso ej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cido el plazo previsto en el inciso anterior, la demanda podrá formularse en proceso sepa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presentarse en tiempo la demanda declarativa, en el nuevo proceso seguirá teniendo vigencia la interrupción de la prescripción y la inoperancia de la caducidad generados en el proceso ej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trámite de la demanda declarativa no impedirá formular y tramitar el incidente de liquidación de perjuicios en contra del demandante, si a ello hubiere lug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31.- Pago de sumas de dinero.</w:t>
      </w:r>
      <w:r>
        <w:rPr>
          <w:rFonts w:cs="Calibri" w:ascii="Calibri" w:hAnsi="Calibri"/>
        </w:rPr>
        <w:t xml:space="preserve"> Si la obligación versa sobre una cantidad líquida de dinero, se ordenará su pago en el término de cinco (5) días, con los intereses desde que se hicieron exigibles hasta la cancelación de la deuda. Cuando se trata de obligaciones pactadas en moneda extranjera, cuyo pago deba realizarse en moneda legal colombiana a la tasa vigente al momento del pago, el juez dictará el mandamiento ejecutivo en la divisa acord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trate de alimentos u otra prestación periódica, la orden de pago comprenderá, además de las sumas vencidas, las que en lo sucesivo se causen, y dispondrá que éstas se paguen dentro de los cinco (5) días siguientes al respectivo vencimi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uando se haya estipulado cláusula aceleratoria, el acreedor deberá precisar en su demanda desde qué fecha hace uso de 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lvo que el ejecutante denuncie bienes suficientes, éste podrá solicitar que el juez ordene al ejecutado que denuncie bienes de su propiedad suficientes para el pago del crédito y las costas, o que declare que no los tiene, o que preste caución que garantice su pago. La caución será por el valor del crédito cobrado, incrementado en un cincuenta por ciento (50%). El ejecutante podrá pedirle al juez que le ordene al ejecutado indicar qué transacciones o negocios jurídicos celebró en el año anterior a la presentación de la demanda, que hayan tenido por objeto el traspaso de bienes a otras personas, cuando el ejecutado no denuncie bienes de su propiedad suficiente para el pago del crédito y las costas o declare que no los tie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32.- Obligación de dar.</w:t>
      </w:r>
      <w:r>
        <w:rPr>
          <w:rFonts w:cs="Calibri" w:ascii="Calibri" w:hAnsi="Calibri"/>
        </w:rPr>
        <w:t xml:space="preserve"> Si la obligación es de dar especie mueble o bienes de género distintos de dinero, se procederá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 el mandamiento ejecutivo el juez ordenará al demandado que entregue al demandante los bienes debidos en el lugar que se indique en el título, si ello fuere posible, o en caso contrario en la sede del juzgado, para lo cual señalará un plazo prudencial. Además ordenará el pago de los perjuicios moratorios si en la demanda se hubieren pedido en debida fo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resentados los bienes, si el demandante no comparece o se niega a recibirlos sin formular objeción, el juez nombrará un secuestre a quien se le entregarán por cuenta de aquél y declarará cumplida la obligación; igual declaración hará cuando el demandante reciba los bie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jecución proseguirá por los perjuicios moratorios, si fuere el ca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Si el demandante comparece y en la diligencia objeta la calidad o naturaleza de los bienes, el juez decidirá inmediatamente, salvo que considere necesario un dictamen pericial, en cuyo caso se entregarán a un secuestre que allí mismo designa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ntro de los veinte (20) días siguientes a la diligencia el ejecutante deberá aportar dictamen pericial para demostrar la objeción. Presentado el dictamen, se correrá traslado al ejecutado por el término de tres (3) días, dentro del cual podrá solicitar que se convoque a audiencia para interrogar al per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cido el término para aportar el dictamen, o el de su traslado al ejecutado, o surtida su contradicción en audiencia, según el caso, el juez resolverá la objeción. Si considera que los bienes son de la naturaleza y calidad debidas, ordenará su entrega al acreedor; la ejecución continuará por los perjuicios moratorios, si se hubiere ordenado su pago. Cuando prospere la objeción y se hubiere dispuesto subsidiariamente el pago de los perjuicios, continuará el proceso por éstos; en caso contrario se declarará terminado por auto que no tiene apel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supuesto de que los bienes no se presenten en la cantidad ordenada el juez autorizará su entrega, siempre que el demandante lo solicite en la diligencia, por auto que no tendrá recurso alguno, y seguirá el proceso por los perjuicios compensatorios correspondientes a la parte insoluta de la obligación, si se hubiere pedido subsidiariamente en la demanda y ordenado su pa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33.- Obligación de hacer.</w:t>
      </w:r>
      <w:r>
        <w:rPr>
          <w:rFonts w:cs="Calibri" w:ascii="Calibri" w:hAnsi="Calibri"/>
        </w:rPr>
        <w:t xml:space="preserve"> Si la obligación es de hacer se procederá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 el mandamiento ejecutivo el juez ordenará al deudor que se ejecute el hecho dentro del plazo prudencial que le señale y librará ejecución por los perjuicios moratorios cuando se hubieren pedido en la de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jecutado el hecho se citará a las partes para su reconocimiento. Si el demandante lo acepta, no concurre a la diligencia, o no formula objeciones dentro de ella, se declarará cumplida la obligación; si las propone, se aplicará, en lo pertinente, lo dispuesto en el artículo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uando no se cumpla la obligación de hacer en el término fijado en el mandamiento ejecutivo y no se hubiere pedido en subsidio el pago de perjuicios, el demandante podrá solicitar, dentro de los cinco (5) días siguientes al vencimiento de dicho término, que se autorice la ejecución del hecho por un tercero a expensas del deudor; así se ordenará siempre que la obligación sea susceptible de esa forma de ejecución. Con este fin el ejecutante celebrará contrato que someterá a la aprobación de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os gastos que demande la ejecución los sufragará el deudor y si éste no lo hiciere los pagará el acreedor. La cuenta de gastos deberá presentarse con los comprobantes respectivos y una vez aprobada se extenderá la ejecución a su val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34.- Obligación de suscribir documentos.</w:t>
      </w:r>
      <w:r>
        <w:rPr>
          <w:rFonts w:cs="Calibri" w:ascii="Calibri" w:hAnsi="Calibri"/>
        </w:rPr>
        <w:t xml:space="preserve"> Cuando el hecho debido consiste en suscribir una escritura pública o cualquier otro documento, el mandamiento ejecutivo, además de los perjuicios moratorios que se demanden, comprenderá la prevención al demandado de que en caso de no suscribir la escritura o el documento en el término de tres (3) días, contados a partir de la notificación del mandamiento, el juez procederá a hacerlo en su nombre como dispone el artículo 436. A la demanda se deberá acompañar, además del título ejecutivo, la minuta o el documento que debe ser suscrito por el ejecutado o, en su defecto, por e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escritura pública o el documento que deba suscribirse implique la transferencia de bienes sujetos a registro o la constitución de derechos reales sobre ellos, para que pueda dictarse mandamiento ejecutivo será necesario que el bien objeto de la escritura se haya embargado como medida previa y que se presente certificado que acredite la propiedad en cabeza del ejecutante o del ejecutado, según el caso. El ejecutante podrá solicitar en la demanda que simultáneamente con el mandamiento ejecutivo se decrete el secuestro del bien y, si fuere el caso, su entrega una vez registrada la escri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será necesario el certificado de propiedad cuando se trate de actos referentes a terrenos baldíos ocupados con mejoras, semovientes u otros medios de explotación económica, o de la posesión material que se ejerza sobre inmuebles de propiedad privada sin título registrado a su favor. Pero en estos casos se acompañará certificado del registrador de instrumentos públicos acerca de la inexistencia del registro del título a favor del demand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que el juez pueda ordenar la suscripción de escritura o documento que verse sobre bienes muebles no sujetos a registro se requiere que éstos hayan sido secuestrados como medida prev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35.- Obligación de no hacer.</w:t>
      </w:r>
      <w:r>
        <w:rPr>
          <w:rFonts w:cs="Calibri" w:ascii="Calibri" w:hAnsi="Calibri"/>
        </w:rPr>
        <w:t xml:space="preserve"> Si la obligación es de no hacer y se ha probado la contravención, el juez ordenará al demandado la destrucción de lo hecho dentro de un plazo prudencial y librará ejecución por los perjuicios moratorios, si en la demanda se hubieren ped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ejecutado considera que no es procedente la destrucción deberá proponer la respectiva excep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que el deudor no destruya oportunamente lo hecho, el juez ordenará su destrucción a expensas de aquél si el demandante lo pide y siempre que en subsidio no se hayan demandado perjuicios por el incumplimiento. Para este efecto podrá el juez requerir el auxilio de la fuerza pública y, en cuanto sea pertinente, aplicará lo dispuesto en el artículo 43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36.- Oportunidad para el cumplimiento forzado</w:t>
      </w:r>
      <w:r>
        <w:rPr>
          <w:rFonts w:cs="Calibri" w:ascii="Calibri" w:hAnsi="Calibri"/>
        </w:rPr>
        <w:t>. El cumplimiento forzado de las obligaciones de hacer, suscribir documentos y destruir lo hecho, no podrá llevarse a efecto sino una vez ejecutoriada la providencia que ordene seguir adelante la ejecu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37.- Ejecución subsidiaria por perjuicios.</w:t>
      </w:r>
      <w:r>
        <w:rPr>
          <w:rFonts w:cs="Calibri" w:ascii="Calibri" w:hAnsi="Calibri"/>
        </w:rPr>
        <w:t xml:space="preserve"> Cuando la demanda se formule de acuerdo con lo previsto en el inciso segundo del artículo 428, el auto ejecutivo deberá conte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orden de que se cumpla la obligación en la forma estipulada y que se paguen los perjuicios moratorios demand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 orden subsidiaria de que, en caso de no cumplir oportunamente el demandado la respectiva obligación, pague la cantidad señalada en el título ejecutivo o la estimada por el demandante como perjuic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38.- Recursos contra el mandamiento ejecutivo.</w:t>
      </w:r>
      <w:r>
        <w:rPr>
          <w:rFonts w:cs="Calibri" w:ascii="Calibri" w:hAnsi="Calibri"/>
        </w:rPr>
        <w:t xml:space="preserve"> El mandamiento ejecutivo no es apelable; el auto que lo niegue total o parcialmente y el que por vía de reposición lo revoque, lo será en el suspensivo. Los recursos de reposición contra el mandamiento ejecutivo se tramitarán y resolverán conjuntamente cuando haya sido notificado a todos los ejecut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39.- Regulación de perjuicios.</w:t>
      </w:r>
      <w:r>
        <w:rPr>
          <w:rFonts w:cs="Calibri" w:ascii="Calibri" w:hAnsi="Calibri"/>
        </w:rPr>
        <w:t xml:space="preserve"> Dentro del término para proponer excepciones el demandado podrá objetar la estimación de los perjuicios hecha por el ejecutante en la demanda, caso en el cual se dará aplicación al artículo 206. El juez convocará a audiencia para practicar las pruebas y definir el monto de los perjuic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no se acredita la cuantía de los perjuicios el juez declarará extinguida la obligación, terminada la ejecución en lo referente a aquéllos y continuará por las demás prestaciones, si fuere el ca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40.- Cumplimiento de la obligación, orden de ejecución y condena en costas.</w:t>
      </w:r>
      <w:r>
        <w:rPr>
          <w:rFonts w:cs="Calibri" w:ascii="Calibri" w:hAnsi="Calibri"/>
        </w:rPr>
        <w:t xml:space="preserve"> Cumplida la obligación dentro del término señalado en el mandamiento ejecutivo, se condenará en costas al ejecutado, quien sin embargo, podrá pedir dentro de los tres (3) días siguientes a la notificación del auto que las imponga, que se le exonere de ellas si prueba que estuvo dispuesto a pagar antes de ser demandado y que el acreedor no se allanó a recibirle. Esta petición se tramitará como incidente que no impedirá la entrega al demandante del valor del créd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ejecutado no propone excepciones oportunamente, el juez ordenará, por medio de auto que no admite recurso,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41.- Ejecución para el cobro de cauciones judiciales.</w:t>
      </w:r>
      <w:r>
        <w:rPr>
          <w:rFonts w:cs="Calibri" w:ascii="Calibri" w:hAnsi="Calibri"/>
        </w:rPr>
        <w:t xml:space="preserve"> Cuando en un proceso se hubiere prestado caución bancaria o de compañía de seguros con cualquier fin, si quien la otorgó o el garante no depositan el valor indicado por el juez dentro de los diez (10) días siguientes a la ejecutoria de la providencia que así lo ordene, se decretará el embargo, secuestro, avalúo y remate de los bienes que el interesado denuncie como de propiedad de quien la otorgó o de su garante, sin necesidad de prestar caución. Además se le impondrá multa al garante equivalente al veinte por ciento (20%) del valor de la caución sin que en ningún caso sea inferior a diez (10) salarios mínimos legales mensu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ovidencia que ordene hacer el depósito se notificará por aviso al gar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En las ejecuciones contra el garante no es admisible la acumulación de procesos, ni a ella pueden concurrir otros acreedores. No obstante, cuando el inmueble hipotecado tuviere más gravámenes, se citará a los respectivos acreedores en la forma y para los fines previstos en el artículo 46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rtículo 442.- Excepciones.</w:t>
      </w:r>
      <w:r>
        <w:rPr>
          <w:rFonts w:cs="Calibri" w:ascii="Calibri" w:hAnsi="Calibri"/>
        </w:rPr>
        <w:t xml:space="preserve"> La formulación de excepciones se someterá a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entro de los diez (10) días siguientes a la notificación del mandamiento ejecutivo el demandado podrá proponer excepciones de mérito. Deberá expresar los hechos en que se funden las excepciones propuestas y acompañar las pruebas relacionadas con el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se trate del cobro de obligaciones contenidas en una providencia, conciliación o transacción aprobada por quien ejerza función jurisdiccional, sólo podrán alegarse las excepciones de pago, compensación, confusión, novación, remisión, prescripción o transacción, siempre que se basen en hechos posteriores a la respectiva providencia, la de nulidad por indebida representación o falta de notificación o emplazamiento y la de pérdida de la cosa deb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l beneficio de excusión y los hechos que configuren excepciones previas deberán alegarse mediante reposición contra el mandamiento de pago. De prosperar alguna que no implique terminación del proceso el juez adoptará las medidas respectivas para que el proceso continúe o, si fuere el caso, concederá al ejecutante un término de cinco (5) días para subsanar los defectos o presentar los documentos omitidos, so pena de que se revoque la orden de pago, imponiendo condena en costas y perjuic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443.- Trámite de las excepciones.</w:t>
      </w:r>
      <w:r>
        <w:rPr>
          <w:rFonts w:cs="Calibri" w:ascii="Calibri" w:hAnsi="Calibri"/>
        </w:rPr>
        <w:t xml:space="preserve"> El trámite de excepciones se sujetará a las siguientes regl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De las excepciones de mérito propuestas por el ejecutado se correrá traslado al ejecutante por diez (10) días, mediante auto, para que se pronuncie sobre ellas, y adjunte o pida las pruebas que pretende hacer val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urtido el traslado de las excepciones el juez citará a la audiencia prevista en el artículo 392, cuando se trate de procesos ejecutivos de mínima cuantía, o para audiencia inicial y, de ser necesario, para la de instrucción y juzgamiento, como lo disponen los artículos 372 y 373, cuando se trate de procesos ejecutivos de menor y mayor cuant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 sentencia de excepciones totalmente favorable al demandado pone fin al proceso; en ella se ordenará el desembargo de los bienes perseguidos y se condenará al ejecutante a pagar las costas y los perjuicios que aquél haya sufrido con ocasión de las medidas cautelares y d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i las excepciones no prosperan o prosperaren parcialmente, en la sentencia se ordenará seguir adelante la ejecución en la forma que correspo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a sentencia que resuelva las excepciones hace tránsito a cosa juzgada, excepto en el caso del numeral 3 del artículo 30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Si prospera la excepción de beneficio de inventario, la sentencia limitará la responsabilidad del ejecutado al valor de los bienes que le hubieren sido adjudicados en el proceso de suces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44.- Avalúo y pago con productos.</w:t>
      </w:r>
      <w:r>
        <w:rPr>
          <w:rFonts w:cs="Calibri" w:ascii="Calibri" w:hAnsi="Calibri"/>
        </w:rPr>
        <w:t xml:space="preserve"> Practicados el embargo y secuestro, y notificado el auto o la sentencia que ordene seguir adelante la ejecución, se procederá al avalúo de los bienes conforme a las reglas sigu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ualquiera de las partes y el acreedor que embargó remanentes, podrán presentar el avalúo dentro de los veinte (20) días siguientes a la ejecutoria de la sentencia o del auto que ordena seguir adelante la ejecución, o después de consumado el secuestro, según el caso. Para tal efecto, podrán contratar el dictamen pericial directamente con entidades o profesionales especializ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e los avalúos que hubieren sido presentados oportunamente se correrá traslado por diez (10) días mediante auto, para que los interesados presenten sus observaciones. Quienes no lo hubieren aportado, podrán allegar un avalúo diferente, caso en el cual el juez resolverá, previo traslado de éste por tres (3) dí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i el ejecutado no presta colaboración para el avalúo de los bienes o impide su inspección por el perito, se dará aplicación a lo previsto en el artículo 233, sin perjuicio de que el juez adopte las medidas necesarias para superar los obstáculos que se presen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Tratándose de bienes inmuebles el valor será el del avalúo catastral del predio incrementado en un cincuenta por ciento (50%), salvo que quien lo aporte considere que no es idóneo para establecer su precio real. En este evento, con el avalúo catastral deberá presentarse un dictamen obtenido en la forma indicada en el numeral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Cuando se trate de vehículos automotores el valor será el fijado oficialmente para calcular el impuesto de rodamiento, sin perjuicio del derecho otorgado en el numeral anterior. En tal caso también podrá acompañarse como avalúo el precio que figure en publicación especializada, adjuntando una copia informal de la página respec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Si no se allega oportunamente el avalúo, el juez designará el perito avaluador, salvo que se trate de inmuebles o de vehículos automotores, en cuyo caso aplicará las reglas previstas para éstos. En estos eventos, tampoco habrá lugar a obje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En los casos de los numerales 7, 8 y 10 del artículo 595 y de inmuebles, si el demandante lo pide se prescindirá del avalúo y remate de bienes, con el fin de que el crédito sea cancelado con los productos de la administración, una vez consignados por el secuestre en la cuenta de depósitos judici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 primero.</w:t>
      </w:r>
      <w:r>
        <w:rPr>
          <w:rFonts w:cs="Calibri" w:ascii="Calibri" w:hAnsi="Calibri"/>
        </w:rPr>
        <w:t xml:space="preserve"> Cuando se trate de bienes muebles de naturaleza semejante podrán avaluarse por grupos, de manera que se facilite el rem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segundo</w:t>
      </w:r>
      <w:r>
        <w:rPr>
          <w:rFonts w:cs="Calibri" w:ascii="Calibri" w:hAnsi="Calibri"/>
        </w:rPr>
        <w:t>. Cuando se trate de bienes inmuebles, cualquiera de las partes podrá solicitar su división en lotes con el fin de obtener mayores ventajas en la licitación siempre que la división jurídica sea factible. Para ello deberá presentar dictamen que acredite que el inmueble admite división sin afectar su valor y destinación, con sus respectivos avalú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rtidos los traslados correspondientes, el juez decretará la división si la considera proce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445.- Beneficio de competencia.</w:t>
      </w:r>
      <w:r>
        <w:rPr>
          <w:rFonts w:cs="Calibri" w:ascii="Calibri" w:hAnsi="Calibri"/>
        </w:rPr>
        <w:t xml:space="preserve"> Durante el término de ejecutoria del auto de traslado del avalúo el ejecutado podrá invocar el beneficio de competencia y su solicitud se tramitará como incidente, en el cual aquél deberá probar que los bienes avaluados son su único patrimonio. Si le fuere reconocido, en el mismo auto se determinarán los bienes que deben dejársele para su modesta subsistencia y se ordenará su desembar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LIQUIDACIÓN DEL CREDITO</w:t>
      </w:r>
    </w:p>
    <w:p>
      <w:pPr>
        <w:pStyle w:val="Normal"/>
        <w:jc w:val="center"/>
        <w:rPr>
          <w:rFonts w:ascii="Calibri" w:hAnsi="Calibri" w:cs="Calibri"/>
          <w:b/>
          <w:b/>
          <w:iCs/>
          <w:caps/>
        </w:rPr>
      </w:pPr>
      <w:r>
        <w:rPr>
          <w:rFonts w:cs="Calibri" w:ascii="Calibri" w:hAnsi="Calibri"/>
          <w:b/>
          <w:iCs/>
          <w:caps/>
        </w:rPr>
      </w:r>
    </w:p>
    <w:p>
      <w:pPr>
        <w:pStyle w:val="Normal"/>
        <w:widowControl w:val="false"/>
        <w:jc w:val="both"/>
        <w:rPr>
          <w:rFonts w:ascii="Calibri" w:hAnsi="Calibri" w:cs="Calibri"/>
          <w:iCs/>
        </w:rPr>
      </w:pPr>
      <w:r>
        <w:rPr>
          <w:rFonts w:cs="Calibri" w:ascii="Calibri" w:hAnsi="Calibri"/>
          <w:b/>
        </w:rPr>
        <w:t>Artículo 446.- Liquidación del crédito y las costas.</w:t>
      </w:r>
      <w:r>
        <w:rPr>
          <w:rFonts w:cs="Calibri" w:ascii="Calibri" w:hAnsi="Calibri"/>
          <w:iCs/>
        </w:rPr>
        <w:t xml:space="preserve"> Para la liquidación del crédito y las costas, se observarán las siguientes reglas:</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1. Ejecutoriado el auto que ordene seguir adelante la ejecución,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el y de estos, de acuerdo con lo dispuesto en el mandamiento ejecutivo, adjuntando los documentos que la sustenten, si fueren necesarios.</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 xml:space="preserve">2. De la liquidación presentada se dará traslado a la otra parte en la forma prevista en el artículo 110, por el término de tres </w:t>
      </w:r>
      <w:r>
        <w:rPr>
          <w:rFonts w:cs="Calibri" w:ascii="Calibri" w:hAnsi="Calibri"/>
        </w:rPr>
        <w:t>(3)</w:t>
      </w:r>
      <w:r>
        <w:rPr>
          <w:rFonts w:cs="Calibri" w:ascii="Calibri" w:hAnsi="Calibri"/>
          <w:iCs/>
        </w:rPr>
        <w:t xml:space="preserve"> días, dentro del cual sólo podrá formular objeciones relativas al estado de cuenta, para cuyo trámite deberá acompañar, so pena de rechazo, una liquidación alternativa en la que se precisen los errores puntuales que le atribuye a la liquidación objetada.</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4. De la misma manera se procederá cuando se trate de actualizar la liquidación en los casos previstos en la ley, para lo cual se tomará como base la liquidación que esté en firme.</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b/>
          <w:bCs/>
          <w:iCs/>
        </w:rPr>
        <w:t>Parágrafo.</w:t>
      </w:r>
      <w:r>
        <w:rPr>
          <w:rFonts w:cs="Calibri" w:ascii="Calibri" w:hAnsi="Calibri"/>
          <w:iCs/>
        </w:rPr>
        <w:t xml:space="preserve"> El Consejo Superior de la Judicatura implementará los mecanismos necesarios para apoyar a los jueces en lo relacionado con la liquidación de créditos.</w:t>
      </w:r>
    </w:p>
    <w:p>
      <w:pPr>
        <w:pStyle w:val="Normal"/>
        <w:widowControl w:val="false"/>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b/>
        </w:rPr>
        <w:t>Artículo 447.- Entrega de dinero al ejecutante.</w:t>
      </w:r>
      <w:r>
        <w:rPr>
          <w:rFonts w:cs="Calibri" w:ascii="Calibri" w:hAnsi="Calibri"/>
        </w:rPr>
        <w:t xml:space="preserve"> Cuando lo embargado fuere dinero, una vez ejecutoriado el auto que apruebe cada liquidación del crédito o las costas, el juez ordenará su entrega al acreedor hasta la concurrencia del valor liquidado. Si lo embargado fuere sueldo, renta o pensión periódica, se ordenará entregar al acreedor lo retenido, y que en lo sucesivo se le entreguen los dineros que se retengan hasta cubrir la totalidad de la oblig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I</w:t>
      </w:r>
    </w:p>
    <w:p>
      <w:pPr>
        <w:pStyle w:val="Normal"/>
        <w:jc w:val="center"/>
        <w:rPr>
          <w:rFonts w:ascii="Calibri" w:hAnsi="Calibri" w:cs="Calibri"/>
          <w:b/>
          <w:b/>
          <w:iCs/>
          <w:caps/>
        </w:rPr>
      </w:pPr>
      <w:r>
        <w:rPr>
          <w:rFonts w:cs="Calibri" w:ascii="Calibri" w:hAnsi="Calibri"/>
          <w:b/>
          <w:iCs/>
          <w:caps/>
        </w:rPr>
        <w:t>REMATE DE BIENES Y PAGO AL ACREEDOR</w:t>
      </w:r>
    </w:p>
    <w:p>
      <w:pPr>
        <w:pStyle w:val="Normal"/>
        <w:jc w:val="center"/>
        <w:rPr>
          <w:rFonts w:ascii="Calibri" w:hAnsi="Calibri" w:cs="Calibri"/>
          <w:b/>
          <w:b/>
          <w:iCs/>
          <w:caps/>
        </w:rPr>
      </w:pPr>
      <w:r>
        <w:rPr>
          <w:rFonts w:cs="Calibri" w:ascii="Calibri" w:hAnsi="Calibri"/>
          <w:b/>
          <w:iCs/>
          <w:caps/>
        </w:rPr>
      </w:r>
    </w:p>
    <w:p>
      <w:pPr>
        <w:pStyle w:val="Normal"/>
        <w:jc w:val="both"/>
        <w:rPr>
          <w:rFonts w:ascii="Calibri" w:hAnsi="Calibri" w:cs="Calibri"/>
          <w:iCs/>
        </w:rPr>
      </w:pPr>
      <w:r>
        <w:rPr>
          <w:rFonts w:cs="Calibri" w:ascii="Calibri" w:hAnsi="Calibri"/>
          <w:b/>
        </w:rPr>
        <w:t xml:space="preserve">Artículo 448.- </w:t>
      </w:r>
      <w:r>
        <w:rPr>
          <w:rFonts w:cs="Calibri" w:ascii="Calibri" w:hAnsi="Calibri"/>
          <w:b/>
          <w:bCs/>
          <w:iCs/>
        </w:rPr>
        <w:t>Señalamiento de fecha para remate</w:t>
      </w:r>
      <w:r>
        <w:rPr>
          <w:rFonts w:cs="Calibri" w:ascii="Calibri" w:hAnsi="Calibri"/>
          <w:bCs/>
          <w:iCs/>
        </w:rPr>
        <w:t>.</w:t>
      </w:r>
      <w:r>
        <w:rPr>
          <w:rFonts w:cs="Calibri" w:ascii="Calibri" w:hAnsi="Calibri"/>
          <w:iCs/>
        </w:rPr>
        <w:t xml:space="preserve"> Ejecutoriada la providencia que ordene seguir adelante la ejecución, el ejecutante podrá pedir que se señale fecha para el remate de los bienes que lo permitan, siempre que se hayan embargado, secuestrado y avaluado, aun cuando no esté en firme la liquidación del crédito. En firme esta, cualquiera de las partes podrá pedir el remate de dichos bienes.</w:t>
      </w:r>
    </w:p>
    <w:p>
      <w:pPr>
        <w:pStyle w:val="Normal"/>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 xml:space="preserve">En el auto que ordene el remate el juez realizará el control de legalidad para sanear las irregularidades que puedan acarrear nulidad. En el mismo auto fijará la base de la licitación, que será el setenta por ciento </w:t>
      </w:r>
      <w:r>
        <w:rPr>
          <w:rFonts w:cs="Calibri" w:ascii="Calibri" w:hAnsi="Calibri"/>
        </w:rPr>
        <w:t>(70%)</w:t>
      </w:r>
      <w:r>
        <w:rPr>
          <w:rFonts w:cs="Calibri" w:ascii="Calibri" w:hAnsi="Calibri"/>
          <w:iCs/>
        </w:rPr>
        <w:t xml:space="preserve"> del avalúo de los bienes.</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Si quedare desierta la licitación se tendrá en cuenta lo dispuesto en el artículo 457.</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Ejecutoriada la providencia que señale fecha para el remate, no procederán recusaciones al juez o al secretario; este devolverá el escrito sin necesidad de auto que lo ordene.</w:t>
      </w:r>
    </w:p>
    <w:p>
      <w:pPr>
        <w:pStyle w:val="Normal"/>
        <w:widowControl w:val="false"/>
        <w:jc w:val="both"/>
        <w:rPr>
          <w:rFonts w:ascii="Calibri" w:hAnsi="Calibri" w:cs="Calibri"/>
          <w:iCs/>
        </w:rPr>
      </w:pPr>
      <w:r>
        <w:rPr>
          <w:rFonts w:cs="Calibri" w:ascii="Calibri" w:hAnsi="Calibri"/>
          <w:iCs/>
        </w:rPr>
      </w:r>
    </w:p>
    <w:p>
      <w:pPr>
        <w:pStyle w:val="Normal"/>
        <w:jc w:val="both"/>
        <w:rPr/>
      </w:pPr>
      <w:r>
        <w:rPr>
          <w:rFonts w:cs="Calibri" w:ascii="Calibri" w:hAnsi="Calibri"/>
          <w:b/>
        </w:rPr>
        <w:t>Artículo 449.- Remate de interés social.</w:t>
      </w:r>
      <w:r>
        <w:rPr>
          <w:rFonts w:cs="Calibri" w:ascii="Calibri" w:hAnsi="Calibri"/>
        </w:rPr>
        <w:t xml:space="preserve"> Si lo embargado es el interés social en sociedad colectiva, de responsabilidad limitada, en comandita simple o en otra sociedad de personas, el juez, antes de fijar fecha para el remate, comunicará al representante de ella el avalúo de dicho interés a fin de que manifieste dentro de los diez (10) días siguientes si los consocios desean adquirirlo por dicho precio. En caso de que dentro de este término no se haga la anterior manifestación, se fijará fecha para el remate; si los consocios desearen hacer uso de tal derecho, el representante consignará a orden del juzgado el precio al hacer la manifestación, indicando el nombre de los socios adquir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rematante del interés social adquirirá los derechos del ejecutado en la sociedad. En este caso dentro del mes siguiente a la fecha del registro del remate los demás consocios podrán decretar la disolución, con sujeción a los requisitos señalados en la ley o en los estatutos, si no desean continuar la sociedad con el rema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50.- Publicación del remate.</w:t>
      </w:r>
      <w:r>
        <w:rPr>
          <w:rFonts w:cs="Calibri" w:ascii="Calibri" w:hAnsi="Calibri"/>
        </w:rPr>
        <w:t xml:space="preserve"> El remate se anunciará al público mediante la inclusión en un listado que se publicará por una sola vez en un periódico de amplia circulación en la localidad o, en su defecto, en otro medio masivo de comunicación que señale el juez. El listado se publicará el día domingo con antelación no inferior a diez (10) días a la fecha señalada para el remate, y en él se deberá indic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fecha y hora en que se abrirá la lici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os bienes materia del remate con indicación de su clase, especie y cantidad, si son muebles; si son inmuebles, la matrícula de su registro, si existiere, y la dirección o el lugar de ubic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l avalúo correspondiente a cada bien o grupo de bienes y la base de la lici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El número de radicación del expediente y el juzgado que hará el rem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El nombre, la dirección y el número de teléfono del secuestre que mostrará los bienes objeto del rem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El porcentaje que deba consignarse para hacer pos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copia informal de la página del periódico o la constancia del medio de comunicación en que se haya hecho la publicación se agregarán al expediente antes de la apertura de la licitación. Con la copia o la constancia de la publicación del aviso deberá allegarse un certificado de tradición y libertad del inmueble, expedido dentro del mes anterior a la fecha prevista para la diligencia de rem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os bienes estén situados fuera del territorio del circuito a que corresponda el juzgado en donde se adelanta el proceso, la publicación deberá hacerse en un medio de comunicación que circule en el lugar donde estén ubic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451.- Depósito para hacer postura.</w:t>
      </w:r>
      <w:r>
        <w:rPr>
          <w:rFonts w:cs="Calibri" w:ascii="Calibri" w:hAnsi="Calibri"/>
        </w:rPr>
        <w:t xml:space="preserve"> Todo el que pretenda hacer postura en la subasta deberá consignar previamente en dinero, a órdenes del juzgado, el cuarenta por ciento (40%) del avalúo del respectivo bien, y podrá hacer postura dentro de los cinco (5) días anteriores al remate o en la oportunidad señalada en el artículo siguiente. Las ofertas serán reservadas y permanecerán bajo custodia del juez. No será necesaria la presencia en la subasta, de quien hubiere hecho oferta dentro de ese plaz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embargo, quien sea único ejecutante o acreedor ejecutante de mejor derecho podrá rematar por cuenta de su crédito los bienes materia de la subasta sin necesidad de consignar el porcentaje, siempre que aquel equivalga por lo menos al cuarenta por ciento (40%) del avalúo; en caso contrario consignará la difer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452.- Audiencia de remate. </w:t>
      </w:r>
      <w:r>
        <w:rPr>
          <w:rFonts w:cs="Calibri" w:ascii="Calibri" w:hAnsi="Calibri"/>
          <w:iCs/>
        </w:rPr>
        <w:t>Llegados el día y la hora para el remate el secretario o el encargado de realizarlo anunciará el número de sobres recibidos con anterioridad y, a continuación, exhortará a los presentes para que presenten sus ofertas en sobre cerrado en dentro de la hora. El sobre deberá contener, además de la oferta suscrita por el interesado, el depósito previsto en el artículo anterior, cuando fuere necesario. La oferta es irrevocable.</w:t>
      </w:r>
    </w:p>
    <w:p>
      <w:pPr>
        <w:pStyle w:val="Normal"/>
        <w:jc w:val="both"/>
        <w:rPr>
          <w:rFonts w:ascii="Calibri" w:hAnsi="Calibri" w:cs="Calibri"/>
          <w:iCs/>
        </w:rPr>
      </w:pPr>
      <w:r>
        <w:rPr>
          <w:rFonts w:cs="Calibri" w:ascii="Calibri" w:hAnsi="Calibri"/>
          <w:iCs/>
        </w:rPr>
      </w:r>
    </w:p>
    <w:p>
      <w:pPr>
        <w:pStyle w:val="Normal"/>
        <w:widowControl w:val="false"/>
        <w:jc w:val="both"/>
        <w:rPr>
          <w:rFonts w:ascii="Calibri" w:hAnsi="Calibri" w:cs="Calibri"/>
        </w:rPr>
      </w:pPr>
      <w:r>
        <w:rPr>
          <w:rFonts w:cs="Calibri" w:ascii="Calibri" w:hAnsi="Calibri"/>
          <w:iCs/>
        </w:rPr>
        <w:t>Transcurrida una hora desde el inicio de la audiencia, el juez o el encargado de realizar la subasta abrirá los sobres y leerá las ofertas que reúnan los requisitos señalados en el presente artículo. A continuación adjudicará al mejor postor los bienes materia del remate. En caso de empate, el juez invitará a los postores empatados que se encuentren presentes, para que, si lo consideran, incrementen su oferta, y adjudicará al mejor postor. En caso de que ninguno incremente la oferta el bien será adjudicado al postor empatado que primero haya ofertad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iCs/>
        </w:rPr>
      </w:pPr>
      <w:r>
        <w:rPr>
          <w:rFonts w:cs="Calibri" w:ascii="Calibri" w:hAnsi="Calibri"/>
          <w:iCs/>
        </w:rPr>
        <w:t>Los interesados podrán alegar las irregularidades que puedan afectar la validez del remate hasta antes de la adjudicación de los bienes.</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En la misma diligencia se devolverán los títulos de las sumas depositadas a quienes las consignaron, excepto la que corresponda al rematante, que se reservará como garantía de sus obligaciones para los fines del artículo siguiente. Igualmente, se procederá en forma inmediata a la devolución cuando por cualquier causa no se lleve a cabo el remate.</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rPr>
      </w:pPr>
      <w:r>
        <w:rPr>
          <w:rFonts w:cs="Calibri" w:ascii="Calibri" w:hAnsi="Calibri"/>
          <w:iCs/>
        </w:rPr>
        <w:t>Cuando el inmueble objeto de la diligencia se hubiere dividido en lotes, si para el pago al acreedor es suficiente el precio obtenido por el remate de uno o algunos de ellos, la subasta se limitará a éstos en el orden en que se hayan formulado las oferta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iCs/>
        </w:rPr>
        <w:t>Si al tiempo del remate la cosa rematada tiene el carácter de litigiosa, el rematante se tendrá como cesionario del derecho litigios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iCs/>
        </w:rPr>
      </w:pPr>
      <w:r>
        <w:rPr>
          <w:rFonts w:cs="Calibri" w:ascii="Calibri" w:hAnsi="Calibri"/>
          <w:iCs/>
        </w:rPr>
        <w:t>El apoderado que licite o solicite adjudicación en nombre de su representado, requerirá facultad expresa. Nadie podrá licitar por un tercero si no presenta poder debidamente otorgado.</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Efectuado el remate, se extenderá un acta en que se hará constar:</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1. La fecha y hora en que tuvo lugar la diligencia.</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2. Designación de las partes del proceso.</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3. La indicación de las dos mejores ofertas que se hayan hecho y el nombre de los postores.</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4. La designación del rematante, la determinación de los bienes rematados, y la procedencia del dominio del ejecutado si se tratare de bienes sujetos a registro.</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5. El precio del remate.</w:t>
      </w:r>
    </w:p>
    <w:p>
      <w:pPr>
        <w:pStyle w:val="Normal"/>
        <w:widowControl w:val="false"/>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Si la licitación quedare desierta por falta de postores, de ello se dejará constancia en el acta.</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
          <w:iCs/>
        </w:rPr>
        <w:t>Parágrafo</w:t>
      </w:r>
      <w:r>
        <w:rPr>
          <w:rFonts w:cs="Calibri" w:ascii="Calibri" w:hAnsi="Calibri"/>
          <w:iCs/>
        </w:rPr>
        <w:t>. Podrán realizarse pujas electrónicas bajo la responsabilidad del juez o del encargado de realizar la subasta. El sistema utilizado para realizar la puja deberá garantizar los principios de transparencia, integridad y autenticidad. La Sala Administrativa del Consejo Superior de la Judicatura, con el apoyo del Ministerio de Tecnologías de la Información y las Comunicaciones, reglamentará la implementación de la subasta electrónica.</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b/>
        </w:rPr>
        <w:t>Artículo 453.- Pago del precio, impuesto de remate y costas, e improbación del remate.</w:t>
      </w:r>
      <w:r>
        <w:rPr>
          <w:rFonts w:cs="Calibri" w:ascii="Calibri" w:hAnsi="Calibri"/>
        </w:rPr>
        <w:t xml:space="preserve"> El rematante deberá consignar el saldo del precio dentro de los cinco (5) días siguientes a la diligencia a órdenes del juzgado de conocimiento, descontada la suma que depositó para hacer postura, y presentar el recibo de pago del impuesto de rem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cido el término sin que se hubiere hecho la consignación y el pago del impuesto, el juez improbará el remate y decretará la pérdida de la mitad de la suma depositada para hacer postura, a título de mul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trate de rematante por cuenta de su crédito y éste fuere inferior al precio del remate, deberá consignar el saldo del precio a órdenes del juzgado de conoc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caso del inciso anterior solamente podrá hacer postura quien sea único ejecutante o acreedor de mejor dere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rematante fuere acreedor de mejor derecho el remate sólo se aprobará si consigna además el valor de las costas causadas en interés general de los acreedores, a menos que exista saldo del precio suficiente para el pago de el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quien remató por cuenta del crédito no presenta oportunamente los comprobantes de consignación del saldo del precio del remate y del impuesto de remate, se cancelará dicho crédito en el equivalente al veinte por ciento (20%) del avalúo de los bienes por los cuales hizo postura; si fuere el caso, por auto que no tendrá recurso, se decretará la extinción del crédito del rema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454.- Remate por comisionado. </w:t>
      </w:r>
      <w:r>
        <w:rPr>
          <w:rFonts w:cs="Calibri" w:ascii="Calibri" w:hAnsi="Calibri"/>
        </w:rPr>
        <w:t>Para el remate podrá comisionarse al juez del lugar donde estén situados los bienes, si lo pide cualquiera de las partes; en tal caso, el comisionado procederá a realizarlo previo el cumplimiento de las formalidades leg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misionado está facultado para recibir los títulos de consignación para hacer postura y el saldo del precio del remate, los cuales deberán hacerse a la orden del comitente y enviarse a éste por el comisionado junto con el despacho comisorio. Si el rematante no consigna oportunamente el saldo, así lo hará constar el comisionado a continuación del acta de la diligencia, para que el comitente resuelva lo que fuera pertin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primero</w:t>
      </w:r>
      <w:r>
        <w:rPr>
          <w:rFonts w:cs="Calibri" w:ascii="Calibri" w:hAnsi="Calibri"/>
        </w:rPr>
        <w:t>. A petición de quien tenga derecho a solicitar el remate de los bienes, se podrá comisionar a las Notarías, Centros de Arbitraje, Centros de Conciliación, Cámaras de Comercio o Martillos legalmente autoriz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tarifas, expensas y gastos que se causen por el remate ante las mencionadas entidades, serán sufragadas por quien solicitó el remate, no serán reembolsables y tampoco tenidas en cuenta para efectos de la liquidación de las co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 segundo</w:t>
      </w:r>
      <w:r>
        <w:rPr>
          <w:rFonts w:cs="Calibri" w:ascii="Calibri" w:hAnsi="Calibri"/>
        </w:rPr>
        <w:t>. La Superintendencia de Notariado y Registro fijará las tarifas de los derechos notariales que se cobrarán por la realización de las diligencias de remate. Las tarifas de las Cámaras de Comercio y Martillos serán fijadas por el Gobierno Nacional.</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
        </w:rPr>
        <w:t xml:space="preserve">Artículo 455.- </w:t>
      </w:r>
      <w:r>
        <w:rPr>
          <w:rFonts w:cs="Calibri" w:ascii="Calibri" w:hAnsi="Calibri"/>
          <w:b/>
          <w:bCs/>
          <w:iCs/>
        </w:rPr>
        <w:t xml:space="preserve">Saneamiento de nulidades y aprobación del remate. </w:t>
      </w:r>
      <w:r>
        <w:rPr>
          <w:rFonts w:cs="Calibri" w:ascii="Calibri" w:hAnsi="Calibri"/>
          <w:iCs/>
        </w:rPr>
        <w:t>Las irregularidades que puedan afectar la validez del remate se considerarán saneadas si no son alegadas antes de la adjudicación.</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Las solicitudes de nulidad que se formulen después de ésta, no serán oídas.</w:t>
      </w:r>
    </w:p>
    <w:p>
      <w:pPr>
        <w:pStyle w:val="Normal"/>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 xml:space="preserve">Cumplidos los deberes previstos en el inciso primero del artículo anterior, el juez aprobará el remate dentro de los cinco </w:t>
      </w:r>
      <w:r>
        <w:rPr>
          <w:rFonts w:cs="Calibri" w:ascii="Calibri" w:hAnsi="Calibri"/>
        </w:rPr>
        <w:t>(5)</w:t>
      </w:r>
      <w:r>
        <w:rPr>
          <w:rFonts w:cs="Calibri" w:ascii="Calibri" w:hAnsi="Calibri"/>
          <w:iCs/>
        </w:rPr>
        <w:t xml:space="preserve"> días siguientes, mediante auto en el que dispondrá:</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1. La cancelación de los gravámenes prendarios o hipotecarios, y de la afectación a vivienda familiar y el patrimonio de familia, si fuere el caso, que afecten al bien objeto del remate.</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2. La cancelación del embargo y del secuestro.</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 xml:space="preserve">3. La expedición de copia del acta de remate y del auto aprobatorio, las cuales deberán entregarse dentro de los cinco </w:t>
      </w:r>
      <w:r>
        <w:rPr>
          <w:rFonts w:cs="Calibri" w:ascii="Calibri" w:hAnsi="Calibri"/>
        </w:rPr>
        <w:t>(5)</w:t>
      </w:r>
      <w:r>
        <w:rPr>
          <w:rFonts w:cs="Calibri" w:ascii="Calibri" w:hAnsi="Calibri"/>
          <w:iCs/>
        </w:rPr>
        <w:t xml:space="preserve"> días siguientes a la expedición de este último. Si se trata de bienes sujetos a registro, dicha copia se inscribirá y protocolizará en la notaría correspondiente al lugar del proceso; copia de la escritura se agregará luego al expediente.</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4. La entrega por el secuestre al rematante de los bienes rematados.</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5. La entrega al rematante de los títulos de la cosa rematada que el ejecutado tenga en su poder.</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6. La expedición o inscripción de nuevos títulos al rematante de las acciones o efecto públicos nominativos que hayan sido rematados, y la declaración de que quedan cancelados los extendidos anteriormente al ejecutado.</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 xml:space="preserve">7. La entrega del producto del remate al acreedor hasta concurrencia de su crédito y las costas, y del remanente al ejecutado, si no estuviere embargado. Sin embargo, del producto del remate el juez deberá reservar la suma necesaria para el pago de impuestos, servicios públicos, cuotas de administración y gastos de parqueo o depósito que se causen hasta la entrega del bien rematado. Si dentro de los diez </w:t>
      </w:r>
      <w:r>
        <w:rPr>
          <w:rFonts w:cs="Calibri" w:ascii="Calibri" w:hAnsi="Calibri"/>
        </w:rPr>
        <w:t>(10)</w:t>
      </w:r>
      <w:r>
        <w:rPr>
          <w:rFonts w:cs="Calibri" w:ascii="Calibri" w:hAnsi="Calibri"/>
          <w:iCs/>
        </w:rPr>
        <w:t xml:space="preserve"> días siguientes a la entrega del bien al rematante, éste no demuestra el monto de las deudas por tales conceptos, el juez ordenará entregar a las partes el dinero reservado.</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El incumplimiento de lo dispuesto en este artículo constituye falta disciplinaria gravísima.</w:t>
      </w:r>
    </w:p>
    <w:p>
      <w:pPr>
        <w:pStyle w:val="Normal"/>
        <w:widowControl w:val="false"/>
        <w:jc w:val="both"/>
        <w:rPr>
          <w:rFonts w:ascii="Calibri" w:hAnsi="Calibri" w:cs="Calibri"/>
          <w:iCs/>
        </w:rPr>
      </w:pPr>
      <w:r>
        <w:rPr>
          <w:rFonts w:cs="Calibri" w:ascii="Calibri" w:hAnsi="Calibri"/>
          <w:iCs/>
        </w:rPr>
      </w:r>
    </w:p>
    <w:p>
      <w:pPr>
        <w:pStyle w:val="Normal"/>
        <w:jc w:val="both"/>
        <w:rPr/>
      </w:pPr>
      <w:r>
        <w:rPr>
          <w:rFonts w:cs="Calibri" w:ascii="Calibri" w:hAnsi="Calibri"/>
          <w:b/>
        </w:rPr>
        <w:t>Artículo 456.- Entrega del bien rematado.</w:t>
      </w:r>
      <w:r>
        <w:rPr>
          <w:rFonts w:cs="Calibri" w:ascii="Calibri" w:hAnsi="Calibri"/>
        </w:rPr>
        <w:t xml:space="preserve"> Si el secuestre no cumple la orden de entrega de los bienes dentro de los tres (3) días siguientes al recibo de la comunicación respectiva, el rematante deberá solicitar que el juez se los entregue, en cuyo caso la diligencia deberá efectuarse en un plazo no mayor a quince (15) días después de la solicitud. En este último evento no se admitirán en la diligencia de entrega oposiciones, ni será procedente alegar derecho de retención por la indemnización que le corresponda al secuestre en razón de lo dispuesto en el artículo 2259 del Código Civil, la que será pagada con el producto del remate, antes de entregarlo a las part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rtículo 457.- Repetición del remate y remate desierto. </w:t>
      </w:r>
      <w:r>
        <w:rPr>
          <w:rFonts w:cs="Calibri" w:ascii="Calibri" w:hAnsi="Calibri"/>
        </w:rPr>
        <w:t>Siempre que se impruebe o se declare sin valor el remate se procederá a repetirlo y será postura admisible la misma que rigió para el anteri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iCs/>
        </w:rPr>
        <w:t>Cuando no hubiere remate por falta de postores, el juez señalará fecha y hora para una nueva licitación. Sin embargo, fracasada la segunda licitación cualquiera de los acreedores podrá aportar un nuevo avalúo, el cual será sometido a contradicción en la forma prevista en el artículo 444 de este código. La misma posibilidad tendrá el deudor cuando haya transcurrido más de un (1) año desde la fecha en que el anterior avalúo quedó en firme. Para las nuevas subastas, deberán cumplirse los mismos requisitos que para la primera.</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
        </w:rPr>
        <w:t>Artículo 458.- Venta de títulos inscritos en bolsa.</w:t>
      </w:r>
      <w:r>
        <w:rPr>
          <w:rFonts w:cs="Calibri" w:ascii="Calibri" w:hAnsi="Calibri"/>
        </w:rPr>
        <w:t xml:space="preserve"> En firme la liquidación del crédito, a petición de cualquiera de las partes, podrá el juez ordenar la venta de títulos inscritos en las bolsas de valores debidamente autorizados, por conducto de las mismas; pero si se trata de títulos nominativos, para autorizar la venta se requiere que el embargo esté inscrito en el registro del emi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nscurridos quince (15) días sin que hubiere sido posible la venta, los bienes se podrán rematar conforme a las reglas generales, a menos que las partes insistan en que su enajenación se efectúe en la forma prevista en el inciso anterior dentro del término que indiqu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59.- Entrega del bien objeto de obligación de dar.</w:t>
      </w:r>
      <w:r>
        <w:rPr>
          <w:rFonts w:cs="Calibri" w:ascii="Calibri" w:hAnsi="Calibri"/>
        </w:rPr>
        <w:t xml:space="preserve"> Ejecutoriada la sentencia o el auto que ordene seguir adelante la ejecución por obligación de dar una especie mueble o bienes de género distintos de dinero que hubieren sido secuestrados, el juez ordenará al secuestre que los entregue al demandante, y aplicará lo dispuesto en el artículo 455, si fuere el ca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60.- Ejecución del hecho debido.</w:t>
      </w:r>
      <w:r>
        <w:rPr>
          <w:rFonts w:cs="Calibri" w:ascii="Calibri" w:hAnsi="Calibri"/>
        </w:rPr>
        <w:t xml:space="preserve"> Para la ejecución del hecho por un tercero, el otorgamiento de la escritura o la suscripción del documento por el juez, o la destrucción de lo hecho con intervención de aquel, una vez ejecutoriada la sentencia que ordene llevar adelante la ejecución, se dará cumplimiento a lo dispuesto en los artículos 433, 434 y 435, sin que ello impida que el proceso continúe para el pago de los perjuicios moratorios y las co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61.- Terminación del proceso por pago.</w:t>
      </w:r>
      <w:r>
        <w:rPr>
          <w:rFonts w:cs="Calibri" w:ascii="Calibri" w:hAnsi="Calibri"/>
        </w:rPr>
        <w:t xml:space="preserve"> Si antes de rematarse el bien, se presentare escrito proveniente del ejecutante o de su apoderado con facultad para recibir, que acredite el pago de la obligación demandada y las costas, el juez declarará terminado el proceso y dispondrá la cancelación de los embargos y secuestros, si no estuviere embargado el rema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xistieren liquidaciones en firme del crédito y de las costas, y el ejecutado presenta la liquidación adicional a que hubiere lugar, acompañada del título de consignación de dichos valores a órdenes del juzgado, el juez declarará terminado el proceso una vez sea aprobada aquélla, y dispondrá la cancelación de los embargos y secuestros, si no estuviere embargado el rema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trate de ejecuciones por sumas de dinero, y no existan liquidaciones del crédito y de las costas, podrá el ejecutado presentarlas con el objeto de pagar su importe, acompañadas del título de su consignación a órdenes del juzgado, con especificación de la tasa de interés o de cambio, según el caso. Sin que se suspenda el trámite del proceso, se dará traslado de ella al ejecutante por tres (3) días como dispone el artículo 110; objetada o no, el juez la aprobará cuando la encuentre ajustada a la l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haya lugar a aumentar el valor de las liquidaciones, si dentro de los diez (10) días siguientes a la ejecutoria del auto que las apruebe no se hubiere presentado el título de consignación adicional a órdenes del juzgado, el juez dispondrá por auto que no tiene recursos, continuar la ejecución por el saldo y entregar al ejecutante las sumas depositadas como abono a su crédito y las costas. Si la consignación se hace oportunamente el juez declarará terminado el proceso y dispondrá la cancelación de los embargos y secuestros, si no estuviere embargado el rema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todo, continuará tramitándose la rendición de cuentas por el secuestre si estuviere pendiente, o se ordenará rendirlas si no hubieren sido presen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I</w:t>
      </w:r>
    </w:p>
    <w:p>
      <w:pPr>
        <w:pStyle w:val="Normal"/>
        <w:jc w:val="center"/>
        <w:rPr>
          <w:rFonts w:ascii="Calibri" w:hAnsi="Calibri" w:cs="Calibri"/>
          <w:b/>
          <w:b/>
          <w:iCs/>
          <w:caps/>
        </w:rPr>
      </w:pPr>
      <w:r>
        <w:rPr>
          <w:rFonts w:cs="Calibri" w:ascii="Calibri" w:hAnsi="Calibri"/>
          <w:b/>
          <w:iCs/>
          <w:caps/>
        </w:rPr>
        <w:t>REMATE DE BIENES Y PAGO AL ACREEDOR</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 xml:space="preserve">Artículo 462.- Citación de acreedores con garantía real. </w:t>
      </w:r>
      <w:r>
        <w:rPr>
          <w:rFonts w:cs="Calibri" w:ascii="Calibri" w:hAnsi="Calibri"/>
        </w:rPr>
        <w:t>Si del certificado de la oficina de registro correspondiente aparece que sobre los bienes embargados existen garantías prendarias o hipotecarias, el juez ordenará notificar a los respectivos acreedores, cuyos créditos se harán exigibles si no lo fueren, para que los hagan valer ante el mismo juez, bien sea en proceso separado o en el que se les cita, dentro de los veinte (20) días siguientes a su notificación personal. Si dentro del proceso en que se hace la citación alguno de los acreedores formula demanda que sea de competencia de un juez de superior categoría, se le remitirá el expediente para que continúe el trámite d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vencido el término a que se refiere el inciso anterior, el acreedor notificado no hubiere instaurado alguna de las demandas ejecutivas, sólo podrá hacer valer sus derechos en el proceso al que fue citado, dentro del plazo señalado en el artículo sigu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caso de que se haya designado al acreedor curador </w:t>
      </w:r>
      <w:r>
        <w:rPr>
          <w:rFonts w:cs="Calibri" w:ascii="Calibri" w:hAnsi="Calibri"/>
          <w:i/>
        </w:rPr>
        <w:t>ad lítem</w:t>
      </w:r>
      <w:r>
        <w:rPr>
          <w:rFonts w:cs="Calibri" w:ascii="Calibri" w:hAnsi="Calibri"/>
        </w:rPr>
        <w:t xml:space="preserve">, notificado éste deberá presentar la demanda ante el mismo juez. Para estos efectos, si se trata de prenda sin tenencia servirá de título la copia de la inscripción de aquélla en la correspondiente oficina de registro. Si se trata de garantía real hipotecaria el juez, de oficio o a solicitud del curador o de cualquiera de las partes, ordenará por auto que no tendrá recursos, que se libre oficio al notario ante quien se otorgó la escritura de hipoteca, para que expida y entregue al curador </w:t>
      </w:r>
      <w:r>
        <w:rPr>
          <w:rFonts w:cs="Calibri" w:ascii="Calibri" w:hAnsi="Calibri"/>
          <w:i/>
        </w:rPr>
        <w:t>ad litem</w:t>
      </w:r>
      <w:r>
        <w:rPr>
          <w:rFonts w:cs="Calibri" w:ascii="Calibri" w:hAnsi="Calibri"/>
        </w:rPr>
        <w:t xml:space="preserve"> copia auténtica de ésta, la cual prestará mérito ejecutivo. Cuando se trate de hipoteca o prenda abierta, se deberá presentar con la demanda el título ejecutivo cuyo pago se esté garantizando con aqu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urador deberá hacer las diligencias necesarias para informar lo más pronto de la existencia del proceso, al acreedor que represente, so pena de incurrir en falta a la debida diligencia profesional prevista en el numeral 1 del artículo 37 del la Ley 1123 de 2007.</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Cuando de los acreedores notificados con garantía real sobre el mismo bien, unos acumularon sus demandas al proceso en donde se les citó y otros adelantaron ejecución separada ante el mismo juez, quienes hubieren presentado sus demandas en el primero podrán prescindir de su intervención en éste, antes del vencimiento del término previsto en el numeral 4 del artículo 468, y solicitar que la actuación correspondiente a sus respectivos créditos se agregue al expediente del segundo proceso para continuar en él su trámite. Lo actuado en el primero conservará su validez.</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ículo 463.- Acumulación de demandas.</w:t>
      </w:r>
      <w:r>
        <w:rPr>
          <w:rFonts w:cs="Calibri" w:ascii="Calibri" w:hAnsi="Calibri"/>
        </w:rPr>
        <w:t xml:space="preserve"> Aun antes de haber sido notificado el mandamiento de pago al ejecutado y hasta antes del auto que fije la primera fecha para remate, o la terminación del proceso por cualquier causa, podrán formularse nuevas demandas ejecutivas por el mismo ejecutante o por terceros contra cualquiera de los ejecutados, para que sean acumuladas a la demanda inicial, caso en el cual se observ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demanda deberá reunir los mismos requisitos de la primera y se le dará el mismo trámite, pero si el mandamiento de pago ya hubiere sido notificado al ejecutado, el nuevo mandamiento se notificará por es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n el nuevo mandamiento ejecutivo se ordenará suspender el pago a los acreedores y emplazar a todos los que tengan créditos con títulos de ejecución contra el deudor, para que comparezcan a hacerlos valer mediante acumulación de sus demandas, dentro de los cinco (5) días siguientes. El emplazamiento se surtirá a costa del acreedor que acumuló la demanda mediante la inclusión de los datos del proceso en un listado que se publicará en la forma establecida en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Vencido el término para que comparezcan los acreedores, se adelantará simultáneamente, en cuaderno separado, el trámite de cada demanda, tal como se dispone para la primera; pero si se formulan excepciones se decidirán en una sola sentencia, junto con las propuestas a la primera demanda, si estas no hubieren sido resuel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Antes de la sentencia o del auto que ordene llevar adelante la ejecución cualquier acreedor podrá solicitar se declare que su crédito goza de determinada causa de preferencia, o se desconozcan otros créditos, mediante escrito en el cual precisará los hechos en que se fundamenta y pedirá las pruebas que estime pertinentes, solicitud que se tramitará como excep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Cuando fuere el caso, se dictará una sola sentencia que ordene llevar adelante la ejecución respecto de la primera demanda y las acumuladas, y en ella, o en la que decida las excepciones desfavorablemente al ejecutado, se dispond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Que con el producto del remate de los bienes embargados se paguen los créditos de acuerdo con la prelación establecida en la ley sustan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Que el ejecutado pague las costas causadas y que se causen en interés general de los acreedores, y las que correspondan a cada demanda en particular, 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Que se practique conjuntamente la liquidación de todos los créditos y las co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En el proceso ejecutivo promovido exclusivamente para la efectividad de la garantía hipotecaria o prendaria sólo podrán acumular demandas otros acreedores con garantía real sobre los mismos bie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64.- Acumulación de procesos ejecutivos.</w:t>
      </w:r>
      <w:r>
        <w:rPr>
          <w:rFonts w:cs="Calibri" w:ascii="Calibri" w:hAnsi="Calibri"/>
        </w:rPr>
        <w:t xml:space="preserve"> Se podrán acumular varios procesos ejecutivos, si tienen un demandado común y estuvieren notificados sus mandamientos, siempre que quien pida la acumulación pretenda perseguir total o parcialmente los mismos bienes del demand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a acumulación se aplic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Para que pueda acumularse un proceso ejecutivo quirografario a otro en el que se persiga exclusivamente la efectividad de la garantía real, es necesario que lo solicite el ejecutante con garantía re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o procederá la acumulación si en cualquiera de los procesos ejecutivos hubiere precluido la oportunidad señalada en el inciso primero del artículo precedente. En la solicitud se indicará esta circunsta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No son acumulables procesos ejecutivos seguidos ante jueces de distintas especialida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a solicitud y el trámite de la acumulación se sujetarán a lo dispuesto en los artículos 149 y 150, y el auto que la decrete dispondrá el emplazamiento ordenado en el numeral 2 del artículo precedente; de allí en adelante se aplicará en lo pertinente lo estatuido en los numerales 3, 4 y 5 del mismo artícu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os embargos y secuestros practicados en los procesos acumulados surtirán efectos respecto de todos los acreedo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465.- </w:t>
      </w:r>
      <w:r>
        <w:rPr>
          <w:rFonts w:cs="Calibri" w:ascii="Calibri" w:hAnsi="Calibri"/>
          <w:b/>
          <w:bCs/>
        </w:rPr>
        <w:t>Concurrencia de embargos en procesos de diferentes especialidades.</w:t>
      </w:r>
      <w:r>
        <w:rPr>
          <w:rFonts w:cs="Calibri" w:ascii="Calibri" w:hAnsi="Calibri"/>
        </w:rPr>
        <w:t xml:space="preserve"> Cuando en un proceso ejecutivo laboral, de jurisdicción coactiva o de alimentos se decrete el embargo de bienes embargados en uno civil, la medida se comunicará inmediatamente al juez civil, sin necesidad de auto que lo ordene, por oficio en el que se indicarán el nombre de las partes y los bienes de que se tr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ceso civil se adelantará hasta el remate de dichos bienes, pero antes de la entrega de su producto al ejecutante, se solicitará al juez laboral, de familia o fiscal la liquidación definitiva y en firme, debidamente especificada, del crédito que ante él se cobra y de las costas, y con base en ella, por medio de auto, se hará la distribución entre todos los acreedores, de acuerdo con la prelación establecida en la ley sustancial. Dicho auto se comunicará por oficio al juez del proceso laboral, de familia o al funcionario que adelante el de jurisdicción coactiva. Tanto éste como los acreedores de origen laboral, fiscal y de familia, podrán interponer reposición dentro de los diez (10) días siguientes al del recibo del of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gastos hechos para el embargo, secuestro, avalúo y remate de los bienes en el proceso civil, se cancelarán con el producto del remate y con preferencia al pago de los créditos laborales, fiscales y de alimen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466.- </w:t>
      </w:r>
      <w:r>
        <w:rPr>
          <w:rFonts w:cs="Calibri" w:ascii="Calibri" w:hAnsi="Calibri"/>
          <w:b/>
          <w:bCs/>
        </w:rPr>
        <w:t>Persecución de bienes embargados en otro proceso.</w:t>
      </w:r>
      <w:r>
        <w:rPr>
          <w:rFonts w:cs="Calibri" w:ascii="Calibri" w:hAnsi="Calibri"/>
        </w:rPr>
        <w:t xml:space="preserve"> Quien pretenda perseguir ejecutivamente bienes embargados en otro proceso y no quiera o no pueda promover la acumulación, podrá pedir el embargo de los que por cualquier causa se llegaren a desembargar y el del remanente del producto de los embarg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stuviere vigente alguna de las medidas contempladas en el inciso primero, la solicitud para suspender el proceso deberá estar suscrita también por los acreedores que pidieron aquéllas. Los mismos acreedores podrán presentar la liquidación del crédito, solicitar la orden de remate y hacer las publicaciones para el mismo, o pedir la aplicación del desistimiento tácito y la consecuente terminación d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orden de embargo se comunicará por oficio al juez que conoce del primer proceso, cuyo secretario dejará testimonio del día y la hora en que la reciba, momento desde el cual se considerará consumado el embargo a menos que exista otro anterior, y así lo hará saber al juez que libró el of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cticado el remate de todos los bienes y cancelado el crédito y las costas, el juez remitirá el remanente al funcionario que decretó el embargo de é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proceso termine por desistimiento o transacción, o si después de hecho el pago a los acreedores hubiere bienes sobrantes, éstos o todos los perseguidos, según fuere el caso, se considerarán embargados por el juez que decretó el embargo del remanente o de los bienes que se desembarguen, a quien se remitirá copia de las diligencias de embargo y secuestro para que surtan efectos en el segundo proceso. Si se trata de bienes sujetos a registro, se comunicará al registrador de instrumentos públicos que el embargo continúa vigente en el otro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bién se remitirá al mencionado juez copia del avalúo, que tendrá eficacia en el proceso de que conoce con sujeción a las reglas de contradicción y actualización establecidas en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V</w:t>
      </w:r>
    </w:p>
    <w:p>
      <w:pPr>
        <w:pStyle w:val="Normal"/>
        <w:jc w:val="center"/>
        <w:rPr>
          <w:rFonts w:ascii="Calibri" w:hAnsi="Calibri" w:cs="Calibri"/>
          <w:b/>
          <w:b/>
          <w:iCs/>
          <w:caps/>
        </w:rPr>
      </w:pPr>
      <w:r>
        <w:rPr>
          <w:rFonts w:cs="Calibri" w:ascii="Calibri" w:hAnsi="Calibri"/>
          <w:b/>
          <w:iCs/>
          <w:caps/>
        </w:rPr>
        <w:t>REALIZACIÓN ESPECIAL DE LA GARANTÍA REAL</w:t>
      </w:r>
    </w:p>
    <w:p>
      <w:pPr>
        <w:pStyle w:val="Normal"/>
        <w:widowControl w:val="false"/>
        <w:jc w:val="center"/>
        <w:rPr>
          <w:rFonts w:ascii="Calibri" w:hAnsi="Calibri" w:cs="Calibri"/>
          <w:b/>
          <w:b/>
          <w:iCs/>
          <w:caps/>
        </w:rPr>
      </w:pPr>
      <w:r>
        <w:rPr>
          <w:rFonts w:cs="Calibri" w:ascii="Calibri" w:hAnsi="Calibri"/>
          <w:b/>
          <w:iCs/>
          <w:caps/>
        </w:rPr>
      </w:r>
    </w:p>
    <w:p>
      <w:pPr>
        <w:pStyle w:val="Ecxmsonormal"/>
        <w:spacing w:before="0" w:after="0"/>
        <w:jc w:val="both"/>
        <w:rPr/>
      </w:pPr>
      <w:r>
        <w:rPr>
          <w:rFonts w:cs="Calibri" w:ascii="Calibri" w:hAnsi="Calibri"/>
          <w:b/>
          <w:iCs/>
        </w:rPr>
        <w:t>Artículo 467.- Realización especial de la garantía real.</w:t>
      </w:r>
      <w:r>
        <w:rPr>
          <w:rFonts w:cs="Calibri" w:ascii="Calibri" w:hAnsi="Calibri"/>
        </w:rPr>
        <w:t xml:space="preserve"> El acreedor hipotecario o prendario podrá demandar desde un principio la adjudicación del bien hipotecado o prendado, para el pago total o parcial de la obligación garantizada, y solicitar en subsidio que si el propietario demandado se opone a través de excepciones de mérito, la ejecución reciba el trámite previsto en el artículo siguiente, para los fines allí contemplados.</w:t>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t>1. A la demanda de adjudicación se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rán tener una fecha de expedición no superior a un (1) mes. También se acompañará el avalúo a que se refiere el artículo 444, así como una liquidación del crédito a la fecha de la demanda.</w:t>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t>2. El juez librará mandamiento ejecutivo en la forma prevista en el artículo 430, en el que prevendrá al demandado sobre la pretensión de adjudicación. También decretará el embargo del bien hipotecado y, en el caso de los bienes prendados, su embargo y secuestro.</w:t>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t>3. El ejecutado podrá, en el término de diez (10) días, plantear las siguientes defensas:</w:t>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t>a) Pedir la regulación o pérdida de intereses; la reducción de la pena, hipoteca o prenda; la fijación de la tasa de cambio, o tachar de falso el título ejecutivo o el contrato de hipoteca o de prenda, eventos en los cuales la solicitud se tramitará como incidente que se decidirá por auto apelable en el efecto diferido.</w:t>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t>Ejecutoriado este auto, se procederá a la adjudicación en la forma aquí prevista, salvo que prospere la tacha del título ejecutivo, caso en el cual decretará la terminación del proceso. Si la que prospera es la tacha del contrato de garantía, la ejecución continuará según las reglas generales.</w:t>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t>Si también se proponen excepciones de mérito, dichas solicitudes se tramitarán y decidirán conjuntamente con ellas.</w:t>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t>b) Formular excepciones de mérito, a las que se les dará el trámite previsto en el artículo 443.</w:t>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t>c) Objetar el avalúo en la forma dispuesta en el artículo 444, que el juez tramitará y decidirá en la forma señalada en esa disposición.</w:t>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t>d) Objetar la liquidación del crédito en la forma dispuesta en el artículo 446, que el juez resolverá con sujeción a esa norma.</w:t>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t>e) Solicitar que antes de la adjudicación se someta el bien a subasta, caso en el cual se procederá en la forma establecida en los artículos 448 y 450 a 457, en lo pertinente. Si no se presentaren postores se procederá a la adjudicación en la forma aquí prevista.</w:t>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t>Si sólo se hubieren objetado el avalúo y la liquidación del crédito o uno cualquiera de ellos, en firme el auto que resuelve la objeción se adjudicará el inmueble al acreedor.</w:t>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t>4. Cuando no se formule oposición, ni objeciones, ni petición de remate previo, el juez adjudicará el bien al acreedor mediante auto, por un valor equivalente al noventa por ciento (90%) del avalúo establecido en la forma dispuesta en el artículo 444. En la misma providencia cancelará los gravámenes prendarios o hipotecarios, así como la afectación a vivienda familiar y el patrimonio de familia; cancelará el embargo y el secuestro; ordenará expedir copia del auto para que se protocolice en una notaría del lugar del proceso y, si fuere el caso, se inscriba en la oficina de registro correspondiente, copia de lo cual se agregará al expediente; y dispondrá la entrega del bien al demandante, así como de los títulos del bien adjudicado que el demandado tenga en su poder.</w:t>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t>Si fuere necesario, el juez comisionará para la diligencia de entrega del bien. Solo en caso de no haberse secuestrado previamente, serán escuchadas oposiciones de terceros.</w:t>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t>5. Si el valor de adjudicación del bien es superior al monto del crédito, el acreedor deberá consignar la diferencia a órdenes del juzgado respectivo dentro de los tres (3) días siguientes al vencimiento del plazo para presentar oposición, si ésta no se formula, o a la providencia que la decida. Si el acreedor no realiza oportunamente la consignación se procederá como lo dispone el inciso final del artículo 453.</w:t>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t>6. A este trámite no se puede acudir cuando el bien se encuentre embargado, ni cuando existan acreedores con garantía real de mejor derecho.</w:t>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VI</w:t>
      </w:r>
    </w:p>
    <w:p>
      <w:pPr>
        <w:pStyle w:val="Normal"/>
        <w:jc w:val="center"/>
        <w:rPr>
          <w:rFonts w:ascii="Calibri" w:hAnsi="Calibri" w:cs="Calibri"/>
          <w:b/>
          <w:b/>
          <w:iCs/>
          <w:caps/>
        </w:rPr>
      </w:pPr>
      <w:r>
        <w:rPr>
          <w:rFonts w:cs="Calibri" w:ascii="Calibri" w:hAnsi="Calibri"/>
          <w:b/>
          <w:iCs/>
          <w:caps/>
        </w:rPr>
        <w:t>DISPOSICIONES ESPECIALES PARA LA EFECTIVIDAD DELA GARANTÍA REAL</w:t>
      </w:r>
    </w:p>
    <w:p>
      <w:pPr>
        <w:pStyle w:val="Normal"/>
        <w:jc w:val="center"/>
        <w:rPr>
          <w:rFonts w:ascii="Calibri" w:hAnsi="Calibri" w:cs="Calibri"/>
          <w:b/>
          <w:b/>
          <w:iCs/>
          <w:caps/>
        </w:rPr>
      </w:pPr>
      <w:r>
        <w:rPr>
          <w:rFonts w:cs="Calibri" w:ascii="Calibri" w:hAnsi="Calibri"/>
          <w:b/>
          <w:iCs/>
          <w:caps/>
        </w:rPr>
      </w:r>
    </w:p>
    <w:p>
      <w:pPr>
        <w:pStyle w:val="Normal"/>
        <w:jc w:val="both"/>
        <w:rPr>
          <w:rFonts w:ascii="Calibri" w:hAnsi="Calibri" w:cs="Calibri"/>
        </w:rPr>
      </w:pPr>
      <w:r>
        <w:rPr>
          <w:rFonts w:cs="Calibri" w:ascii="Calibri" w:hAnsi="Calibri"/>
          <w:b/>
        </w:rPr>
        <w:t>Artículo 468.- Disposiciones especiales para la efectividad de la garantía real.</w:t>
      </w:r>
      <w:r>
        <w:rPr>
          <w:rFonts w:cs="Calibri" w:ascii="Calibri" w:hAnsi="Calibri"/>
        </w:rPr>
        <w:t xml:space="preserve"> Cuando el acreedor persiga el pago de una obligación en dinero, exclusivamente con el producto de los bienes gravados con hipoteca o prenda, se observ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Requisitos de la demanda. La demanda, además de cumplir los requisitos de toda demanda ejecutiva, deberá indicar los bienes objeto de grava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 demanda se acompañará título que preste mérito ejecutivo, así como el de la hipoteca o prenda, y si se trata de aquella un certificado del registrador respecto de la propiedad del demandado sobre el bien inmueble perseguido y los gravámenes que lo afecten, en un período de diez (10) años si fuere posible. Cuando se trate de prenda sin tenencia, el certificado deberá versar sobre la vigencia del gravamen. El certificado que debe anexarse a la demanda debe haber sido expedido con una antelación no superior a un (1) 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emanda deberá dirigirse contra el actual propietario del inmueble, la nave o la aeronave materia de la hipoteca o de la pre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pago de la obligación a cargo del deudor se hubiere pactado en diversos instalamentos, en la demanda podrá pedirse el valor de todos ellos, en cuyo caso se harán exigibles los no venci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del certificado del registrador aparece que sobre los bienes gravados con prenda o hipoteca existe algún embargo ordenado en proceso ejecutivo, en la demanda deberá informarse, bajo juramento, si en aquél ha sido citado el acreedor, y de haberlo sido, la fecha de la notific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mbargo y secuestro. Simultáneamente con el mandamiento ejecutivo y sin necesidad de caución, el juez decretará el embargo y secuestro del bien hipotecado o dado en prenda, que se persiga en la demanda. El registrador deberá inscribir el embargo, aunque el demandado haya dejado de ser propietario del bien. Acreditado el embargo, si el bien ya no pertenece al demandado, el juez de oficio tendrá como sustituto al actual propietario a quien se le notificará el mandamiento de pago. En este proceso no habrá lugar a reducción de embargos ni al beneficio de compe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rden de seguir adelante la ejecución. Si no se proponen excepciones y se hubiere practicado el embargo de los bienes gravados con hipoteca o prenda, o el ejecutado hubiere prestado caución para evitarlo o levantarlo, se ordenará seguir adelante la ejecución para que con el producto de ellos se pague al demandante el crédito y las co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ecuestro de los bienes inmuebles no será necesario para ordenar seguir adelante la ejecución, pero sí para practicar el avalúo y señalar la fecha del remate. Cuando no se pueda efectuar el secuestro por oposición de poseedor, o se levante por el mismo motivo, se aplicará lo dispuesto en el numeral 3 del artículo 596, sin que sea necesario reformar la dema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Intervención de terceros acreedores. En el mandamiento ejecutivo se ordenará la citación de los terceros acreedores que conforme a los certificados del registrador acompañados a la demanda, aparezca que tienen a su favor hipoteca o prenda sobre los mismos bienes, para que en el término de diez (10) días contados desde su respectiva notificación hagan valer sus créditos, sean o no exigibles. La citación se hará mediante notificación personal y si se designa curador </w:t>
      </w:r>
      <w:r>
        <w:rPr>
          <w:rFonts w:cs="Calibri" w:ascii="Calibri" w:hAnsi="Calibri"/>
          <w:i/>
        </w:rPr>
        <w:t>ad litem</w:t>
      </w:r>
      <w:r>
        <w:rPr>
          <w:rFonts w:cs="Calibri" w:ascii="Calibri" w:hAnsi="Calibri"/>
        </w:rPr>
        <w:t xml:space="preserve"> el plazo para que éste presente la demanda será de diez (10) días a partir de su notific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tados los terceros acreedores, todas las demandas presentadas en tiempo se tramitarán conjuntamente con la inicial, y el juez librará un solo mandamiento ejecutivo para las que cumplan los requisitos necesarios para ello; respecto de las que no los cumplan se proferirán por separado los correspondientes autos. En la providencia que ordene seguir adelante la ejecución se fijará el orden de preferencia de los distintos créditos y se condenará al deudor en las costas causadas en interés general de los acreedores y en las propias de cada uno, que se liquidarán conjunt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cido el término para que concurran los acreedores citados, se adelantará el proceso hasta su terminación. Si hecho el pago al demandante y a los acreedores que concurrieron sobrare dinero, se retendrá el saldo a fin de que sobre él puedan hacer valer sus créditos los que no hubieren concurrido, mediante proceso ejecutivo que se tramitará a continuación, en el mismo expediente, y deberá iniciarse dentro de los treinta (30) días siguientes al mencionado pago, vencidos los cuales se entregará al ejecutado dicho sal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Remate de bienes. El acreedor con hipoteca de primer grado, podrá hacer postura con base en la liquidación de su crédito; si quien lo hace es un acreedor hipotecario de segundo grado, requerirá la autorización de aquél y así sucesivamente los demás acreedores hipoteca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precio del bien fuere inferior al valor del crédito y las costas, se adjudicará el bien por dicha suma; si fuere superior, el juez dispondrá que el acreedor consigne a orden del juzgado la diferencia con la última liquidación aprobada del crédito, y de las costas si las hubiere, en el término de tres (3) días, caso en el cual aprobará el rem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acreedor no realiza oportunamente la consignación se procederá como lo dispone el inciso final del artículo 45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on varios los acreedores y se han liquidado costas a favor de todos, se aplicará lo preceptuado en el numeral 6 artículo 36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proceso verse sobre la efectividad de la prenda y ésta se justiprecie en suma no mayor a un salario mínimo mensual, en firme el avalúo el acreedor podrá pedir su adjudicación dentro de los cinco (5) días siguientes, para lo cual en lo pertinente se aplicarán las reglas de este artícu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a pesar del remate o de la adjudicación del bien la obligación no se extinga, el acreedor podrá perseguir otros bienes del ejecutado, sin necesidad de prestar caución, siempre y cuando éste sea el deudor de la oblig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oncurrencia de embargos. El embargo decretado con base en título hipotecario o prendario sujeto a registro, se inscribirá aunque se halle vigente otro practicado sobre el mismo bien en proceso ejecutivo seguido para el cobro de un crédito sin garantía real. Recibida la comunicación del nuevo embargo, simultáneamente con su inscripción el registrador deberá cancelar el anterior, dando inmediatamente informe escrito de ello al juez que lo decretó, quien, en caso de haberse practicado el secuestro, remitirá copia de la diligencia al juez que adelanta el proceso con base en garantía real para que tenga efectos en éste y le oficie al secuestre dándole cuenta de e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ratándose de bienes no sujetos a registro, cuando el juez del proceso con garantía prendaria, antes de llevar a cabo el secuestro, tenga conocimiento de que en otro ejecutivo sin dicha garantía ya se practicó, librará oficio al juez de este proceso para que proceda como se dispone en el inciso anterior. Si en el proceso con base en garantía real se practica secuestro sobre los bienes prendados que hubieren sido secuestrados en proceso ejecutivo sin garantía real, el juez de aquél librará oficio al de éste, para que cancele tal medida y comunique dicha decisión al secues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odo caso, el remanente se considerará embargado a favor del proceso en el que se canceló el embargo o el secuestro a que se refieren los dos incisos anteri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n diferentes procesos ejecutivos se decrete el embargo del mismo bien con base en garantías reales, prevalecerá el embargo que corresponda al gravamen que primero se registró.</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emandante del proceso cuyo embargo se cancela, podrá hacer valer su derecho en el otro proceso dentro de la oportunidad señalada en el inciso primero del numeral 4. En tal caso, si en el primero se persiguen más bienes, se suspenderá su trámite hasta la terminación del segundo, una vez que en aquel se presente copia de la demanda y del mandamiento de pa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producto de los bienes rematados en el proceso cuyo embargo prevaleció, no alcanzare a cubrir el crédito cobrado por el demandante del otro proceso, éste se reanudará a fin de que se le pague la parte insolu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en el proceso cuyo embargo se cancela intervienen otros acreedores, el trámite continuará respecto de éstos, pero al distribuir el producto del remate se reservará lo que corresponda al acreedor hipotecario o prendario que hubiere comparecido al proceso cuyo embargo prevaleció. Satisfecho a dicho acreedor total o parcialmente su crédito en el otro proceso, la suma reservada o lo que restare de ella se distribuirá entre los demás acreedores cuyos créditos no hubieren sido cancelados; si quedare remanente y no estuviere embargado, se entregará al ejecu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embargo se cancele después de dictada sentencia de excepciones no podrá el demandado proponerlas de nuevo en el otro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Obligaciones distintas de pagar sumas de dinero. Si la obligación garantizada con hipoteca o prenda es de entregar un cuerpo cierto o bienes de género, de hacer o de no hacer, el demandante procederá de conformidad con lo dispuesto en el artículo 42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w:t>
      </w:r>
      <w:r>
        <w:rPr>
          <w:rFonts w:cs="Calibri" w:ascii="Calibri" w:hAnsi="Calibri"/>
        </w:rPr>
        <w:t xml:space="preserve"> En los procesos de que trata este artículo no se aplicarán los artículos 462, 463 y 6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VII</w:t>
      </w:r>
    </w:p>
    <w:p>
      <w:pPr>
        <w:pStyle w:val="Normal"/>
        <w:jc w:val="center"/>
        <w:rPr>
          <w:rFonts w:ascii="Calibri" w:hAnsi="Calibri" w:cs="Calibri"/>
          <w:b/>
          <w:b/>
          <w:iCs/>
          <w:caps/>
        </w:rPr>
      </w:pPr>
      <w:r>
        <w:rPr>
          <w:rFonts w:cs="Calibri" w:ascii="Calibri" w:hAnsi="Calibri"/>
          <w:b/>
          <w:iCs/>
          <w:caps/>
        </w:rPr>
        <w:t>EJECUCIÓN PARA EL COBRO DE DEUDAS FISCALES</w:t>
      </w:r>
    </w:p>
    <w:p>
      <w:pPr>
        <w:pStyle w:val="Normal"/>
        <w:jc w:val="center"/>
        <w:rPr>
          <w:rFonts w:ascii="Calibri" w:hAnsi="Calibri" w:cs="Calibri"/>
          <w:b/>
          <w:b/>
          <w:iCs/>
          <w:caps/>
        </w:rPr>
      </w:pPr>
      <w:r>
        <w:rPr>
          <w:rFonts w:cs="Calibri" w:ascii="Calibri" w:hAnsi="Calibri"/>
          <w:b/>
          <w:iCs/>
          <w:caps/>
        </w:rPr>
      </w:r>
    </w:p>
    <w:p>
      <w:pPr>
        <w:pStyle w:val="Normal"/>
        <w:jc w:val="both"/>
        <w:rPr/>
      </w:pPr>
      <w:r>
        <w:rPr>
          <w:rFonts w:eastAsia="Calibri" w:cs="Calibri" w:ascii="Calibri" w:hAnsi="Calibri"/>
          <w:b/>
        </w:rPr>
        <w:t xml:space="preserve"> </w:t>
      </w:r>
      <w:r>
        <w:rPr>
          <w:rFonts w:cs="Calibri" w:ascii="Calibri" w:hAnsi="Calibri"/>
          <w:b/>
        </w:rPr>
        <w:t xml:space="preserve">Artículo 469.- </w:t>
      </w:r>
      <w:r>
        <w:rPr>
          <w:rFonts w:cs="Calibri" w:ascii="Calibri" w:hAnsi="Calibri"/>
          <w:b/>
          <w:bCs/>
        </w:rPr>
        <w:t>Títulos ejecutivos.</w:t>
      </w:r>
      <w:r>
        <w:rPr>
          <w:rFonts w:cs="Calibri" w:ascii="Calibri" w:hAnsi="Calibri"/>
        </w:rPr>
        <w:t xml:space="preserve"> Sin perjuicio de lo previsto en normas especiales, también prestan mérito ejecutivo en las ejecuciones por jurisdicción coac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os alcances líquidos declarados por las contralorías contra los responsables del erario, contenidos en providencias definitivas y ejecutori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s resoluciones ejecutoriadas de funcionarios administrativos o de policía, que impongan multas a favor de las entidades de derecho público, si no se ha establecido otra forma de recau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s providencias ejecutoriadas que impongan multas a favor de entidades de derecho público en procesos seguidos ante las autoridades de la rama jurisdiccional del Estado.</w:t>
      </w:r>
    </w:p>
    <w:p>
      <w:pPr>
        <w:pStyle w:val="Normal"/>
        <w:jc w:val="both"/>
        <w:rPr>
          <w:rFonts w:ascii="Calibri" w:hAnsi="Calibri" w:cs="Calibri"/>
        </w:rPr>
      </w:pPr>
      <w:r>
        <w:rPr>
          <w:rFonts w:cs="Calibri" w:ascii="Calibri" w:hAnsi="Calibri"/>
        </w:rPr>
      </w:r>
    </w:p>
    <w:p>
      <w:pPr>
        <w:pStyle w:val="Ecxmsonormal"/>
        <w:spacing w:before="0" w:after="0"/>
        <w:jc w:val="both"/>
        <w:rPr>
          <w:rFonts w:ascii="Calibri" w:hAnsi="Calibri" w:cs="Calibri"/>
        </w:rPr>
      </w:pPr>
      <w:r>
        <w:rPr>
          <w:rFonts w:cs="Calibri" w:ascii="Calibri" w:hAnsi="Calibri"/>
        </w:rPr>
        <w:t>4. Las liquidaciones de impuestos contenidas en providencias ejecutoriadas que practiquen los respectivos funcionarios fiscales, a cargo de los contribuyentes, las certificaciones expedidas por los administradores o recaudadores de impuestos nacionales sobre el monto de las liquidaciones correspondientes, y la copia de la liquidación privada del impuesto de renta y complementarios para el cobro de las cuotas vencidas.</w:t>
      </w:r>
    </w:p>
    <w:p>
      <w:pPr>
        <w:pStyle w:val="Ecxmsonormal"/>
        <w:spacing w:before="0" w:after="0"/>
        <w:jc w:val="both"/>
        <w:rPr>
          <w:rFonts w:ascii="Calibri" w:hAnsi="Calibri" w:cs="Calibri"/>
        </w:rPr>
      </w:pPr>
      <w:r>
        <w:rPr>
          <w:rFonts w:cs="Calibri" w:ascii="Calibri" w:hAnsi="Calibri"/>
        </w:rPr>
      </w:r>
    </w:p>
    <w:p>
      <w:pPr>
        <w:pStyle w:val="Normal"/>
        <w:jc w:val="both"/>
        <w:rPr/>
      </w:pPr>
      <w:r>
        <w:rPr>
          <w:rFonts w:cs="Calibri" w:ascii="Calibri" w:hAnsi="Calibri"/>
          <w:b/>
        </w:rPr>
        <w:t>Artículo 470.- E</w:t>
      </w:r>
      <w:r>
        <w:rPr>
          <w:rFonts w:cs="Calibri" w:ascii="Calibri" w:hAnsi="Calibri"/>
          <w:b/>
          <w:bCs/>
        </w:rPr>
        <w:t>mbargos.</w:t>
      </w:r>
      <w:r>
        <w:rPr>
          <w:rFonts w:cs="Calibri" w:ascii="Calibri" w:hAnsi="Calibri"/>
        </w:rPr>
        <w:t xml:space="preserve"> Si el deudor no denuncia bienes para el pago o los denunciados no fueren suficientes, el funcionario ejecutor solicitará toda clase de datos sobre los que a aquél pertenezcan, y las entidades o personas a quienes se les soliciten deberán suministrarlos, so pena de que se les impongan multas sucesivas de cinco (5) a diez (10) salarios mínimos mensuales, salvo que exista reserva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concurrencia de embargos, se aplicará lo dispuesto en el artículo 46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471.- </w:t>
      </w:r>
      <w:r>
        <w:rPr>
          <w:rFonts w:cs="Calibri" w:ascii="Calibri" w:hAnsi="Calibri"/>
          <w:b/>
          <w:bCs/>
        </w:rPr>
        <w:t>Acumulación de demandas y procesos, y citación de acreedores hipotecarios.</w:t>
      </w:r>
      <w:r>
        <w:rPr>
          <w:rFonts w:cs="Calibri" w:ascii="Calibri" w:hAnsi="Calibri"/>
        </w:rPr>
        <w:t xml:space="preserve"> En los procesos de jurisdicción coactiva no es admisible acumulación de demandas ni de procesos con títulos distintos a los determinados en el artículo 46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del respectivo certificado del registrador resulta que los bienes embargados están gravados, el funcionario ejecutor hará saber al acreedor la existencia del proceso, mediante notificación personal, para que pueda hacer valer su crédito ante juez compet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inero que sobre del remate del bien hipotecado se enviará al juez que adelante el proceso para el cobro del crédito con garantía real o se depositará a la orden de la entidad ejecutora para los fines indicados en el inciso anterior, a menos que el acreedor y el deudor manifiesten otra co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rtículo 472.- </w:t>
      </w:r>
      <w:r>
        <w:rPr>
          <w:rFonts w:cs="Calibri" w:ascii="Calibri" w:hAnsi="Calibri"/>
          <w:b/>
          <w:bCs/>
        </w:rPr>
        <w:t>Comisiones.</w:t>
      </w:r>
      <w:r>
        <w:rPr>
          <w:rFonts w:cs="Calibri" w:ascii="Calibri" w:hAnsi="Calibri"/>
        </w:rPr>
        <w:t xml:space="preserve"> Cuando haya lugar a comisiones, los funcionarios investidos de jurisdicción coactiva deberán conferirlas de preferencia a otro empleado de la misma clase, de igual o inferior categoría, sin perjuicio de que puedan comisionar a los jueces municip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SECCIÓN TERCERA</w:t>
      </w:r>
    </w:p>
    <w:p>
      <w:pPr>
        <w:pStyle w:val="Normal"/>
        <w:jc w:val="center"/>
        <w:rPr>
          <w:rFonts w:ascii="Calibri" w:hAnsi="Calibri" w:cs="Calibri"/>
          <w:b/>
          <w:b/>
          <w:iCs/>
          <w:caps/>
        </w:rPr>
      </w:pPr>
      <w:r>
        <w:rPr>
          <w:rFonts w:cs="Calibri" w:ascii="Calibri" w:hAnsi="Calibri"/>
          <w:b/>
          <w:iCs/>
          <w:caps/>
        </w:rPr>
        <w:t>PROCESOS DE LIQUIDACIÓN</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TÍTULO I</w:t>
      </w:r>
    </w:p>
    <w:p>
      <w:pPr>
        <w:pStyle w:val="Normal"/>
        <w:jc w:val="center"/>
        <w:rPr>
          <w:rFonts w:ascii="Calibri" w:hAnsi="Calibri" w:cs="Calibri"/>
          <w:b/>
          <w:b/>
          <w:iCs/>
          <w:caps/>
        </w:rPr>
      </w:pPr>
      <w:r>
        <w:rPr>
          <w:rFonts w:cs="Calibri" w:ascii="Calibri" w:hAnsi="Calibri"/>
          <w:b/>
          <w:iCs/>
          <w:caps/>
        </w:rPr>
        <w:t>PROCESO DE SUCESIÓN</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MEDIDAS PREPARATORIAS EN SUCESIONES TESTADA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 xml:space="preserve">Artículo 473. Apertura y publicación judicial del testamento cerrado en caso de oposición. </w:t>
      </w:r>
      <w:r>
        <w:rPr>
          <w:rFonts w:cs="Calibri" w:ascii="Calibri" w:hAnsi="Calibri"/>
        </w:rPr>
        <w:t>Para la apertura y publicación del testamento cerrado en caso de oposición, se procederá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tregada por el notario al juzgado la cubierta del testamento y la copia de lo actuado ante aquél, una vez reconocidas las firmas, se extenderá acta sobre el estado en que aquélla se encuentre, con expresión de sus marcas, sellos y demás circunstancias de interés y se señalará fecha y hora para audiencia, con el fin de resolver sobre la oposición. Si fuere conocida la dirección del opositor, a éste se le citará mediante cualquier medio de comunicación expedito, dejando constancia de ello en el expediente, haciéndole saber la fecha y hora de la audiencia. Si quien la formuló no comparece sin causa justificada o no se ratifica, el juez la rechazará de plano, por auto que no admite recursos. De lo contrario decretará y practicará en la audiencia las pruebas allí pedidas y las que decrete de oficio, y decidi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Rechazada la oposición, se abrirá y publicará el testamento, que se protocolizará por el juez con todo lo actuado en una de las notarías del lug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i las firmas puestas en la cubierta del testamento no fueren reconocidas por el notario que lo autorizó o por cualquiera de los testigos instrumentales, o no hubieren sido debidamente abonadas, el juez procederá siempre a su apertura y publicación y dejará en el acta el respectivo testimon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igual manera procederá el juez cuando en concepto del notario o de los testigos, la cubierta ofrezca señales evidentes de haber sido abier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casos anteriores el juez dispondrá que el testamento no es ejecutable mientras no se declare su validez en proceso verbal, con citación de quienes tendrían el carácter de herederos abintestato o testamentarios, en virtud de un testamento anteri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74.- Publicación del testamento otorgado ante cinco (5) testigos.</w:t>
      </w:r>
      <w:r>
        <w:rPr>
          <w:rFonts w:cs="Calibri" w:ascii="Calibri" w:hAnsi="Calibri"/>
        </w:rPr>
        <w:t xml:space="preserve"> Para la publicación del testamento otorgado ante cinco (5) testigos se procederá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etición deberá dirigirse al juez del lugar donde se otorgó, acompañada del escrito que lo contenga y de la prueba de la defunción del testa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ordenará la citación de los testigos instrumentales para que concurran a audiencia cuya fecha y hora señalará, con el fin de que reconozcan sus firmas y la del testador, en la forma prevista en el artículo 1077 del Código Civ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rtida la audiencia, si fuere el caso, el juez declarará nuncupativo el testamento y procederá a rubricar con su secretario todas las páginas de éste, con indicación de la fecha en que lo hace, a dejar copia de lo actuado en su archivo y protocolizar el expediente en una notaría del lug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s firmas del testador o de los testigos no fueren reconocidas o debidamente abonadas, o si de las declaraciones no aparece que dicho acto es el testamento del causante, el juez declarará que el escrito no reviste el carácter del testamento nuncupativo, sin perjuicio de que la cuestión se ventile en proceso de conocimiento, con audiencia de quienes tendrían el carácter de heredero ab intestato o testamentarios en virtud de un testamento anteri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75.- Reducción a escrito del testamento verbal.</w:t>
      </w:r>
      <w:r>
        <w:rPr>
          <w:rFonts w:cs="Calibri" w:ascii="Calibri" w:hAnsi="Calibri"/>
        </w:rPr>
        <w:t xml:space="preserve"> La petición para reducir a escrito el testamento verbal deberá presentarse al juez del lugar donde se otorgó, dentro de los treinta (30) días siguientes a la defunción del testador, y se sujetará a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l escrito se acompañará la prueba de la muerte del testador, y en él deberá pedirse que se reciba declaración a los testigos instrumentales y a las demás personas de quienes se afirme que tienen conocimiento de los hechos relativos al otorgamiento del testamento, con indicación de su nombre, vecindad y lugar donde habiten o trabaj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i la solicitud fuere procedente, se ordenará la recepción de las declaraciones en audiencia, para la cual se señalará fecha y hora, a fin de esclarecer los puntos relacionados en los artículos 1094 y 1095 del Código Civ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Antes de la celebración de la audiencia se emplazará a los posibles interesados por medio de edicto que se fijará en la secretaría del despacho por cinco (5)días y que se publicará en la forma prevista para el emplaza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Recibidos los testimonios, el mismo juez dictará la providencia que ordena el artículo 1096 del Código Civil, siempre que se reúnan las condiciones previstas en dicha norma, y adquiera certeza sobre los hechos que allí se indican y dispondrá que la actuación se protocolice en notaría del lugar, previa expedición de copia para su arch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Cuando de las declaraciones de los testigos instrumentales no aparece claramente la última voluntad del testador, el juez declarará que de ellas no resulta testamento verb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Si de las declaraciones o de otras pruebas practicadas en la misma audiencia, a solicitud de interesado o por decreto oficioso del juez aparece que el testador falleció después de los treinta (30) días siguientes a la fecha en que fue otorgado el testamento, el juez lo declarará inexistente como 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MEDIDAS CAUTELAR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476.- Guarda y aposición de sellos.</w:t>
      </w:r>
      <w:r>
        <w:rPr>
          <w:rFonts w:cs="Calibri" w:ascii="Calibri" w:hAnsi="Calibri"/>
        </w:rPr>
        <w:t xml:space="preserve"> Dentro de los treinta (30) días siguientes a la fecha de la defunción del causante, toda persona que pruebe al menos sumariamente su interés efectivo o presunto en el proceso de sucesión podrá pedir que los muebles y documentos del difunto se aseguren bajo llave y se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 solicitud se acompañará la prueba de la defunción del causante, y en ella se indicará el lugar donde se encuentran los bie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n competentes a prevención para estas diligencias el juez que deba conocer del proceso de sucesión y el juez municipal en cuyo territorio se encuentren los bie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solicitud fuere procedente, el juez decretará la medida y señalará fecha y hora para la diligencia, que se practicará dentro de los dos (2) días siguie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77.- Práctica de la guarda y aposición de sellos.</w:t>
      </w:r>
      <w:r>
        <w:rPr>
          <w:rFonts w:cs="Calibri" w:ascii="Calibri" w:hAnsi="Calibri"/>
        </w:rPr>
        <w:t xml:space="preserve"> Para la práctica de la guarda y aposición de sellos, el juez procederá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Hará una lista de los muebles domésticos de uso cotidiano, y los dejará en poder de su tenedor, si lo hubiere, y éste lo solicita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Hará una relación de los libros de cuenta y de los documentos que encuentre, que deberá colocar en una cubierta que cerrará y sellará. Dichos documentos se trasladarán al despacho del juzgado para su conservación y custod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errará bajo llave que conservará en su poder, las puertas de las habitaciones o locales que destine para la guarda de los bienes muebles, y pondrá en ellas el sello del juzg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Ordenará depositar las joyas u objetos preciosos en un establecimiento especializado, si lo hubiere en el lugar, o en caso contrario, decretará su secuestro conforme el artículo 48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Consignará en la cuenta de depósitos judiciales el dinero que encuen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Dispondrá que por la policía se custodien los bienes muebles dejados bajo guarda y sello, si lo considera conven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Extenderá acta de la diligencia, que se firmará por quienes hubieren intervenido en 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Si al practicarse la diligencia se presenta oposición, para resolver sobre su admisión se aplicará lo preceptuado en los numerales 1 y 2 del artículo 596, y si se admite se dejarán los bienes en poder del opositor como secuestre de ell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78.- Terminación de la guarda.</w:t>
      </w:r>
      <w:r>
        <w:rPr>
          <w:rFonts w:cs="Calibri" w:ascii="Calibri" w:hAnsi="Calibri"/>
        </w:rPr>
        <w:t xml:space="preserve"> Si dentro de los diez (10) días siguientes a la diligencia no se hubiere promovido el proceso de sucesión, el juez levantará las anteriores medidas, salvo que se haya solicitado el secuestro de los mism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79.- Medidas policivas.</w:t>
      </w:r>
      <w:r>
        <w:rPr>
          <w:rFonts w:cs="Calibri" w:ascii="Calibri" w:hAnsi="Calibri"/>
        </w:rPr>
        <w:t xml:space="preserve"> Las autoridades de policía podrán adoptar únicamente la medida sobre aposición de sellos, sujetándose a lo dispuesto en el artículo 477; concluida la diligencia, lo actuado se remitirá al juez que fuere competente para el proceso de sucesión, quien levantará los sellos como lo dispone el artículo precedente y dará aviso al funcionario que los pu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80.- Embargo y secuestro.</w:t>
      </w:r>
      <w:r>
        <w:rPr>
          <w:rFonts w:cs="Calibri" w:ascii="Calibri" w:hAnsi="Calibri"/>
        </w:rPr>
        <w:t xml:space="preserve"> Aun antes de la apertura del proceso de sucesión cualquier persona, de las que trata el artículo 1312 del Código Civil y/o el compañero o compañera permanente del causante, que acredite siquiera sumariamente interés podrá pedir el embargo y secuestro de los bienes sociales o propios que estén en cabeza del causante y de los que formen parte del haber de la sociedad conyugal o patrimonial que estén en cabeza del cónyuge o compañero perma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a práctica del embargo y secuestro el juez, además de lo previsto en las reglas generales, procederá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l hacer entrega al secuestre, se cerciorará de que los bienes pertenezcan al causante, cónyuge o compañero permanente y con tal fin examinará los documentos que encuentre o se le presenten e interrogará a los interesados y demás personas que asistan a la dilig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i los bienes se encuentran en poder de persona que los tenga por orden judicial, se abstendrá de practicar el secues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i se demuestra que las medidas decretadas recaen sobre bienes propios del cónyuge o compañero permanente, se abstendrá de practicarlas. Si ya hubieren sido practicadas, el interesado podrá promover incidente para que se levan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i hubiere bienes consumibles, en la diligencia autorizará al secuestre para enajenar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En acta se relacionarán los bienes entregados al secues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bién podrá decretarse el embargo y secuestro después de iniciado el proceso de sucesión y antes de la aprobación del inventa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81.- Terminación del secuestro.</w:t>
      </w:r>
      <w:r>
        <w:rPr>
          <w:rFonts w:cs="Calibri" w:ascii="Calibri" w:hAnsi="Calibri"/>
        </w:rPr>
        <w:t xml:space="preserve"> El secuestro termina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uando por orden del juez deban entregarse los bienes al administrador de la herencia yac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por decreto judicial deban entregarse los bienes a un albacea con tenencia de bie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uando se ordene entregar los bienes a heredero o cónyuge sobreviviente reconocidos en el proceso como t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stos casos, si el secuestre se negare a hacer la entrega, se procederá a ella con intervención del juez, sin que puedan admitirse oposiciones ni derecho de reten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I</w:t>
      </w:r>
    </w:p>
    <w:p>
      <w:pPr>
        <w:pStyle w:val="Normal"/>
        <w:jc w:val="center"/>
        <w:rPr>
          <w:rFonts w:ascii="Calibri" w:hAnsi="Calibri" w:cs="Calibri"/>
          <w:b/>
          <w:b/>
          <w:iCs/>
          <w:caps/>
        </w:rPr>
      </w:pPr>
      <w:r>
        <w:rPr>
          <w:rFonts w:cs="Calibri" w:ascii="Calibri" w:hAnsi="Calibri"/>
          <w:b/>
          <w:iCs/>
          <w:caps/>
        </w:rPr>
        <w:t>HERENCIA YACENTE</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482.- Declaración de yacencia.</w:t>
      </w:r>
      <w:r>
        <w:rPr>
          <w:rFonts w:cs="Calibri" w:ascii="Calibri" w:hAnsi="Calibri"/>
        </w:rPr>
        <w:t xml:space="preserve"> Si pasados quince (15) días desde la apertura de la sucesión no se hubiere aceptado la herencia o una cuota de ella, ni hubiere albacea con tenencia de bienes y que haya aceptado el cargo, el juez, de oficio o a petición del cónyuge, del compañero permanente, de cualquiera de los parientes o dependientes del difunto, o de quien pretenda promover demanda respecto de ella, declarará yacente la herencia y le designará administra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solicitud deberán relacionarse y determinarse los bienes del causante de que se tenga conocimiento e indicarse el lugar de su ubicación, y conocerá de ella el juez competente para el proceso de suces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83.- Trámite.</w:t>
      </w:r>
      <w:r>
        <w:rPr>
          <w:rFonts w:cs="Calibri" w:ascii="Calibri" w:hAnsi="Calibri"/>
        </w:rPr>
        <w:t xml:space="preserve"> Cumplido lo anterior se procederá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juez ordenará el emplazamiento de todos los que se crean con derecho para intervenir en la sucesión en la forma prevista en este código. Si existiere testamento, se ordenará además la notificación personal o en su defecto el emplazamiento de los herederos y legata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el causante tuviere herederos extranjeros, el cónsul del país a que pertenezcan podrá proponer candidato para administrador, que el juez aceptará si fuere idóneo. A la solicitud se acompañará prueba de la existencia de tales herede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osesionado el administrador, el juez ordenará que preste caución en el término de diez (10) días, y si no lo hiciere procederá a reemplazarlo; una vez prestada la caución le discernirá el cargo y señalará fecha y hora para entregarle los bienes relictos, relacionándolos detalladamente en el acta respec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Transcurridos dos años desde el fallecimiento del causante sin que comparezcan herederos, el juez, de oficio o a petición del administrador ordenará el remate de los bienes relictos, previo aviso escrito al director del Instituto Colombiano de Bienestar Famili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 precio de la venta se deducirán los gastos causados por la administración y los honorarios que el juez señale al administrador, y el sobrante se consignará a órdenes del Consejo Superior de la Judica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Para atender el pago de gastos de administración o de deudas que no hayan podido cubrirse con los dineros de la herencia, podrá decretarse en cualquier momento el remate de determinados bienes previo su avalú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El remate de bienes de la herencia yacente se sujetará a lo dispuesto sobre el particular en el proceso diviso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Los acreedores provistos de títulos ejecutivos contra el causante y los que figuren en el testamento, podrán solicitar el reconocimiento de sus créditos, en cualquiera oportunidad. De su solicitud se dará traslado al administrador por tres (3) días, vencidos los cuales se decidirá sobre su acep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peticiones que se formulen después de la venta y de terminada la administración, se resolverán previo traslado al Ministerio Públ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El administrador podrá entregar a los legatarios las especies muebles y el dinero que se les legaron, conforme al artículo 1431 del Código Civil, previa autorización del juez a solicitud de aquél o del interesado. Cuando la solicitud no sea formulada por el administrador se le dará el traslado que ordena el numeral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hubiere legados de bienes inmuebles, los legatarios podrán solicitar la adjudicación. De sus peticiones se dará traslado al administrador por tres (3) días, y el juez las resolverá en sentencia que pronunciará transcurridos seis (6) meses desde la declaración de yacencia, o en la aprobatoria de la partición si entre tanto se hubieren presentado hereder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84.- Atribuciones y deberes del administrador.</w:t>
      </w:r>
      <w:r>
        <w:rPr>
          <w:rFonts w:cs="Calibri" w:ascii="Calibri" w:hAnsi="Calibri"/>
        </w:rPr>
        <w:t xml:space="preserve"> El administrador representa la herencia yacente y tendrá atribuciones y deberes de secuestre, además de los especiales que la ley le asigna. Estará sujeto a las causas de remoción del administrador y a las del secuestre, y el trámite de las cuentas que deba rendir se sujetará a lo establecido para los secuest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85.- Declaración de vacancia.</w:t>
      </w:r>
      <w:r>
        <w:rPr>
          <w:rFonts w:cs="Calibri" w:ascii="Calibri" w:hAnsi="Calibri"/>
        </w:rPr>
        <w:t xml:space="preserve"> Transcurridos diez (10) años desde el fallecimiento del causante sin que se presenten herederos que reclamen la herencia, el juez de oficio o a petición del interesado, la declarará vacante y dará a los dineros de que trata el numeral 4 del artículo 483 la destinación que la ley sustancial estable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rtículo 486.- Transformación de las diligencias en proceso de sucesión. </w:t>
      </w:r>
      <w:r>
        <w:rPr>
          <w:rFonts w:cs="Calibri" w:ascii="Calibri" w:hAnsi="Calibri"/>
        </w:rPr>
        <w:t>Si comparecen herederos o cónyuges antes de declararse la vacancia, las diligencias continuarán como proceso de sucesión, sin que haya lugar a nuevo emplaza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V</w:t>
      </w:r>
    </w:p>
    <w:p>
      <w:pPr>
        <w:pStyle w:val="Normal"/>
        <w:jc w:val="center"/>
        <w:rPr>
          <w:rFonts w:ascii="Calibri" w:hAnsi="Calibri" w:cs="Calibri"/>
          <w:b/>
          <w:b/>
          <w:iCs/>
          <w:caps/>
        </w:rPr>
      </w:pPr>
      <w:r>
        <w:rPr>
          <w:rFonts w:cs="Calibri" w:ascii="Calibri" w:hAnsi="Calibri"/>
          <w:b/>
          <w:iCs/>
          <w:caps/>
        </w:rPr>
        <w:t>TRÁMITE DE LA SUCESIÓN</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487.- Disposiciones preliminares.</w:t>
      </w:r>
      <w:r>
        <w:rPr>
          <w:rFonts w:cs="Calibri" w:ascii="Calibri" w:hAnsi="Calibri"/>
        </w:rPr>
        <w:t xml:space="preserve"> Las sucesiones testadas, intestadas o mixtas se liquidarán por el procedimiento que señala este capítulo, sin perjuicio del trámite notarial previsto en la l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bién se liquidarán dentro del mismo proceso las sociedades conyugales o patrimoniales disueltas por la muerte del cónyuge o del compañero permanente y las que disueltas antes de la muerte del cónyuge o compañero permanente, por cualquier causa, no se hubiere iniciado su liquid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w:t>
      </w:r>
      <w:r>
        <w:rPr>
          <w:rFonts w:cs="Calibri" w:ascii="Calibri" w:hAnsi="Calibri"/>
        </w:rPr>
        <w:t>. La partición del patrimonio que en vida espontáneamente quiera efectuar una persona para adjudicar todo o parte de sus bienes, con o sin reserva de usufructo o administración, deberá, previa licencia judicial, efectuarse mediante escritura pública, en la que también se respeten las asignaciones forzosas, los derechos de terceros y los gananciales. En el caso de éstos será necesario el consentimiento del cónyuge o compañ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herederos, el cónyuge o compañero permanente y los terceros que acrediten un interés legítimo, podrán solicitar su rescisión dentro de los dos (2) años siguientes a la fecha en que tuvieron o debieron tener conocimiento de la partición, con un límite máximo de cinco años contados desde la fecha de su otorga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 partición no requiere proceso de suces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88.- Demanda.</w:t>
      </w:r>
      <w:r>
        <w:rPr>
          <w:rFonts w:cs="Calibri" w:ascii="Calibri" w:hAnsi="Calibri"/>
        </w:rPr>
        <w:t xml:space="preserve"> Desde el fallecimiento de una persona, cualquiera de los interesados que indica el artículo 1312 del Código Civil o el compañero permanente con sociedad patrimonial reconocida, podrá pedir la apertura del proceso de sucesión. La demanda deberá conte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nombre y vecindad del demandante e indicación del interés que le asiste para proponer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l nombre del causante y su último domicil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l nombre y la dirección de todos los herederos conoci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a manifestación de si se acepta la herencia pura y simplemente o con beneficio de inventario, cuando se trate de heredero. En caso de que guarde silencio se entenderá que la acepta con beneficio de inventa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89.- Anexos de la demanda.</w:t>
      </w:r>
      <w:r>
        <w:rPr>
          <w:rFonts w:cs="Calibri" w:ascii="Calibri" w:hAnsi="Calibri"/>
        </w:rPr>
        <w:t xml:space="preserve"> Con la demanda deberán presentarse los siguientes anex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prueba de la defunción del caus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opia del testamento y de la escritura de protocolización de las diligencias, y de su apertura y publicación, según 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s pruebas de estado civil que acrediten el grado de parentesco del demandante con el causante, si se trata de sucesión intes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a prueba de la existencia del matrimonio o de la sociedad patrimonial reconocida si el demandante fuere el cónyuge o el compañero perma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Un inventario de los bienes relictos y de las deudas de la herencia, y de los bienes, deudas y compensaciones que correspondan a la sociedad conyugal o patrimonial, junto con las pruebas que se tengan sobre el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Un avalúo de los bienes relictos de acuerdo con lo dispuesto en el artículo 44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La prueba del crédito invocado, si el demandante fuere acreedor heredita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90.- Apertura del proceso.</w:t>
      </w:r>
      <w:r>
        <w:rPr>
          <w:rFonts w:cs="Calibri" w:ascii="Calibri" w:hAnsi="Calibri"/>
        </w:rPr>
        <w:t xml:space="preserve"> Presentada la demanda con los requisitos legales y los anexos, el Juez declarará abierto el proceso de sucesión, ordenará notificar personalmente a los herederos conocidos, y emplazar a los demás que se crean con derecho a intervenir en él, en la forma prevista en este código. Si en la demanda no se señalan herederos conocidos y el demandante no lo es, el juez ordenará notificar al Instituto Colombiano de Bienestar Familiar o a las entidades que tengan vocación legal. En todo caso, ordenará además informar a la Dirección de Impuestos y Aduanas Nacion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uto que niegue la apertura del proceso de sucesión es apela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primero.</w:t>
      </w:r>
      <w:r>
        <w:rPr>
          <w:rFonts w:cs="Calibri" w:ascii="Calibri" w:hAnsi="Calibri"/>
        </w:rPr>
        <w:t xml:space="preserve"> El Consejo Superior de la Judicatura llevará el Registro Nacional de Apertura de Procesos de Sucesión y reglamentará la forma de darle public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s circunstancias lo exijan, el juez ordenará la publicación en una radiodifusora con amplia sintonía en la localidad o región del último domicilio del caus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segundo.</w:t>
      </w:r>
      <w:r>
        <w:rPr>
          <w:rFonts w:cs="Calibri" w:ascii="Calibri" w:hAnsi="Calibri"/>
        </w:rPr>
        <w:t xml:space="preserve"> El</w:t>
      </w:r>
      <w:r>
        <w:rPr>
          <w:rFonts w:cs="Calibri" w:ascii="Calibri" w:hAnsi="Calibri"/>
          <w:b/>
        </w:rPr>
        <w:t xml:space="preserve"> </w:t>
      </w:r>
      <w:r>
        <w:rPr>
          <w:rFonts w:cs="Calibri" w:ascii="Calibri" w:hAnsi="Calibri"/>
        </w:rPr>
        <w:t>Registro Nacional de Apertura de Procesos de Sucesión deberá estar disponible en el página web del Consejo Superior de la Judicat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91.- Reconocimiento de interesados.</w:t>
      </w:r>
      <w:r>
        <w:rPr>
          <w:rFonts w:cs="Calibri" w:ascii="Calibri" w:hAnsi="Calibri"/>
        </w:rPr>
        <w:t xml:space="preserve"> Para el reconocimiento de interesados se aplic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 el auto que declare abierto el proceso se reconocerán los herederos, legatarios, cónyuge, compañero permanente o albacea que hayan solicitado su apertura, si aparece la prueba de su respectiva c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os acreedores podrán hacer valer sus créditos dentro del proceso hasta que termine la diligencia de inventario, durante la cual se resolverá sobre su inclusión en é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Desde que se declare abierto el proceso hasta antes de proferirse la sentencia aprobatoria de la última partición o adjudicación de bienes, cualquier heredero, legatario o cesionario de éstos, el cónyuge o compañero permanente o el albacea podrán pedir que se les reconozca su calidad. Si se trata de heredero, se aplicará lo dispuesto en el numeral 4 del artículo 488. En caso de que haya sido aprobada una partición parcial, no podrá ser modificada en el mismo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asignación estuviere sometida a condición suspensiva, deberá acompañarse la prueba del hecho que acredite el cumplimiento de la condi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interesados que comparezcan después de la apertura del proceso lo tomarán en el estado en que se encuen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uando se hubieren reconocido herederos o legatarios y se presenten otros, sólo se les reconocerá si fueren de igual o de mejor dere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olicitud de quien pretenda ser heredero o legatario de mejor derecho se tramitará como incidente, sin perjuicio de que la parte vencida haga valer su derecho en proceso sepa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El adquirente de todos o parte de los derechos de un asignatario podrá pedir dentro de la oportunidad indicada en el numeral 3, que se le reconozca como cesionario, para lo cual, a la solicitud acompañará la prueba de su c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uando al proveer sobre el reconocimiento de un interesado el juez advierta deficiencia en la prueba de la calidad que invoca o en la personería de su representante o apoderado, lo denegará hasta cuando aquélla se subs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Los autos que acepten o nieguen el reconocimiento de herederos, legatarios, cesionarios, cónyuge o compañero permanente, lo mismo que los que decidan el incidente de que trata el numeral 4, son apelables en el efecto diferido; pero si al mismo tiempo resuelven sobre apertura de la sucesión, la apelación se surtirá en el efecto devolu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92.- Requerimiento para aceptar la herencia.</w:t>
      </w:r>
      <w:r>
        <w:rPr>
          <w:rFonts w:cs="Calibri" w:ascii="Calibri" w:hAnsi="Calibri"/>
        </w:rPr>
        <w:t xml:space="preserve"> Todo interesado en un proceso de sucesión podrá pedir antes o después de su iniciación, que conforme al artículo 1289 del Código Civil se requiera a cualquier asignatario para que declare si acepta o repudia la asignación que se le hubiere deferido, y el juez ordenará el requerimiento si la calidad de asignatario aparece en el expediente, o el peticionario presenta la prueba respec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 se ignora el paradero del asignatario y éste carece de representante o apoderado, se le emplazará en la forma indicada en este código. Surtido el emplazamiento, si no hubiere comparecido se le nombrará curador </w:t>
      </w:r>
      <w:r>
        <w:rPr>
          <w:rFonts w:cs="Calibri" w:ascii="Calibri" w:hAnsi="Calibri"/>
          <w:i/>
        </w:rPr>
        <w:t>ad litem</w:t>
      </w:r>
      <w:r>
        <w:rPr>
          <w:rFonts w:cs="Calibri" w:ascii="Calibri" w:hAnsi="Calibri"/>
        </w:rPr>
        <w:t xml:space="preserve">, a quien se le hará el requerimiento para los fines indicados en el primer inciso. El curador </w:t>
      </w:r>
      <w:r>
        <w:rPr>
          <w:rFonts w:cs="Calibri" w:ascii="Calibri" w:hAnsi="Calibri"/>
          <w:i/>
        </w:rPr>
        <w:t>ad litem</w:t>
      </w:r>
      <w:r>
        <w:rPr>
          <w:rFonts w:cs="Calibri" w:ascii="Calibri" w:hAnsi="Calibri"/>
        </w:rPr>
        <w:t xml:space="preserve"> del heredero procederá como indican los artículos 486 y 575 del Código Civil, y representará al ausente en el proceso hasta su apersonamiento.</w:t>
      </w:r>
    </w:p>
    <w:p>
      <w:pPr>
        <w:pStyle w:val="Normal"/>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Los herederos y el cónyuge o compañero permanente que hubieren sido notificados de la apertura del proceso de sucesión, y no comparezcan, se presumirá que aceptan la herencia con beneficio de inventario u optan por gananciales, respectivamente, y se les adjudicarán los bienes que les correspondan en la respectiva partición. En ningún caso, estos adjudicatarios podrán impugnar la partición con posterioridad a la ejecutoria de la sentencia que la aprueba.</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n el curso de proceso se conoce la existencia de algún heredero, cónyuge o compañero permanente, se procederá a su notificación personal o por avi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uando se trate de niños, niñas, adolescentes o incapaces su notificación se surtirá a través de su representante legal y, si fuere el caso, se le designará curador </w:t>
      </w:r>
      <w:r>
        <w:rPr>
          <w:rFonts w:cs="Calibri" w:ascii="Calibri" w:hAnsi="Calibri"/>
          <w:i/>
        </w:rPr>
        <w:t>ad litem</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93.- Aceptación por los acreedores del asignatario.</w:t>
      </w:r>
      <w:r>
        <w:rPr>
          <w:rFonts w:cs="Calibri" w:ascii="Calibri" w:hAnsi="Calibri"/>
        </w:rPr>
        <w:t xml:space="preserve"> Con el fin de iniciar el proceso de sucesión o para intervenir en él, mientras no se haya proferido sentencia aprobatoria de la partición o adjudicación de bienes, cualquier acreedor de un heredero o legatario que hubiere repudiado la asignación, podrá solicitar al juez que lo autorice para aceptarla hasta concurrencia de su crédito, para lo cual deberá afirmar bajo juramento, que se entenderá prestado por la presentación del escrito, que la repudiación le causa perju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concederá la autorización si se acompaña título que pruebe el crédito, aunque esté sujeto a plazo o condición pendiente. El auto que niegue la solicitud durante el curso del proceso es apelable en el efecto diferido; el que la concede en el devolu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94.- Repudiación de asignaciones a favor de incapaces o ausentes.</w:t>
      </w:r>
      <w:r>
        <w:rPr>
          <w:rFonts w:cs="Calibri" w:ascii="Calibri" w:hAnsi="Calibri"/>
        </w:rPr>
        <w:t xml:space="preserve"> La solicitud de autorización para repudiar asignaciones a favor de incapaces o ausentes se tramitará como incidente, con intervención del ministerio público y del defensor de familia. El auto que lo decida es apelable en el efecto difer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495.- Opción entre porción conyugal y gananciales.</w:t>
      </w:r>
      <w:r>
        <w:rPr>
          <w:rFonts w:cs="Calibri" w:ascii="Calibri" w:hAnsi="Calibri"/>
        </w:rPr>
        <w:t xml:space="preserve"> Cuando el cónyuge o compañero permanente pueda optar entre porción conyugal y gananciales deberá hacer la elección antes de la diligencia de inventario y avalúos. En caso de que haya guardado silencio se entenderá que optó por gananciales. Si no tuviere derecho a estos, se entenderá que optó por aqu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cónyuge o compañero permanente opta por porción conyugal o porción marital, según el caso y abandona sus bienes propios, éstos se incluirán en el activo correspond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96.- Administración de la herencia.</w:t>
      </w:r>
      <w:r>
        <w:rPr>
          <w:rFonts w:cs="Calibri" w:ascii="Calibri" w:hAnsi="Calibri"/>
        </w:rPr>
        <w:t xml:space="preserve"> Desde la apertura del proceso de sucesión, hasta cuando se ejecutoríe la sentencia aprobatoria de la partición o adjudicación de bienes, la administración de éstos corresponderá al albacea con tenencia de bienes y a falta de éste a los herederos que hayan aceptado la herencia, con arreglo a lo prescrito por el artículo 1297 del Código Civil. Los bienes de la sociedad conyugal o patrimonial, serán administrados conjuntamente por el cónyuge o compañero permanente y el albacea, o por aquel y los mencionados herederos, según 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diferencias sobre la administración de los bienes, que ocurran entre el cónyuge, compañero permanente o los herederos y el albacea serán resueltas por el juez, de plano si no hubiere hechos que probar o mediante incidente en caso contrario. El auto que resuelva estas peticiones sólo admite recurso de reposi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discordia entre el cónyuge o compañero permanente y el albacea con tenencia de bienes, sobre la administración de los bienes sociales, podrán pedir el secuestro de éstos, sin perjuicio del albaceaz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97.- Requerimiento al albacea.</w:t>
      </w:r>
      <w:r>
        <w:rPr>
          <w:rFonts w:cs="Calibri" w:ascii="Calibri" w:hAnsi="Calibri"/>
        </w:rPr>
        <w:t xml:space="preserve"> Desde la demanda de apertura del proceso de sucesión, cualquiera de los herederos podrá pedir que se requiera al albacea para que exprese si acepta el cargo, en los términos y para los fines del artículo 1333 del Código Civ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98.- Entrega de bienes al albacea.</w:t>
      </w:r>
      <w:r>
        <w:rPr>
          <w:rFonts w:cs="Calibri" w:ascii="Calibri" w:hAnsi="Calibri"/>
        </w:rPr>
        <w:t xml:space="preserve"> El juez entregará al albacea con tenencia de bienes que haya aceptado el cargo, aquellos a que se refiera su gestión, en diligencia para cuya práctica señalará día y hora. En caso de que el albacea no comparezca, se declarará caducado su nombramiento, a menos que dentro de los tres (3) días siguientes presente prueba siquiera sumaria, de haber tenido motivo justificado para ello. Respecto de los bienes sociales se tendrá en cuenta lo dispuesto en el artículo 49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haya varios albaceas con tenencia de bienes y atribuciones comunes, la entrega se hará en un solo acto a todos los que hayan aceptado el cargo. Si el testador dividió las atribuciones de los albaceas, en la diligencia se hará la separación de los bienes que deba administrar cada uno de el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tendrán por entregados y se prescindirá de la diligencia si el albacea manifiesta que tiene los bienes en su poder y presenta una relación de ell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499.- Atribuciones, deberes y remoción del albacea.</w:t>
      </w:r>
      <w:r>
        <w:rPr>
          <w:rFonts w:cs="Calibri" w:ascii="Calibri" w:hAnsi="Calibri"/>
        </w:rPr>
        <w:t xml:space="preserve"> El albacea con tenencia de bienes, además de las atribuciones y deberes que le señala el Código Civil, tendrá los propios de un secues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solicitudes sobre remoción del albacea en los casos previstos por el Código Civil, se resolverá mediante incidente. El auto que lo resuelva sólo admite recurso de reposi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00.- Restitución de bienes por el albacea, rendición de cuentas y honorarios.</w:t>
      </w:r>
      <w:r>
        <w:rPr>
          <w:rFonts w:cs="Calibri" w:ascii="Calibri" w:hAnsi="Calibri"/>
        </w:rPr>
        <w:t xml:space="preserve"> El albacea con tenencia de bienes deberá hacer entrega a quien corresponda, de los que haya administrado. La diligencia se practicará con intervención del juez y no se admitirán oposiciones; sin embargo, podrá prescindirse de ella si los asignatarios manifiestan que han recibido los bie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ientras el proceso de sucesión esté en curso, las cuentas del albacea una vez expirado el cargo, se tramitarán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Si no se presentaron espontáneamente, el juez a solicitud de cualquiera de los herederos ordenará rendirlas en el término que señale, que no podrá exceder de veinte (20) dí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Rendidas las cuentas se dará traslado de ellas a los herederos por diez (10) días, y si las aceptan expresamente o guardan silencio, el juez las aprobará y ordenará el pago del saldo que resulte a favor o a cargo del albacea, mediante auto que no admite recurso y presta mérito ej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Quien objete las cuentas deberá explicar las razones de su desacuerdo y hacer una estimación de ellas. La objeción se tramitará mediante incidente y, en el auto que lo resuelva, se impondrá multa de diez (10) salarios mínimos mensuales al albacea, si las cuentas rendidas difieren en más del treinta por ciento (30%) de la regulación hecha por el juez, o al objetante si se advierte que la objeción fue temer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i las cuentas fueren rechazadas, el juez declarará terminada la actuación, para que se rindan en proceso sepa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testador no hubiere señalado los honorarios del albacea, el juez los regulará en la providencia que las aprue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 dispuesto en este artículo se aplicará, en lo pertinente, a los secuest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01.- Inventario y avalúos.</w:t>
      </w:r>
      <w:r>
        <w:rPr>
          <w:rFonts w:cs="Calibri" w:ascii="Calibri" w:hAnsi="Calibri"/>
        </w:rPr>
        <w:t xml:space="preserve"> Realizadas las citaciones y comunicaciones previstas en el artículo 490, se señalará fecha y hora para la diligencia de inventarios y avalúos, en la cual se aplic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 la audiencia podrán concurrir los interesados relacionados en el artículo 1312 del Código Civil y el compañero permanente. El inventario será elaborado de común acuerdo por los interesados por escrito en el que indicarán los valores que asignen a los bienes, caso en el cual será aprobado por e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activo de la sucesión se incluirán los bienes denunciados por cualquiera de los interes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pasivo de la sucesión se incluirán las obligaciones que consten en título que preste mérito ejecutivo, siempre que en la audiencia no se objeten, y las que a pesar de no tener dicha calidad se acepten expresamente en ella por todos los herederos o por estos y por el cónyuge o compañero permanente, cuando conciernan a la sociedad conyugal o patrimonial. En caso contrario las objeciones se resolverán en la forma indicada en el numeral 3. Se entenderá que quienes no concurran a la audiencia aceptan las deudas que los demás hayan admiti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mbién se incluirán en el pasivo los créditos de los acreedores que concurran a la audiencia. Si fueren objetados, el juez resolverá en la forma indicada en el numeral tercero, y si prospera la objeción, el acreedor podrá hacer valer su derecho en proceso sepa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no se presentaren objeciones el juez aprobará los inventarios y avalúos. Lo mismo se dispondrá en la providencia que decida sobre las objeciones propue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en el proceso de sucesión haya de liquidarse la sociedad conyugal o patrimonial, en el inventario se relacionarán los correspondientes activos y pasivos para lo cual se procederá conforme a lo dispuesto en el artículo 4º de la Ley 28 de 1932, con observancia de lo dispuesto en el numeral anterior, en lo perti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activo de la sociedad conyugal se incluirán las compensaciones debidas a la masa social por cualquiera de los cónyuges o compañeros permanentes, siempre que se denuncien por la parte obligada o que ésta acepte expresamente las que denuncie la otra y los bienes muebles e inmuebles aportados expresamente en las capitulaciones matrimoniales o maritales. En los demás casos se procederá como dispone el numeral sigu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pasivo de la sociedad conyugal o patrimonial se incluirán las compensaciones debidas por la masa social a cualquiera de los cónyuges o compañeros permanentes, para lo cual se aplicará lo dispuesto en el inciso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se incluirán en el inventario los bienes que conforme a los títulos fueren propios del cónyuge sobreviviente. En caso de que se incluyeren el juez resolverá en la forma indicada en el numeral sigu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objeción al inventario tendrá por objeto que se excluyan partidas que se consideren indebidamente incluidas o que se incluyan las deudas o compensaciones debidas, ya sea a favor o a cargo de la masa so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das las objeciones se decidirán en la continuación de la audiencia mediante auto apel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ara resolver las controversias sobre objeciones relacionadas con los inventarios y avalúos o sobre la inclusión o exclusión de bienes o deudas sociales, el juez suspenderá la audiencia y ordenará la práctica de las pruebas que las partes soliciten y las que de oficio considere, las cuales se practicarán en su continuación. En la misma decisión señalará fecha y hora para continuar la audiencia y advertirá a las partes que deben presentar las pruebas documentales y los dictámenes sobre el valor de los bienes, con antelación no inferior a cinco (5) días a la fecha señalada para reanudar la audiencia, término durante el cual se mantendrán en secretaría a disposición de l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continuación de la audiencia se oirá a los testigos y a los peritos que hayan sido citados, y el juez resolverá de acuerdo con las pruebas aportadas y practicadas. Si no se presentan los avalúos en la oportunidad señalada en el inciso anterior, el juez promediará los valores que hubieren sido estimados por los interesados, sin que excedan el doble del avalúo catast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502.- Inventarios y avalúos adicionales.</w:t>
      </w:r>
      <w:r>
        <w:rPr>
          <w:rFonts w:cs="Calibri" w:ascii="Calibri" w:hAnsi="Calibri"/>
        </w:rPr>
        <w:t xml:space="preserve"> Cuando se hubieren dejado de inventariar bienes o deudas, podrá presentarse inventario y avalúo adicionales. De ellos se correrá traslado por tres (3) días, y si se formulan objeciones serán resueltas en audiencia que deberá celebrarse dentro de los cinco (5) días siguientes al vencimiento de dicho trasl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proceso se encuentra terminado, el auto que ordene el traslado se notificará por avi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no se formularen objeciones, el juez aprobará el inventario y los avalúos. Lo mismo se dispondrá en la providencia que decida las objeciones propue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03.- Pago de deudas.</w:t>
      </w:r>
      <w:r>
        <w:rPr>
          <w:rFonts w:cs="Calibri" w:ascii="Calibri" w:hAnsi="Calibri"/>
        </w:rPr>
        <w:t xml:space="preserve"> En firme el inventario y los avalúos, si existe dinero disponible para el pago de alguna deuda y de consuno lo solicitan los interesados, el juez podrá autorizar el pago. Si no hubiere dinero suficiente para el pago de las deudas hereditarias o legados exigibles, el cónyuge, el albacea o cualquiera de los herederos podrá pedir la dación en pago o el remate de determinados bienes en pública subasta o en una bolsa de valores si fuere 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resolverá la solicitud después de oír a los interesados, para lo cual se les dará traslado de ella por tres (3) días en la forma prevista en el artículo 110, salvo que se presente de consu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ducto de la venta se destinará al pago de las deudas hereditarias o de los legados, con sujeción a lo dispuesto en el artículo 1431 del Código Civ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04.- Entrega de legados en especie.</w:t>
      </w:r>
      <w:r>
        <w:rPr>
          <w:rFonts w:cs="Calibri" w:ascii="Calibri" w:hAnsi="Calibri"/>
        </w:rPr>
        <w:t xml:space="preserve"> Los legados de especies muebles podrán entregarse al asignatario, teniendo en cuenta lo previsto en el artículo 1431 del Código Civil, con la autorización de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legatarios no podrán adelantar proceso ejecutivo para el cobro de su asignación, mientras no haya sido aprobada la partición o la adjudicación de bie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505.- Exclusión de bienes de la partición. </w:t>
      </w:r>
      <w:r>
        <w:rPr>
          <w:rFonts w:cs="Calibri" w:ascii="Calibri" w:hAnsi="Calibri"/>
        </w:rPr>
        <w:t>En caso de haberse promovido proceso sobre la propiedad de bienes inventariados, el cónyuge o compañero permanente, o cualquiera de los herederos podrá solicitar que aquéllos se excluyan total o parcialmente de la partición, según fuere el caso, sin perjuicio de que si el litigio se decide en favor de la herencia, se proceda conforme a lo previsto en el artículo 1406 del Código Civ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 petición sólo podrá formularse antes de que se decrete la partición y a ella se acompañará certificado sobre la existencia del proceso y copia de la demanda, y del auto admisorio y su notific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06.- Beneficio de separación.</w:t>
      </w:r>
      <w:r>
        <w:rPr>
          <w:rFonts w:cs="Calibri" w:ascii="Calibri" w:hAnsi="Calibri"/>
        </w:rPr>
        <w:t xml:space="preserve"> Mientras en el proceso no se haya decretado la partición o aprobado la adjudicación, los acreedores hereditarios y testamentarios podrán pedir que se les reconozca el beneficio de separ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concederá el beneficio si fuere procedente conforme al Código Civil, siempre que a la petición se acompañe documento en que conste el crédito, aunque éste no sea exigible, y que se indiquen los bienes que comprenda. Esta solicitud se tramitará como incidente, y el auto que lo decida sólo admite reposi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507.- Decreto de partición y designación de partidor. </w:t>
      </w:r>
      <w:r>
        <w:rPr>
          <w:rFonts w:cs="Calibri" w:ascii="Calibri" w:hAnsi="Calibri"/>
        </w:rPr>
        <w:t>En la demanda de apertura del proceso de sucesión se entiende incluida la solicitud de partición, siempre que esté legitimado para pedirla quien lo haya promov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robado el inventario y avalúo el juez, en la misma audiencia, decretará la partición y reconocerá al partidor que los interesados o el testador hayan designado; si estos no lo hubieren hecho, nombrará partidor de la lista de auxiliares de la justi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uando existan bienes de la sociedad conyugal o patrimonial y en la misma audiencia el cónyuge o compañero permanente manifieste que no acepta el partidor testamentario, el juez designará otro de la lista de auxiliares de la justi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uto que decrete la partición lleva implícita la autorización judicial para realizarla si hubiere incapaces, caso en el cual el juez designará el partidor. En todo caso se fijará término para presentar el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interesados podrán hacer la partición por sí mismos o por conducto de sus apoderados judiciales, si lo solicitan en la misma audiencia, aunque existan incapa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08.- Reglas para el partidor.</w:t>
      </w:r>
      <w:r>
        <w:rPr>
          <w:rFonts w:cs="Calibri" w:ascii="Calibri" w:hAnsi="Calibri"/>
        </w:rPr>
        <w:t xml:space="preserve"> En su trabajo el partidor se sujetará a las siguientes reglas, además de las que el Código Civil consag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Podrá pedir a los herederos, al cónyuge o compañero permanente las instrucciones que juzgue necesarias a fin de hacer las adjudicaciones de conformidad con ellos, en todo lo que estuvieren de acuerdo, o de conciliar en lo posible sus pretens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considere que es el caso dar aplicación a la regla primera del artículo 1394 del Código Civil, lo expresará al juez con indicación de las especies que en su concepto deban licitarse, para que convoque a los herederos y al cónyuge a una audiencia con el fin de oír sus ofertas y resolver lo que corresponde. La base de las ofertas será el total del avalúo practicado en el proceso y el auto que haga la adjudicación tendrá los mismos efectos que el aprobatorio del rem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lquiera de los interesados podrá pedir en la audiencia que se admitan licitadores extraños, y en tal caso se procederá a la subasta como se dispone en el artículo 5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uando existan especies que no admitan división o cuya división la haga desmerecer, se hará la adjudicación en común y pro indivi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ara el pago de los créditos insolutos relacionados en el inventario, formará una hijuela suficiente para cubrir las deudas, que deberá adjudicarse a los herederos en común, o a éstos y al cónyuge o compañero permanente si dichos créditos fueren de la sociedad conyugal o patrimonial, salvo que todos convengan en que la adjudicación de la hijuela se haga en forma distin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Podrá pedir la venta de determinados bienes en pública subasta o en bolsa de valores, cuando la considere necesaria para facilitar la partición. De la solicitud se dará traslado a los herederos y al cónyuge en la forma prevista en el artículo 110 por tres (3) días, vencidos los cuales el juez resolverá lo proce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gual solicitud podrá formularse cuando se haya obtenido autorización para realizar la partición por los interesados, y si estuviere suscrita por todos, el juez accederá a el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09.- Presentación de la partición, objeciones y aprobación.</w:t>
      </w:r>
      <w:r>
        <w:rPr>
          <w:rFonts w:cs="Calibri" w:ascii="Calibri" w:hAnsi="Calibri"/>
        </w:rPr>
        <w:t xml:space="preserve"> Una vez presentada la partición, se procederá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juez dictará de plano sentencia aprobatoria si los herederos y el cónyuge sobreviviente o el compañero permanente lo solicitan. En los demás casos conferirá traslado de la partición a todos los interesados por el término de cinco (5) días, dentro del cual podrán formular objeciones con expresión de los hechos que les sirvan de fund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i ninguna objeción se propone, el juez dictará sentencia aprobatoria de la partición, la cual no es apel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Todas las objeciones que se formulen se tramitarán conjuntamente como incidente, pero si ninguna prospera, así lo declarará el juez en la sentencia aprobatoria de la parti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i el juez encuentra fundada alguna objeción, resolverá el incidente por auto, en el cual ordenará que se rehaga la partición en el término que señale y expresará concretamente el sentido en que debe modificarse. Dicha orden se comunicará al partidor por el medio más exped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Háyanse o no propuesto objeciones, el juez ordenará que la partición se rehaga cuando no esté conforme a derecho y el cónyuge o compañero permanente, o algunos de los herederos fuere incapaz o estuviere ausente y carezca de apode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Rehecha la partición, el juez la aprobará por sentencia si la encuentra ajustada al auto que ordenó modificarla; en caso contrario dictará auto que ordene al partidor reajustarla en el término que le señ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La sentencia que verse sobre bienes sometidos a registro será inscrita, lo mismo que las hijuelas, en las oficinas respectivas, en copia que se agregará luego al exped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artición y la sentencia que la aprueba serán protocolizadas en una notaría del lugar que el juez determine, de lo cual se dejará constancia en el exped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10.- Reemplazo del partidor.</w:t>
      </w:r>
      <w:r>
        <w:rPr>
          <w:rFonts w:cs="Calibri" w:ascii="Calibri" w:hAnsi="Calibri"/>
        </w:rPr>
        <w:t xml:space="preserve"> El juez reemplazará al partidor cuando no presente la partición o no la rehaga o reajuste en el término señalado, y le impondrá multa de uno (1) a diez (10) salarios mínimos mensu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11.- Remate de bienes de hijuela de deudas.</w:t>
      </w:r>
      <w:r>
        <w:rPr>
          <w:rFonts w:cs="Calibri" w:ascii="Calibri" w:hAnsi="Calibri"/>
        </w:rPr>
        <w:t xml:space="preserve"> Tanto los adjudicatarios como los acreedores podrán pedir que se rematen los bienes adjudicados para el pago de deu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olicitud deberá formularse dentro de los cinco (5) días siguientes a la ejecutoria de la sentencia que apruebe la partición, o de la notificación del auto de obedecimiento a lo resuelto por el sup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512.- Entrega de bienes a los adjudicatarios.</w:t>
      </w:r>
      <w:r>
        <w:rPr>
          <w:rFonts w:cs="Calibri" w:ascii="Calibri" w:hAnsi="Calibri"/>
        </w:rPr>
        <w:t xml:space="preserve"> La entrega de bienes a los adjudicatarios se sujetará a las reglas del artículo 308 de este código, y se verificará una vez registrada la parti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al hacerse la entrega se encuentran los bienes en poder de persona que acredite siquiera sumariamente título de tenencia procedente del causante, o del adjudicatario, aquélla se efectuará dejando a salvo los derechos del tenedor, pero se le prevendrá que en lo sucesivo se entienda con el adjudicatario, quien en el primer caso se tendrá por subrogado en los derechos del caus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os bienes se encuentran en poder de persona que alegue posesión material, o de un tenedor que derive sus derechos de un tercero poseedor, se procederá como dispone el artículo 309, siempre que prueben siquiera sumariamente sus respectivas calida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se admitirán oposiciones de los herederos, ni del secuestre o del albacea. Sin embargo, los herederos podrán alegar derecho de retención por mejoras puestas en el inmueble antes del fallecimiento del causante, o posteriormente a ciencia y paciencia del adjudicatario, casos en los cuales se procederá como lo dispone el artículo 31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13.- Adjudicación de la herencia.</w:t>
      </w:r>
      <w:r>
        <w:rPr>
          <w:rFonts w:cs="Calibri" w:ascii="Calibri" w:hAnsi="Calibri"/>
        </w:rPr>
        <w:t xml:space="preserve"> El heredero único deberá pedir que se le adjudiquen los bienes inventariados, para lo cual presentará el correspondiente trabajo con las especificaciones que consten en la diligencia de inventarios y las de los títulos de adquisición y su registro, si se trata de bienes sujetos a éste. En caso de que hayan de pagarse deudas testamentarias, determinará los bienes con cuyo producto deba hacerse el pa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dictará sentencia aprobatoria de la adjudicación siempre que el trabajo reúna los anteriores requisitos. La sentencia se registrará en la forma prevista para la aprobatoria de la parti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14.- Adjudicación adicional.</w:t>
      </w:r>
      <w:r>
        <w:rPr>
          <w:rFonts w:cs="Calibri" w:ascii="Calibri" w:hAnsi="Calibri"/>
        </w:rPr>
        <w:t xml:space="preserve"> Cuando después de terminado el proceso de sucesión aparezcan nuevos bienes del causante o si se hubieren dejado de adjudicar bienes inventariados se aplicará lo dispuesto en los artículos 513 y 518 en lo pertin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15.- Remates en el curso del proceso.</w:t>
      </w:r>
      <w:r>
        <w:rPr>
          <w:rFonts w:cs="Calibri" w:ascii="Calibri" w:hAnsi="Calibri"/>
        </w:rPr>
        <w:t xml:space="preserve"> Los remates que se efectúen en el curso del proceso de sucesión se sujetarán a lo dispuesto en el artículo 4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os remates versen sobre bienes sujetos a registro no podrán decretarse mientras no se presente un certificado sobre propiedad y libertad de los bienes, el cual se extenderá en materia de inmuebles a un periodo de diez (10) años, si fuere posible, y se hubiere practicado su secuestro. Se exceptúa de lo dispuesto en el presente artículo el caso contemplado en el numeral 2 del artículo 508.</w:t>
      </w:r>
    </w:p>
    <w:p>
      <w:pPr>
        <w:pStyle w:val="Normal"/>
        <w:jc w:val="both"/>
        <w:rPr>
          <w:rFonts w:ascii="Calibri" w:hAnsi="Calibri" w:cs="Calibri"/>
        </w:rPr>
      </w:pPr>
      <w:r>
        <w:rPr>
          <w:rFonts w:cs="Calibri" w:ascii="Calibri" w:hAnsi="Calibri"/>
        </w:rPr>
      </w:r>
    </w:p>
    <w:p>
      <w:pPr>
        <w:pStyle w:val="Normal"/>
        <w:tabs>
          <w:tab w:val="clear" w:pos="708"/>
          <w:tab w:val="left" w:pos="664" w:leader="none"/>
        </w:tabs>
        <w:jc w:val="both"/>
        <w:rPr/>
      </w:pPr>
      <w:r>
        <w:rPr>
          <w:rFonts w:cs="Calibri" w:ascii="Calibri" w:hAnsi="Calibri"/>
          <w:b/>
        </w:rPr>
        <w:t>Artículo 516.- Suspensión de la partición</w:t>
      </w:r>
      <w:r>
        <w:rPr>
          <w:rFonts w:cs="Calibri" w:ascii="Calibri" w:hAnsi="Calibri"/>
        </w:rPr>
        <w:t>. El juez decretará la suspensión de la partición por las razones y en las circunstancias señaladas en los artículos 1387 y 1388 del Código Civil, siempre que se solicite antes de quedar ejecutoriada la sentencia aprobatoria de la partición o adjudicación y con ella deberá presentarse el certificado a que se refiere el inciso segundo del artículo 505. El auto que la resuelva es apelable en el efecto suspensivo.</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reditada la terminación de los respectivos procesos se reanudará el de sucesión, en el que se tendrá en cuenta lo que se hubiere resuelto en aquéllos. El asignatario cuyas pretensiones hubieren sido acogidas, podrá solicitar que se rehagan los inventarios y avalú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517.- Partición por el testador. </w:t>
      </w:r>
      <w:r>
        <w:rPr>
          <w:rFonts w:cs="Calibri" w:ascii="Calibri" w:hAnsi="Calibri"/>
        </w:rPr>
        <w:t>En caso de que el testador haya hecho la partición conforme al artículo 1375 del Código Civil, se procederá as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Aprobados los inventarios y avalúos, el juez dictará sentencia aprobatoria de la partición, siempre que verse únicamente sobre los bienes herenciales, que no sea contraria a derecho y que no se requiera formar hijuela de deudas o que sea suficiente la prevista por el testador. Si la partición incluye la liquidación de la sociedad conyugal o patrimonial, será necesario que el cónyuge o compañero permanente la acepte expres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i no se cumplen los requisitos indicados en el numeral anterior, la partición se hará por el partidor que se designe, con sujeción a las reglas contenidas en el presente capítulo, respetando en lo posible la voluntad del testa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18.- Partición adicional.</w:t>
      </w:r>
      <w:r>
        <w:rPr>
          <w:rFonts w:cs="Calibri" w:ascii="Calibri" w:hAnsi="Calibri"/>
        </w:rPr>
        <w:t xml:space="preserve"> Hay lugar a partición adicional cuando aparezcan nuevos bienes del causante o de la sociedad conyugal o patrimonial, o cuando el partidor dejó de adjudicar bienes inventariados. Para estos fines se aplic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Podrá formular la solicitud cualquiera de los herederos, el cónyuge, el compañero permanente, o el partidor cuando hubiere omitido bienes, y en ella se hará una relación de aquellos a los cuales se contra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e la partición adicional conocerá el mismo juez ante quien cursó la sucesión, sin necesidad de reparto. Si el expediente se encuentra protocolizado, se acompañará copia de los autos de reconocimiento de herederos, del inventario, la partición o adjudicación y la sentencia aprobatoria, su notificación y registro y de cualquiera otra pieza que fuere pertinente. En caso contrario la actuación se adelantará en el mismo exped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i la solicitud no estuviere suscrita por todos los herederos y el cónyuge o compañero permanente, se ordenará notificar por aviso a los demás y correrles traslado por diez (10) días, en la forma prevista en el artículo 1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Expirado el traslado, si se formulan objeciones, se fijará audiencia y se aplicará lo dispuesto en el artículo 50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El trámite posterior se sujetará a lo dispuesto en los artículos 505 a 51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19.- Sucesión procesal.</w:t>
      </w:r>
      <w:r>
        <w:rPr>
          <w:rFonts w:cs="Calibri" w:ascii="Calibri" w:hAnsi="Calibri"/>
        </w:rPr>
        <w:t xml:space="preserve"> Si falleciere alguno de los asignatarios después de haber sido reconocido en el proceso, cualquiera de sus herederos podrá intervenir en su lugar para los fines del artículo 1378 del Código Civil, pero en la partición o adjudicación de bienes la hijuela se hará a nombre y a favor del difu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V</w:t>
      </w:r>
    </w:p>
    <w:p>
      <w:pPr>
        <w:pStyle w:val="Normal"/>
        <w:jc w:val="center"/>
        <w:rPr>
          <w:rFonts w:ascii="Calibri" w:hAnsi="Calibri" w:cs="Calibri"/>
          <w:b/>
          <w:b/>
          <w:iCs/>
          <w:caps/>
        </w:rPr>
      </w:pPr>
      <w:r>
        <w:rPr>
          <w:rFonts w:cs="Calibri" w:ascii="Calibri" w:hAnsi="Calibri"/>
          <w:b/>
          <w:iCs/>
          <w:caps/>
        </w:rPr>
        <w:t>ACUMULACIÓN DE SUCESION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 xml:space="preserve">Artículo 520.- Sucesión de ambos cónyuges o de compañeros permanentes. </w:t>
      </w:r>
      <w:r>
        <w:rPr>
          <w:rFonts w:cs="Calibri" w:ascii="Calibri" w:hAnsi="Calibri"/>
        </w:rPr>
        <w:t>En el mismo proceso de sucesión podrá liquidarse la herencia de ambos cónyuges o de los compañeros permanentes y la respectiva sociedad conyugal o patrimonial. Será competente el juez a quien corresponda la sucesión de cualquiera de el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os efectos indicados en el inciso anterior, podrá acumularse directamente al proceso de sucesión de uno de los cónyuges o compañeros permanentes, el del otro que se inicie con posterioridad; si se hubieren promovido por separado, cualquiera de los herederos reconocidos podrá solicitar la acumulación. En ambos casos, a la solicitud se acompañará la prueba de la existencia del matrimonio o de la sociedad patrimonial de los causantes si no obra en el expediente, y se aplicará lo dispuesto en los artículos 149 y 150. Si por razón de la cuantía el juez no puede conocer del nuevo proceso, enviará los dos al compet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olicitud de acumulación de los procesos sólo podrá formularse antes de que se haya aprobado la partición o adjudicación de bienes en cualquiera de el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VI</w:t>
      </w:r>
    </w:p>
    <w:p>
      <w:pPr>
        <w:pStyle w:val="Normal"/>
        <w:jc w:val="center"/>
        <w:rPr>
          <w:rFonts w:ascii="Calibri" w:hAnsi="Calibri" w:cs="Calibri"/>
          <w:b/>
          <w:b/>
          <w:iCs/>
          <w:caps/>
        </w:rPr>
      </w:pPr>
      <w:r>
        <w:rPr>
          <w:rFonts w:cs="Calibri" w:ascii="Calibri" w:hAnsi="Calibri"/>
          <w:b/>
          <w:iCs/>
          <w:caps/>
        </w:rPr>
        <w:t>CONFLICTO ESPECIAL DE COMPETENCIA</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521.- Abstención para seguir tramitando el proceso.</w:t>
      </w:r>
      <w:r>
        <w:rPr>
          <w:rFonts w:cs="Calibri" w:ascii="Calibri" w:hAnsi="Calibri"/>
        </w:rPr>
        <w:t xml:space="preserve"> Cualquiera de las partes podrá pedir al juez que conoce de un proceso de sucesión, si lo considera incompetente por razón del territorio, que se abstenga de seguir conociendo de él. La solicitud indicará cuál es el juez competente y se resolverá de plano si la presentan todos los interesados; en caso contrario, se tramitará como incidente. Si la solicitud prospera, en el mismo auto se ordenará remitir el expediente al juez que corresponda, y se aplicará lo dispuesto en los incisos segundo a cuarto del artículo 13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522.- Sucesión tramitada ante distintos jueces.</w:t>
      </w:r>
      <w:r>
        <w:rPr>
          <w:rFonts w:cs="Calibri" w:ascii="Calibri" w:hAnsi="Calibri"/>
        </w:rPr>
        <w:t xml:space="preserve"> Cuando se adelanten dos o más procesos de sucesión de un mismo causante, cualquiera de los interesados podrá solicitar que se decrete la nulidad del proceso inscrito con posterioridad en el Registro Nacional de Apertura de Procesos de Suce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olicitud se presentará con la prueba del interés del solicitante, los certificados sobre la existencia de los procesos y el estado en que se encuentren, y se tramitará como incidente después de recibidos los expedientes, cuya remisión ordenará el juez o tribu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juez tiene conocimiento de que el mismo proceso de sucesión se adelanta ante notario, le oficiará a éste para que suspenda el trám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II</w:t>
      </w:r>
    </w:p>
    <w:p>
      <w:pPr>
        <w:pStyle w:val="Normal"/>
        <w:jc w:val="center"/>
        <w:rPr>
          <w:rFonts w:ascii="Calibri" w:hAnsi="Calibri" w:cs="Calibri"/>
          <w:b/>
          <w:b/>
          <w:iCs/>
          <w:caps/>
        </w:rPr>
      </w:pPr>
      <w:r>
        <w:rPr>
          <w:rFonts w:cs="Calibri" w:ascii="Calibri" w:hAnsi="Calibri"/>
          <w:b/>
          <w:iCs/>
          <w:caps/>
        </w:rPr>
        <w:t>LIQUIDACIÓN DE SOCIEDADES CONYUGALES POR CAUSA DISTINTA DE MUERTE DE LOS CÓNYUGES</w:t>
      </w:r>
    </w:p>
    <w:p>
      <w:pPr>
        <w:pStyle w:val="Normal"/>
        <w:jc w:val="center"/>
        <w:rPr>
          <w:rFonts w:ascii="Calibri" w:hAnsi="Calibri" w:cs="Calibri"/>
          <w:b/>
          <w:b/>
          <w:iCs/>
          <w:caps/>
        </w:rPr>
      </w:pPr>
      <w:r>
        <w:rPr>
          <w:rFonts w:cs="Calibri" w:ascii="Calibri" w:hAnsi="Calibri"/>
          <w:b/>
          <w:iCs/>
          <w:caps/>
        </w:rPr>
      </w:r>
    </w:p>
    <w:p>
      <w:pPr>
        <w:pStyle w:val="Normal"/>
        <w:jc w:val="both"/>
        <w:rPr>
          <w:rFonts w:ascii="Calibri" w:hAnsi="Calibri" w:cs="Calibri"/>
        </w:rPr>
      </w:pPr>
      <w:r>
        <w:rPr>
          <w:rFonts w:cs="Calibri" w:ascii="Calibri" w:hAnsi="Calibri"/>
          <w:b/>
        </w:rPr>
        <w:t xml:space="preserve">Artículo 523.- </w:t>
      </w:r>
      <w:r>
        <w:rPr>
          <w:rFonts w:cs="Calibri" w:ascii="Calibri" w:hAnsi="Calibri"/>
          <w:b/>
          <w:bCs/>
        </w:rPr>
        <w:t>Liquidación de sociedad conyugal o patrimonial a causa de sentencia judicial.</w:t>
      </w:r>
      <w:r>
        <w:rPr>
          <w:rFonts w:cs="Calibri" w:ascii="Calibri" w:hAnsi="Calibri"/>
        </w:rPr>
        <w:t xml:space="preserve"> Cualquiera de los cónyuges o compañeros permanentes podrá promover la liquidación de la sociedad conyugal disuelta a causa de sentencia judicial, ante el juez que la profirió, para que se tramite en el mismo expediente. La demanda deberá contener una relación de activos y pasivos con indicación del valor estimado de los mism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disolución haya sido declarada por sentencia proferida por autoridad religiosa, a la demanda también se acompañará copia de la misma, y el certificado de matrimonio con la constancia de haberse tomado nota de 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ordenará correr traslado de la demanda por diez (10) días al otro cónyuge o compañero permanente mediante auto que se notificará por estado si aquélla ha sido formulada dentro de los treinta (30) días siguientes a la ejecutoria de la sentencia que causó la disolución; en caso contrario la notificación será pers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emandado sólo podrá proponer las excepciones previas contempladas en los numerales 1, 4, 5, 6 y 8 del artículo 100. También podrá alegar como excepciones la cosa juzgada, que el matrimonio o unión marital de hecho no estuvo sujeto al régimen de comunidad de bienes o que la sociedad conyugal o patrimonial ya fue liquidada, las cuales se tramitarán como previas. Podrá también objetar el inventario de bienes y deudas en la forma prevista para el proceso de suce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demandado no formula excepciones o si fracasan las propuestas, se observarán, en lo pertinente, las reglas establecidas para el emplazamiento, la diligencia de inventarios y avalúos, y la partición en el proceso de suce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mitida la demanda, surtido el traslado o resueltas las excepciones previas desfavorablemente al demandado, según el caso, el juez ordenará el emplazamiento de los acreedores de la sociedad conyugal, para que hagan valer sus créditos. El emplazamiento se sujetará a las reglas previstas en este códi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primero</w:t>
      </w:r>
      <w:r>
        <w:rPr>
          <w:rFonts w:cs="Calibri" w:ascii="Calibri" w:hAnsi="Calibri"/>
        </w:rPr>
        <w:t>. Cuando se trate de la liquidación de sociedad conyugal disuelta por sentencia de nulidad proferida por autoridad eclesiástica, el juez deberá pronunciarse sobre su homologación en el auto que ordene el traslado de la demanda al demand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segundo.</w:t>
      </w:r>
      <w:r>
        <w:rPr>
          <w:rFonts w:cs="Calibri" w:ascii="Calibri" w:hAnsi="Calibri"/>
        </w:rPr>
        <w:t xml:space="preserve"> Lo dispuesto en este artículo se aplicará también cuando se trate de liquidación adicional de sociedad conyugal o patrimonial, aun cuando la liquidación inicial haya sido tramitada ante no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III</w:t>
      </w:r>
    </w:p>
    <w:p>
      <w:pPr>
        <w:pStyle w:val="Normal"/>
        <w:jc w:val="center"/>
        <w:rPr>
          <w:rFonts w:ascii="Calibri" w:hAnsi="Calibri" w:cs="Calibri"/>
          <w:b/>
          <w:b/>
          <w:iCs/>
          <w:caps/>
        </w:rPr>
      </w:pPr>
      <w:r>
        <w:rPr>
          <w:rFonts w:cs="Calibri" w:ascii="Calibri" w:hAnsi="Calibri"/>
          <w:b/>
          <w:iCs/>
          <w:caps/>
        </w:rPr>
        <w:t>DISOLUCIÓN, NULIDAD Y LIQUIDACIÓN DE SOCIEDADES</w:t>
      </w:r>
    </w:p>
    <w:p>
      <w:pPr>
        <w:pStyle w:val="Normal"/>
        <w:jc w:val="center"/>
        <w:rPr>
          <w:rFonts w:ascii="Calibri" w:hAnsi="Calibri" w:cs="Calibri"/>
          <w:b/>
          <w:b/>
          <w:bCs/>
          <w:iCs/>
          <w:caps/>
        </w:rPr>
      </w:pPr>
      <w:r>
        <w:rPr>
          <w:rFonts w:cs="Calibri" w:ascii="Calibri" w:hAnsi="Calibri"/>
          <w:b/>
          <w:bCs/>
          <w:iCs/>
          <w:caps/>
        </w:rPr>
      </w:r>
    </w:p>
    <w:p>
      <w:pPr>
        <w:pStyle w:val="Normal"/>
        <w:jc w:val="both"/>
        <w:rPr/>
      </w:pPr>
      <w:r>
        <w:rPr>
          <w:rFonts w:cs="Calibri" w:ascii="Calibri" w:hAnsi="Calibri"/>
          <w:b/>
          <w:bCs/>
        </w:rPr>
        <w:t>Artículo 524.- Legitimación</w:t>
      </w:r>
      <w:r>
        <w:rPr>
          <w:rFonts w:cs="Calibri" w:ascii="Calibri" w:hAnsi="Calibri"/>
          <w:bCs/>
        </w:rPr>
        <w:t xml:space="preserve">. </w:t>
      </w:r>
      <w:r>
        <w:rPr>
          <w:rFonts w:cs="Calibri" w:ascii="Calibri" w:hAnsi="Calibri"/>
        </w:rPr>
        <w:t>Cualquiera de los socios podrá demandar la declaratoria de nulidad del contrato social o la disolución de la sociedad, invocando cualquiera de las causales previstas en la ley o en 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525.- Trámite.</w:t>
      </w:r>
      <w:r>
        <w:rPr>
          <w:rFonts w:cs="Calibri" w:ascii="Calibri" w:hAnsi="Calibri"/>
        </w:rPr>
        <w:t xml:space="preserve"> Los asuntos mencionados en el artículo anterior se tramitarán conforme a las reglas generales del proceso verbal</w:t>
      </w: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ículo 526.- Vinculación de la sociedad y los socios.</w:t>
      </w:r>
      <w:r>
        <w:rPr>
          <w:rFonts w:cs="Calibri" w:ascii="Calibri" w:hAnsi="Calibri"/>
        </w:rPr>
        <w:t xml:space="preserve"> Antes del traslado de la demanda el Juez ordenará al representante legal de la sociedad que de manera inmediata informe a todos los socios la existencia d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527.- Defensa por parte de la sociedad.</w:t>
      </w:r>
      <w:r>
        <w:rPr>
          <w:rFonts w:cs="Calibri" w:ascii="Calibri" w:hAnsi="Calibri"/>
        </w:rPr>
        <w:t xml:space="preserve"> La sociedad podrá ejercer su defensa en los términos señalados para el proceso verbal</w:t>
      </w: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28.- Audiencia inicial.</w:t>
      </w:r>
      <w:r>
        <w:rPr>
          <w:rFonts w:cs="Calibri" w:ascii="Calibri" w:hAnsi="Calibri"/>
        </w:rPr>
        <w:t xml:space="preserve"> En la audiencia inicial el juez instará a los socios a conciliar las diferencias y a designar liquida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 demás, se aplicará lo dispuesto en los artículos 372 y 37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29.- Sentencia.</w:t>
      </w:r>
      <w:r>
        <w:rPr>
          <w:rFonts w:cs="Calibri" w:ascii="Calibri" w:hAnsi="Calibri"/>
        </w:rPr>
        <w:t xml:space="preserve"> Si en la sentencia el juez decreta la nulidad total del contrato social o la disolución de la compañía, debe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esignar liquidador de la lista de auxiliares de la justicia y ordenar su inscripción en el Registro Mercant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Fijar la remuneración del liquidador de acuerdo con las tablas establecidas por el Consejo Superior de la Judica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rdenar que se agregue a la razón o denominación social la expresión “en liquid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Ordenar la inscripción de la providencia en el registro mercantil de la Cámara de Comercio del domicilio principal, y en los lugares donde tenga sucursales, agencias o establecimientos de comer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Ordenar al liquidador que en el término que le señale preste caución para el manejo de los bienes sociales, cuyo monto fijará a su prudente ju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Decretar el embargo y secuestro de todos los activos de propiedad de la compañ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Ordenar que se oficie a los jueces del domicilio de la compañía, de sus sucursales, agencias o establecimientos de comercio y a los funcionarios que puedan conocer de jurisdicción coactiva, acerca de la existencia del proceso, a fin de que se abstengan de adelantar o de continuar procesos ejecutivos contra la socie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procesos ejecutivos en contra de la compañía así como las medidas cautelares decretadas y practicadas en ellos, quedarán a órdenes del juez que conoce de la liquidación, para lo cual de manera inmediata se procederá a su remisión e incorpo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530.- Reglas de la liquidación.</w:t>
      </w:r>
      <w:r>
        <w:rPr>
          <w:rFonts w:cs="Calibri" w:ascii="Calibri" w:hAnsi="Calibri"/>
        </w:rPr>
        <w:t xml:space="preserve"> Para la liquidación se procederá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Una vez posesionado el liquidador deberá elaborar el inventario de activos y pasivos y presentarlo dentro del término que el juez le otorgue teniendo en cuenta el tamaño de la sociedad y el número de acreed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pasivos deberán presentarse con sujeción a la prelación legal y actualizarse a la fecha en que quede en firme la sentencia que decretó la nulidad o dispuso la liquidación, incluyendo capital, sanciones legales o convencionales y los correspondientes intere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activos serán relacionados uno por uno, indicando cantidad, calidad, nomenclatura y cualquier dato necesario para su identific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Una vez presentado el inventario de activos y pasivos, el juez señalará fecha y hora para audiencia, en la cual lo pondrá en conocimiento de los acreedores y de los soc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providencia que señale fecha para audiencia, el juez ordenará al liquidador que informe a cada acreedor la cuantificación de su acreencia, así como la fecha señalada, lo cual deberá acreditar al despacho de manera inmediata, so pena de remo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odo caso, la providencia que señale fecha para la audiencia deberá inscribirse en el registro mercant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n la audiencia el juez pondrá en conocimiento de los acreedores y de los socios, el inventario de activos y pasivos, a fin de que cualquier acreedor pueda formular objeciones, solicitar aclaración o complemen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a juicio de un acreedor o de los socios, el inventario no incluye la totalidad de los activos, deberá denunciar tal circunstancia, indicando los datos exactos del bien y su lugar de ubic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Quien formule la objeción por considerar que una acreencia no es cierta, que no tiene la prelación legal dada por el liquidador, o que su cuantía no es la señalada en el inventario, deberá expresar las razones de su dicho, solicitar la práctica de pruebas y aportar los documentos que obren en su po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Practicadas las pruebas si a ello hubiere lugar, el juez decidirá la objeción en la misma audi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En firme la decisión, el liquidador procederá a pagar las acreencias con estricta sujeción a la prelación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En cuanto al avalúo de bienes y su venta se aplicarán las reglas del proceso ej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Si practicadas tres (3) diligencias de remate no se ha logrado enajenar todos los activos, el juez ordenará al liquidador que dentro de los diez (10) días siguientes a la última diligencia presente una propuesta de distribución de los activos entre los acreed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Existiendo dineros y otros activos, el liquidador distribuirá el dinero descontando los gastos del proceso aprobados por el juez, entre los acreedores de mejor derecho, con observancia del principio de igualdad entre cada clase y grado de prelación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opuesta de distribución se dará a conocer a los acreedores y a los socios en una audiencia en la que además el juez resolverá cualquier objeción que presenten los acreedores o los socios, y procederá a adjudicar los bie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Proferida la providencia de adjudicación, el juez levantará las medidas cautelares y ordenará al liquidador que dentro de los diez (10) días siguientes haga entrega física de los activos a los adjudicata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Entregados los activos a los acreedores o pagadas las acreencias según el caso, el liquidador rendirá cuentas finales al juez quien luego de aprobarlas ordenará el pago de la remuneración final al auxiliar de la justicia y la terminación d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IV</w:t>
      </w:r>
    </w:p>
    <w:p>
      <w:pPr>
        <w:pStyle w:val="Normal"/>
        <w:jc w:val="center"/>
        <w:rPr>
          <w:rFonts w:ascii="Calibri" w:hAnsi="Calibri" w:cs="Calibri"/>
          <w:b/>
          <w:b/>
          <w:iCs/>
          <w:caps/>
        </w:rPr>
      </w:pPr>
      <w:r>
        <w:rPr>
          <w:rFonts w:cs="Calibri" w:ascii="Calibri" w:hAnsi="Calibri"/>
          <w:b/>
          <w:iCs/>
          <w:caps/>
        </w:rPr>
        <w:t>DE LA INSOLVENCIA DE LA PERSONA NATURAL NO COMERCIANTE</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DISPOSICIONES GENERALES</w:t>
      </w:r>
    </w:p>
    <w:p>
      <w:pPr>
        <w:pStyle w:val="NormalWeb"/>
        <w:spacing w:before="0" w:after="0"/>
        <w:jc w:val="center"/>
        <w:rPr>
          <w:rFonts w:ascii="Calibri" w:hAnsi="Calibri" w:cs="Calibri"/>
          <w:b/>
          <w:b/>
          <w:bCs/>
          <w:iCs/>
          <w:caps/>
          <w:lang w:val="es-ES_tradnl"/>
        </w:rPr>
      </w:pPr>
      <w:r>
        <w:rPr>
          <w:rFonts w:cs="Calibri" w:ascii="Calibri" w:hAnsi="Calibri"/>
          <w:b/>
          <w:bCs/>
          <w:iCs/>
          <w:caps/>
          <w:lang w:val="es-ES_tradnl"/>
        </w:rPr>
      </w:r>
    </w:p>
    <w:p>
      <w:pPr>
        <w:pStyle w:val="Normal"/>
        <w:jc w:val="both"/>
        <w:rPr>
          <w:rFonts w:ascii="Calibri" w:hAnsi="Calibri" w:cs="Calibri"/>
          <w:lang w:val="es-ES_tradnl"/>
        </w:rPr>
      </w:pPr>
      <w:r>
        <w:rPr>
          <w:rFonts w:cs="Calibri" w:ascii="Calibri" w:hAnsi="Calibri"/>
          <w:b/>
          <w:bCs/>
          <w:lang w:val="es-ES_tradnl"/>
        </w:rPr>
        <w:t>Artículo 531. Procedencia</w:t>
      </w:r>
      <w:r>
        <w:rPr>
          <w:rFonts w:cs="Calibri" w:ascii="Calibri" w:hAnsi="Calibri"/>
          <w:lang w:val="es-ES_tradnl"/>
        </w:rPr>
        <w:t>. A través de los procedimientos previstos en el presente título, la persona natural no comerciante podrá promover los siguientes asunt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 La negociación de deudas a través de un acuerdo con sus acreedores para obtener la normalización de sus relaciones creditici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2. La convalidación de los acuerdos privados a los que llegue con sus acreedor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3. La liquidación patrimonial.</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bCs/>
          <w:lang w:val="es-ES_tradnl"/>
        </w:rPr>
        <w:t xml:space="preserve">Artículo 532. Ámbito de aplicación. </w:t>
      </w:r>
      <w:r>
        <w:rPr>
          <w:rFonts w:cs="Calibri" w:ascii="Calibri" w:hAnsi="Calibri"/>
          <w:lang w:val="es-ES_tradnl"/>
        </w:rPr>
        <w:t>Estarán sometidas a los procedimientos contemplados en el presente Título las personas naturales no comerciant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as reglas aquí dispuestas no se aplicarán a las personas naturales no comerciantes que tengan la condición de controlantes de sociedades mercantiles o que formen parte de un grupo de empresas, cuya insolvencia se sujetará al régimen previsto en la Ley 1116 de 2006.</w:t>
      </w:r>
    </w:p>
    <w:p>
      <w:pPr>
        <w:pStyle w:val="Normal"/>
        <w:jc w:val="both"/>
        <w:rPr>
          <w:rFonts w:ascii="Calibri" w:hAnsi="Calibri" w:cs="Calibri"/>
          <w:lang w:val="es-ES_tradnl"/>
        </w:rPr>
      </w:pPr>
      <w:r>
        <w:rPr>
          <w:rFonts w:cs="Calibri" w:ascii="Calibri" w:hAnsi="Calibri"/>
          <w:lang w:val="es-ES_tradnl"/>
        </w:rPr>
      </w:r>
    </w:p>
    <w:p>
      <w:pPr>
        <w:pStyle w:val="Normal"/>
        <w:autoSpaceDE w:val="false"/>
        <w:jc w:val="both"/>
        <w:rPr/>
      </w:pPr>
      <w:r>
        <w:rPr>
          <w:rFonts w:cs="Calibri" w:ascii="Calibri" w:hAnsi="Calibri"/>
          <w:b/>
          <w:bCs/>
          <w:lang w:val="es-ES_tradnl"/>
        </w:rPr>
        <w:t>Artículo 533. Competencia para conocer de los procedimientos de insolvencia de la persona natural no comerciante</w:t>
      </w:r>
      <w:r>
        <w:rPr>
          <w:rFonts w:cs="Calibri" w:ascii="Calibri" w:hAnsi="Calibri"/>
          <w:lang w:val="es-ES_tradnl"/>
        </w:rPr>
        <w:t>. Conocerán de los procedimientos de insolvencia de personas naturales no comerciantes los Centros de Conciliación del lugar del domicilio del deudor autorizados por el Ministerio de Justicia y del Derecho, a través de los conciliadores inscritos en sus listas, y las Notarías a través de sus Notarios, del lugar del domicilio del deudor, a su elección.</w:t>
      </w:r>
    </w:p>
    <w:p>
      <w:pPr>
        <w:pStyle w:val="Normal"/>
        <w:autoSpaceDE w:val="false"/>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Los abogados conciliadores no podrán conocer directamente de los trámites de insolvencia, y en consecuencia, ellos sólo podrán conocer de estos asuntos a través de la designación que realice el correspondiente Centro de Conciliación.</w:t>
      </w:r>
    </w:p>
    <w:p>
      <w:pPr>
        <w:pStyle w:val="Normal"/>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Cuando en el Municipio del domicilio del deudor no existan Centros de Conciliación autorizados por el Ministerio de Justicia y del Derecho ni Notaría, el deudor podrá, a su elección, presentar la solicitud ante cualquier Centro de Conciliación o Notaría que se encuentre en el mismo circuito judicial o círculo notarial, respectivamente.</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b/>
          <w:lang w:val="es-ES_tradnl"/>
        </w:rPr>
        <w:t xml:space="preserve">Parágrafo. </w:t>
      </w:r>
      <w:r>
        <w:rPr>
          <w:rFonts w:cs="Calibri" w:ascii="Calibri" w:hAnsi="Calibri"/>
          <w:lang w:val="es-ES_tradnl"/>
        </w:rPr>
        <w:t>El Gobierno Nacional dispondrá lo necesario para garantizar que todos los conciliadores del país reciban capacitación permanente sobre el procedimiento de insolvencia para persona natural no comerciante.</w:t>
      </w:r>
    </w:p>
    <w:p>
      <w:pPr>
        <w:pStyle w:val="NormalWeb"/>
        <w:spacing w:before="0" w:after="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bCs/>
          <w:lang w:val="es-ES_tradnl"/>
        </w:rPr>
        <w:t>Artículo 534. Competencia de la jurisdicción ordinaria civil.</w:t>
      </w:r>
      <w:r>
        <w:rPr>
          <w:rFonts w:cs="Calibri" w:ascii="Calibri" w:hAnsi="Calibri"/>
          <w:lang w:val="es-ES_tradnl"/>
        </w:rPr>
        <w:t xml:space="preserve"> De las controversias previstas en este Título conocerá, en única instancia, el juez civil municipal del domicilio del deudor o del domicilio en donde se tramita la insolvencia.</w:t>
      </w:r>
    </w:p>
    <w:p>
      <w:pPr>
        <w:pStyle w:val="Normal"/>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lang w:val="es-ES_tradnl"/>
        </w:rPr>
        <w:t>También será competente el juez civil muniipal para conocer del procedimiento de liquidación patrimonial.</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b/>
          <w:bCs/>
          <w:lang w:val="es-ES_tradnl"/>
        </w:rPr>
        <w:t>Parágrafo</w:t>
      </w:r>
      <w:r>
        <w:rPr>
          <w:rFonts w:cs="Calibri" w:ascii="Calibri" w:hAnsi="Calibri"/>
          <w:lang w:val="es-ES_tradnl"/>
        </w:rPr>
        <w:t>. El juez que conozca la primera de las controversias que se susciten en el trámite previsto en esta ley, conocerá de manera privativa de todas las demás controversias que se presenten durante el trámite o ejecución del acuerdo. En estos eventos no habrá lugar a reparto.</w:t>
      </w:r>
    </w:p>
    <w:p>
      <w:pPr>
        <w:pStyle w:val="NormalWeb"/>
        <w:spacing w:before="0" w:after="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bCs/>
          <w:lang w:val="es-ES_tradnl"/>
        </w:rPr>
        <w:t>Artículo 535. Gratuidad</w:t>
      </w:r>
      <w:r>
        <w:rPr>
          <w:rFonts w:cs="Calibri" w:ascii="Calibri" w:hAnsi="Calibri"/>
          <w:lang w:val="es-ES_tradnl"/>
        </w:rPr>
        <w:t>. Los procedimientos de insolvencia ante Centros de Conciliación de Consultorios Jurídicos de Facultades de Derecho y de las entidades públicas serán gratuitos. Los Notarios y los Centros de Conciliación privados podrán cobrar por sus servicios.</w:t>
      </w:r>
    </w:p>
    <w:p>
      <w:pPr>
        <w:pStyle w:val="Normal"/>
        <w:jc w:val="both"/>
        <w:rPr>
          <w:rFonts w:ascii="Calibri" w:hAnsi="Calibri" w:cs="Calibri"/>
          <w:lang w:val="es-ES_tradnl"/>
        </w:rPr>
      </w:pPr>
      <w:r>
        <w:rPr>
          <w:rFonts w:cs="Calibri" w:ascii="Calibri" w:hAnsi="Calibri"/>
          <w:lang w:val="es-ES_tradnl"/>
        </w:rPr>
      </w:r>
    </w:p>
    <w:p>
      <w:pPr>
        <w:pStyle w:val="Estilo1"/>
        <w:spacing w:lineRule="auto" w:line="240" w:before="0" w:after="0"/>
        <w:ind w:left="0" w:right="0" w:hanging="0"/>
        <w:jc w:val="both"/>
        <w:rPr>
          <w:rFonts w:ascii="Calibri" w:hAnsi="Calibri" w:cs="Calibri"/>
          <w:color w:val="000000"/>
          <w:sz w:val="24"/>
          <w:szCs w:val="24"/>
          <w:lang w:val="es-ES_tradnl"/>
        </w:rPr>
      </w:pPr>
      <w:r>
        <w:rPr>
          <w:rFonts w:cs="Calibri" w:ascii="Calibri" w:hAnsi="Calibri"/>
          <w:b/>
          <w:bCs/>
          <w:color w:val="000000"/>
          <w:sz w:val="24"/>
          <w:szCs w:val="24"/>
          <w:lang w:val="es-ES_tradnl" w:eastAsia="es-CO"/>
        </w:rPr>
        <w:t>Parágrafo.</w:t>
      </w:r>
      <w:r>
        <w:rPr>
          <w:rFonts w:cs="Calibri" w:ascii="Calibri" w:hAnsi="Calibri"/>
          <w:color w:val="000000"/>
          <w:sz w:val="24"/>
          <w:szCs w:val="24"/>
          <w:lang w:val="es-ES_tradnl"/>
        </w:rPr>
        <w:t xml:space="preserve"> Las expensas que se causen dentro del trámite de insolvencia en procedimientos gratuitos deberán ser asumidas por la parte solicitante, de conformidad con lo previsto en las reglas generales del presente Código.</w:t>
      </w:r>
    </w:p>
    <w:p>
      <w:pPr>
        <w:pStyle w:val="Estilo1"/>
        <w:spacing w:lineRule="auto" w:line="240" w:before="0" w:after="0"/>
        <w:ind w:left="0" w:right="0" w:hanging="0"/>
        <w:jc w:val="both"/>
        <w:rPr>
          <w:rFonts w:ascii="Calibri" w:hAnsi="Calibri" w:cs="Calibri"/>
          <w:color w:val="000000"/>
          <w:sz w:val="24"/>
          <w:szCs w:val="24"/>
          <w:lang w:val="es-ES_tradnl"/>
        </w:rPr>
      </w:pPr>
      <w:r>
        <w:rPr>
          <w:rFonts w:cs="Calibri" w:ascii="Calibri" w:hAnsi="Calibri"/>
          <w:color w:val="000000"/>
          <w:sz w:val="24"/>
          <w:szCs w:val="24"/>
          <w:lang w:val="es-ES_tradnl"/>
        </w:rPr>
      </w:r>
    </w:p>
    <w:p>
      <w:pPr>
        <w:pStyle w:val="NormalWeb"/>
        <w:spacing w:before="0" w:after="0"/>
        <w:jc w:val="both"/>
        <w:rPr>
          <w:rFonts w:ascii="Calibri" w:hAnsi="Calibri" w:cs="Calibri"/>
          <w:lang w:val="es-ES_tradnl"/>
        </w:rPr>
      </w:pPr>
      <w:r>
        <w:rPr>
          <w:rFonts w:cs="Calibri" w:ascii="Calibri" w:hAnsi="Calibri"/>
          <w:lang w:val="es-ES_tradnl"/>
        </w:rPr>
        <w:t>En el evento en que las expensas no sean canceladas, se entenderá desistida la solicitud.</w:t>
      </w:r>
    </w:p>
    <w:p>
      <w:pPr>
        <w:pStyle w:val="NormalWeb"/>
        <w:spacing w:before="0" w:after="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bCs/>
          <w:lang w:val="es-ES_tradnl"/>
        </w:rPr>
      </w:pPr>
      <w:r>
        <w:rPr>
          <w:rFonts w:cs="Calibri" w:ascii="Calibri" w:hAnsi="Calibri"/>
          <w:lang w:val="es-ES_tradnl"/>
        </w:rPr>
        <w:t>Son expensas causadas en el trámite de insolvencia para la persona natural no comerciante, las relacionadas con comunicaciones, remisión de expedientes, honorarios de auxiliares de la justicia y demás gastos secretariales.</w:t>
      </w:r>
    </w:p>
    <w:p>
      <w:pPr>
        <w:pStyle w:val="Normal"/>
        <w:jc w:val="both"/>
        <w:rPr>
          <w:rFonts w:ascii="Calibri" w:hAnsi="Calibri" w:cs="Calibri"/>
          <w:b/>
          <w:b/>
          <w:bCs/>
          <w:lang w:val="es-ES_tradnl"/>
        </w:rPr>
      </w:pPr>
      <w:r>
        <w:rPr>
          <w:rFonts w:cs="Calibri" w:ascii="Calibri" w:hAnsi="Calibri"/>
          <w:b/>
          <w:bCs/>
          <w:lang w:val="es-ES_tradnl"/>
        </w:rPr>
      </w:r>
    </w:p>
    <w:p>
      <w:pPr>
        <w:pStyle w:val="Normal"/>
        <w:jc w:val="both"/>
        <w:rPr/>
      </w:pPr>
      <w:r>
        <w:rPr>
          <w:rFonts w:cs="Calibri" w:ascii="Calibri" w:hAnsi="Calibri"/>
          <w:b/>
          <w:bCs/>
          <w:lang w:val="es-ES_tradnl"/>
        </w:rPr>
        <w:t>Artículo 536. Tarifas para los Centros de Conciliación remunerados</w:t>
      </w:r>
      <w:r>
        <w:rPr>
          <w:rFonts w:cs="Calibri" w:ascii="Calibri" w:hAnsi="Calibri"/>
          <w:lang w:val="es-ES_tradnl"/>
        </w:rPr>
        <w:t>. El Gobierno Nacional reglamentará las tarifas que podrán cobrar los Centros de Conciliación y las Notarías para la tramitación de los procedimientos de insolvencia para la persona natural no comerciante, para lo cual tomará en cuenta que dichas tarifas no pueden constituir una barrera de acceso al procedimiento aquí previsto, deben ser acordes con la situación de insolvencia de la persona natural y no deben impedir a los centros de conciliación privados prestar el servicio.</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Artículo 537. Facultades y atribuciones del conciliador</w:t>
      </w:r>
      <w:r>
        <w:rPr>
          <w:rFonts w:cs="Calibri" w:ascii="Calibri" w:hAnsi="Calibri"/>
          <w:lang w:val="es-ES_tradnl"/>
        </w:rPr>
        <w:t>. Sin perjuicio de lo establecido en otras disposiciones, el conciliador tendrá las siguientes facultades y atribuciones en relación con el procedimiento de negociación de deud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 Citar al deudor y a sus acreedores de conformidad con lo dispuesto en esta ley.</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2. Citar por escrito a quienes, en su criterio, deban asistir a la audienci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3. Ilustrar a los comparecientes sobre el objeto, alcance y límites del procedimiento de insolvencia, del procedimiento de negociación de deudas y del acuerdo de pag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4. Verificar los supuestos de insolvencia y el suministro de toda la información que deba aportar el deudor.</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5. Solicitar la información que considere necesaria para la adecuada orientación del procedimiento de negociación de deud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6. Actuar como conciliador en el curso del procedimiento de insolvenci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7. Motivar a las partes para que presenten fórmulas de arreglo con base en la propuesta de negociación presentada por el mismo en la audienci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8. Propiciar que el acuerdo de pagos cumpla con los requisitos de celebración y contenido exigidos en el Código y formular las propuestas de arreglo que en ese sentido estime necesarias, dejando constancia de ello en el acta respectiv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9. Levantar las actas de las audiencias que se celebren en desarrollo de este procedimiento y llevar el registro de las mism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0. Registrar el acta de la audiencia de conciliación y sus modificaciones ante el Centro de Conciliación o la Notaría respectiv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1. Certificar la aceptación al trámite de negociación de deudas, el fracaso de la negociación, la celebración del acuerdo y la declaratoria de cumplimiento o incumplimiento del mism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2. Con base en la información presentada por el deudor en la solicitud y demás elementos aportados durante el trámite, elaborar el documento que contenga el orden en que deben ser atendidas las acreencias objeto del procedimiento, de conformidad con lo establecido sobre prelación de créditos en el Código Civil y demás normas legales que lo modifiquen o adicionen.</w:t>
      </w:r>
    </w:p>
    <w:p>
      <w:pPr>
        <w:pStyle w:val="Normal"/>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b/>
          <w:bCs/>
          <w:lang w:val="es-ES_tradnl"/>
        </w:rPr>
        <w:t>Parágrafo</w:t>
      </w:r>
      <w:r>
        <w:rPr>
          <w:rFonts w:cs="Calibri" w:ascii="Calibri" w:hAnsi="Calibri"/>
          <w:lang w:val="es-ES_tradnl"/>
        </w:rPr>
        <w:t>. Es deber del Conciliador velar por que no se menoscaben los derechos ciertos e indiscutibles, así como los derechos mínimos e intransigibles protegidos constitucionalmente.</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PROCEDIMIENTO DE NEGOCIACIÓN DE DEUDAS</w:t>
      </w:r>
    </w:p>
    <w:p>
      <w:pPr>
        <w:pStyle w:val="NormalWeb"/>
        <w:spacing w:before="0" w:after="0"/>
        <w:jc w:val="center"/>
        <w:rPr>
          <w:rFonts w:ascii="Calibri" w:hAnsi="Calibri" w:cs="Calibri"/>
          <w:b/>
          <w:b/>
          <w:bCs/>
          <w:iCs/>
          <w:caps/>
          <w:lang w:val="es-ES_tradnl"/>
        </w:rPr>
      </w:pPr>
      <w:r>
        <w:rPr>
          <w:rFonts w:cs="Calibri" w:ascii="Calibri" w:hAnsi="Calibri"/>
          <w:b/>
          <w:bCs/>
          <w:iCs/>
          <w:caps/>
          <w:lang w:val="es-ES_tradnl"/>
        </w:rPr>
      </w:r>
    </w:p>
    <w:p>
      <w:pPr>
        <w:pStyle w:val="Normal"/>
        <w:jc w:val="both"/>
        <w:rPr/>
      </w:pPr>
      <w:r>
        <w:rPr>
          <w:rFonts w:cs="Calibri" w:ascii="Calibri" w:hAnsi="Calibri"/>
          <w:b/>
          <w:bCs/>
          <w:lang w:val="es-ES_tradnl"/>
        </w:rPr>
        <w:t>Artículo 538. Supuestos de insolvencia</w:t>
      </w:r>
      <w:r>
        <w:rPr>
          <w:rFonts w:cs="Calibri" w:ascii="Calibri" w:hAnsi="Calibri"/>
          <w:lang w:val="es-ES_tradnl"/>
        </w:rPr>
        <w:t>. Para los fines previstos en este Título, se entenderá que la persona natural no comerciante podrá acogerse a los procedimientos de insolvencia cuando se encuentre en situación de cesación de pag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stará en cesación de pagos la persona natural que como deudor o garante incumpla el pago de dos (2) o más obligaciones a favor de dos (2) o más acreedores por más de noventa (90) días, o cursen en su contra dos (2) o más procesos ejecutivos o de jurisdicción coactiva exigiendo el pago de alguna de sus obligacion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n cualquier caso, el valor porcentual de las obligaciones deberá representar no menos del cincuenta (50%) por ciento del pasivo total a su cargo. Para la verificación de esta situación bastará la declaración del deudor la cual se entenderá prestada bajo la gravedad del juramen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bCs/>
          <w:lang w:val="es-ES_tradnl"/>
        </w:rPr>
        <w:t>Artículo 539. Requisitos de la solicitud de trámite de negociación de deudas</w:t>
      </w:r>
      <w:r>
        <w:rPr>
          <w:rFonts w:cs="Calibri" w:ascii="Calibri" w:hAnsi="Calibri"/>
          <w:lang w:val="es-ES_tradnl"/>
        </w:rPr>
        <w:t>. La solicitud de trámite de negociación de deudas podrá ser presentada directamente por el deudor o a través de apoderado judicial y a ella se deberá anexar los siguientes document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 Un informe que indique de manera precisa las causas que lo llevaron a la situación de cesación de pag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2. La propuesta para la negociación de deudas que debe ser clara, expresa y objetiv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3. Una relación completa y actualizada de todos los acreedores, en el orden de prelación de créditos que señalan los artículos 2488 y siguientes del Código Civil, indicando nombre, domicilio y dirección de cada uno de ellos, dirección de correo electrónico, cuantía, diferenciando capital e intereses, y naturaleza de los créditos, tasas de interés, documentos en que consten, fecha de otorgamiento del crédito y vencimiento, nombre y domicilio y dirección de la oficina o lugar de habitación de los codeudores, fiadores o avalistas. En caso de no conocer alguna información, el deudor deberá expresarl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4. Una relación completa y detallada de sus activos, incluidos los que posea en el exterior. Deberán indicarse los valores estimados y los datos necesarios para su identificación, así como la información detallada de los gravámenes, afectaciones y medidas cautelares que pesen sobre ellos y deberá identificarse cuáles de ellos tienen afectación a vivienda familiar y cuáles son objeto de patrimonio de familia inembargable.</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5. Una relación de los procesos judiciales y de cualquier procedimiento o actuación administrativa de carácter patrimonial que adelante el deudor o que curse contra él, indicando el juzgado o la oficina donde están radicados y su estado actual.</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6. Certificación de los ingresos del deudor expedida por el empleador del solicitante cuando corresponda o, en caso de que sea trabajador independiente, una declaración de los mismos por parte del deudor, que se entenderá rendida bajo la gravedad de juramen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7. Monto al que ascienden los recursos disponibles para el pago de las obligaciones, descontados los gastos necesarios para la subsistencia del deudor y de las personas a su cargo, si las hubiese, de conservación de los activos y gastos del procedimien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8. Información relativa a si tiene o no sociedad conyugal o patrimonial vigente. En el evento en que la haya tenido, deberá aportar copia de la escritura pública o de la sentencia por medio de la cual ésta se haya liquidado, o de la sentencia que haya declarado la separación de bienes, si ello ocurrió dentro de los dos (2) años anteriores a la solicitud. En cualquiera de estos últimos casos, deberá adjuntar la relación de bienes con el valor comercial estimado que fueron objeto de entreg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9. Una discriminación de las obligaciones alimentarias a su cargo, indicando cuantía y beneficiari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bCs/>
          <w:lang w:val="es-ES_tradnl"/>
        </w:rPr>
        <w:t>Parágrafo primero</w:t>
      </w:r>
      <w:r>
        <w:rPr>
          <w:rFonts w:cs="Calibri" w:ascii="Calibri" w:hAnsi="Calibri"/>
          <w:lang w:val="es-ES_tradnl"/>
        </w:rPr>
        <w:t>. La información de la solicitud del trámite de negociación de deudas y las declaraciones hechas por el deudor en cumplimiento de lo dispuesto en este artículo, se entenderán rendidas bajo la gravedad del juramento y en la solicitud deberá incluirse expresamente la manifestación de que no se ha incurrido en omisiones, imprecisiones o errores que impidan conocer su verdadera situación económica y su capacidad de pago.</w:t>
      </w:r>
    </w:p>
    <w:p>
      <w:pPr>
        <w:pStyle w:val="Normal"/>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b/>
          <w:bCs/>
          <w:lang w:val="es-ES_tradnl"/>
        </w:rPr>
        <w:t>Parágrafo segundo</w:t>
      </w:r>
      <w:r>
        <w:rPr>
          <w:rFonts w:cs="Calibri" w:ascii="Calibri" w:hAnsi="Calibri"/>
          <w:lang w:val="es-ES_tradnl"/>
        </w:rPr>
        <w:t>. La relación de acreedores y de activos deberá hacerse con corte al último día calendario del mes inmediatamente anterior a aquel en que se presente la solicitud.</w:t>
      </w:r>
    </w:p>
    <w:p>
      <w:pPr>
        <w:pStyle w:val="NormalWeb"/>
        <w:spacing w:before="0" w:after="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bCs/>
          <w:lang w:val="es-ES_tradnl"/>
        </w:rPr>
        <w:t xml:space="preserve">Artículo 540. Daciones en pago. </w:t>
      </w:r>
      <w:r>
        <w:rPr>
          <w:rFonts w:cs="Calibri" w:ascii="Calibri" w:hAnsi="Calibri"/>
          <w:lang w:val="es-ES_tradnl"/>
        </w:rPr>
        <w:t>El deudor podrá incluir dentro de su propuesta de negociación de deudas daciones en pago con activos propios como fórmula de pago parcial o total de una o varias de sus obligacion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bCs/>
          <w:lang w:val="es-ES_tradnl"/>
        </w:rPr>
        <w:t xml:space="preserve">Artículo 541. Designación del conciliador y aceptación del cargo. </w:t>
      </w:r>
      <w:r>
        <w:rPr>
          <w:rFonts w:cs="Calibri" w:ascii="Calibri" w:hAnsi="Calibri"/>
          <w:lang w:val="es-ES_tradnl"/>
        </w:rPr>
        <w:t>Dentro de los tres (3) días siguientes a la presentación de la solicitud, el Centro de Conciliación designará al conciliador. Éste manifestará su aceptación dentro de los dos (2) días siguientes a la notificación del encargo, so pena de ser excluido de la list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l cargo de conciliador es de obligatoria aceptación. En el evento en que el conciliador se encuentre impedido y no lo declare, podrá ser recusado por las causales previstas en este Códig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bCs/>
          <w:lang w:val="es-ES_tradnl"/>
        </w:rPr>
        <w:t xml:space="preserve">Artículo 542. Decisión de la solicitud de negociación. </w:t>
      </w:r>
      <w:r>
        <w:rPr>
          <w:rFonts w:cs="Calibri" w:ascii="Calibri" w:hAnsi="Calibri"/>
          <w:lang w:val="es-ES_tradnl"/>
        </w:rPr>
        <w:t>Dentro de los cinco (5) días siguientes a la aceptación del cargo, el conciliador verificará si la solicitud cumple con los requisitos legale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Si la solicitud no cumple con alguna de las exigencias requeridas, el conciliador inmediatamente señalará los defectos de que adolezca y otorgará al deudor un plazo de cinco (5) días para que la corrija. Si dentro del plazo otorgado el deudor no subsana los defectos de la solicitud, o no sufraga las expensas del trámite, la solicitud será rechazada definitivamente. Contra esta decisión solo procederá el recurso de reposición ante el mismo conciliador.</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bCs/>
          <w:lang w:val="es-ES_tradnl"/>
        </w:rPr>
        <w:t>Artículo 543. Aceptación de la solicitud de negociación de deudas</w:t>
      </w:r>
      <w:r>
        <w:rPr>
          <w:rFonts w:cs="Calibri" w:ascii="Calibri" w:hAnsi="Calibri"/>
          <w:lang w:val="es-ES_tradnl"/>
        </w:rPr>
        <w:t>. Una vez el conciliador verifique el cumplimiento de los requisitos en la solicitud de negociación de deudas y el deudor haya sufragado las expensas cuando sea del caso, el conciliador designado por el Centro de Conciliación o el Notario, según fuere el caso, la aceptará, dará inicio al procedimiento de negociación de deudas y fijará fecha para audiencia de negociación dentro de los veinte (20) días siguientes a la aceptación de la solicitud.</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Artículo 544. Duración del procedimiento de negociación de deudas</w:t>
      </w:r>
      <w:r>
        <w:rPr>
          <w:rFonts w:cs="Calibri" w:ascii="Calibri" w:hAnsi="Calibri"/>
          <w:lang w:val="es-ES_tradnl"/>
        </w:rPr>
        <w:t>. El término para llevar a cabo el procedimiento de negociación de deudas es de sesenta (60) días, contados a partir de la aceptación de la solicitud. A solicitud del deudor y de cualquiera los acreedores incluidos en la relación definitiva de acreencias, este término podrá ser prorrogado por treinta (30) días má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Artículo 545. Efectos de la aceptación</w:t>
      </w:r>
      <w:r>
        <w:rPr>
          <w:rFonts w:cs="Calibri" w:ascii="Calibri" w:hAnsi="Calibri"/>
          <w:lang w:val="es-ES_tradnl"/>
        </w:rPr>
        <w:t>. A partir de la aceptación de la solicitud se producirán los siguientes efect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 No podrán iniciarse nuevos procesos ejecutivos, de restitución de bienes por mora en el pago de los cánones, o de jurisdicción coactiva contra el deudor y se suspenden los que estuvieren en curso al momento de la aceptación. El deudor podrá alegar la nulidad del proceso ante el juez competente, para lo cual bastará presentar copia de la certificación que expida el conciliador sobre la aceptación al procedimiento de negociación de deud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2. Si hubiere operado la suspensión de los servicios públicos domiciliarios en la casa de habitación del deudor, éstos deberán restablecerse y las obligaciones causadas con posterioridad por este concepto serán pagadas como gastos de administración.</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3. Dentro de los cinco (5) días siguientes a la aceptación del trámite de negociación de deudas, el deudor deberá presentar una relación actualizada de sus obligaciones, activos y procesos judiciales, en la que deberá incluir todas sus acreencias causadas al día inmediatamente anterior a la aceptación, conforme al orden de prelación legal previsto en el Código Civil.</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4. A partir de la aceptación de la solicitud el deudor no podrá solicitar el inicio de otro procedimiento de insolvencia, hasta que se cumpla el término previsto en el artículo 574.</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5. A partir de la aceptación del procedimiento de negociación de deudas y hasta la celebración del acuerdo de pago o durante el término previsto en el artículo 544, se interrumpirá el término de prescripción y no operará la caducidad de las acciones respecto de los créditos que contra el deudor se hubieren hecho exigibles antes de la iniciación de dicho trámite.</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6. El pago de impuestos prediales, cuotas de administración, servicios públicos y cualquier otra tasa o contribución necesarios para obtener el paz y salvo en la enajenación de inmuebles o cualquier otro bien sujeto a registro, sólo podrá exigirse respecto de aquellas acreencias causadas con posterioridad al inicio del proceso de insolvencia. Las restantes quedarán sujetas a los términos del acuerdo o a las resultas del procedimiento de liquidación patrimonial. Este tratamiento se aplicará a toda obligación propter rem que afecte los bienes del deudor.</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Artículo 546. Procesos ejecutivos alimentarios en curso</w:t>
      </w:r>
      <w:r>
        <w:rPr>
          <w:rFonts w:cs="Calibri" w:ascii="Calibri" w:hAnsi="Calibri"/>
          <w:lang w:val="es-ES_tradnl"/>
        </w:rPr>
        <w:t>. Se exceptúan de lo dispuesto en el artículo anterior los procesos ejecutivos alimentarios que se encuentren en curso al momento de aceptarse la solicitud del procedimiento de negociación de deudas, los cuales continuarán adelantándose conforme al procedimiento previsto en la ley, sin que sea procedente decretar la suspensión o levantamiento de las medidas cautelares decretadas en razón al inicio del procedimiento de negociación de deud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n caso de llegar a desembargarse bienes o de quedar un remanente del producto de los embargados o subastados dentro del proceso ejecutivo de alimentos, estos serán puestos a disposición del deudor y se informará de ello al conciliador que tenga a su cargo el procedimiento de negociación de deuda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Artículo 547. Terceros garantes y codeudores</w:t>
      </w:r>
      <w:r>
        <w:rPr>
          <w:rFonts w:cs="Calibri" w:ascii="Calibri" w:hAnsi="Calibri"/>
          <w:lang w:val="es-ES_tradnl"/>
        </w:rPr>
        <w:t>. Cuando una obligación del deudor esté respaldada por terceros que hayan constituido garantías reales sobre sus bienes, o que se hayan obligado en calidad de codeudores, fiadores, avalistas, aseguradores, emisores de cartas de crédito, o en general a través de cualquier figura que tenga como finalidad asegurar su pago, se seguirán las siguientes regl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 Si al momento de la aceptación de la solicitud del deudor ya se hubieren iniciado procesos ejecutivos en su contra, el juez correrá traslado al acreedor demandante, del oficio o certificación que dé cuenta de la aceptación de la solicitud, para que manifieste expresamente si desea continuar con la ejecución exclusivamente contra los codeudores o garantes. Si el acreedor, manifiesta que continúa la ejecución contra los terceros, o guarda silencio, el proceso ejecutivo continuará frente a est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2. En caso de que al momento de la aceptación no se hubiere iniciado proceso alguno contra los terceros, los acreedores conservan incólumes sus derechos frente a ello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 xml:space="preserve">Parágrafo. </w:t>
      </w:r>
      <w:r>
        <w:rPr>
          <w:rFonts w:cs="Calibri" w:ascii="Calibri" w:hAnsi="Calibri"/>
          <w:lang w:val="es-ES_tradnl"/>
        </w:rPr>
        <w:t>El acreedor informará al juez o al conciliador acerca de los pagos o arreglos que de la obligación se hubieren producido en cualquiera de los procedimiento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Artículo 548. Comunicación de la aceptación</w:t>
      </w:r>
      <w:r>
        <w:rPr>
          <w:rFonts w:cs="Calibri" w:ascii="Calibri" w:hAnsi="Calibri"/>
          <w:lang w:val="es-ES_tradnl"/>
        </w:rPr>
        <w:t>. A más tardar al día siguiente a aquél en que reciba la información actualizada de las acreencias por parte del deudor, el conciliador comunicará a todos los acreedores relacionados por el deudor la aceptación de la solicitud, indicándoles el monto por el que fueron relacionados y la fecha en que se llevará a cabo la audiencia de negociación de deudas. La comunicación se remitirá por escrito a través de las mismas empresas autorizadas por este Código para enviar notificaciones personal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n la misma oportunidad, el conciliador oficiará a los jueces de conocimiento de los procesos judiciales indicados en la solicitud, comunicando el inicio del procedimiento de negociación de deudas. En el auto que reconozca la suspensión, el juez realizará el control de legalidad y dejará sin efecto cualquier actuación que se haya adelantado con posterioridad a la aceptación.</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Artículo 549. Gastos de administración</w:t>
      </w:r>
      <w:r>
        <w:rPr>
          <w:rFonts w:cs="Calibri" w:ascii="Calibri" w:hAnsi="Calibri"/>
          <w:lang w:val="es-ES_tradnl"/>
        </w:rPr>
        <w:t>. Los gastos necesarios para la subsistencia del deudor y de las personas a su cargo, así como las obligaciones que éste debe continuar sufragando durante el procedimiento de insolvencia, serán pagados de preferencia y no estarán sujetos al sistema que en el acuerdo de pago se establezca para las demás acreenci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l deudor no podrá otorgar garantías de cualquier naturaleza a favor de terceros, sin el consentimiento de los acreedores que representen la mitad más uno del valor de los pasivos. Igual regla aplicará a la adquisición de nuevos créditos de conformidad con la reglamentación que emita el Gobierno Nacional.</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l incumplimiento en el pago de los gastos de administración es causal de fracaso del procedimiento de negociación de deud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os titulares de estas acreencias podrán iniciar procesos ejecutivos contra el deudor o de restitución cuando ésta se funde en la mora en las sumas adeudadas con posterioridad al inicio del proedimiento de negociación de deuda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Artículo 550. Desarrollo de la audiencia de negociación de deudas</w:t>
      </w:r>
      <w:r>
        <w:rPr>
          <w:rFonts w:cs="Calibri" w:ascii="Calibri" w:hAnsi="Calibri"/>
          <w:lang w:val="es-ES_tradnl"/>
        </w:rPr>
        <w:t>. La audiencia de negociación de deudas se sujetará a las siguientes regl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 El conciliador pondrá en conocimiento de los acreedores la relación detallada de las acreencias y les preguntará si están de acuerdo con la existencia, naturaleza y cuantía de las obligaciones relacionadas por parte del deudor y si tienen dudas o discrepancias con relación a las propias o respecto de otras acreencias. Si no se presentaren objeciones, ella constituirá la relación definitiva de acreenci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2. De existir discrepancias, el conciliador propiciará fórmulas de arreglo acordes con la finalidad y los principios del régimen de insolvencia, para lo cual podrá suspender la audienci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3. Si reanudada la audiencia, las objeciones no fueren conciliadas, el conciliador procederá en la forma descrita en el artículo siguiente.</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4. Si no hay objeciones o éstas fueren conciliadas, habrá lugar a considerar la propuesta del deudor.</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5. El conciliador solicitará al deudor que haga una exposición de la propuesta de pago para la atención de las obligaciones, que pondrá a consideración de los acreedores con el fin de que expresen sus opiniones en relación con ell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6. El conciliador preguntará al deudor y a los acreedores acerca de la propuesta y las contrapropuestas que surjan y podrá formular otras alternativas de arregl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7. De la audiencia se levantará un acta que será suscrita por el conciliador y el deudor. El original del acta y sus modificaciones deberán reposar en los archivos del Centro de Conciliación o de la Notaría. En cualquier momento, las partes podrán solicitar y obtener copia del acta que allí se extiend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Artículo 551. Suspensión de la audiencia de negociación de deudas</w:t>
      </w:r>
      <w:r>
        <w:rPr>
          <w:rFonts w:cs="Calibri" w:ascii="Calibri" w:hAnsi="Calibri"/>
          <w:lang w:val="es-ES_tradnl"/>
        </w:rPr>
        <w:t>. Si no se llegare a un acuerdo en la misma audiencia y siempre que se advierta una posibilidad objetiva de arreglo, el conciliador podrá suspender la audiencia las veces que sea necesario, la cual deberá reanudar a más tardar dentro de los diez (10) días siguientes.</w:t>
      </w:r>
    </w:p>
    <w:p>
      <w:pPr>
        <w:pStyle w:val="Normal"/>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En todo caso, las deliberaciones no podrán extenderse más allá del término legal para la celebración del acuerdo, so pena de que el procedimiento se dé por fracasado.</w:t>
      </w:r>
    </w:p>
    <w:p>
      <w:pPr>
        <w:pStyle w:val="NormalWeb"/>
        <w:spacing w:before="0" w:after="0"/>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Artículo 552. Decisión sobre objeciones</w:t>
      </w:r>
      <w:r>
        <w:rPr>
          <w:rFonts w:cs="Calibri" w:ascii="Calibri" w:hAnsi="Calibri"/>
          <w:lang w:val="es-ES_tradnl"/>
        </w:rPr>
        <w:t>. Si no se conciliaren las objeciones en la audiencia, el conciliador la suspenderá por diez (10) días, para que dentro de los cinco (5) primeros días inmediatamente siguientes a la supensión, los objetantes presenten ante él y por escrito la objeción, junto con las pruebas que pretendan hacer valer. Vencido este término, correrá uno igual para que el deudor o los restantes acreedores se pronuncien por escrito sobre la objeción formulada y aporten las pruebas a que hubiere lugar. Los escritos presentados serán remitidos de manera inmediata por el conciliador al juez, quien resolverá de plano sobre las objeciones planteadas, mediante auto que no admite recursos, y ordenará la devolución de las diligencias al conciliador.</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Una vez recibida por el conciliador la decisión del juez, se señalará fecha y hora para la continuación de la audiencia, que se comunicará en la misma forma prevista para la aceptación de la solicitud.</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Si dentro del dicho término a que alude el iniciso primero de esta disposición no se presentaren objeciones, quedará en firme la relación de acreencias hecha por el conciliador y la audiencia continuará al término de la suspensión y a la misma hora de la audiencia donde se formularon las objecione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Artículo 553. Acuerdo de pago</w:t>
      </w:r>
      <w:r>
        <w:rPr>
          <w:rFonts w:cs="Calibri" w:ascii="Calibri" w:hAnsi="Calibri"/>
          <w:lang w:val="es-ES_tradnl"/>
        </w:rPr>
        <w:t>. El acuerdo de pago estará sujeto a las siguientes regl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 Deberá celebrarse dentro del término previsto en el presente capítulo y dentro de la audienci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2. Deberá ser aprobado por dos o más acreedores que representen más del cincuenta por ciento (50%) del monto total del capital de la deuda y deberá contar con la aceptación expresa del deudor.</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Para efectos de la mayoría decisoria se tomarán en cuenta únicamente los valores por capital, sin contemplar intereses, multas o sanciones de orden legal o convencional, con corte al día inmediatamente anterior a la iniciación del procedimiento. Cuando se trate de deudas contraídas en UVR, moneda extranjera o cualquier otra unidad de cuenta, se liquidarán en su equivalencia en pesos con corte a esa misma fech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3. Debe comprender a la totalidad de los acreedores objeto de la negociación.</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4. Podrá versar sobre cualquier tipo de obligación patrimonial contraída por la persona natural no comerciante, incluidas aquellas en las que el Estado sea acreedor.</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5. Si el acuerdo involucra actos jurídicos que afecten bienes sujetos a registro, se inscribirá copia del acta contentiva del acuerdo, sin que sea necesario el otorgamiento de escritura públic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6. Podrá disponer la enajenación de los bienes del deudor que estuvieren embargados en los procesos ejecutivos suspendidos, para lo cual el deudor solicitará el levantamiento de la medida cautelar, allegando el acta que lo conteng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7. Todos los créditos estatales estarán sujetos a las reglas señaladas en el acuerdo para los demás créditos y no se aplicarán respecto de los mismos las disposiciones especiales existentes. Sin embargo tratándose de créditos fiscales, el acuerdo no podrá contener reglas que impliquen condonación o rebajas por impuestos, tasas o contribuciones, salvo en los casos que lo permitan las disposiciones fiscal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8. Respetará la prelación y privilegios señalados en la ley y dispondrá un mismo trato para todos los acreedores que pertenezcan a una misma clase o grad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9. En ningún caso el acuerdo de pagos implicará novación de obligaciones, salvo pacto en contrario aceptado de manera expresa por el deudor y por cada acreedor de manera individual o por la totalidad de acreedor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0. No podrá preverse en el acuerdo celebrado entre el deudor y sus acreedores ni en sus reformas un plazo para la atención del pasivo superior a cinco (5) años contados desde la fecha de celebración del acuerdo, salvo que así lo disponga una mayoría superior al sesenta por ciento (60%) de los crédito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Artículo 554. Contenido del acuerdo</w:t>
      </w:r>
      <w:r>
        <w:rPr>
          <w:rFonts w:cs="Calibri" w:ascii="Calibri" w:hAnsi="Calibri"/>
          <w:lang w:val="es-ES_tradnl"/>
        </w:rPr>
        <w:t>. El acuerdo de pago contendrá, como mínim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 La forma en que serán atendidas las obligaciones objeto del mismo, en el orden de prelación legal de crédit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2. Los plazos en días, meses o años en que se pagarán las obligaciones objeto de la negociación.</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3. El régimen de intereses al que se sujetarán las distintas obligaciones, y en caso de que así se convenga, la condonación de los mism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4. En caso de que se pacten daciones en pago, la determinación de los bienes que se entregarán y de las obligaciones que se extinguirán como consecuencia de ell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5. La firma de los acreedores que acepten quitas o daciones en pag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6. En caso de daciones en pago, sustitución o disminución de garantías se requerirá el consentimiento expreso del respectivo acreedor, al igual que en aquellos casos en que se rebaje el capital de la obligación.</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7. El término máximo para su cumplimien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bCs/>
          <w:lang w:val="es-ES_tradnl"/>
        </w:rPr>
        <w:t>Artículo 555. Efectos de la celebración del acuerdo de pago sobre los procesos en curso</w:t>
      </w:r>
      <w:r>
        <w:rPr>
          <w:rFonts w:cs="Calibri" w:ascii="Calibri" w:hAnsi="Calibri"/>
          <w:lang w:val="es-ES_tradnl"/>
        </w:rPr>
        <w:t>. Una vez celebrado el acuerdo de pago, los procesos de ejecución y de restitución de tenencia promovidos por los acreedores continuarán suspendidos hasta tanto se verifique el cumplimiento o incumplimiento del acuerd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bCs/>
          <w:lang w:val="es-ES_tradnl"/>
        </w:rPr>
        <w:t>Artículo 556. Reforma del acuerdo</w:t>
      </w:r>
      <w:r>
        <w:rPr>
          <w:rFonts w:cs="Calibri" w:ascii="Calibri" w:hAnsi="Calibri"/>
          <w:lang w:val="es-ES_tradnl"/>
        </w:rPr>
        <w:t>. El acuerdo podrá ser objeto de reformas posteriores a solicitud del deudor y de los acreedores que representen no menos de una cuarta parte de los créditos insolutos, conforme a la certificación que para el efecto expida el conciliador, producida con el reporte de pagos que para el efecto le presente el deudor.</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La solicitud deberá formularse ante el Centro de Conciliación o Notaría que conoció del procedimiento inicial, acompañada de la actualización de la relación definitiva de acreedores junto con la información relativa a las fechas y condiciones en que se hubieren realizado pagos a los créditos que fueron materia del acuerdo de pago. Cuando el Centro de Conciliación o la Notaría ante la que se desarrolló el trámite de negociación de deudas hubiere dejado de existir, la solicitud podrá ser presentada ante cualquier otro Centro o Notarí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Aceptada dicha solicitud, el conciliador comunicará a los acreedores en la forma prevista para la aceptación de la solicitud y los citará a audiencia de reforma del acuerdo dentro de los diez (10) días siguiente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Durante la audiencia de reforma del acuerdo se indagará en primer término a los acreedores sobre la conformidad en torno a la actualización de la relación definitiva de acreedores. Si existieren discusiones con relación a las acreencias se dara aplicación a las reglas establecidas para la celebración del acuerdo. Posteriormente se someterá a consideración la propuesta de modificación que presente el deudor, cuya aprobación y características se sujetará a las reglas previstas en el presente artículo. Si no se logra dicha aprobación, continuará vigente el acuerdo anterior. En esta audiencia no se admitirán suspensione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Artículo 557. Impugnación del acuerdo o de su reforma</w:t>
      </w:r>
      <w:r>
        <w:rPr>
          <w:rFonts w:cs="Calibri" w:ascii="Calibri" w:hAnsi="Calibri"/>
          <w:lang w:val="es-ES_tradnl"/>
        </w:rPr>
        <w:t>. El acuerdo de pago podrá ser impugnado cuand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 Contenga cláusulas que violen el orden legal de prelación de créditos, sea porque alteren el orden establecido en la Constitución y en la Ley, porque dispongan órdenes distintos de los allí establecidos, a menos que hubiere mediado renuncia expresa y por escrito del acreedor afectado con la respectiva cláusul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2. Contenga cláusulas que establezcan privilegios a uno o algunos de los créditos que pertenezcan a una misma clase u orden, o de alguna otra manera vulneren la igualdad entre los acreedores, a menos que hubiere mediado renuncia expresa y por escrito del acreedor afectado con la respectiva cláusul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3. No comprenda a todos los acreedores anteriores a la aceptación de la solicitud.</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4. Contenga cualquier otra cláusula que viole la Constitución o la Ley.</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os acreedores disidentes deberán impugnar el acuerdo en la misma audiencia en que éste se haya votado. El impugnante sustentará su inconformidad por escrito ante el conciliador dentro de los cinco (5) días siguientes, allegando las pruebas que pretenda hacer valer, so pena de ser considerada desierta. Vencido este término, correrá uno igual para que los demás acreedores se pronuncien por escrito sobre la sustentación y aporten las pruebas documentales a que hubiere lugar. Los escritos presentados serán remitidos de manera inmediata por el conciliador al juez, quien resolverá de plano sobre la impugnación.</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Si el juez no encuentra probada la nulidad, o si ésta puede ser saneada por vía de ajustes o interpretación, así lo declarará en la providencia que resuelva sobre la impugnación y devolverá las diligencias al conciliador para que se inicie la ejecución del acuerdo de pago. En caso contrario, el juez declarará la nulidad del acuerdo y decretará la apertura del proceso de liquidación patrimonial.</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lang w:val="es-ES_tradnl"/>
        </w:rPr>
        <w:t xml:space="preserve">Parágrafo primero. </w:t>
      </w:r>
      <w:r>
        <w:rPr>
          <w:rFonts w:cs="Calibri" w:ascii="Calibri" w:hAnsi="Calibri"/>
          <w:lang w:val="es-ES_tradnl"/>
        </w:rPr>
        <w:t>El juez resolverá sobre la impugnación atendiendo el principio de conservación del acuerdo. Si la nulidad es parcial, y pudiere ser saneada sin alterar la base del acuerdo, el juez en el auto que decida sobre la misma, revisará el acuerdo y realizará los ajustes que sean pertinentes, o lo interpretará y señalará el sentido en el cual éste no contraríe el ordenamiento.</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lang w:val="es-ES_tradnl"/>
        </w:rPr>
        <w:t>Parágrafo segundo.</w:t>
      </w:r>
      <w:r>
        <w:rPr>
          <w:rFonts w:cs="Calibri" w:ascii="Calibri" w:hAnsi="Calibri"/>
          <w:lang w:val="es-ES_tradnl"/>
        </w:rPr>
        <w:t xml:space="preserve"> Los acreedores ausentes no podrán impugnar el acuerdo.</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Artículo 558. Cumplimiento del acuerdo.</w:t>
      </w:r>
      <w:r>
        <w:rPr>
          <w:rFonts w:cs="Calibri" w:ascii="Calibri" w:hAnsi="Calibri"/>
          <w:lang w:val="es-ES_tradnl"/>
        </w:rPr>
        <w:t xml:space="preserve"> Vencido el término previsto en el acuerdo para su cumplimiento, el deudor solicitará al conciliador la verificación de su cumplimiento, para lo cual discriminará la forma en que las obligaciones fueron satisfechas, acompañando los documentos que den cuenta de ello. El conciliador comunicará a los acreedores a fin de que dentro de los cinco (5) días siguientes se pronuncien con relación a tal hecho. Si el acreedor guarda silencio, se entenderá que consintió en lo afirmado por el deudor. Si el acreedor discute lo afirmado por el deudor, se seguirá el trámite previsto para el incumplimiento del acuerd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Verificado el cumplimiento, el conciliador expedirá la certificación correspondiente, y comunicará a los jueces que conocen de los procesos ejecutivos contra el deudor o contra los terceros, codeudores o garantes, a fin de que los den por terminado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El deudor podrá solicitar el inicio de un nuevo trámite de negociación de deudas, únicamente después de transcurridos cinco (5) años desde la fecha de cumplimiento total del acuerdo anterior, con base en la certificación expedida por el conciliador.</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lang w:val="es-ES_tradnl"/>
        </w:rPr>
        <w:t>Artículo 559.</w:t>
      </w:r>
      <w:r>
        <w:rPr>
          <w:rFonts w:cs="Calibri" w:ascii="Calibri" w:hAnsi="Calibri"/>
          <w:lang w:val="es-ES_tradnl"/>
        </w:rPr>
        <w:t xml:space="preserve"> </w:t>
      </w:r>
      <w:r>
        <w:rPr>
          <w:rFonts w:cs="Calibri" w:ascii="Calibri" w:hAnsi="Calibri"/>
          <w:b/>
          <w:bCs/>
          <w:lang w:val="es-ES_tradnl"/>
        </w:rPr>
        <w:t>Fracaso de la negociación</w:t>
      </w:r>
      <w:r>
        <w:rPr>
          <w:rFonts w:cs="Calibri" w:ascii="Calibri" w:hAnsi="Calibri"/>
          <w:lang w:val="es-ES_tradnl"/>
        </w:rPr>
        <w:t>. Si transcurrido el término previsto en el artículo 544 no se celebra el acuerdo de pago, el conciliador declarará el fracaso de la negociación e inmediatamente remitirá las diligencias al juez civil de conocimiento, para que decrete la apertura del proceso de liquidación patrimonial.</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Artículo 560. Incumplimiento del acuerdo</w:t>
      </w:r>
      <w:r>
        <w:rPr>
          <w:rFonts w:cs="Calibri" w:ascii="Calibri" w:hAnsi="Calibri"/>
          <w:lang w:val="es-ES_tradnl"/>
        </w:rPr>
        <w:t>. Si el deudor no cumple las obligaciones convenidas en el acuerdo de pago, a solicitud de cualquiera de los acreedores o del mismo deudor, el conciliador citará a nueva audiencia dentro de los diez (10) días hábiles siguientes al recibo de tal solicitud a fin de revisar y estudiar por una sola vez la reforma del acuerdo de pag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strike/>
          <w:lang w:val="es-ES_tradnl"/>
        </w:rPr>
      </w:pPr>
      <w:r>
        <w:rPr>
          <w:rFonts w:cs="Calibri" w:ascii="Calibri" w:hAnsi="Calibri"/>
          <w:lang w:val="es-ES_tradnl"/>
        </w:rPr>
        <w:t>Si al cabo de la audiencia de reforma no se modifica el acuerdo, o si pactada la modificación el deudor incumple nuevamente, el conciliador remitirá el proceso al juez civil de conocimiento para que decrete la apertura del proceso de liquidación patrimonial.</w:t>
      </w:r>
    </w:p>
    <w:p>
      <w:pPr>
        <w:pStyle w:val="Normal"/>
        <w:jc w:val="both"/>
        <w:rPr>
          <w:rFonts w:ascii="Calibri" w:hAnsi="Calibri" w:cs="Calibri"/>
          <w:strike/>
          <w:lang w:val="es-ES_tradnl"/>
        </w:rPr>
      </w:pPr>
      <w:r>
        <w:rPr>
          <w:rFonts w:cs="Calibri" w:ascii="Calibri" w:hAnsi="Calibri"/>
          <w:strike/>
          <w:lang w:val="es-ES_tradnl"/>
        </w:rPr>
      </w:r>
    </w:p>
    <w:p>
      <w:pPr>
        <w:pStyle w:val="Normal"/>
        <w:jc w:val="both"/>
        <w:rPr>
          <w:rFonts w:ascii="Calibri" w:hAnsi="Calibri" w:cs="Calibri"/>
          <w:lang w:val="es-ES_tradnl"/>
        </w:rPr>
      </w:pPr>
      <w:r>
        <w:rPr>
          <w:rFonts w:cs="Calibri" w:ascii="Calibri" w:hAnsi="Calibri"/>
          <w:lang w:val="es-ES_tradnl"/>
        </w:rPr>
        <w:t>Si en la audiencia se presentaren diferencias en torno a la ocurrencia de los eventos de incumplimiento del acuerdo, y éstas no fueren conciliadas, el conciliador dispondrá la suspensión de la audiencia, para que quien haya alegado el incumplimiento lo formule por escrito dentro de los cinco (5) días siguientes, junto con la sustentación del mismo y las pruebas que pretenda hacer valer. Vencido este término, correrá uno igual para que el deudor o los restantes acreedores se pronuncien por escrito sobre el incumplimiento alegado y aporten las pruebas a que hubiere lugar. Los escritos presentados serán remitidos de manera inmediata por el conciliador al juez, quien resolverá de plano sobre el punto, mediante auto que no admite ningún recurs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n caso de encontrar probado el incumplimiento, en el mismo auto que lo declare, el juez ordenará la apertura del proceso de liquidación patrimonial y asumirá competencia para su conocimiento. En caso de no hallarlo probado, ordenará que se devuelvan las diligencias al conciliador, quien comunicará a las partes de lo decidido por el juez para que se continúe con la ejecución del acuerd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bCs/>
          <w:lang w:val="es-ES_tradnl"/>
        </w:rPr>
        <w:t xml:space="preserve">Artículo 561. Efectos del fracaso de la negociación, de la nulidad del acuerdo o de su incumplimiento. </w:t>
      </w:r>
      <w:r>
        <w:rPr>
          <w:rFonts w:cs="Calibri" w:ascii="Calibri" w:hAnsi="Calibri"/>
          <w:lang w:val="es-ES_tradnl"/>
        </w:rPr>
        <w:t>El fracaso de la negociación de deudas por vencimiento del término previsto en el artículo 544 y la declaración de nulidad del acuerdo de pagos o de su incumplimiento darán lugar a la apertura del procedimiento de liquidación patrimonial previsto en el Capítulo IV del presente Título.</w:t>
      </w:r>
    </w:p>
    <w:p>
      <w:pPr>
        <w:pStyle w:val="Normal"/>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b/>
          <w:b/>
          <w:bCs/>
          <w:lang w:val="es-ES_tradnl"/>
        </w:rPr>
      </w:pPr>
      <w:r>
        <w:rPr>
          <w:rFonts w:cs="Calibri" w:ascii="Calibri" w:hAnsi="Calibri"/>
          <w:b/>
          <w:bCs/>
          <w:lang w:val="es-ES_tradnl"/>
        </w:rPr>
      </w:r>
    </w:p>
    <w:p>
      <w:pPr>
        <w:pStyle w:val="Normal"/>
        <w:jc w:val="center"/>
        <w:rPr>
          <w:rFonts w:ascii="Calibri" w:hAnsi="Calibri" w:cs="Calibri"/>
          <w:b/>
          <w:b/>
          <w:iCs/>
          <w:caps/>
        </w:rPr>
      </w:pPr>
      <w:r>
        <w:rPr>
          <w:rFonts w:cs="Calibri" w:ascii="Calibri" w:hAnsi="Calibri"/>
          <w:b/>
          <w:iCs/>
          <w:caps/>
        </w:rPr>
        <w:t>CAPÍTULO III</w:t>
      </w:r>
    </w:p>
    <w:p>
      <w:pPr>
        <w:pStyle w:val="Normal"/>
        <w:jc w:val="center"/>
        <w:rPr>
          <w:rFonts w:ascii="Calibri" w:hAnsi="Calibri" w:cs="Calibri"/>
          <w:b/>
          <w:b/>
          <w:iCs/>
          <w:caps/>
        </w:rPr>
      </w:pPr>
      <w:r>
        <w:rPr>
          <w:rFonts w:cs="Calibri" w:ascii="Calibri" w:hAnsi="Calibri"/>
          <w:b/>
          <w:iCs/>
          <w:caps/>
        </w:rPr>
        <w:t>CONVALIDACIÓN DEL ACUERDO PRIVADO</w:t>
      </w:r>
    </w:p>
    <w:p>
      <w:pPr>
        <w:pStyle w:val="NormalWeb"/>
        <w:spacing w:before="0" w:after="0"/>
        <w:jc w:val="center"/>
        <w:rPr>
          <w:rFonts w:ascii="Calibri" w:hAnsi="Calibri" w:cs="Calibri"/>
          <w:b/>
          <w:b/>
          <w:bCs/>
          <w:iCs/>
          <w:caps/>
          <w:lang w:val="es-ES_tradnl"/>
        </w:rPr>
      </w:pPr>
      <w:r>
        <w:rPr>
          <w:rFonts w:cs="Calibri" w:ascii="Calibri" w:hAnsi="Calibri"/>
          <w:b/>
          <w:bCs/>
          <w:iCs/>
          <w:caps/>
          <w:lang w:val="es-ES_tradnl"/>
        </w:rPr>
      </w:r>
    </w:p>
    <w:p>
      <w:pPr>
        <w:pStyle w:val="NormalWeb"/>
        <w:spacing w:before="0" w:after="0"/>
        <w:jc w:val="both"/>
        <w:rPr>
          <w:rFonts w:ascii="Calibri" w:hAnsi="Calibri" w:cs="Calibri"/>
          <w:lang w:val="es-ES_tradnl"/>
        </w:rPr>
      </w:pPr>
      <w:r>
        <w:rPr>
          <w:rFonts w:cs="Calibri" w:ascii="Calibri" w:hAnsi="Calibri"/>
          <w:b/>
          <w:lang w:val="es-ES_tradnl"/>
        </w:rPr>
        <w:t xml:space="preserve">Artículo 562. Convalidación del acuerdo privado. </w:t>
      </w:r>
      <w:r>
        <w:rPr>
          <w:rFonts w:cs="Calibri" w:ascii="Calibri" w:hAnsi="Calibri"/>
          <w:lang w:val="es-ES_tradnl"/>
        </w:rPr>
        <w:t>La persona natural no comerciante que no cumpla con los supuestos de cesación de pagos a que alude este título y que se encuentre en dificultades para la atención de su pasivo en virtud de la pérdida de su empleo, de la disolución y liquidación de la sociedad conyugal, o de otras circunstancias similares permitan colegir que estará en cesación de pagos dentro de los siguientes 120 días, podrá solicitar la apertura del procedimiento de negociación de deudas previsto en este título para solicitar que se convalide el acuerdo privado que haya celebrado con un número plural de acreedores que representen más del sesenta por ciento (60%) del monto total del capital de sus obligacione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lang w:val="es-ES_tradnl"/>
        </w:rPr>
        <w:t>Este procedimiento de negociación de deudas seguirá las siguientes reglas especiale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1. La solicitud deberá llenar los mismos requisitos previstos en el artículo 539. En este caso el acuerdo privado reemplazará la propuesta de acuerdo prevista en el numeral 2 del mismo artículo.</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2. El acuerdo privado que se presente para convalidación debe reunir la totalidad de los requisitos previstos en los artículos 553 y 554 para el acuerdo de pago.</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3. La aceptación de la solicitud no producirá los efectos previstos en los numerales 1, 2 y 5 del artículo 545, ni los dispuestos en el artículo 547. Éstos se producirán desde la convalidación del acuerdo o desde la providencia del juez que lo ajuste o que desestime la impugnación.</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4. Los acreedores que fueren parte del acuerdo privado no podrán presentar objeciones ni impugnar el contenido del acuerdo, pero podrán pronunciarse y aportar pruebas para contradecir los reparos que presenten los demás acreedores que no hayan sido parte del acuerdo.</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5. El acuerdo convalidado en audiencia, será oponible y obligará a todos los acreedores del deudor, incuyendo a quienes no concurrieron a su celebración.</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6. En lo demás se sujetará al procedimiento de negociación de deuda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r>
    </w:p>
    <w:p>
      <w:pPr>
        <w:pStyle w:val="Normal"/>
        <w:jc w:val="center"/>
        <w:rPr>
          <w:rFonts w:ascii="Calibri" w:hAnsi="Calibri" w:cs="Calibri"/>
          <w:b/>
          <w:b/>
          <w:iCs/>
          <w:caps/>
        </w:rPr>
      </w:pPr>
      <w:r>
        <w:rPr>
          <w:rFonts w:cs="Calibri" w:ascii="Calibri" w:hAnsi="Calibri"/>
          <w:b/>
          <w:iCs/>
          <w:caps/>
        </w:rPr>
        <w:t>CAPÍTULO IV</w:t>
      </w:r>
    </w:p>
    <w:p>
      <w:pPr>
        <w:pStyle w:val="Normal"/>
        <w:jc w:val="center"/>
        <w:rPr>
          <w:rFonts w:ascii="Calibri" w:hAnsi="Calibri" w:cs="Calibri"/>
          <w:b/>
          <w:b/>
          <w:iCs/>
          <w:caps/>
        </w:rPr>
      </w:pPr>
      <w:r>
        <w:rPr>
          <w:rFonts w:cs="Calibri" w:ascii="Calibri" w:hAnsi="Calibri"/>
          <w:b/>
          <w:iCs/>
          <w:caps/>
        </w:rPr>
        <w:t>LIQUIDACIÓN PATRIMONIAL</w:t>
      </w:r>
    </w:p>
    <w:p>
      <w:pPr>
        <w:pStyle w:val="NormalWeb"/>
        <w:spacing w:before="0" w:after="0"/>
        <w:jc w:val="center"/>
        <w:rPr>
          <w:rFonts w:ascii="Calibri" w:hAnsi="Calibri" w:cs="Calibri"/>
          <w:b/>
          <w:b/>
          <w:bCs/>
          <w:iCs/>
          <w:caps/>
          <w:lang w:val="es-ES_tradnl"/>
        </w:rPr>
      </w:pPr>
      <w:r>
        <w:rPr>
          <w:rFonts w:cs="Calibri" w:ascii="Calibri" w:hAnsi="Calibri"/>
          <w:b/>
          <w:bCs/>
          <w:iCs/>
          <w:caps/>
          <w:lang w:val="es-ES_tradnl"/>
        </w:rPr>
      </w:r>
    </w:p>
    <w:p>
      <w:pPr>
        <w:pStyle w:val="NormalWeb"/>
        <w:spacing w:before="0" w:after="0"/>
        <w:jc w:val="both"/>
        <w:rPr/>
      </w:pPr>
      <w:r>
        <w:rPr>
          <w:rFonts w:cs="Calibri" w:ascii="Calibri" w:hAnsi="Calibri"/>
          <w:b/>
          <w:lang w:val="es-ES_tradnl"/>
        </w:rPr>
        <w:t xml:space="preserve">Artículo 563. Apertura de la liquidación patrimonial. </w:t>
      </w:r>
      <w:r>
        <w:rPr>
          <w:rFonts w:cs="Calibri" w:ascii="Calibri" w:hAnsi="Calibri"/>
          <w:lang w:val="es-ES_tradnl"/>
        </w:rPr>
        <w:t>La liquidación patrimonial del deudor persona natural no comerciante se iniciará en los siguientes evento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1. Por fracaso de la negociación del acuerdo de pago.</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2. Como consecuencia de la nulidad del acuerdo de pago o de su reforma, declarada en el trámite de impugnación previsto en este Título.</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3. Por incumplimiento del acuerdo de pago.</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b/>
          <w:lang w:val="es-ES_tradnl"/>
        </w:rPr>
        <w:t xml:space="preserve">Parágrafo. </w:t>
      </w:r>
      <w:r>
        <w:rPr>
          <w:rFonts w:cs="Calibri" w:ascii="Calibri" w:hAnsi="Calibri"/>
          <w:lang w:val="es-ES_tradnl"/>
        </w:rPr>
        <w:t>Cuando la liquidación patrimonial se dé como consecuencia de la nulidad o el incumplimiento del acuerdo de pago, el juez decretará su apertura en el mismo auto en que declare tales situaciones. En caso de fracaso de la negociación, el conciliador remitirá las actuaciones al juez, quien decretará de plano la apertura del procedimiento liquidatorio.</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b/>
          <w:lang w:val="es-ES_tradnl"/>
        </w:rPr>
        <w:t xml:space="preserve">Artículo 564. Providencia de apertura. </w:t>
      </w:r>
      <w:r>
        <w:rPr>
          <w:rFonts w:cs="Calibri" w:ascii="Calibri" w:hAnsi="Calibri"/>
          <w:lang w:val="es-ES_tradnl"/>
        </w:rPr>
        <w:t>El juez, al proferir la providencia de apertura, dispondrá:</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1. El nombramiento del liquidador y la fijación de sus honorarios provisionale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2. La orden al liquidador para que dentro de los cinco (5) días siguientes a su posesión notifique por aviso a los acreedores del deudor incluidos en la relación definitiva de acreencias y al cónyuge o compañero permanente, si fuere el caso, acerca de la existencia del proceso y para que publique un aviso en un periódico de amplia circulación nacional en el que se convoque a los acreedores del deudor, a fin de que se hagan parte en el proceso.</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3. La orden al liquidador para que dentro de los veinte (20) días siguientes a su posesión actualice el inventario valorado de los activos del deudor.</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Para el efecto, el liquidador tomará como base la relación presentada por el deudor en la solicitud de negociación de deudas. Para la valoración de inmuebles y automotores, tomará en cuenta lo dispuesto en los numerales 4 y 5 del artículo 444.</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4. Oficiar a todos los jueces que adelanten procesos ejecutivos contra el deudor para que los remitan a la liquidación, incluso aquellos que se adelanten por concepto de alimentos. La incorporación deberá darse antes del traslado para objeciones de los crédito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5. La prevención a todos los deudores del concursado para que sólo realicen pagos a órdenes del liquidador, advirtiéndoles de la ineficacia de todo pago hecho a persona distinta.</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b/>
          <w:lang w:val="es-ES_tradnl"/>
        </w:rPr>
        <w:t xml:space="preserve">Parágrafo. </w:t>
      </w:r>
      <w:r>
        <w:rPr>
          <w:rFonts w:cs="Calibri" w:ascii="Calibri" w:hAnsi="Calibri"/>
          <w:lang w:val="es-ES_tradnl"/>
        </w:rPr>
        <w:t>El requisito de publicación de la providencia de apertura se entenderá cumplido con la inscripción de la providencia en el Registro Nacional de Personas Emplazadas del que trata el artículo 108 del presente Código.</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b/>
          <w:lang w:val="es-ES_tradnl"/>
        </w:rPr>
        <w:t>Artículo 565. Efectos de la providencia de apertura.</w:t>
      </w:r>
      <w:r>
        <w:rPr>
          <w:rFonts w:cs="Calibri" w:ascii="Calibri" w:hAnsi="Calibri"/>
          <w:lang w:val="es-ES_tradnl"/>
        </w:rPr>
        <w:t xml:space="preserve"> La declaración de apertura de la liquidación patrimonial produce como efecto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rPr>
      </w:pPr>
      <w:r>
        <w:rPr>
          <w:rFonts w:cs="Calibri" w:ascii="Calibri" w:hAnsi="Calibri"/>
          <w:lang w:val="es-ES_tradnl"/>
        </w:rPr>
        <w:t xml:space="preserve">1. La prohibición al deudor de hacer pagos, compensaciones, daciones en pago, </w:t>
      </w:r>
      <w:r>
        <w:rPr>
          <w:rFonts w:cs="Calibri" w:ascii="Calibri" w:hAnsi="Calibri"/>
        </w:rPr>
        <w:t>arreglos, desistimientos, allanamientos, terminaciones unilaterales o de mutuo acuerdo de procesos en curso, conciliaciones o transacciones sobre obligaciones anteriores a la apertura de la liquidación, ni sobre los bienes que a dicho momento se encuentren en su patrimoni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La atención de las obligaciones se hará con sujeción a las reglas del concurso. Sin embargo, cuando se trate de obligaciones alimentarias a favor de los hijos menores, éstas podrán ser satisfechas en cualquier momento, dando cuenta inmediata de ello al juez y al liquidador.</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lang w:val="es-ES_tradnl"/>
        </w:rPr>
      </w:pPr>
      <w:r>
        <w:rPr>
          <w:rFonts w:cs="Calibri" w:ascii="Calibri" w:hAnsi="Calibri"/>
          <w:lang w:val="es-ES_tradnl"/>
        </w:rPr>
        <w:t>La anterior regla no afecta las obligaciones que se contraigan con posterioridad a la apertura de la liquidación, que podrán pagarse con activos que el deudor adquiera después del inicio del concurso.</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Los pagos y demás operaciones que violen esta regla serán ineficaces de pleno derecho.</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lang w:val="es-ES_tradnl"/>
        </w:rPr>
        <w:t>2. La incorporación de todas las obligaciones a cargo del deudor que hayan nacido con anterioridad a la providencia de apertura.</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Las obligaciones de carácter alimentario a favor de los hijos menores tendrán prelación sobre todas las demás. Los gastos de administración del procedimiento de negociación de deudas se pagarán de preferencia sobre las acreencias incorporadas en la relación definitiva de acreedores que se hubiere elaborado en éste.</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3. La integración de la masa de los activos del deudor, que se conformará por los bienes y derechos de los cuales el deudor sea titular al momento de la apertura de la liquidación patrimonial.</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lang w:val="es-ES_tradnl"/>
        </w:rPr>
        <w:t>No se contarán dentro de la masa de la liquidación los activos los bienes propios de su cónyuge o compañero permanente, ni aquellos sobre los cuales haya constituido patrimonio de familia inembargable, los que se hubieren afectado a vivienda familiar, así como aquellos que tengan la condición de inebargable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4. La interrupción del término de prescripción y la inoperancia de la caducidad de las acciones respecto de las obligaciones a cargo del deudor que estuvieren perfeccionadas o sean exigibles desde antes del inicio del proceso de liquidación.</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5. La exigibilidad de todas las obligaciones a plazo a cargo del deudor. Sin embargo, la apertura del proceso de liquidación patrimonial no conllevará la exigibilidad de las obligaciones respecto de sus codeudores solidario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lang w:val="es-ES_tradnl"/>
        </w:rPr>
        <w:t>6. La remisión de todos los procesos ejecutivos que estén siguiéndose contra el deudor, incluso los que se lleven por concepto de alimentos. Las medidas cautelares que se hubieren decretado en éstos sobre los bienes del deudor serán puestas a disposición del juez que conoce de la liquidación patrimonial.</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lang w:val="es-ES_tradnl"/>
        </w:rPr>
        <w:t>Los procesos ejecutivos que se incorporen a la liquidación patrimonial, estarán sujetos a la suerte de ésta y deberán incorporarse antes del traslado para objeciones a los créditos. Cuando en el proceso ejecutivo no se hubiesen decidido aún las excepciones de mérito propuestas, éstas se considerarán objeciones y serán resueltas como tale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En los procesos ejecutivos que se sigan en contra de codeudores o cualquier clase de garante se aplicarán las reglas previstas para el procedimiento de negociación de deuda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lang w:val="es-ES_tradnl"/>
        </w:rPr>
        <w:t>7. La terminación de los contratos de trabajo respecto de aquellos contratos en los que tuviere el deudor la condición de patrono, con el correspondiente pago de las indemnizaciones a favor de los trabajadores, de conformidad con lo previsto en el Código Sustantivo del Trabajo, sin que sea necesaria la autorización administrativa o judicial alguna quedando sujetas a las reglas del concurso, las obligaciones derivadas de dicha finalización sin perjuicio de las preferencias y prelaciones que les correspondan.</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lang w:val="es-ES_tradnl"/>
        </w:rPr>
        <w:t>8. La preferencia de las normas del proceso de liquidación patrimonial sobre cualquier otra que le sea contraria.</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b/>
          <w:lang w:val="es-ES_tradnl"/>
        </w:rPr>
        <w:t xml:space="preserve">Parágrafo. </w:t>
      </w:r>
      <w:r>
        <w:rPr>
          <w:rFonts w:cs="Calibri" w:ascii="Calibri" w:hAnsi="Calibri"/>
          <w:lang w:val="es-ES_tradnl"/>
        </w:rPr>
        <w:t>Los procesos de restitución de tenencia contra el deudor continuarán. Los créditos insolutos que dieron origen al proceso de restitución se sujetarán a las reglas de la liquidación.</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b/>
          <w:lang w:val="es-ES_tradnl"/>
        </w:rPr>
        <w:t>Artículo 566. Término para hacerse parte y presentación de objeciones.</w:t>
      </w:r>
      <w:r>
        <w:rPr>
          <w:rFonts w:cs="Calibri" w:ascii="Calibri" w:hAnsi="Calibri"/>
          <w:lang w:val="es-ES_tradnl"/>
        </w:rPr>
        <w:t xml:space="preserve"> A partir de la providencia de admisión y hasta el vigésimo día siguiente a la publicación en prensa de la apertura de la liquidación, los acreedores que no hubieren sido parte dentro del procedimiento de negociación de deudas deberán presentarse personalmente al proceso o por medio de apoderado judicial, presentando prueba siquiera sumaria de la existencia de su crédito.</w:t>
      </w:r>
    </w:p>
    <w:p>
      <w:pPr>
        <w:pStyle w:val="NormalWeb"/>
        <w:spacing w:before="0" w:after="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Tan pronto haya culminado este plazo el juez, por medio de auto que no tiene recursos, correrá traslado de los escritos recibidos por un término de cinco (5) días, para que los acreedores y el deudor presenten objeciones y acompañen las pruebas que pretendan hacer valer. Vencido este término, correrá uno igual para que se contradigan las objeciones que se hayan presentado y se aporten las pruebas a que hubiere lugar. El juez resolverá sobre las objeciones presentadas en el auto que cite a audiencia de adjudicación.</w:t>
      </w:r>
    </w:p>
    <w:p>
      <w:pPr>
        <w:pStyle w:val="Normal"/>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b/>
          <w:lang w:val="es-ES_tradnl"/>
        </w:rPr>
        <w:t xml:space="preserve">Parágrafo. </w:t>
      </w:r>
      <w:r>
        <w:rPr>
          <w:rFonts w:cs="Calibri" w:ascii="Calibri" w:hAnsi="Calibri"/>
          <w:lang w:val="es-ES_tradnl"/>
        </w:rPr>
        <w:t>Los acreedores que hubieren sido incluidos en el procedimiento de negociación de deudas se tendrán reconocidos en la clase, grado y cuantía dispuestos en la relación definitiva de acreedores. Ellos no podrán objetar los créditos que hubieren sido objeto de la negociación, pero sí podrán contradecir las nuevas reclamaciones que se presenten durante el procedimiento de liquidación patrimonial.</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b/>
          <w:lang w:val="es-ES_tradnl"/>
        </w:rPr>
        <w:t>Artículo 567. Inventarios y avalúos de los bienes del deudor.</w:t>
      </w:r>
      <w:r>
        <w:rPr>
          <w:rFonts w:cs="Calibri" w:ascii="Calibri" w:hAnsi="Calibri"/>
          <w:lang w:val="es-ES_tradnl"/>
        </w:rPr>
        <w:t xml:space="preserve"> De los inventarios y avalúos presentados por el liquidador el juez correrá traslado a las partes por diez (10) días por medio de auto que no admite recursos, para que presenten observaciones y, si lo estimen pertinente, alleguen un avalúo diferente. De tales observaciones inmediatamente se correrá traslado por secretaría a las demás partes interesadas por el término de cinco (5) días para que se pronuncien sobre las observaciones presentadas. El juez resolverá sobre los inventarios y avalúos en el mismo auto que cita a audiencia de adjudicación.</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b/>
          <w:lang w:val="es-ES_tradnl"/>
        </w:rPr>
        <w:t xml:space="preserve">Artículo 568. Providencia de resolución de objeciones, aprobación de inventarios y avalúos y citación a audiencia. </w:t>
      </w:r>
      <w:r>
        <w:rPr>
          <w:rFonts w:cs="Calibri" w:ascii="Calibri" w:hAnsi="Calibri"/>
          <w:lang w:val="es-ES_tradnl"/>
        </w:rPr>
        <w:t>Una vez surtido el trámite previsto en los dos artículos anteriores, el juez en un mismo auto resolverá sobre:</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1. Los créditos presentados y las objeciones que se hubieren propuesto contra ello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2. Los inventarios y avalúos presentados por el liquidador y las observaciones que se hubieren formulado frente a ello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En la misma providencia el juez citará a audiencia de adjudicación dentro de los veinte (20) días siguientes ordenará al liquidador que elabore un proyecto de adjudicación dentro de los diez (10) días siguientes. El proyecto de adjudicación permanecerá en secretaría a disposición de las partes interesadas, quienes podrán consultarlo antes de la celebración de la audiencia.</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b/>
          <w:lang w:val="es-ES_tradnl"/>
        </w:rPr>
        <w:t xml:space="preserve">Artículo 569. Acuerdo resolutorio dentro de la liquidación patrimonial. </w:t>
      </w:r>
      <w:r>
        <w:rPr>
          <w:rFonts w:cs="Calibri" w:ascii="Calibri" w:hAnsi="Calibri"/>
          <w:lang w:val="es-ES_tradnl"/>
        </w:rPr>
        <w:t>En cualquier momento de la liquidación y antes de la celebración de la audiencia de adjudicación el deudor y un número plural de acreedores que representen por lo menos el cincuenta por ciento (50%) del monto total de las obligaciones incluidas en el proceso, o en su defecto de las que consten en la relación definitiva de acreencias de la negociación, podrán celebrar un acuerdo resolutorio dentro de la liquidación patrimonial. El acuerdo deberá reunir los mismos requisitos exigidos en los artículos 553 y 554.</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Una vez presentado ante el juez que conoce de la liquidación patrimonial, éste verificará su legalidad, para lo cual tiene las mismas facultades previstas en el artículo 557.</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El auto que no apruebe el acuerdo ordenará que se continúe con la liquidación.</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El auto que apruebe el acuerdo, dispondrá la suspensión de la liquidación durante el término previsto para su cumplimiento. En caso de que alguna de las partes de la liquidación denuncie su incumplimiento, se seguirá en lo pertinente, el procedimiento previsto en el artículo 600, y si lo encuentra probado, en el mismo auto el juez ordenará que se reanude la liquidación.</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b/>
          <w:lang w:val="es-ES_tradnl"/>
        </w:rPr>
        <w:t xml:space="preserve">Artículo 570. Audiencia de adjudicación. </w:t>
      </w:r>
      <w:r>
        <w:rPr>
          <w:rFonts w:cs="Calibri" w:ascii="Calibri" w:hAnsi="Calibri"/>
          <w:lang w:val="es-ES_tradnl"/>
        </w:rPr>
        <w:t>En la audiencia de adjudicación el juez oirá las alegaciones que las partes tengan respecto del proyecto de adjudicación presentado por el liquidador y a continuación proferirá la providencia de adjudicación, que seguirá las siguientes reglas:</w:t>
      </w:r>
    </w:p>
    <w:p>
      <w:pPr>
        <w:pStyle w:val="NormalWeb"/>
        <w:spacing w:before="0" w:after="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 Determinará la forma en que serán atendidas con los bienes del deudor las obligaciones incluidas en la liquidación, en el orden de prelación legal de crédit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2. Comprenderá a totalidad de los bienes a adjudicar, incluyendo el dinero existente, será repartido con sujeción a la prelación legal de créditos.</w:t>
      </w:r>
    </w:p>
    <w:p>
      <w:pPr>
        <w:pStyle w:val="Normal"/>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3. Respetará la igualdad entre los acreedores, adjudicando en lo posible a todos y cada uno de la misma clase, en proporción a su respectivo crédito, cosas de la misma naturaleza y calidad.</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4. En primer lugar será repartido el dinero, enseguida los inmuebles, posteriormente los bienes muebles corporales y finalmente las cosas incorporale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5. Habrá de preferirse la adjudicación en bloque, de acuerdo con la naturaleza de los activos. Si no pudiera hacerse en tal forma, los bienes serán adjudicados en forma separada, procurando siempre la generación del mayor valor.</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6. La adjudicación de bienes a varios acreedores será realizada en común y proindiviso en la proporción que corresponda a cada uno.</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7. El juez hará la adjudicación aplicando criterios de semejanza, igualdad y equivalencia entre los bienes, con el propósito de obtener el resultado más equitativo posible.</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El acreedor destinatario que opte por no aceptar la adjudicación deberá informarlo en audiencia. El juez, de manera inmediata, procederá a adjudicar los bienes a los acreedores restantes, respetando el orden de prelación.</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Los bienes no recibidos se destinarán al pago de los acreedores que acepten la adjudicación hasta concurrencia del monto de sus créditos reconocido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Si quedaren remanentes, éstos serán adjudicados al deudor.</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b/>
          <w:lang w:val="es-ES_tradnl"/>
        </w:rPr>
        <w:t xml:space="preserve">Artículo 571. Efectos de la adjudicación. </w:t>
      </w:r>
      <w:r>
        <w:rPr>
          <w:rFonts w:cs="Calibri" w:ascii="Calibri" w:hAnsi="Calibri"/>
          <w:lang w:val="es-ES_tradnl"/>
        </w:rPr>
        <w:t>La providencia de adjudicación produce los siguientes efecto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1. Los saldos insolutos de las obligaciones comprendidas por la liquidación, mutarán en obligaciones naturales, y producirán los efectos previstos por el artículo 1527 del Código Civil.</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No habrá lugar a este efecto si, como consecuencia de las objeciones presentadas durante el procedimiento de negociación del acuerdo o en el de liquidación patrimonial, el juez encuentra que el deudor omitió relacionar bienes o créditos, ocultó activos o simuló pasivos. Tampoco habrá lugar a aplicar dicha regla si prosperan las acciones revocatorias o de simulación que se propongan en el curso de los procedimiento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Los acreedores insatisfechos del deudor no podrán perseguir los bienes que el deudor adquiera con posterioridad al inicio del procedimiento de liquidación.</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2. Para la transferencia del derecho de dominio de bienes sujetos a registro, bastará la inscripción de la providencia de adjudicación en el correspondiente registro, sin necesidad de otorgar ningún otro documento. Dicha providencia será considerada sin cuantía para efectos de impuestos y derechos de registro, sin que al nuevo adquirente se le puedan hacer exigibles las obligaciones que pesen sobre los bienes adjudicados o adquiridos.</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3. Tratándose de bienes muebles, la tradición de los mismos operará por ministerio de la ley, y se llevará a cabo el día siguiente a la ejecutoria de la providencia.</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4. El liquidador procederá a la entrega material de los bienes muebles e inmuebles dentro de los treinta (30) días siguientes a la ejecutoria de la providencia de adjudicación, en el estado en que se encuentren.</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Vencido este término, el liquidador deberá presentar al juez una rendición de cuentas finales de su gestión, donde incluirá una relación pormenorizada de los pagos efectuados, acompañada de las pruebas pertinentes. El juez resolverá sobre las cuentas rendidas, previo traslado por tres (3) días a las partes, y declarará terminado el procedimiento de liquidación patrimonial.</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pPr>
      <w:r>
        <w:rPr>
          <w:rFonts w:cs="Calibri" w:ascii="Calibri" w:hAnsi="Calibri"/>
          <w:b/>
          <w:lang w:val="es-ES_tradnl"/>
        </w:rPr>
        <w:t>Parágrafo.</w:t>
      </w:r>
      <w:r>
        <w:rPr>
          <w:rFonts w:cs="Calibri" w:ascii="Calibri" w:hAnsi="Calibri"/>
          <w:lang w:val="es-ES_tradnl"/>
        </w:rPr>
        <w:t xml:space="preserve"> El efecto previsto en el numeral primero de este artículo también se aplicará a los deudores personas naturales comerciantes que adelanten un proceso de liquidación judicial en los términos establecidos en la Ley 1116 de 2006. Éstos sólo podrán presentar una nueva solicitud de liquidación judicial a los diez (10) años de terminado el proceso de liquidación.</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r>
    </w:p>
    <w:p>
      <w:pPr>
        <w:pStyle w:val="Normal"/>
        <w:jc w:val="center"/>
        <w:rPr>
          <w:rFonts w:ascii="Calibri" w:hAnsi="Calibri" w:cs="Calibri"/>
          <w:b/>
          <w:b/>
          <w:iCs/>
          <w:caps/>
        </w:rPr>
      </w:pPr>
      <w:r>
        <w:rPr>
          <w:rFonts w:cs="Calibri" w:ascii="Calibri" w:hAnsi="Calibri"/>
          <w:b/>
          <w:iCs/>
          <w:caps/>
        </w:rPr>
        <w:t>CAPÍTULO V</w:t>
      </w:r>
    </w:p>
    <w:p>
      <w:pPr>
        <w:pStyle w:val="Normal"/>
        <w:jc w:val="center"/>
        <w:rPr>
          <w:rFonts w:ascii="Calibri" w:hAnsi="Calibri" w:cs="Calibri"/>
          <w:b/>
          <w:b/>
          <w:iCs/>
          <w:caps/>
        </w:rPr>
      </w:pPr>
      <w:r>
        <w:rPr>
          <w:rFonts w:cs="Calibri" w:ascii="Calibri" w:hAnsi="Calibri"/>
          <w:b/>
          <w:iCs/>
          <w:caps/>
        </w:rPr>
        <w:t>DISPOSICIONES COMUNES A LOS CAPÍTULOS ANTERIORES</w:t>
      </w:r>
    </w:p>
    <w:p>
      <w:pPr>
        <w:pStyle w:val="NormalWeb"/>
        <w:spacing w:before="0" w:after="0"/>
        <w:jc w:val="center"/>
        <w:rPr>
          <w:rFonts w:ascii="Calibri" w:hAnsi="Calibri" w:cs="Calibri"/>
          <w:b/>
          <w:b/>
          <w:bCs/>
          <w:iCs/>
          <w:caps/>
          <w:lang w:val="es-ES_tradnl"/>
        </w:rPr>
      </w:pPr>
      <w:r>
        <w:rPr>
          <w:rFonts w:cs="Calibri" w:ascii="Calibri" w:hAnsi="Calibri"/>
          <w:b/>
          <w:bCs/>
          <w:iCs/>
          <w:caps/>
          <w:lang w:val="es-ES_tradnl"/>
        </w:rPr>
      </w:r>
    </w:p>
    <w:p>
      <w:pPr>
        <w:pStyle w:val="Normal"/>
        <w:jc w:val="both"/>
        <w:rPr/>
      </w:pPr>
      <w:r>
        <w:rPr>
          <w:rFonts w:cs="Calibri" w:ascii="Calibri" w:hAnsi="Calibri"/>
          <w:b/>
          <w:bCs/>
          <w:lang w:val="es-ES_tradnl"/>
        </w:rPr>
        <w:t xml:space="preserve">Artículo 572. Acciones Revocatorias y de simulación. </w:t>
      </w:r>
      <w:r>
        <w:rPr>
          <w:rFonts w:cs="Calibri" w:ascii="Calibri" w:hAnsi="Calibri"/>
          <w:lang w:val="es-ES_tradnl"/>
        </w:rPr>
        <w:t>Durante los procedimientos de negociación de deudas, convalidación del acuerdo privado o liquidación patrimonial, podrá demandarse la revocatoria o la simulación de los siguientes actos celebrados por el deudor:</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 Los contratos a título oneroso, l</w:t>
      </w:r>
      <w:r>
        <w:rPr>
          <w:rFonts w:cs="Calibri" w:ascii="Calibri" w:hAnsi="Calibri"/>
          <w:bCs/>
          <w:lang w:val="es-ES_tradnl"/>
        </w:rPr>
        <w:t xml:space="preserve">a constitución de hipotecas, prendas, </w:t>
      </w:r>
      <w:r>
        <w:rPr>
          <w:rFonts w:cs="Calibri" w:ascii="Calibri" w:hAnsi="Calibri"/>
          <w:lang w:val="es-ES_tradnl"/>
        </w:rPr>
        <w:t>y en general todo acto a título oneroso que implique transferencia, disposición, limitación o desmembración del dominio sobre bienes que representen más del diez por ciento (10%) del total de sus activos, y que hayan sido celebrados dentro de los dieciocho (18) meses anteriores a la aceptación de la iniciación del respectivo procedimien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a revocatoria procederá si se acredita además que a través del acto demandado se causó un daño a los acreedores y que el tercero que adquirió los bienes conocía o debía conocer el mal estado de los negocios del deudor.</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2. Todo acto a título gratuito celebrado en perjuicio de los acreedores dentro de los veinticuatro (24) meses anteriores a la aceptación de la solicitud de negociación de deud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3. Los actos entre cónyuges o compañeros permanentes y las separaciones de bienes celebradas de común acuerdo dentro de los veinticuatro (24) meses anteriores a la aceptación de la solicitud de negociación de deudas, siempre que con ellos se haya causado un perjuicio a los acreedor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Cs/>
          <w:lang w:val="es-ES_tradnl"/>
        </w:rPr>
        <w:t xml:space="preserve">Podrá solicitar la revocatoria </w:t>
      </w:r>
      <w:r>
        <w:rPr>
          <w:rFonts w:cs="Calibri" w:ascii="Calibri" w:hAnsi="Calibri"/>
          <w:lang w:val="es-ES_tradnl"/>
        </w:rPr>
        <w:t>cualquier acreedor anterior a la inicio del procedimiento de negociación de deudas, convalidación del acuerdo privado o liquidación patrimonial, según fuere el caso, y sólo podrá interponerse durante el trámite de dichos procedimientos, so pena de caducidad.</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La solicitud de revocatoria concursal prevista en este artículo seguirá el trámite del proceso verbal sumario, y de ella conocerá el mismo juez que conoce de las objeciones, la impugnación del acuerdo, el incumplimiento o la liquidación patrimonial, sin que sea necesario nuevo reparto. </w:t>
      </w:r>
      <w:r>
        <w:rPr>
          <w:rFonts w:cs="Calibri" w:ascii="Calibri" w:hAnsi="Calibri"/>
          <w:bCs/>
          <w:lang w:val="es-ES_tradnl"/>
        </w:rPr>
        <w:t>La providencia que declare la revocatoria sólo beneficiará a los acreedores que fueren reconocidos dentro del procedimiento respectivo.</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El acreedor que promueva de manera exitosa la acción revocatoria se le reconocerá a título de recompensa una suma equivalente al diez por ciento (10%) del valor recuperado para el procedimiento.</w:t>
      </w:r>
    </w:p>
    <w:p>
      <w:pPr>
        <w:pStyle w:val="Normal"/>
        <w:jc w:val="both"/>
        <w:rPr>
          <w:rFonts w:ascii="Calibri" w:hAnsi="Calibri" w:cs="Calibri"/>
          <w:bCs/>
          <w:lang w:val="es-ES_tradnl"/>
        </w:rPr>
      </w:pPr>
      <w:r>
        <w:rPr>
          <w:rFonts w:cs="Calibri" w:ascii="Calibri" w:hAnsi="Calibri"/>
          <w:bCs/>
          <w:lang w:val="es-ES_tradnl"/>
        </w:rPr>
      </w:r>
    </w:p>
    <w:p>
      <w:pPr>
        <w:pStyle w:val="Normal"/>
        <w:jc w:val="both"/>
        <w:rPr/>
      </w:pPr>
      <w:r>
        <w:rPr>
          <w:rFonts w:cs="Calibri" w:ascii="Calibri" w:hAnsi="Calibri"/>
          <w:b/>
          <w:bCs/>
          <w:lang w:val="es-ES_tradnl"/>
        </w:rPr>
        <w:t>Artículo 573. Información crediticia</w:t>
      </w:r>
      <w:r>
        <w:rPr>
          <w:rFonts w:cs="Calibri" w:ascii="Calibri" w:hAnsi="Calibri"/>
          <w:lang w:val="es-ES_tradnl"/>
        </w:rPr>
        <w:t xml:space="preserve">. El conciliador o el juez deberán reportar en forma inmediata a las entidades que administren bases de datos de carácter </w:t>
      </w:r>
      <w:r>
        <w:rPr>
          <w:rFonts w:cs="Calibri" w:ascii="Calibri" w:hAnsi="Calibri"/>
        </w:rPr>
        <w:t xml:space="preserve">financiero, crediticio, comercial y de servicios, la información relativa a </w:t>
      </w:r>
      <w:r>
        <w:rPr>
          <w:rFonts w:cs="Calibri" w:ascii="Calibri" w:hAnsi="Calibri"/>
          <w:lang w:val="es-ES_tradnl"/>
        </w:rPr>
        <w:t xml:space="preserve">la aceptación de la solicitud de negociación de deudas, la celebración del acuerdo de pago y su cumplimiento, o la apertura del procedimiento de liquidación patrimonial y su terminación. </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 xml:space="preserve">Para los efectos previstos en el artículo 13 de la Ley 1266 de 2008, bastará demostrar la apertura del proceso de liquidación patrimonial. En estos casos, el término de caducidad del dato negativo empezará a contarse un año después de la fecha de dicha providencia. </w:t>
      </w:r>
    </w:p>
    <w:p>
      <w:pPr>
        <w:pStyle w:val="NormalWeb"/>
        <w:spacing w:before="0" w:after="0"/>
        <w:jc w:val="both"/>
        <w:rPr>
          <w:rFonts w:ascii="Calibri" w:hAnsi="Calibri" w:cs="Calibri"/>
          <w:lang w:val="es-ES_tradnl"/>
        </w:rPr>
      </w:pPr>
      <w:r>
        <w:rPr>
          <w:rFonts w:cs="Calibri" w:ascii="Calibri" w:hAnsi="Calibri"/>
          <w:lang w:val="es-ES_tradnl"/>
        </w:rPr>
      </w:r>
    </w:p>
    <w:p>
      <w:pPr>
        <w:pStyle w:val="NormalWeb"/>
        <w:spacing w:before="0" w:after="0"/>
        <w:jc w:val="both"/>
        <w:rPr>
          <w:rFonts w:ascii="Calibri" w:hAnsi="Calibri" w:cs="Calibri"/>
          <w:lang w:val="es-ES_tradnl"/>
        </w:rPr>
      </w:pPr>
      <w:r>
        <w:rPr>
          <w:rFonts w:cs="Calibri" w:ascii="Calibri" w:hAnsi="Calibri"/>
          <w:lang w:val="es-ES_tradnl"/>
        </w:rPr>
        <w:t xml:space="preserve">Sin embargo, si con posterioridad a la terminación de la liquidación patrimonial el deudor paga los saldos que hubieren quedado insolutos, el acreedor respectivo informará a la entidad que administre la base de datos respectiva para que el dato sea eliminado en forma inmediata. </w:t>
      </w:r>
    </w:p>
    <w:p>
      <w:pPr>
        <w:pStyle w:val="NormalWeb"/>
        <w:spacing w:before="0" w:after="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bCs/>
          <w:lang w:val="es-ES_tradnl"/>
        </w:rPr>
        <w:t>Artículo 574. Solicitud de un nuevo procedimiento de insolvencia</w:t>
      </w:r>
      <w:r>
        <w:rPr>
          <w:rFonts w:cs="Calibri" w:ascii="Calibri" w:hAnsi="Calibri"/>
          <w:lang w:val="es-ES_tradnl"/>
        </w:rPr>
        <w:t>. El deudor que cumpla un acuerdo de pago, no podrá solicitar un nuevo procedimiento de insolvencia sino transcurridos cinco (5) años desde la fecha de cumplimiento total del acuerdo anterior, con base en la certificación expedida por el conciliador.</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l deudor cuyo patrimonio haya sido objeto de liquidación en los términos previstos en este título, no podrá solicitar los procedimientos aquí previsto ssino una vez transcurridos diez (10) años después de la providencia de adjudicación que allí se profier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lang w:val="es-ES_tradnl"/>
        </w:rPr>
        <w:t>Artículo 575.- Divulgación</w:t>
      </w:r>
      <w:r>
        <w:rPr>
          <w:rFonts w:cs="Calibri" w:ascii="Calibri" w:hAnsi="Calibri"/>
          <w:lang w:val="es-ES_tradnl"/>
        </w:rPr>
        <w:t>. El Gobierno Nacional, a través de los programas institucionales de televisión y las páginas web oficiales de las entidades públicas que lo integran divulgará permanentemente los procedimientos previstos en el presente Título, la manera de acogerse, sus beneficios y efect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bCs/>
          <w:lang w:val="es-ES_tradnl"/>
        </w:rPr>
        <w:t>Artículo 576.- Prevalencia normativa</w:t>
      </w:r>
      <w:r>
        <w:rPr>
          <w:rFonts w:cs="Calibri" w:ascii="Calibri" w:hAnsi="Calibri"/>
          <w:lang w:val="es-ES_tradnl"/>
        </w:rPr>
        <w:t>. Las normas establecidas en el presente Título prevalecerán sobre cualquier otra norma que le sea contraria, incluso las de carácter tributario.</w:t>
      </w:r>
    </w:p>
    <w:p>
      <w:pPr>
        <w:pStyle w:val="Normal"/>
        <w:jc w:val="both"/>
        <w:rPr>
          <w:rFonts w:ascii="Calibri" w:hAnsi="Calibri" w:cs="Calibri"/>
          <w:lang w:val="es-ES_tradnl"/>
        </w:rPr>
      </w:pPr>
      <w:r>
        <w:rPr>
          <w:rFonts w:cs="Calibri" w:ascii="Calibri" w:hAnsi="Calibri"/>
          <w:lang w:val="es-ES_tradnl"/>
        </w:rPr>
      </w:r>
    </w:p>
    <w:p>
      <w:pPr>
        <w:pStyle w:val="Normal"/>
        <w:jc w:val="center"/>
        <w:rPr>
          <w:rFonts w:ascii="Calibri" w:hAnsi="Calibri" w:cs="Calibri"/>
          <w:b/>
          <w:b/>
          <w:iCs/>
          <w:caps/>
        </w:rPr>
      </w:pPr>
      <w:r>
        <w:rPr>
          <w:rFonts w:cs="Calibri" w:ascii="Calibri" w:hAnsi="Calibri"/>
          <w:b/>
          <w:iCs/>
          <w:caps/>
        </w:rPr>
        <w:t>SECCIÓN CUARTA</w:t>
      </w:r>
    </w:p>
    <w:p>
      <w:pPr>
        <w:pStyle w:val="Normal"/>
        <w:jc w:val="center"/>
        <w:rPr>
          <w:rFonts w:ascii="Calibri" w:hAnsi="Calibri" w:cs="Calibri"/>
          <w:b/>
          <w:b/>
          <w:iCs/>
          <w:caps/>
        </w:rPr>
      </w:pPr>
      <w:r>
        <w:rPr>
          <w:rFonts w:cs="Calibri" w:ascii="Calibri" w:hAnsi="Calibri"/>
          <w:b/>
          <w:iCs/>
          <w:caps/>
        </w:rPr>
        <w:t>PROCESOS DE JURISDICCIÓN VOLUNTARIA</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TÍTULO ÚNICO</w:t>
      </w:r>
    </w:p>
    <w:p>
      <w:pPr>
        <w:pStyle w:val="Normal"/>
        <w:jc w:val="center"/>
        <w:rPr>
          <w:rFonts w:ascii="Calibri" w:hAnsi="Calibri" w:cs="Calibri"/>
          <w:b/>
          <w:b/>
          <w:iCs/>
          <w:caps/>
        </w:rPr>
      </w:pPr>
      <w:r>
        <w:rPr>
          <w:rFonts w:cs="Calibri" w:ascii="Calibri" w:hAnsi="Calibri"/>
          <w:b/>
          <w:iCs/>
          <w:caps/>
        </w:rPr>
        <w:t>PROCESOS DE JURISDICCIÓN VOLUNTARIA</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NORMAS GENERAL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577.- Asuntos sujetos a su trámite</w:t>
      </w:r>
      <w:r>
        <w:rPr>
          <w:rFonts w:cs="Calibri" w:ascii="Calibri" w:hAnsi="Calibri"/>
        </w:rPr>
        <w:t>. Se sujetarán al procedimiento de jurisdicción voluntaria los siguientes asu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licencia que soliciten el padre o madre de familia o los guardadores para enajenar o gravar bienes de sus representados, o para realizar otros actos que interesen a éstos, en los casos en que el Código Civil u otras leyes la exij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 licencia para la emancipación volun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 designación de guardadores, consejeros a administrad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a declaración de aus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a declaración de muerte presuntiva por desaparec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La interdicción de la persona con discapacidad mental absoluta o del sordomudo que no pueda darse a entender y su rehabilitación y de la inhabilitación de las personas con discapacidad relativa y su rehabili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La autorización requerida en caso de adop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La autorización para levantar patrimonio de familia inembarg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Cualquier otro asunto de jurisdicción voluntaria que no tenga señalado trámite difer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El divorcio, la separación de cuerpos y de bienes por mutuo consentimiento, sin perjuicio de la competencia atribuida a los nota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La corrección, sustitución o adición de partidas de estado civil o del nombre, o anotación del seudónimo en actas o folios de registro de aqué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Los demás asuntos que la ley determ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578.- </w:t>
      </w:r>
      <w:r>
        <w:rPr>
          <w:rFonts w:cs="Calibri" w:ascii="Calibri" w:hAnsi="Calibri"/>
          <w:b/>
          <w:bCs/>
        </w:rPr>
        <w:t>Demanda.</w:t>
      </w:r>
      <w:r>
        <w:rPr>
          <w:rFonts w:cs="Calibri" w:ascii="Calibri" w:hAnsi="Calibri"/>
        </w:rPr>
        <w:t xml:space="preserve"> La demanda deberá reunir los requisitos previstos en los artículos 82 y 83, con exclusión de los que se refieren al demandado o sus representantes. A ella se acompañarán los anexos y pruebas previstos en los numerales 1, 3 y 5 del artículo 84, y los necesarios para acreditar el interés del demand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579.- </w:t>
      </w:r>
      <w:r>
        <w:rPr>
          <w:rFonts w:cs="Calibri" w:ascii="Calibri" w:hAnsi="Calibri"/>
          <w:b/>
          <w:bCs/>
        </w:rPr>
        <w:t>Procedimiento.</w:t>
      </w:r>
      <w:r>
        <w:rPr>
          <w:rFonts w:cs="Calibri" w:ascii="Calibri" w:hAnsi="Calibri"/>
          <w:bCs/>
        </w:rPr>
        <w:t xml:space="preserve"> P</w:t>
      </w:r>
      <w:r>
        <w:rPr>
          <w:rFonts w:cs="Calibri" w:ascii="Calibri" w:hAnsi="Calibri"/>
        </w:rPr>
        <w:t>ara el trámite del proceso se aplic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Presentada la demanda el juez ordenará las citaciones y publicaciones a que hubiere lugar y la notificación al agente del Ministerio Públ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mplido lo anterior el juez decretará las pruebas que considere necesarias y convocará a audiencia para practicarlas y proferir sen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uando a causa de la sentencia se requiera posterior intervención del juez, éste dispondrá lo que estime conveniente para el cumplimiento rápido y efica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580.- </w:t>
      </w:r>
      <w:r>
        <w:rPr>
          <w:rFonts w:cs="Calibri" w:ascii="Calibri" w:hAnsi="Calibri"/>
          <w:b/>
          <w:bCs/>
        </w:rPr>
        <w:t>Efectos de la sentencia.</w:t>
      </w:r>
      <w:r>
        <w:rPr>
          <w:rFonts w:cs="Calibri" w:ascii="Calibri" w:hAnsi="Calibri"/>
        </w:rPr>
        <w:t xml:space="preserve"> Las declaraciones que se hagan y las autorizaciones que se concedan producirán sus efectos mientras no sean modificadas o sustituidas por otra sentencia, en proceso pos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DISPOSICIONES ESPECIAL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581.- L</w:t>
      </w:r>
      <w:r>
        <w:rPr>
          <w:rFonts w:cs="Calibri" w:ascii="Calibri" w:hAnsi="Calibri"/>
          <w:b/>
          <w:bCs/>
        </w:rPr>
        <w:t>icencias o autorizaciones.</w:t>
      </w:r>
      <w:r>
        <w:rPr>
          <w:rFonts w:cs="Calibri" w:ascii="Calibri" w:hAnsi="Calibri"/>
          <w:bCs/>
        </w:rPr>
        <w:t xml:space="preserve"> En la solicitud de licencia para levantamiento de patrimonio de familia inembargable o para enajenación de bienes de incapaces deberá justificarse la necesidad y expresarse la destinación del producto, en su cas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Cuando se concedan licencias o autorizaciones, en la sentencia se fijará el término dentro del cual deban utilizarse, que no podrá exceder de seis (6) meses, y una vez vencido se entenderán extinguidas.</w:t>
      </w:r>
    </w:p>
    <w:p>
      <w:pPr>
        <w:pStyle w:val="Normal"/>
        <w:jc w:val="both"/>
        <w:rPr>
          <w:rFonts w:ascii="Calibri" w:hAnsi="Calibri" w:cs="Calibri"/>
        </w:rPr>
      </w:pPr>
      <w:r>
        <w:rPr>
          <w:rFonts w:cs="Calibri" w:ascii="Calibri" w:hAnsi="Calibri"/>
        </w:rPr>
      </w:r>
    </w:p>
    <w:p>
      <w:pPr>
        <w:pStyle w:val="Normal"/>
        <w:tabs>
          <w:tab w:val="clear" w:pos="708"/>
          <w:tab w:val="left" w:pos="664" w:leader="none"/>
        </w:tabs>
        <w:jc w:val="both"/>
        <w:rPr/>
      </w:pPr>
      <w:r>
        <w:rPr>
          <w:rFonts w:cs="Calibri" w:ascii="Calibri" w:hAnsi="Calibri"/>
          <w:b/>
        </w:rPr>
        <w:t>Artículo 582.- Reconocimiento del guardador testamentario y posesión del cargo</w:t>
      </w:r>
      <w:r>
        <w:rPr>
          <w:rFonts w:cs="Calibri" w:ascii="Calibri" w:hAnsi="Calibri"/>
        </w:rPr>
        <w:t>. En los procesos para el reconocimiento y posesión del guardador testamentario y discernimiento del cargo, se observarán las siguientes reglas:</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 Cuando el guardador solicite directamente el reconocimiento del cargo, deberá acompañar a la demanda copia auténtica del testamento, la partida de defunción del testador y la prueba de la incapacidad del pupilo, y cuando fuere el caso, la de que no se halla bajo patria potestad. Si la prueba es suficiente se prescindirá de la audiencia y se pronunciará sentencia que lo reconozca, en la cual se le señalará caución en los casos previstos en el Código Civil y término para prestarl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2. Prestada la caución y posesionado del cargo, el juez fijará fecha y hora para entregar al guardador los bienes del pupilo por inventario, en el que se incluirán las cosas que denuncie el solicitante o el Ministerio Público.</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3. Cuando ocurra alguna de las circunstancias previstas en la ley, el juez nombrará el guardador interino de que allí se trata.</w:t>
      </w:r>
    </w:p>
    <w:p>
      <w:pPr>
        <w:pStyle w:val="Normal"/>
        <w:tabs>
          <w:tab w:val="clear" w:pos="708"/>
          <w:tab w:val="left" w:pos="664" w:leader="none"/>
        </w:tabs>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4. El menor adulto, podrá pedir por intermedio del defensor de familia, el ministerio público o de abogado, que se requiera al guardador para que manifieste si acepta el cargo, y así lo ordenará el juez y le señalará el término de que trata el artículo608 del Código Civil. Si dentro de dicho término el guardador presenta excusa o alega inhabilidad, se tramitará incidente, con intervención del Ministerio Público.</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guardador acepta el cargo, se procederá como indican los numerales anterio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583.- </w:t>
      </w:r>
      <w:r>
        <w:rPr>
          <w:rFonts w:cs="Calibri" w:ascii="Calibri" w:hAnsi="Calibri"/>
          <w:b/>
          <w:bCs/>
        </w:rPr>
        <w:t>Declaración de ausencia</w:t>
      </w:r>
      <w:r>
        <w:rPr>
          <w:rFonts w:cs="Calibri" w:ascii="Calibri" w:hAnsi="Calibri"/>
          <w:bCs/>
        </w:rPr>
        <w:t xml:space="preserve">. </w:t>
      </w:r>
      <w:r>
        <w:rPr>
          <w:rFonts w:cs="Calibri" w:ascii="Calibri" w:hAnsi="Calibri"/>
        </w:rPr>
        <w:t>Para la declaración de ausencia de una persona se observ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 la demanda deberá hacerse una relación de los bienes y deudas del aus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n el auto admisorio, el juez ordenará hacer una publicación un (1) día domingo en uno de los periódicos de mayor circulación en la capital de la República, y en un periódico de amplia circulación en el último domicilio conocido del ausente y en una radiodifusora con sintonía en ese lugar, que conten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 identificación de la persona cuya declaración de ausencia se persigue, el lugar de su último domicilio conocido y el nombre de la parte deman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La prevención a quienes tengan noticias del ausente para que lo informen al juzg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Recibidas noticias sobre el paradero del ausente, el juez hará las averiguaciones que estime necesarias a fin de esclarecer el hecho, para lo cual empleará todos los medios de información que considere convenientes. En caso contrario designará curador </w:t>
      </w:r>
      <w:r>
        <w:rPr>
          <w:rFonts w:cs="Calibri" w:ascii="Calibri" w:hAnsi="Calibri"/>
          <w:i/>
        </w:rPr>
        <w:t>ad litem</w:t>
      </w:r>
      <w:r>
        <w:rPr>
          <w:rFonts w:cs="Calibri" w:ascii="Calibri" w:hAnsi="Calibri"/>
        </w:rPr>
        <w:t xml:space="preserve"> al aus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umplidos los trámites anteriores el juez convocará a audiencia en la que practicará las pruebas necesarias y dictará sentencia. Si ésta fuere favorable a lo pedido, en ella nombrará el curador legítimo o dativo, de conformidad con lo preceptuado en el Código Civil. A esta curaduría se aplicará lo dispuesto en los numerales 2, 3 y 4 del artículo prece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Se decretará la terminación de la curaduría de bienes del ausente en los casos del artículo 579 del Código Civil. La solicitud podrá formularla cualquier interesado o el Ministerio Público. Cuando haya lugar a la entrega de bienes, el juez la efectuar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584.- </w:t>
      </w:r>
      <w:r>
        <w:rPr>
          <w:rFonts w:cs="Calibri" w:ascii="Calibri" w:hAnsi="Calibri"/>
          <w:b/>
          <w:bCs/>
        </w:rPr>
        <w:t>Presunción de muerte por desaparecimiento.</w:t>
      </w:r>
      <w:r>
        <w:rPr>
          <w:rFonts w:cs="Calibri" w:ascii="Calibri" w:hAnsi="Calibri"/>
        </w:rPr>
        <w:t xml:space="preserve"> Para la declaración de muerte presuntiva de una persona, se observarán las siguientes reglas:</w:t>
      </w:r>
    </w:p>
    <w:p>
      <w:pPr>
        <w:pStyle w:val="Normal"/>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1. El juez dará cumplimiento a lo previsto en los numerales 2, 3 y 4 del artículo anterior, en lo que fuere pertinente, con sujeción al numeral 2 del artículo 97 del Código Civil, salvo lo relativo a la publicación en el diario oficial.</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i en la sentencia se declara la muerte presunta del desaparecido, en ella se fijará la fecha presuntiva en que ocurrió, con arreglo a las disposiciones del Código Civil, ordenará transcribir lo resuelto al funcionario del estado civil del mismo lugar para que extienda el folio de defunción, y dispondrá que se publique el encabezamiento y parte resolutiva de la sentencia, una vez ejecutoriada, en la forma prevista en el numeral 2 del artículo prece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fectuada la publicación de la sentencia, podrá promoverse por separado el proceso de sucesión del causante y la liquidación de la sociedad conyugal, pero la sentencia aprobatoria de la partición o adjudicación que en él se dicte podrá rescindirse en favor de las personas indicadas en el artículo 108 del Código Civil, si promueven el respectivo proceso verbal dentro de los diez (10) años siguientes a la fecha de dicha public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sentencia del proceso verbal, si fuere el caso, se decretará la restitución de bienes en el estado en que se encuentren; pero si se hubieren enajenado se decidirá de conformidad con la ley sustanc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585.- </w:t>
      </w:r>
      <w:r>
        <w:rPr>
          <w:rFonts w:cs="Calibri" w:ascii="Calibri" w:hAnsi="Calibri"/>
          <w:b/>
          <w:bCs/>
        </w:rPr>
        <w:t>Demanda para trámite simultáneo de declaración de ausencia y de muerte por desaparecimiento</w:t>
      </w:r>
      <w:r>
        <w:rPr>
          <w:rFonts w:cs="Calibri" w:ascii="Calibri" w:hAnsi="Calibri"/>
          <w:bCs/>
        </w:rPr>
        <w:t xml:space="preserve">. </w:t>
      </w:r>
      <w:r>
        <w:rPr>
          <w:rFonts w:cs="Calibri" w:ascii="Calibri" w:hAnsi="Calibri"/>
        </w:rPr>
        <w:t>Podrá pedirse en la misma demanda, que se haga la declaración de ausencia y posteriormente la de muerte por desaparecimiento, y en tal caso los trámites correspondientes se adelantarán en cuadernos separados, sin que interfieran entre sí, y las solicitudes se resolverán con distintas sentenc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586.- </w:t>
      </w:r>
      <w:r>
        <w:rPr>
          <w:rFonts w:cs="Calibri" w:ascii="Calibri" w:hAnsi="Calibri"/>
          <w:b/>
          <w:bCs/>
        </w:rPr>
        <w:t>Interdicción y rehabilitación de la persona con discapacidad mental absoluta</w:t>
      </w:r>
      <w:r>
        <w:rPr>
          <w:rFonts w:cs="Calibri" w:ascii="Calibri" w:hAnsi="Calibri"/>
          <w:b/>
        </w:rPr>
        <w:t>.</w:t>
      </w:r>
      <w:r>
        <w:rPr>
          <w:rFonts w:cs="Calibri" w:ascii="Calibri" w:hAnsi="Calibri"/>
        </w:rPr>
        <w:t xml:space="preserve"> Para la interdicción de la persona con discapacidad mental absoluta se observ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 la demanda se acompañará un certificado de un médico psiquiatra o neurólogo sobre el estado del presunto interdi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o será necesario probar el interés del demandante para promover el proceso, e incluso podrá promoverlo el Juez de Of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n el auto admisorio de la demanda se ordenará emplazar, en los términos previstos en este código, a quienes se crean con derecho al ejercicio de la guarda y se ordenará el dictamen médico neurológico o psiquiátrico sobre el estado del pac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En el dictamen médico neurológico o psiquiátrico se deberá consign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s manifestaciones características del estado actual del pac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La etiología, el diagnóstico y el pronóstico de la enfermedad, con indicación de sus consecuencias en la capacidad del paciente para administrar sus bienes y disponer de ellos, 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El tratamiento conveniente para procurar la mejoría del pac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Realizada la citación, se decretarán las pruebas necesarias y se convocará a audiencia para interrogar al perito y para practicar las demás decretadas, luego de lo cual el juez dictará sentencia y si decreta la interdicción en aquélla hará la provisión del guardador testamentario, legítimo o dativo conforme a lo preceptuado en el Código Civil. En la misma sentencia ordenará la confección, en un plazo que no excederá de treinta (30) días, del inventario y avalúo de los bienes de la persona con discapacidad mental absoluta por un auxiliar de la justicia, salvo cuando no haya bienes, con cargo al patrimonio de la persona con discapacidad mental o por el Instituto Colombiano de Bienestar Familiar cuando la persona con discapacidad no tenga recursos suficientes para ello. Recibido y aprobado el inventario, el juez fijará la garantía y una vez otorgada ésta, se dará posesión al guardador y se hará entrega de los bienes inventariados.</w:t>
      </w:r>
    </w:p>
    <w:p>
      <w:pPr>
        <w:pStyle w:val="Normal"/>
        <w:jc w:val="both"/>
        <w:rPr>
          <w:rFonts w:ascii="Calibri" w:hAnsi="Calibri" w:cs="Calibri"/>
        </w:rPr>
      </w:pPr>
      <w:r>
        <w:rPr>
          <w:rFonts w:cs="Calibri" w:ascii="Calibri" w:hAnsi="Calibri"/>
        </w:rPr>
      </w:r>
    </w:p>
    <w:p>
      <w:pPr>
        <w:pStyle w:val="Normal"/>
        <w:tabs>
          <w:tab w:val="clear" w:pos="708"/>
          <w:tab w:val="left" w:pos="664" w:leader="none"/>
        </w:tabs>
        <w:jc w:val="both"/>
        <w:rPr>
          <w:rFonts w:ascii="Calibri" w:hAnsi="Calibri" w:cs="Calibri"/>
        </w:rPr>
      </w:pPr>
      <w:r>
        <w:rPr>
          <w:rFonts w:cs="Calibri" w:ascii="Calibri" w:hAnsi="Calibri"/>
        </w:rPr>
        <w:t>6. En el curso de la primera instancia se podrá decretar la interdicción provisoria del discapacitado mental absoluto, de conformidad con lo dispuesto en la ley, teniendo en cuenta el certificado médico acompañado a la demanda. En el auto que decrete esta medida se designará el curador provisorio.</w:t>
      </w:r>
    </w:p>
    <w:p>
      <w:pPr>
        <w:pStyle w:val="Normal"/>
        <w:tabs>
          <w:tab w:val="clear" w:pos="708"/>
          <w:tab w:val="left" w:pos="66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bién se podrán decretar las medidas de protección personal de quien se encuentre con discapacidad mental que el Juez considere necesarias, incluyendo las medidas terapéuticas que se estimen conven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autos a que se refiere el presente numeral son apelables en el efecto devolutivo si en ellos se accede a tales medidas y en el diferido si las nieg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Los decretos de interdicción provisoria y definitiva deberán inscribirse en la Oficina de Registro del Estado Civil y notificarse al público por aviso que se insertará una vez por lo menos en un diario de amplia circulación nacional, señalado por e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La posesión, las excusas o la incapacidad del guardador y la entrega de bienes, se regirán por lo dispuesto en el artículo 58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587.- </w:t>
      </w:r>
      <w:r>
        <w:rPr>
          <w:rFonts w:cs="Calibri" w:ascii="Calibri" w:hAnsi="Calibri"/>
          <w:b/>
          <w:bCs/>
        </w:rPr>
        <w:t>Rehabilitación del interdicto.</w:t>
      </w:r>
      <w:r>
        <w:rPr>
          <w:rFonts w:cs="Calibri" w:ascii="Calibri" w:hAnsi="Calibri"/>
        </w:rPr>
        <w:t xml:space="preserve"> Para la rehabilitación de la persona con discapacidad mental, se aplicará el procedimiento de la interdicción, sin que haya lugar a la citación de posibles interesados.</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LIBRO CUARTO</w:t>
      </w:r>
    </w:p>
    <w:p>
      <w:pPr>
        <w:pStyle w:val="Normal"/>
        <w:jc w:val="center"/>
        <w:rPr>
          <w:rFonts w:ascii="Calibri" w:hAnsi="Calibri" w:cs="Calibri"/>
          <w:b/>
          <w:b/>
          <w:iCs/>
          <w:caps/>
        </w:rPr>
      </w:pPr>
      <w:r>
        <w:rPr>
          <w:rFonts w:cs="Calibri" w:ascii="Calibri" w:hAnsi="Calibri"/>
          <w:b/>
          <w:iCs/>
          <w:caps/>
        </w:rPr>
        <w:t>MEDIDAS CAUTELARES Y CAUCIONE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TÍTULO I</w:t>
      </w:r>
    </w:p>
    <w:p>
      <w:pPr>
        <w:pStyle w:val="Normal"/>
        <w:jc w:val="center"/>
        <w:rPr>
          <w:rFonts w:ascii="Calibri" w:hAnsi="Calibri" w:cs="Calibri"/>
          <w:b/>
          <w:b/>
          <w:iCs/>
          <w:caps/>
        </w:rPr>
      </w:pPr>
      <w:r>
        <w:rPr>
          <w:rFonts w:cs="Calibri" w:ascii="Calibri" w:hAnsi="Calibri"/>
          <w:b/>
          <w:iCs/>
          <w:caps/>
        </w:rPr>
        <w:t>MEDIDAS CAUTELARE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NORMAS GENERAL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iCs/>
        </w:rPr>
        <w:t xml:space="preserve">Artículo 588.- Pronunciamiento y comunicación sobre medidas cautelares. </w:t>
      </w:r>
      <w:r>
        <w:rPr>
          <w:rFonts w:cs="Calibri" w:ascii="Calibri" w:hAnsi="Calibri"/>
        </w:rPr>
        <w:t>Cuando la solicitud de medidas cautelares se haga por fuera de audiencia, si el juez lo considera procedente, resolverá, a más tardar, al día siguiente del reparto o a la presentación de la solicitu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tándose de embargo o de inscripción de demanda sobre bienes sometidos a registro el juez la comunicará al registrador por el medio más exped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la misma manera se comunicará a las personas jurídicas el decreto de medidas cautelares.</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
        </w:rPr>
        <w:t>Artículo 589.- Medidas cautelares en la práctica de pruebas extraprocesales.</w:t>
      </w:r>
      <w:r>
        <w:rPr>
          <w:rFonts w:cs="Calibri" w:ascii="Calibri" w:hAnsi="Calibri"/>
          <w:iCs/>
        </w:rPr>
        <w:t xml:space="preserve"> En los asuntos relacionados con violaciones a la propiedad intelectual, la competencia desleal y en los demás en que expresamente una ley especial permita la práctica de medidas cautelares extraprocesales, éstas podrán solicitarse, decretarse y practicarse en el curso de una prueba extraprocesal.</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El juez las decretará cuando el peticionario acredite el cumplimiento de los requisitos exigidos por dicha ley.</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Si para la práctica de la medida cautelar la ley exige prestar caución, ésta podrá aportarse después de la diligencia en el término que el juez indique, que no podrá exceder del establecido por la ley para la iniciación del respectivo proceso. Si la caución no se constituye oportunamente, el solicitante deberá pagar los daños y perjuicios que se hubieren causado, multa de hasta cien </w:t>
      </w:r>
      <w:r>
        <w:rPr>
          <w:rFonts w:cs="Calibri" w:ascii="Calibri" w:hAnsi="Calibri"/>
        </w:rPr>
        <w:t>(100)</w:t>
      </w:r>
      <w:r>
        <w:rPr>
          <w:rFonts w:cs="Calibri" w:ascii="Calibri" w:hAnsi="Calibri"/>
          <w:iCs/>
        </w:rPr>
        <w:t xml:space="preserve"> salarios mínimos legales mensuales vigentes, y su derecho respecto de la medida caducará. Mientras no sea prestada la caución, el solicitante no podrá desistir de la medida cautelar, salvo que el perjudicado con lo misma lo acepte.</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b/>
        </w:rPr>
        <w:t>Parágrafo.</w:t>
      </w:r>
      <w:r>
        <w:rPr>
          <w:rFonts w:cs="Calibri" w:ascii="Calibri" w:hAnsi="Calibri"/>
        </w:rPr>
        <w:t xml:space="preserve"> Las pruebas extraprocesales y las medidas cautelares extraprocesales practicadas ante quien ejerce funciones jurisdiccionales podrán hacerse valer ante cualquier otra autoridad o particular con funciones jurisdiccion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590.- </w:t>
      </w:r>
      <w:r>
        <w:rPr>
          <w:rFonts w:cs="Calibri" w:ascii="Calibri" w:hAnsi="Calibri"/>
          <w:b/>
          <w:bCs/>
        </w:rPr>
        <w:t>Medidas cautelares en procesos declarativos.</w:t>
      </w:r>
      <w:r>
        <w:rPr>
          <w:rFonts w:cs="Calibri" w:ascii="Calibri" w:hAnsi="Calibri"/>
          <w:b/>
        </w:rPr>
        <w:t xml:space="preserve"> </w:t>
      </w:r>
      <w:r>
        <w:rPr>
          <w:rFonts w:cs="Calibri" w:ascii="Calibri" w:hAnsi="Calibri"/>
        </w:rPr>
        <w:t>En los procesos declarativos se aplicarán las siguientes reglas para la solicitud, decreto, práctica, modificación, sustitución o revocatoria de las medidas caute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esde la presentación de la demanda, a petición del demandante, el juez podrá decretar las siguientes medidas caute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 inscripción de la demanda sobre bienes sujetos a registro y el secuestro de los demás cuando la demanda verse sobre dominio u otro derecho real principal, directamente o como consecuencia de una pretensión distinta o en subsidio de otra, o sobre una universalidad de bie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sentencia de primera instancia es favorable al demandante, a petición de éste el juez ordenará el secuestro de los bienes objeto d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rPr>
        <w:t xml:space="preserve">b) La inscripción de la demanda sobre bienes sujetos a registro que sean de propiedad del demandado, cuando en el proceso </w:t>
      </w:r>
      <w:r>
        <w:rPr>
          <w:rFonts w:cs="Calibri" w:ascii="Calibri" w:hAnsi="Calibri"/>
          <w:iCs/>
        </w:rPr>
        <w:t>se persiga el pago de perjuicios provenientes de responsabilidad civil contractual o extracontractual.</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Si la sentencia de primera instancia es favorable al demandante, a petición de éste el juez ordenará el embargo y secuestro de los bienes afectados con la inscripción de la demanda, y de los que se denuncien como de propiedad del demandado, en cantidad suficiente para el cumplimiento de aquella.</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El demandado podrá impedir la práctica de las medidas cautelares a que se refiere este literal o solicitar que se levanten, si presta caución por el valor de las pretensiones para garantizar el cumplimiento de la eventual sentencia favorable al demandante o la indemnización de los perjuicios por la imposibilidad de cumplirla. También podrá solicitar que se sustituyan por otras cautelas que ofrezcan suficiente segur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Cualquiera otra medida que el juez encuentre razonable para la protección del derecho objeto del litigio, impedir su infracción o evitar las consecuencias derivadas de la misma, prevenir daños, hacer cesar los que se hubieren causado o asegurar la efectividad de la preten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decretar la medida cautelar el juez apreciará la legitimación o interés para actuar de las partes y la existencia de la amenaza o la vulneración del dere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í mismo, el juez tendrá en cuenta la apariencia de buen derecho, como también la necesidad, efectividad y proporcionalidad de la medida y, si lo estimare procedente, podrá decretar una menos gravosa o diferente de la solicitada. El juez establecerá su alcance, determinará su duración y podrá disponer de oficio o a petición de parte la modificación, sustitución o cese de la medida cautelar adop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trate de medidas cautelares relacionadas con pretensiones pecuniarias, el demandado podrá impedir su práctica o solicitar su levantamiento o modificación mediante la prestación de una caución para garantizar el cumplimiento de la eventual sentencia favorable al demandante o la indemnización de los perjuicios por la imposibilidad de cumplirla. No podrá prestarse caución cuando las medidas cautelares no estén relacionadas con pretensiones económicas o procuren anticipar materialmente el fa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ara que sea decretada cualquiera de las anteriores medidas cautelares, el demandante deberá prestar caución equivalente al veinte por ciento (20%) del valor de las pretensiones estimadas en la demanda, para responder por las costas y perjuicios derivados de su práctica. Sin embargo, el juez, de oficio o a petición de parte, podrá aumentar o disminuir el monto de la caución cuando lo considere razonable, o fijar uno superior al momento de decretar la medida. No será necesario prestar caución para la práctica de embargos y secuestros después de la sentencia favorable de primera insta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Primero.</w:t>
      </w:r>
      <w:r>
        <w:rPr>
          <w:rFonts w:cs="Calibri" w:ascii="Calibri" w:hAnsi="Calibri"/>
        </w:rPr>
        <w:t xml:space="preserve"> En todo proceso y ante cualquier jurisdicción, cuando se solicite la práctica de medidas cautelares se podrá acudir directamente al juez, sin necesidad de agotar la conciliación prejudicial como requisito de procedibil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Segundo.</w:t>
      </w:r>
      <w:r>
        <w:rPr>
          <w:rFonts w:cs="Calibri" w:ascii="Calibri" w:hAnsi="Calibri"/>
        </w:rPr>
        <w:t xml:space="preserve"> Las medidas cautelares previstas en los literales b) y c) de este artículo se levantarán si el demandante no promueve ejecución dentro del término a que se refiere el artículo 30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91.- Inscripción de la demanda.</w:t>
      </w:r>
      <w:r>
        <w:rPr>
          <w:rFonts w:cs="Calibri" w:ascii="Calibri" w:hAnsi="Calibri"/>
        </w:rPr>
        <w:t xml:space="preserve"> Para la inscripción de la demanda remitirá comunicación a la autoridad competente de llevar el registro haciéndole saber quiénes son las partes en el proceso, el objeto de éste, el nombre, nomenclatura, situación de dichos bienes y el folio de matrícula o datos del registro si aquélla no existiere. El registrador se abstendrá de inscribir la demanda si el bien no pertenece al demand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registro de la demanda no pone los bienes fuera del comercio pero quien los adquiera con posterioridad estará sujeto a los efectos de la sentencia de acuerdo con lo previsto en el artículo 303. Si sobre aquéllos se constituyen posteriormente gravámenes reales o se limita el dominio, tales efectos se extenderán a los titulares de los derechos correspond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vigencia del registro de otra demanda o de un embargo no impedirá el de una demanda posterior, ni el de una demanda el de un embargo pos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sentencia fuere favorable al demandante, en ella se ordenará su registro y la cancelación de las anotaciones de las transferencias de propiedad, gravámenes y limitaciones al dominio efectuados después de la inscripción de la demanda, si los hubiere; cumplido lo anterior, se cancelará el registro de ésta, sin que se afecte el registro de otras demandas. Si en la sentencia se omitiere la orden anterior, de oficio o a petición de parte, la dará el juez por auto que no tendrá recursos y se comunicará por oficio al registra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592.- Inscripción de la demanda en otros procesos.</w:t>
      </w:r>
      <w:r>
        <w:rPr>
          <w:rFonts w:cs="Calibri" w:ascii="Calibri" w:hAnsi="Calibri"/>
        </w:rPr>
        <w:t xml:space="preserve"> En los procesos de pertenencia, deslinde y amojonamiento, servidumbres, expropiaciones y división de bienes comunes, el juez ordenará de oficio la inscripción de la demanda antes de la notificación del auto admisorio al demandado. Una vez inscrita, el oficio se remitirá por el registrador al juez, junto con un certificado sobre la situación jurídica del bi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93.- Embargos.</w:t>
      </w:r>
      <w:r>
        <w:rPr>
          <w:rFonts w:cs="Calibri" w:ascii="Calibri" w:hAnsi="Calibri"/>
        </w:rPr>
        <w:t xml:space="preserve"> Para efectuar embargos se procederá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de bienes sujetos a registro se comunicará a la autoridad competente de llevar el registro con los datos necesarios para la inscripción; si aquellos pertenecieren al afectado con la medida, lo inscribirá y expedirá a costa del solicitante un certificado sobre su situación jurídica en un período equivalente a diez (10) años, si fuere posible. Una vez inscrito el embargo, el certificado sobre la situación jurídica del bien se remitirá por el registrador directamente a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algún bien no pertenece al afectado, el registrador se abstendrá de inscribir el embargo y lo comunicará al juez; si lo registra, éste de oficio o a petición de parte ordenará la cancelación del embargo. Cuando el bien esté siendo perseguido para hacer efectiva la garantía real, deberá aplicarse lo dispuesto en el numeral 2 del artículo 46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l de los derechos que por razón de mejoras o cosechas tenga una persona que ocupa un predio de propiedad de otra, se perfeccionará previniendo a aquélla y al obligado al respectivo pago, que se entiendan con el secuestre para todo lo relacionado con las mejoras y sus productos o benefic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el embargo de mejoras plantadas por una persona en terrenos baldíos, se notificará a ésta para que se abstenga de enajenarlas o gravar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l de bienes muebles no sujetos a registro y el de la posesión sobre bienes muebles o inmuebles se consumará mediante el secuestro de éstos, excepto en los casos contemplados en los numerales sigu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El de un crédito u otro derecho semejante se perfeccionará con la notificación al deudor mediante entrega del correspondiente oficio, en el que se le prevendrá que para hacer el pago deberá constituir certificado de depósito a órdenes del juzgado. Si el deudor se negare a firmar el recibo del oficio, lo hará por él cualquiera persona que presencie el he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recibir el deudor la notificación deberá informar acerca de la existencia del crédito, de cuándo se hace exigible, de su valor, de cualquier embargo que con anterioridad se le hubiere comunicado y si se le notificó antes alguna cesión o si la aceptó, con indicación del nombre del cesionario y la fecha de aquélla, so pena de responder por el correspondiente pago, de todo lo cual se le prevendrá en el oficio de embar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notificación al deudor interrumpe el término para la prescripción del crédito, y si aquel no lo paga oportunamente, el juez designará secuestre quien podrá adelantar proceso judicial para tal efecto. Si fuere hallado el título del crédito, se entregará al secuestre; en caso contrario, se le expedirán las copias que solicite para que inicie 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mbargo del crédito de percepción sucesiva comprende los vencimientos posteriores a la fecha en que se decretó y los anteriores que no hubieren sido cancel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El de derechos o créditos que la persona contra quien se decrete el embargo persiga o tenga en otro proceso se comunicará al juez que conozca de él para los fines consiguientes, y se considerará perfeccionado desde la fecha de recibo de la comunicación en el respectivo despacho judi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El de acciones en sociedades anónimas o en comandita por acciones, bonos, certificados nominativos de depósito, unidades de fondos mutuos, títulos similares, efectos públicos nominativos y en general títulos valores a la orden, se comunicará al gerente, administrador o liquidador de la respectiva sociedad o empresa emisora o al representante administrativo de la entidad pública o a la entidad administradora, según sea el caso, para que tome nota de él, de lo cual deberá dar cuenta al juzgado dentro de los tres (3) días siguientes, so pena de incurrir en multa de dos (2) a cinco (5) salarios mínimos legales mensuales. El embargo se considerará perfeccionado desde la fecha de recibo del oficio y a partir de ésta no podrá aceptarse ni autorizarse transferencia ni gravamen algu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e acciones, títulos, bonos y efectos públicos, títulos valores y efectos negociables a la orden y al portador, se perfeccionará con la entrega del respectivo título al secues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embargos previstos en este numeral se extienden a los dividendos, utilidades, intereses y demás beneficios que al derecho embargado correspondan, con los cuales deberá constituirse certificado de depósito a órdenes del juzgado, so pena de hacerse responsable de dichos val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ecuestre podrá adelantar el cobro judicial, exigir rendición de cuentas y promover cualesquiera otras medidas autorizadas por la ley con dicho f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El del interés de un socio en sociedad colectiva y de gestores de la en comandita, o de cuotas en una de responsabilidad limitada, o en cualquier otro tipo de sociedad, se comunicará a la autoridad encargada de la matrícula y registro de sociedades, la que no podrá registrar ninguna transferencia o gravamen de dicho interés, ni reforma de la sociedad que implique la exclusión del mencionado socio o la disminución de sus derechos en 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este embargo se aplicará lo dispuesto en el inciso tercero del numeral anterior y se comunicará al representante de la sociedad en la forma establecida en el inciso primero del numeral 4, a efecto de que cumpla lo dispuesto en tal inci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Si el deudor o la persona contra quien se decreta el embargo fuere socio comanditario, se comunicará al socio o socios gestores o al liquidador, según fuere el caso. El embargo se considerará perfeccionado desde la fecha de recibo del of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El de salarios devengados o por devengar se comunicará al pagador o empleador en la forma indicada en el inciso primero del numeral 4 para que de las sumas respectivas retenga la proporción determinada por la ley y constituya certificado de depósito, previniéndole que de lo contrario responderá por dichos val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no se hicieren las consignaciones el juez designará secuestre que deberá adelantar el cobro judicial, si fuere neces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El de sumas de dinero depositadas en establecimientos bancarios y similares, se comunicará a la correspondiente entidad como lo dispone el inciso primero del numeral 4, debiéndose señalar la cuantía máxima de la medida, que no podrá exceder del valor del crédito y las costas más un cincuenta por ciento (50%). Aquellos deberán constituir certificado de depósito y ponerlo a disposición del juez dentro de los tres (3) días siguientes al recibo de la comunicación; con la recepción del oficio queda consumado el embar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El de derechos proindiviso en bienes muebles se comunicará a los otros copartícipes, advirtiéndoles que en todo lo relacionado con aquellos deben entenderse con el secuest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primero.</w:t>
      </w:r>
      <w:r>
        <w:rPr>
          <w:rFonts w:cs="Calibri" w:ascii="Calibri" w:hAnsi="Calibri"/>
        </w:rPr>
        <w:t xml:space="preserve"> En todos los casos en que se utilicen mensajes de datos los emisores dejarán constancia de su envío y los destinatarios, sean oficinas públicas o particulares, tendrán el deber de revisarlos diariamente y tramitarlos de manera inmedi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segundo.</w:t>
      </w:r>
      <w:r>
        <w:rPr>
          <w:rFonts w:cs="Calibri" w:ascii="Calibri" w:hAnsi="Calibri"/>
        </w:rPr>
        <w:t xml:space="preserve"> La inobservancia de la orden impartida por el juez, en todos los casos previstos en este artículo, hará incurrir al destinatario del oficio respectivo en multas sucesivas de dos (2) a cinco (5) salarios mínimos mensu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94.- Bienes inembargables.</w:t>
      </w:r>
      <w:r>
        <w:rPr>
          <w:rFonts w:cs="Calibri" w:ascii="Calibri" w:hAnsi="Calibri"/>
        </w:rPr>
        <w:t xml:space="preserve"> Además de los bienes inembargables señalados en la Constitución Política o en leyes especiales, no se podrán embarg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os bienes, las rentas y recursos incorporados en el presupuesto general de la Nación o de las entidades territoriales, salvo para el cobro compulsivo de sentencias o laudos arbitrales ejecutoriados, de créditos laborales reconocidos en actos administrativos, de créditos provenientes de contratos estatales o reconocidos mediante conciliación o transacción aprobadas por la autoridad respec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os depósitos de ahorro constituidos en los establecimientos de crédito, en el monto señalado por la autoridad competente, salvo para el pago de créditos alimenta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os destinados a un servicio público cuando éste se preste directamente por una entidad descentralizada de cualquier orden, o por medio de concesionario de éstas; pero es embargable hasta la tercera parte de los ingresos del respectivo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os recursos municipales originados en transferencias de la Nación, salvo para el cobro de obligaciones derivadas de los contratos celebrados en desarrollo de las mism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os depósitos en cuentas abiertas para el manejo de los anticipos para la construcción de obras públicas o los dineros que deban entregarse por las entidades de derecho público a los contratistas de ellas, mientras no hubiere concluido su construcción, excepto cuando se trate de obligaciones en favor de los trabajadores de dichas obras, por salarios, prestaciones e indemnizaciones soci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Los salarios y las prestaciones sociales en la proporción prevista en las leyes respectivas. La inembargabilidad no se extiende a los salarios y prestaciones legalmente enajen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Las condecoraciones y pergaminos recibidos por actos merito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Los uniformes y equipos de los milita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Los terrenos o lugares utilizados como cementerios o enterrami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Los bienes destinados al culto religio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El televisor, el radio, el computador personal o el equipo que haga sus veces, y los elementos indispensables para la comunicación personal, los utensilios de cocina, la nevera y los demás muebles necesarios para la subsistencia del afectado y de su familia, o para el trabajo individual, salvo que se trate del cobro del crédito otorgado para la adquisición del respectivo bien. Se exceptúan los bienes suntuarios de alto va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El combustible y los artículos alimenticios para el sostenimiento de la persona contra quien se decretó el secuestro y de su familia durante un (1) mes, a criterio de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Los derechos personalísimos e intransferib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 Los derechos de uso y habi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5. Las mercancías incorporadas en un título-valor que las represente, a menos que la medida comprenda la aprehensión del títu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95.- Secuestro.</w:t>
      </w:r>
      <w:r>
        <w:rPr>
          <w:rFonts w:cs="Calibri" w:ascii="Calibri" w:hAnsi="Calibri"/>
        </w:rPr>
        <w:t xml:space="preserve"> Para el secuestro de bienes se aplic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 el auto que lo decrete se señalará fecha y hora para la diligencia y se designará secuestre, que deberá concurrir a ella, so pena de multa de diez (10) a veinte (20) salarios mínimos mensuales. Aunque no concurra el secuestre la diligencia se practicará si el interesado en la medida lo solicita para los fines del numeral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s partes, de común acuerdo, antes o después de practicada la diligencia, podrán designar secuestre o disponer que los bienes sean dejados al ejecutado en calidad de secuestre, casos en los cuales el juez hará las prevenciones correspond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uando se trate de inmueble ocupado exclusivamente para la vivienda de la persona contra quien se decretó la medida, el juez se lo dejará en calidad de secuestre y le hará las prevenciones del caso, salvo que el interesado en la medida solicite que se le entregue al secuestre designado por el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a entrega de bienes al secuestre se hará previa relación de ellos en el acta, con indicación del estado en que se encuent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Cuando se trate de derechos proindiviso en bienes inmuebles, en la diligencia de secuestro se procederá como se dispone en el numeral 11 del artículo 5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Salvo lo dispuesto en los numerales siguientes y en el artículo 51, el secuestre depositará inmediatamente los vehículos, máquinas, mercancías, muebles, enseres y demás bienes en la bodega de que disponga y a falta de ésta en un almacén general de depósito u otro lugar que ofrezca plena seguridad, de lo cual informará por escrito al juez al día siguiente, y deberá tomar las medidas adecuadas para la conservación y mantenimiento. En cuanto a los vehículos de servicio público, se estará a lo estatuido en el numeral 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obstante, cuando se trate de vehículos automotores, el funcionario que realice la diligencia de secuestro los entregará en depósito al acreedor, si éste lo solicita y ha prestado, ante el juez que conoce del proceso, caución que garantice la conservación e integridad del bien. En este caso, el depósito será a título gratu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Si se trata de semovientes o de bienes depositados en bodegas, se dejarán con las debidas seguridades en el lugar donde se encuentren hasta cuando el secuestre considere conveniente su traslado y éste pueda ejecutar, en las condiciones ordinarias del mercado, las operaciones de venta o explotación a que estuvieren destinados, procurando seguir el sistema de administración vig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Cuando lo secuestrado sea un establecimiento de comercio, o una empresa industrial o minera u otra distinta, el factor o administrador continuará en ejercicio de sus funciones con calidad de secuestre y deberá rendir cuentas periódicamente en la forma que le señale el juez. Sin embargo, a solicitud del interesado en la medida, el juez entregará la administración del establecimiento al secuestre designado y el administrador continuará en el cargo bajo la dependencia de aquél, y no podrá ejecutar acto alguno sin su autorización, ni disponer de bienes o dine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mediatamente se hará inventario por el secuestre y las partes o personas que éstas designen sin que sea necesaria la presencia del juez, copia del cual, firmado por quienes intervengan, se agregará al exped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maquinaria que esté en servicio se dejará en el mismo lugar, pero el secuestre podrá retirarla una vez decretado el remate, para lo cual podrá solicitar el auxilio de la polic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El secuestro de los bienes destinados a un servicio público prestado por particulares se practicará en la forma indicada en el inciso primero del numeral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El secuestro de cosechas pendientes o futuras se practicará en el inmueble, dejándolas a disposición del secuestre, quien adoptará las medidas conducentes para su administración, recolección y venta en las condiciones ordinarias del merc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Cuando lo secuestrado sea dinero el juez ordenará constituir con él inmediatamente un certificado de depós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Cuando se trate de títulos de crédito, alhajas y en general objetos preciosos, el secuestre los entregará en custodia a una entidad especializada, previa su completa especificación, de lo cual informará al juez al día sigu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Cuando no se pueda practicar inmediatamente un secuestro o deba suspenderse, el juez o el comisionado podrá asegurar con cerraduras los almacenes o habitaciones u otros locales donde se encuentren los bienes o documentos, colocar sellos que garanticen su conservación y solicitar vigilancia de la policí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arágrafo. </w:t>
      </w:r>
      <w:r>
        <w:rPr>
          <w:rFonts w:cs="Calibri" w:ascii="Calibri" w:hAnsi="Calibri"/>
        </w:rPr>
        <w:t>Cuando se trate del secuestro de vehículos automotores, el juez comisionará al respectivo inspector de tránsito para que realice la aprehensión y el secuestro del bi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596.- Oposiciones al secuestro. </w:t>
      </w:r>
      <w:r>
        <w:rPr>
          <w:rFonts w:cs="Calibri" w:ascii="Calibri" w:hAnsi="Calibri"/>
        </w:rPr>
        <w:t>A las oposiciones al secuestro se aplic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Situación del tenedor. Si al practicarse el secuestro los bienes se hallan en poder de quien alegue y demuestre título de tenedor con especificación de sus estipulaciones principales, anterior a la diligencia y procedente de la parte contra la cual se decretó la medida, ésta se llevará a efecto sin perjudicar los derechos de aquél, a quien se prevendrá que en lo sucesivo se entienda con el secuestre, que ejercerá los derechos de dicha parte con fundamento en el acta respectiva que le servirá de título, mientras no se constituya uno nue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Oposiciones. A las oposiciones se aplicará en lo pertinente lo dispuesto en relación con la diligencia de entre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ersecución de derechos sobre el bien cuyo secuestro se levanta. Levantado el secuestro de bienes muebles no sujetos a registro quedará insubsistente el embargo. Si se trata de bienes sujetos a aquél embargados en proceso de ejecución, dentro de los tres (3) días siguientes a la ejecutoria del auto favorable al opositor, que levante el secuestro, o se abstenga de practicarlo en razón de la oposición, podrá el interesado expresar que insiste en perseguir los derechos que tenga el demandado en ellos, caso en el cual se practicará el correspondiente avalúo; de lo contrario se levantará el embar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597.- Levantamiento del embargo y secuestro.</w:t>
      </w:r>
      <w:r>
        <w:rPr>
          <w:rFonts w:cs="Calibri" w:ascii="Calibri" w:hAnsi="Calibri"/>
        </w:rPr>
        <w:t xml:space="preserve"> Se levantarán el embargo y secuestro en los siguientes ca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Si se pide por quien solicitó la medida, cuando no haya litisconsortes o terceristas; si los hubiere, por aquél y éstos, y si se tratare de proceso de sucesión por todos los herederos reconocidos y el cónyuge o compañero perma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i se desiste de la demanda que originó el proceso, en los mismos casos del numeral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i el demandado presta caución para garantizar lo que se pretende, y el pago de las co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i se ordena la terminación del proceso ejecutivo por la revocatoria del mandamiento de pago o por cualquier otra cau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Si se absuelve al demandado en proceso declarativo, o éste termina por cualquier otra cau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Si el demandante en proceso declarativo no formula la solicitud de que trata el inciso primero del artículo 306 dentro de los treinta (30) días siguientes a la ejecutoria de la sentencia que contenga la cond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Si se trata de embargo sujeto a registro, cuando del certificado del registrador aparezca que la parte contra quien se profirió la medida no es la titular del dominio del respectivo bien, sin perjuicio de lo establecido para la efectividad de la garantía hipotecaria o prend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Si un tercero poseedor que no estuvo presente en la diligencia de secuestro solicita al juez del conocimiento, dentro de los veinte (20) días siguientes a la práctica de la diligencia, si lo hizo el juez de conocimiento, o a la notificación del auto que ordena agregar el despacho comisorio, que se declare que tenía la posesión material del bien al tiempo en que aquélla se practicó, y obtiene decisión favorable. La solicitud se tramitará como incidente, en el cual el solicitante deberá probar su pose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bién podrá promover el incidente el tercero poseedor que haya estado presente en la diligencia sin la representación de apoderado judicial, pero el término para hacerlo será de cinco (5) dí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incidente se decide desfavorablemente a quien lo promueve, se impondrá a éste una multa de cinco (5) a veinte (20) salarios mínimos mensu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Cuando exista otro embargo o secuestro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En todo momento cualquier interesado podrá pedir que se repita el oficio de cancelación de medidas caute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Cuando pasados cinco (5) años a partir de la inscripción de la medida, no se halle el expediente en que ella se decretó. Con este propósito, el respectivo juez fijará aviso en la secretaría del juzgado por el término de veinte (20) días, para que los interesados puedan ejercer sus derechos. Vencido este plazo, el juez resolverá lo perti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casos de los numerales 1, 2 y 9 para resolver la respectiva solicitud no será necesario que se haya notificado el auto admisorio de la demanda o el mandamiento ej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empre que se levante el embargo o secuestro en los casos de los numerales 1, 2, 4, 5, y 10 del presente artículo, se condenará de oficio o a solicitud de parte en costas y perjuicios a quienes pidieron tal medida, salvo que las partes convengan otra cos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arágrafo. </w:t>
      </w:r>
      <w:r>
        <w:rPr>
          <w:rFonts w:cs="Calibri" w:ascii="Calibri" w:hAnsi="Calibri"/>
        </w:rPr>
        <w:t>Lo previsto en los numerales 1, 2, 5, 7 y 11 de este artículo también se aplicará para levantar la inscripción de la deman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Cs/>
        </w:rPr>
        <w:t>Artículo 598.- Medidas cautelares en procesos de familia.</w:t>
      </w:r>
      <w:r>
        <w:rPr>
          <w:rFonts w:cs="Calibri" w:ascii="Calibri" w:hAnsi="Calibri"/>
        </w:rPr>
        <w:t xml:space="preserve"> En los procesos de nulidad de matrimonio, divorcio, cesación de efectos civiles de matrimonio religioso, separación de cuerpos y de bienes, liquidación de sociedades conyugales, disolución y liquidación de sociedades patrimoniales entre compañeros permanentes, se aplicarán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ualquiera de las partes podrá pedir embargo y secuestro de los bienes que puedan ser objeto de gananciales y que estuvieran en cabeza de la ot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l embargo y secuestro practicados en estos procesos no impedirán perfeccionar los que se decreten sobre los mismos bienes en trámite de ejecución, antes de quedar en firme la sentencia favorable al demandante que en aquellos se dicte; con tal objeto, recibida la comunicación del nuevo embargo, simultáneamente con su inscripción, el registrador cancelará el anterior e informará de inmediato y por escrito al juez que adelanta el proceso de familia, quien, en caso de haberse practicado el secuestro, remitirá al juzgado donde se sigue el ejecutivo copia de la diligencia a fin de que tenga efecto en éste, y oficiará al secuestre para darle cuenta de lo sucedido. El remanente no embargado en otras ejecuciones y los bienes que en éstas se desembarguen, se considerarán embargados para los fines del asunto famili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jecutoriada la sentencia que se dicte en los procesos nulidad, divorcio, cesación de los efectos civiles del matrimonio religioso, separación de cuerpos y de bienes, cesará la prelación, por lo que el juez lo comunicará de inmediato al registrador, para que se abstenga de inscribir nuevos embargos, salvo el hipotec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s anteriores medidas se mantendrán hasta la ejecutoria de la sentencia; pero si a consecuencia de ésta fuere necesario liquidar la sociedad conyugal o patrimonial, continuarán vigentes en el proceso de liquid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dentro de los dos (2) meses siguientes a la ejecutoria de la sentencia que disuelva la sociedad conyugal o patrimonial, no se hubiere promovido la liquidación de ésta, se levantarán aun de oficio las medidas caute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ualquiera de los cónyuges o compañeros permanentes podrá promover incidente con el propósito de que se levanten las medidas que afecten sus bienes prop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Si el juez considera conveniente, también podrá adoptar las siguientes medi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Autorizar la residencia separada de los cónyuges, y si éstos fueren menores, disponer el depósito en casa de sus padres o de sus parientes más próximos o en la de un terc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Dejar a los hijos al cuidado de uno de los cónyuges o de ambos, o de un terc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Señalar la cantidad con que cada cónyuge deba contribuir, según su capacidad económica, para gastos de habitación y sostenimiento del otro cónyuge y de los hijos comunes, y la educación de és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Decretar, en caso de que la mujer esté embarazada, las medidas previstas por la ley para evitar suposición de par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Decretar, a petición de parte, el embargo y secuestro de los bienes sociales y los propios, con el fin de garantizar el pago de alimentos a que el cónyuge y los hijos tuvieren derecho, si fuere el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 A criterio del juez cualquier otra medida necesaria para evitar que se produzcan nuevos actos de violencia intrafamiliar o para hacer cesar sus efectos y, en general, en los asuntos de familia, podrá actuar de oficio en la adopción de las medidas personales de protección que requiera la pareja, el niño, niña o adolescente, el discapacitado mental y la persona de la tercera edad; para tal fin, podrá decretar y practicar las pruebas que estime pertinentes, incluyendo las declaraciones del niño, niña o adolescente.</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6. En el proceso de alimentos se decretará la medida cautelar prevista en el literal c del numeral 5 y se dará aviso a las autoridades de emigración para que el demandado no pueda ausentarse del país sin prestar garantía suficiente que respalde el cumplimiento de la obligación hasta por dos añ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MEDIDAS CAUTELARES EN PROCESOS EJECUTIVO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599.- Embargo y secuestro.</w:t>
      </w:r>
      <w:r>
        <w:rPr>
          <w:rFonts w:cs="Calibri" w:ascii="Calibri" w:hAnsi="Calibri"/>
        </w:rPr>
        <w:t xml:space="preserve"> Desde la presentación de la demanda el ejecutante podrá solicitar el embargo y secuestro de bienes del ejecu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se ejecute por obligaciones de una persona fallecida, antes de liquidarse la sucesión, sólo podrán embargarse y secuestrarse bienes del caus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juez, al decretar los embargos y secuestros, podrá limitarlos a lo necesario; el valor de los bienes no podrá exceder del doble del crédito cobrado, sus intereses y las costas prudencialmente calculadas, salvo que se trate de un solo bien o de bienes afectados por hipoteca o prenda que garanticen aquel crédito, o cuando la división disminuya su valor o su ven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momento de practicar el secuestro el juez deberá de oficio limitarlo en la forma indicada en el inciso anterior, si el valor de los bienes excede ostensiblemente del límite mencionado, o aparece de las facturas de compra, libros de contabilidad, certificados de catastro o recibos de pago de impuesto predial, o de otros documentos oficiales, siempre que se le exhiban tales pruebas en la dilig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w:t>
      </w:r>
      <w:r>
        <w:rPr>
          <w:rFonts w:cs="Calibri" w:ascii="Calibri" w:hAnsi="Calibri"/>
        </w:rPr>
        <w:t>. El ejecutado podrá solicitar que de la relación de bienes de su propiedad e ingresos, el juez ordene el embargo y secuestro de los que señale con el fin de evitar que se embarguen otros, salvo cuando el embargo se funde en garantía real. El juez, previo traslado al ejecutante por dos (2) días, accederá a la solicitud siempre que sean suficientes, con sujeción a los criterios establecidos en los dos incisos anterio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600.- Reducción de embargos. </w:t>
      </w:r>
      <w:r>
        <w:rPr>
          <w:rFonts w:cs="Calibri" w:ascii="Calibri" w:hAnsi="Calibri"/>
        </w:rPr>
        <w:t>En cualquier estado del proceso una vez consumados los embargos y secuestros, y antes de que se fije fecha para remate, el juez, a solicitud de parte o de oficio, cuando con fundamento en los documentos señalados en el cuarto inciso del artículo anterior considere que las medidas cautelares son excesivas, requerirá al ejecutante para que en el término de cinco (5) días, manifieste de cuáles de ellas prescinde o rinda las explicaciones a que haya lugar. Si el valor de alguno o algunos de los bienes supera el doble del crédito, sus intereses y las costas prudencialmente calculadas, decretará el desembargo de los demás, a menos que estos sean objeto de hipoteca o prenda que garantice el crédito cobrado, o se perjudique el valor o la venalidad de los bienes embarg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xista embargo de remanente el juez deberá poner los bienes desembargados a disposición del proceso en que haya sido decret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601.- Secuestro de bienes sujetos a registro.</w:t>
      </w:r>
      <w:r>
        <w:rPr>
          <w:rFonts w:cs="Calibri" w:ascii="Calibri" w:hAnsi="Calibri"/>
        </w:rPr>
        <w:t xml:space="preserve"> El secuestro de bienes sujetos a registro sólo se practicará una vez se haya inscrito el embargo. En todo caso, debe perfeccionarse antes de que se ordene el remate; en el evento de levantarse el secuestro, se aplicará lo dispuesto en el numeral 3 del artículo 59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certificado del registrador no se exigirá cuando lo embargado fuere la explotación económica que el demandado tenga en terrenos baldíos, o la posesión sobre bienes muebles o inmueb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602.- Consignación para impedir o levantar embargos y secuestros.</w:t>
      </w:r>
      <w:r>
        <w:rPr>
          <w:rFonts w:cs="Calibri" w:ascii="Calibri" w:hAnsi="Calibri"/>
        </w:rPr>
        <w:t xml:space="preserve"> El ejecutado podrá evitar que se practiquen embargos y secuestros solicitados por el ejecutante o solicitar el levantamiento de los practicados, si presta caución por el valor actual de la ejecución aumentada en un cincuenta por ciento (50%). Cuando se preste la caución de que trata el artículo 431 no será necesaria la caución prevista en este inci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xistiere embargo de remanente o los bienes desembargados fueren perseguidos en otro proceso, deberán ponerse a disposición de éste o del proceso en que se decretó aquél.</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II</w:t>
      </w:r>
    </w:p>
    <w:p>
      <w:pPr>
        <w:pStyle w:val="Normal"/>
        <w:jc w:val="center"/>
        <w:rPr>
          <w:rFonts w:ascii="Calibri" w:hAnsi="Calibri" w:cs="Calibri"/>
          <w:b/>
          <w:b/>
          <w:iCs/>
          <w:caps/>
        </w:rPr>
      </w:pPr>
      <w:r>
        <w:rPr>
          <w:rFonts w:cs="Calibri" w:ascii="Calibri" w:hAnsi="Calibri"/>
          <w:b/>
          <w:iCs/>
          <w:caps/>
        </w:rPr>
        <w:t>CAUCION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603.- Clases, cuantía y oportunidad para constituirlas.</w:t>
      </w:r>
      <w:r>
        <w:rPr>
          <w:rFonts w:cs="Calibri" w:ascii="Calibri" w:hAnsi="Calibri"/>
        </w:rPr>
        <w:t xml:space="preserve"> Las cauciones que ordena prestar la ley o este código pueden ser reales, bancarias u otorgadas por compañías de seguros, en dinero, títulos de deuda pública, certificados de depósito a término o títulos similares constituidos en instituciones financie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providencia que ordene prestar la caución se indicará su cuantía y el plazo en que debe constituirse, cuando la ley no las señale. Si no se presta oportunamente, el juez resolverá sobre los efectos de la renuencia, de conformidad con lo dispuesto en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cauciones en dinero deberán consignarse en la cuenta de depósitos judiciales del respectivo despa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lquier caución constituida podrá reemplazarse por dinero o por otra que ofrezca igual o mayor efectiv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604.- Calificación y cancelación.</w:t>
      </w:r>
      <w:r>
        <w:rPr>
          <w:rFonts w:cs="Calibri" w:ascii="Calibri" w:hAnsi="Calibri"/>
        </w:rPr>
        <w:t xml:space="preserve"> Prestada la caución, el juez calificará su suficiencia y la aceptará o rechazará, para lo cual observará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caución hipotecaria se otorgará a favor del respectivo juzgado o tribunal y dentro del término señalado para prestarla deberá presentarse un certificado del notario sobre la fecha de la escritura de hipoteca, copia de la minuta de ésta autenticada por el mismo funcionario, el título de propiedad del inmueble, un certificado de su tradición y libertad en un período de diez (10) años si fuere posible, y el certificado de avalúo catastral. Los notarios darán prelación a estas escrituras, y su copia registrada se presentará al juez dentro de los seis (6) días siguientes al regis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uando se trate de caución prendaria, deberá acompañarse el certificado de la cotización de los bienes en la última operación que sobre ellos haya habido en una bolsa de valores que funcione legalmente, o un avalú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bienes dados en prenda deberán entregarse al juez junto con la solicitud para que se acepte la caución, si su naturaleza lo permite, y aquél ordenará el depósito en un establecimiento especializado; en los demás casos, en la misma solicitud se indicará el lugar donde se encuentren los bienes para que se proceda al secuestro, que el juez decretará y practicará inmediatamente, previa designación del secuestre y señalamiento de fecha y hora para la diligencia; si en ésta se presenta oposición y el juez la considera justificada, se prescindirá del secues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i la caución no reúne los anteriores requisitos, el juez negará su aprobación y se tendrá por no constituida, y si se trata de hipoteca procederá a su cancel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alvo disposición legal en contrario, las cauciones se cancelarán una vez extinguido el riesgo que amparen, o cumplida la obligación que de él se derive, o consignado el valor de la caución a órdenes del juez.</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LIBRO QUINTO</w:t>
      </w:r>
    </w:p>
    <w:p>
      <w:pPr>
        <w:pStyle w:val="Normal"/>
        <w:jc w:val="center"/>
        <w:rPr>
          <w:rFonts w:ascii="Calibri" w:hAnsi="Calibri" w:cs="Calibri"/>
          <w:b/>
          <w:b/>
          <w:iCs/>
          <w:caps/>
        </w:rPr>
      </w:pPr>
      <w:r>
        <w:rPr>
          <w:rFonts w:cs="Calibri" w:ascii="Calibri" w:hAnsi="Calibri"/>
          <w:b/>
          <w:iCs/>
          <w:caps/>
        </w:rPr>
        <w:t>CUESTIONES VARIA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TÍTULO I</w:t>
      </w:r>
    </w:p>
    <w:p>
      <w:pPr>
        <w:pStyle w:val="Normal"/>
        <w:jc w:val="center"/>
        <w:rPr>
          <w:rFonts w:ascii="Calibri" w:hAnsi="Calibri" w:cs="Calibri"/>
          <w:b/>
          <w:b/>
          <w:iCs/>
          <w:caps/>
        </w:rPr>
      </w:pPr>
      <w:r>
        <w:rPr>
          <w:rFonts w:cs="Calibri" w:ascii="Calibri" w:hAnsi="Calibri"/>
          <w:b/>
          <w:iCs/>
          <w:caps/>
        </w:rPr>
        <w:t>SENTENCIAS Y LAUDOS PROFERIDOS EN EL EXTERIOR Y COMISIONES DE JUECES EXTRANJEROS</w:t>
      </w:r>
    </w:p>
    <w:p>
      <w:pPr>
        <w:pStyle w:val="Normal"/>
        <w:jc w:val="center"/>
        <w:rPr>
          <w:rFonts w:ascii="Calibri" w:hAnsi="Calibri" w:cs="Calibri"/>
          <w:b/>
          <w:b/>
          <w:iCs/>
          <w:caps/>
        </w:rPr>
      </w:pPr>
      <w:r>
        <w:rPr>
          <w:rFonts w:cs="Calibri" w:ascii="Calibri" w:hAnsi="Calibri"/>
          <w:b/>
          <w:iCs/>
          <w:caps/>
        </w:rPr>
      </w:r>
    </w:p>
    <w:p>
      <w:pPr>
        <w:pStyle w:val="Normal"/>
        <w:jc w:val="center"/>
        <w:rPr>
          <w:rFonts w:ascii="Calibri" w:hAnsi="Calibri" w:cs="Calibri"/>
          <w:b/>
          <w:b/>
          <w:iCs/>
          <w:caps/>
        </w:rPr>
      </w:pPr>
      <w:r>
        <w:rPr>
          <w:rFonts w:cs="Calibri" w:ascii="Calibri" w:hAnsi="Calibri"/>
          <w:b/>
          <w:iCs/>
          <w:caps/>
        </w:rPr>
        <w:t>CAPÍTULO I</w:t>
      </w:r>
    </w:p>
    <w:p>
      <w:pPr>
        <w:pStyle w:val="Normal"/>
        <w:jc w:val="center"/>
        <w:rPr>
          <w:rFonts w:ascii="Calibri" w:hAnsi="Calibri" w:cs="Calibri"/>
          <w:b/>
          <w:b/>
          <w:iCs/>
          <w:caps/>
        </w:rPr>
      </w:pPr>
      <w:r>
        <w:rPr>
          <w:rFonts w:cs="Calibri" w:ascii="Calibri" w:hAnsi="Calibri"/>
          <w:b/>
          <w:iCs/>
          <w:caps/>
        </w:rPr>
        <w:t>SENTENCIAS Y LAUDO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 xml:space="preserve">Artículo 605. </w:t>
      </w:r>
      <w:r>
        <w:rPr>
          <w:rFonts w:cs="Calibri" w:ascii="Calibri" w:hAnsi="Calibri"/>
          <w:b/>
          <w:bCs/>
        </w:rPr>
        <w:t>Efectos de las sentencias extranjeras.</w:t>
      </w:r>
      <w:r>
        <w:rPr>
          <w:rFonts w:cs="Calibri" w:ascii="Calibri" w:hAnsi="Calibri"/>
        </w:rPr>
        <w:t xml:space="preserve"> Las sentencias y otras providencias que revistan tal carácter, pronunciadas por autoridades extranjeras, en procesos contenciosos o de jurisdicción voluntaria, tendrán en Colombia la fuerza que les concedan los tratados existentes con ese país, y en su defecto la que allí se reconozca a las proferidas en Colomb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án excluidas de exequátur las sentencias proferidas en el extranjero relativas al estado civil de las person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xequátur de laudos arbitrales proferidos en el extranjero se someterá a las normas que regulan la mate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606.- </w:t>
      </w:r>
      <w:r>
        <w:rPr>
          <w:rFonts w:cs="Calibri" w:ascii="Calibri" w:hAnsi="Calibri"/>
          <w:b/>
          <w:bCs/>
        </w:rPr>
        <w:t>Requisitos.</w:t>
      </w:r>
      <w:r>
        <w:rPr>
          <w:rFonts w:cs="Calibri" w:ascii="Calibri" w:hAnsi="Calibri"/>
        </w:rPr>
        <w:t xml:space="preserve"> Para que la sentencia extranjera surta efectos en el país, deberá reunir los siguientes requisi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Que no verse sobre derechos reales constituidos en bienes que se encontraban en territorio colombiano en el momento de iniciarse el proceso en que la sentencia se profirió.</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Que no se oponga a leyes u otras disposiciones colombianas de orden público, exceptuadas las de proced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Que se encuentre ejecutoriada de conformidad con la ley del país de origen, y se presente en copia debidamente legaliz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Que el asunto sobre el cual recae, no sea de competencia exclusiva de los jueces colombi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Que en Colombia no exista proceso en curso ni sentencia ejecutoriada de jueces nacionales sobre el mismo asu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Que si se hubiere dictado en proceso contencioso, se haya cumplido el requisito de la debida citación y contradicción del demandado, conforme a la ley del país de origen, lo que se presume por la ejecut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Que se cumpla el requisito del exequátu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607.- </w:t>
      </w:r>
      <w:r>
        <w:rPr>
          <w:rFonts w:cs="Calibri" w:ascii="Calibri" w:hAnsi="Calibri"/>
          <w:b/>
          <w:bCs/>
        </w:rPr>
        <w:t>Trámite del exequátur.</w:t>
      </w:r>
      <w:r>
        <w:rPr>
          <w:rFonts w:cs="Calibri" w:ascii="Calibri" w:hAnsi="Calibri"/>
        </w:rPr>
        <w:t xml:space="preserve"> La demanda sobre exequátur de una sentencia extranjera, con el fin de que produzca efectos en Colombia, se presentará por el interesado a la Sala de Casación Civil de la Corte Suprema de Justicia, salvo que conforme a los tratados internacionales corresponda a otro juez, y ante ella deberá citarse a la parte afectada por la sentencia, si hubiere sido dictado en proceso contencio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la sentencia o cualquier documento que se aporte no esté en castellano, se presentará con la copia del original su traducción en legal fo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el exequátur se tendrán en cuenta las siguientes reg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 la demanda deberán pedirse las pruebas que se consideren pertin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 Corte rechazará la demanda si faltare alguno de los requisitos exigidos en los numerales 1 a 4 del artículo prece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De la demanda se dará traslado a la parte afectada con la sentencia y al procurador delegado en lo civil, en la forma señalada en el artículo 91, por el término de cinco (5) dí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Vencido el traslado se decretarán las pruebas y se fijará audiencia para practicarlas, oír los alegatos de las partes y dictar la sen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Si la Corte concede el exequátur y la sentencia extranjera requiere ejecución, conocerá de ésta el juez competente conforme a las reglas gener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CAPÍTULO II</w:t>
      </w:r>
    </w:p>
    <w:p>
      <w:pPr>
        <w:pStyle w:val="Normal"/>
        <w:jc w:val="center"/>
        <w:rPr>
          <w:rFonts w:ascii="Calibri" w:hAnsi="Calibri" w:cs="Calibri"/>
          <w:b/>
          <w:b/>
          <w:iCs/>
          <w:caps/>
        </w:rPr>
      </w:pPr>
      <w:r>
        <w:rPr>
          <w:rFonts w:cs="Calibri" w:ascii="Calibri" w:hAnsi="Calibri"/>
          <w:b/>
          <w:iCs/>
          <w:caps/>
        </w:rPr>
        <w:t>PRÁCTICA DE PRUEBAS Y OTRAS DILIGENCIA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 xml:space="preserve">Artículo 608.- </w:t>
      </w:r>
      <w:r>
        <w:rPr>
          <w:rFonts w:cs="Calibri" w:ascii="Calibri" w:hAnsi="Calibri"/>
          <w:b/>
          <w:bCs/>
        </w:rPr>
        <w:t>Procedencia.</w:t>
      </w:r>
      <w:r>
        <w:rPr>
          <w:rFonts w:cs="Calibri" w:ascii="Calibri" w:hAnsi="Calibri"/>
        </w:rPr>
        <w:t xml:space="preserve"> Sin perjuicio de lo dispuesto en los tratados y convenios internacionales sobre cooperación judicial, los jueces colombianos deberán diligenciar los exhortos sobre pruebas decretadas por funcionarios extranjeros del orden jurisdiccional o de tribunales de arbitramento, y las notificaciones, requerimientos y actos similares ordenados por aquéllos, siempre que no se opongan a las leyes u otras disposiciones nacionales de orden públ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ículo 609.- </w:t>
      </w:r>
      <w:r>
        <w:rPr>
          <w:rFonts w:cs="Calibri" w:ascii="Calibri" w:hAnsi="Calibri"/>
          <w:b/>
          <w:bCs/>
        </w:rPr>
        <w:t>Competencia y trámite.</w:t>
      </w:r>
      <w:r>
        <w:rPr>
          <w:rFonts w:cs="Calibri" w:ascii="Calibri" w:hAnsi="Calibri"/>
        </w:rPr>
        <w:t xml:space="preserve"> De las comisiones a que se refiere el artículo precedente conocerán los jueces civiles del circuito del lugar en que deban cumplirse, a menos que conforme a los tratados internacionales correspondan a otro ju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comisiones se ordenarán cumplir siempre que el exhorto se halle debidamente autenticado. Si éste no estuviere en castellano, el juez dispondrá su previa traducción a costa del interes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rtida la diligencia, se devolverá el exhorto a la autoridad extranjera comitente, por conducto del Ministerio de Relaciones Exteriores. De la misma manera se procederá cuando la comisión no haya podido cumplir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II</w:t>
      </w:r>
    </w:p>
    <w:p>
      <w:pPr>
        <w:pStyle w:val="Normal"/>
        <w:jc w:val="center"/>
        <w:rPr>
          <w:rFonts w:ascii="Calibri" w:hAnsi="Calibri" w:cs="Calibri"/>
          <w:b/>
          <w:b/>
          <w:iCs/>
          <w:caps/>
        </w:rPr>
      </w:pPr>
      <w:r>
        <w:rPr>
          <w:rFonts w:cs="Calibri" w:ascii="Calibri" w:hAnsi="Calibri"/>
          <w:b/>
          <w:iCs/>
          <w:caps/>
        </w:rPr>
        <w:t>DISPOSICIONES RELATIVAS A LA AGENCIA NACIONAL DE DEFENSA JURÍDICA DEL ESTADO</w:t>
      </w:r>
    </w:p>
    <w:p>
      <w:pPr>
        <w:pStyle w:val="Normal"/>
        <w:jc w:val="center"/>
        <w:rPr>
          <w:rFonts w:ascii="Calibri" w:hAnsi="Calibri" w:cs="Calibri"/>
          <w:b/>
          <w:b/>
          <w:iCs/>
          <w:caps/>
        </w:rPr>
      </w:pPr>
      <w:r>
        <w:rPr>
          <w:rFonts w:cs="Calibri" w:ascii="Calibri" w:hAnsi="Calibri"/>
          <w:b/>
          <w:iCs/>
          <w:caps/>
        </w:rPr>
      </w:r>
    </w:p>
    <w:p>
      <w:pPr>
        <w:pStyle w:val="NormalWeb"/>
        <w:spacing w:before="0" w:after="0"/>
        <w:jc w:val="both"/>
        <w:rPr/>
      </w:pPr>
      <w:r>
        <w:rPr>
          <w:rFonts w:cs="Calibri" w:ascii="Calibri" w:hAnsi="Calibri"/>
          <w:b/>
        </w:rPr>
        <w:t>Artículo 610.- Intervención de la Agencia Nacional de Defensa Jurídica del Estado.</w:t>
      </w:r>
      <w:r>
        <w:rPr>
          <w:rFonts w:cs="Calibri" w:ascii="Calibri" w:hAnsi="Calibri"/>
        </w:rPr>
        <w:t xml:space="preserve"> En los procesos que se tramiten ante cualquier jurisdicción, la Agencia Nacional de Defensa Jurídica del Estado, podrá actuar discrecionalmente, en cualquier estado del proceso, en los siguientes evento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1. Como interviniente, en los asuntos donde sea parte una entidad pública o donde se considere necesario defender los intereses patrimoniales del Estad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2. Como apoderada judicial de entidades pública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rPr>
        <w:t>Parágrafo primero</w:t>
      </w:r>
      <w:r>
        <w:rPr>
          <w:rFonts w:cs="Calibri" w:ascii="Calibri" w:hAnsi="Calibri"/>
        </w:rPr>
        <w:t>. Cuando la Agencia Nacional de Defensa Jurídica del Estado actúe como interviniente, tendrá las mismas facultades atribuidas legalmente a la entidad o entidades públicas vinculadas como parte en el respectivo proceso y en especial, las siguient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 Proponer excepciones previas y de mérito, coadyuvar u oponerse a la demanda.</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b) Aportar y solicitar la práctica de pruebas e intervenir en su práctica.</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c) Interponer recursos ordinarios y extraordinario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d) Recurrir las providencias que aprueben acuerdos conciliatorios o que terminen el proceso por cualquier causa.</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e) Solicitar la práctica de medidas cautelares o solicitar el levantamiento de las mismas, sin necesidad de prestar caución.</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f) Llamar en garantía.</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rPr>
        <w:t>Parágrafo segundo</w:t>
      </w:r>
      <w:r>
        <w:rPr>
          <w:rFonts w:cs="Calibri" w:ascii="Calibri" w:hAnsi="Calibri"/>
        </w:rPr>
        <w:t>. Cuando la Agencia Nacional de Defensa Jurídica del Estado obre como apoderada judicial de una entidad pública, ésta le otorgará poder a aquélla.</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La actuación de la Agencia Nacional de Defensa Jurídica del Estado, en todos los eventos, se ejercerá a través del abogado o abogados que designe bajo las reglas especiales del otorgamiento de pode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rPr>
        <w:t>Parágrafo tercero.</w:t>
      </w:r>
      <w:r>
        <w:rPr>
          <w:rFonts w:cs="Calibri" w:ascii="Calibri" w:hAnsi="Calibri"/>
        </w:rPr>
        <w:t xml:space="preserve"> La Agencia Nacional de Defensa Jurídica del Estado podrá interponer acciones de tutela en representación de las entidades públicas, en concordancia con lo previsto en el artículo 610 de este Códig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sí mismo, en toda tutela, la Agencia Nacional de Defensa Jurídica del Estado podrá solicitarle a la Corte Constitucional la revisión de que trata el artículo 33 del Decreto 2591 de 1991.</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rPr>
        <w:t>Artículo 611.- Suspensión del proceso por intervención de la Agencia Nacional de Defensa Jurídica del Estado.</w:t>
      </w:r>
      <w:r>
        <w:rPr>
          <w:rFonts w:cs="Calibri" w:ascii="Calibri" w:hAnsi="Calibri"/>
        </w:rPr>
        <w:t xml:space="preserve"> Los procesos que se tramiten ante cualquier jurisdicción, se suspenderán por el término de treinta (30) días cuando la Agencia Nacional de Defensa del Estado manifieste su intención de intervenir en el proceso, mediante escrito presentado ante el juez de conocimiento. La suspensión tendrá efectos automáticos para todas las partes desde el momento en que se radique el respectivo escrito. Esta suspensión sólo operará en los eventos en que la Agencia Nacional de Defensa Jurídica del Estado no haya actuado en el proceso y siempre y cuando éste se encuentre en etapa posterior al vencimiento del término de traslado de la demanda.</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rPr>
        <w:t>Artículo 612. - Modifíquese el Artículo 199 de la Ley 1437 de 2011, el cual quedará así:</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rPr>
      </w:pPr>
      <w:r>
        <w:rPr>
          <w:rFonts w:cs="Calibri" w:ascii="Calibri" w:hAnsi="Calibri"/>
          <w:b/>
          <w:bCs/>
        </w:rPr>
        <w:t>“</w:t>
      </w:r>
      <w:r>
        <w:rPr>
          <w:rFonts w:cs="Calibri" w:ascii="Calibri" w:hAnsi="Calibri"/>
          <w:b/>
          <w:bCs/>
        </w:rPr>
        <w:t xml:space="preserve">Artículo 199. </w:t>
      </w:r>
      <w:r>
        <w:rPr>
          <w:rFonts w:cs="Calibri" w:ascii="Calibri" w:hAnsi="Calibri"/>
          <w:b/>
          <w:bCs/>
          <w:iCs/>
        </w:rPr>
        <w:t xml:space="preserve">Notificación personal del auto admisorio y del mandamiento de pago a entidades públicas, al Ministerio Público, a personas privadas que ejerzan funciones públicas y a particulares que deban estar inscritos en el registro mercantil. </w:t>
      </w:r>
      <w:r>
        <w:rPr>
          <w:rFonts w:cs="Calibri" w:ascii="Calibri" w:hAnsi="Calibri"/>
        </w:rPr>
        <w:t>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De esta misma forma se deberá notificar el auto admisorio de la demanda a los particulares inscritos en el registro mercantil en la dirección electrónica por ellos dispuesta para recibir notificaciones judicial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El mensaje deberá identificar la notificación que se realiza y contener copia de la providencia a notificar.</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Se presumirá que el destinatario ha recibido la notificación cuando el iniciador recepcione acuse de recibo o se pueda por otro medio constatar el acceso del destinatario al mensaje. El secretario hará constar este hecho en el expediente.</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En este evento, las copias de la demanda y de sus anexos quedarán en la secretaría a disposición del notificado y el traslado o los términos que conceda el auto notificado, sólo comenzarán a correr al vencimiento del término común de veinticinco (25) días después de surtida la última notificación. Deberá remitirse de manera inmediata y a través del servicio postal autorizado, copia de la demanda, de sus anexos y del auto admisorio, sin perjuicio de las copias que deban quedar en el expediente a su disposición de conformidad con lo establecido en este incis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En los procesos que se tramiten ante cualquier jurisdicción en donde sea demandada una entidad pública, deberá notificarse también a la Agencia Nacional de Defensa Jurídica del Estado, en los mismos términos y para los mismos efectos previstos en este artículo. En este evento se aplicará también lo dispuesto en el inciso anterior.”</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rPr>
        <w:t>Artículo 613.- Audiencia de conciliación extrajudicial en los asuntos contencioso administrativos.</w:t>
      </w:r>
      <w:r>
        <w:rPr>
          <w:rFonts w:cs="Calibri" w:ascii="Calibri" w:hAnsi="Calibri"/>
        </w:rPr>
        <w:t xml:space="preserve"> Cuando se solicite conciliación extrajudicial, el peticionario deberá acreditar la entrega de copia a la Agencia Nacional de Defensa Jurídica de la Nación, en los mismo términos previstos para el convocado, con el fin de que la Agencia Nacional de Defensa Jurídica del Estado resuelva sobre su intervención o no en el Comité de Conciliación de la entidad convocada, así como en la audiencia de conciliación correspondiente.</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No será necesario agotar el requisito de procedibilidad cuando el demandante pida medidas cautelares de carácter no patrimonial o cuando el demandante sea una entidad pública y pida medidas cautelares de contenido patrimonial.</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Las entidades públicas en los procesos declarativos que se tramitan ante la jurisdicción de lo contencioso administrativo contra particulares, podrán solicitar las medidas cautelares previstas para los procesos declarativos en el Código General del Proces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rPr>
        <w:t>Artículo 614.- Extensión de la jurisprudencia.</w:t>
      </w:r>
      <w:r>
        <w:rPr>
          <w:rFonts w:cs="Calibri" w:ascii="Calibri" w:hAnsi="Calibri"/>
        </w:rPr>
        <w:t xml:space="preserve"> Con el objeto de resolver las peticiones de extensión de la jurisprudencia a que se refieren los artículos 10 y 102 de la Ley 1437 de 2011, las entidades públicas deberán solicitar concepto previo a la Agencia Nacional de Defensa Jurídica del Estado. En el término de diez (10) días, la Agencia informará a la entidad pública respectiva, su intención de rendir concepto. La emisión del concepto por parte de la Agencia Nacional de Defensa Jurídica del Estado se deberá producir en un término máximo de veinte (20) día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El término a que se refiere el inciso cuarto del numeral 3 del artículo 102 de la Ley 1437 de 2011, empezará a correr al día siguiente de recibido el concepto de la Agencia Nacional de Defensa Jurídica del Estado o del vencimiento del término a que se refiere el inciso anterior, lo que ocurra primer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b/>
          <w:b/>
        </w:rPr>
      </w:pPr>
      <w:r>
        <w:rPr>
          <w:rFonts w:cs="Calibri" w:ascii="Calibri" w:hAnsi="Calibri"/>
          <w:b/>
        </w:rPr>
        <w:t>Artículo 615.- Modifíquese el artículo 150 de la Ley 1437 de 2011, el cual quedará así:</w:t>
      </w:r>
    </w:p>
    <w:p>
      <w:pPr>
        <w:pStyle w:val="NormalWeb"/>
        <w:spacing w:before="0" w:after="0"/>
        <w:jc w:val="both"/>
        <w:rPr>
          <w:rFonts w:ascii="Calibri" w:hAnsi="Calibri" w:cs="Calibri"/>
          <w:b/>
          <w:b/>
        </w:rPr>
      </w:pPr>
      <w:r>
        <w:rPr>
          <w:rFonts w:cs="Calibri" w:ascii="Calibri" w:hAnsi="Calibri"/>
          <w:b/>
        </w:rPr>
      </w:r>
    </w:p>
    <w:p>
      <w:pPr>
        <w:pStyle w:val="Normal"/>
        <w:jc w:val="both"/>
        <w:rPr/>
      </w:pPr>
      <w:r>
        <w:rPr>
          <w:rFonts w:cs="Calibri" w:ascii="Calibri" w:hAnsi="Calibri"/>
        </w:rPr>
        <w:t>“</w:t>
      </w:r>
      <w:r>
        <w:rPr>
          <w:rFonts w:cs="Calibri" w:ascii="Calibri" w:hAnsi="Calibri"/>
          <w:b/>
        </w:rPr>
        <w:t>Artículo 150.- Competencia del Consejo de Estado en Segunda Instancia y Cambio de Radicación.</w:t>
      </w:r>
      <w:r>
        <w:rPr>
          <w:rFonts w:cs="Calibri" w:ascii="Calibri" w:hAnsi="Calibri"/>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w:t>
      </w:r>
      <w:r>
        <w:rPr>
          <w:rFonts w:cs="Calibri" w:ascii="Calibri" w:hAnsi="Calibri"/>
          <w:color w:val="000000"/>
        </w:rPr>
        <w:t xml:space="preserve"> o de unificación de jurisprudencia.</w:t>
      </w:r>
    </w:p>
    <w:p>
      <w:pPr>
        <w:pStyle w:val="NormalWeb"/>
        <w:spacing w:before="0" w:after="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Consejo de Estado, en Sala de lo Contencioso Administrativo, conocerá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Adicionalmente, podrá ordenarse el cambio de radicación cuando se adviertan deficiencias de gestión y celeridad de los procesos, previo concepto de la Sala Administrativa del Consejo Superior de la Judicatura.”</w:t>
      </w:r>
      <w:r>
        <w:rPr>
          <w:rFonts w:cs="Calibri" w:ascii="Calibri" w:hAnsi="Calibri"/>
        </w:rPr>
        <w:t xml:space="preserve">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rPr>
        <w:t>Artículo 616.- Modifíquese el inciso segundo del artículo 269 de la Ley 1437 de 2011, el cual quedará así:</w:t>
      </w:r>
    </w:p>
    <w:p>
      <w:pPr>
        <w:pStyle w:val="Normal"/>
        <w:jc w:val="center"/>
        <w:rPr>
          <w:rFonts w:ascii="Calibri" w:hAnsi="Calibri" w:cs="Calibri"/>
          <w:b/>
          <w:b/>
        </w:rPr>
      </w:pPr>
      <w:r>
        <w:rPr>
          <w:rFonts w:cs="Calibri" w:ascii="Calibri" w:hAnsi="Calibri"/>
          <w:b/>
        </w:rPr>
      </w:r>
    </w:p>
    <w:p>
      <w:pPr>
        <w:pStyle w:val="NormalWeb"/>
        <w:spacing w:before="0" w:after="0"/>
        <w:jc w:val="both"/>
        <w:rPr/>
      </w:pPr>
      <w:bookmarkStart w:id="2" w:name="269"/>
      <w:r>
        <w:rPr>
          <w:rFonts w:cs="Calibri" w:ascii="Calibri" w:hAnsi="Calibri"/>
          <w:b/>
        </w:rPr>
        <w:t>“</w:t>
      </w:r>
      <w:bookmarkEnd w:id="2"/>
      <w:r>
        <w:rPr>
          <w:rFonts w:cs="Calibri" w:ascii="Calibri" w:hAnsi="Calibri"/>
        </w:rPr>
        <w:t>Del escrito se dará traslado a la administración demandada y a la Agencia Nacional de Defensa Jurídica del Estado por el término común de treinta (30) días para que aporten las pruebas que consideren. La administración y la Agencia Nacional de Defensa Jurídica del Estado podrán oponerse por las mismas razones a las que se refiere el artículo 102 de este código”.</w:t>
      </w:r>
    </w:p>
    <w:p>
      <w:pPr>
        <w:pStyle w:val="NormalWeb"/>
        <w:spacing w:before="0" w:after="0"/>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III</w:t>
      </w:r>
    </w:p>
    <w:p>
      <w:pPr>
        <w:pStyle w:val="Normal"/>
        <w:jc w:val="center"/>
        <w:rPr>
          <w:rFonts w:ascii="Calibri" w:hAnsi="Calibri" w:cs="Calibri"/>
          <w:b/>
          <w:b/>
          <w:iCs/>
          <w:caps/>
        </w:rPr>
      </w:pPr>
      <w:r>
        <w:rPr>
          <w:rFonts w:cs="Calibri" w:ascii="Calibri" w:hAnsi="Calibri"/>
          <w:b/>
          <w:iCs/>
          <w:caps/>
        </w:rPr>
        <w:t>TRÁMITES NOTARIALES</w:t>
      </w:r>
    </w:p>
    <w:p>
      <w:pPr>
        <w:pStyle w:val="Normal"/>
        <w:jc w:val="center"/>
        <w:rPr>
          <w:rFonts w:ascii="Calibri" w:hAnsi="Calibri" w:cs="Calibri"/>
          <w:b/>
          <w:b/>
          <w:iCs/>
          <w:caps/>
        </w:rPr>
      </w:pPr>
      <w:r>
        <w:rPr>
          <w:rFonts w:cs="Calibri" w:ascii="Calibri" w:hAnsi="Calibri"/>
          <w:b/>
          <w:iCs/>
          <w:caps/>
        </w:rPr>
      </w:r>
    </w:p>
    <w:p>
      <w:pPr>
        <w:pStyle w:val="Normal"/>
        <w:jc w:val="both"/>
        <w:rPr/>
      </w:pPr>
      <w:r>
        <w:rPr>
          <w:rFonts w:cs="Calibri" w:ascii="Calibri" w:hAnsi="Calibri"/>
          <w:b/>
        </w:rPr>
        <w:t>Artículo 617.- Trámites notariales</w:t>
      </w:r>
      <w:r>
        <w:rPr>
          <w:rFonts w:cs="Calibri" w:ascii="Calibri" w:hAnsi="Calibri"/>
        </w:rPr>
        <w:t>. Sin perjuicio de las competencias establecidas en este Código y en otras leyes, los notarios podrán conocer, a prevención, de los siguientes asu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e la autorización para enajenar bienes de los incapaces, sean éstos mayores o menores de edad, de conformidad con el artículo 581 de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e la declaración de ausencia de que trata el artículo 583 de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Del inventario solemne de bienes de menores bajo patria potestad y mayores discapacitados, en caso de matrimonio por segundas nupcias o de unión marital de hecho, de conformidad con lo establecido en el artículo 169 del Código Civ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e la custodia del hijo menor o del mayor discapacitado y la regulación de visitas, de común acuer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 la constitución, disolución y liquidación de la sociedad patrimonial entre compañeros permanentes, de común acuer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De la declaración de bienes de la sociedad patrimonial no declarada, ni liquidada que ingresan a la sociedad conyu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De la cancelación de hipotecas en mayor extensión, en los casos de subrog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w:t>
      </w:r>
      <w:r>
        <w:rPr>
          <w:rFonts w:cs="Calibri" w:ascii="Calibri" w:hAnsi="Calibri"/>
        </w:rPr>
        <w:t>: Cuando en estos asuntos surjan controversias o existan oposiciones, el trámite se remitirá al juez competente.</w:t>
      </w:r>
    </w:p>
    <w:p>
      <w:pPr>
        <w:pStyle w:val="Normal"/>
        <w:jc w:val="both"/>
        <w:rPr>
          <w:rFonts w:ascii="Calibri" w:hAnsi="Calibri" w:cs="Calibri"/>
        </w:rPr>
      </w:pPr>
      <w:r>
        <w:rPr>
          <w:rFonts w:cs="Calibri" w:ascii="Calibri" w:hAnsi="Calibri"/>
        </w:rPr>
      </w:r>
    </w:p>
    <w:p>
      <w:pPr>
        <w:pStyle w:val="Normal"/>
        <w:jc w:val="center"/>
        <w:rPr>
          <w:rFonts w:ascii="Calibri" w:hAnsi="Calibri" w:cs="Calibri"/>
          <w:b/>
          <w:b/>
          <w:iCs/>
          <w:caps/>
        </w:rPr>
      </w:pPr>
      <w:r>
        <w:rPr>
          <w:rFonts w:cs="Calibri" w:ascii="Calibri" w:hAnsi="Calibri"/>
          <w:b/>
          <w:iCs/>
          <w:caps/>
        </w:rPr>
        <w:t>TÍTULO VI</w:t>
      </w:r>
    </w:p>
    <w:p>
      <w:pPr>
        <w:pStyle w:val="Normal"/>
        <w:jc w:val="center"/>
        <w:rPr>
          <w:rFonts w:ascii="Calibri" w:hAnsi="Calibri" w:cs="Calibri"/>
          <w:b/>
          <w:b/>
          <w:iCs/>
          <w:caps/>
        </w:rPr>
      </w:pPr>
      <w:r>
        <w:rPr>
          <w:rFonts w:cs="Calibri" w:ascii="Calibri" w:hAnsi="Calibri"/>
          <w:b/>
          <w:iCs/>
          <w:caps/>
        </w:rPr>
        <w:t>DEROGACIONES Y VIGENCIA</w:t>
      </w:r>
    </w:p>
    <w:p>
      <w:pPr>
        <w:pStyle w:val="Normal"/>
        <w:jc w:val="center"/>
        <w:rPr>
          <w:rFonts w:ascii="Calibri" w:hAnsi="Calibri" w:cs="Calibri"/>
          <w:b/>
          <w:b/>
          <w:iCs/>
          <w:caps/>
        </w:rPr>
      </w:pPr>
      <w:r>
        <w:rPr>
          <w:rFonts w:cs="Calibri" w:ascii="Calibri" w:hAnsi="Calibri"/>
          <w:b/>
          <w:iCs/>
          <w:caps/>
        </w:rPr>
      </w:r>
    </w:p>
    <w:p>
      <w:pPr>
        <w:pStyle w:val="Normal"/>
        <w:jc w:val="both"/>
        <w:rPr>
          <w:rFonts w:ascii="Calibri" w:hAnsi="Calibri" w:cs="Calibri"/>
        </w:rPr>
      </w:pPr>
      <w:r>
        <w:rPr>
          <w:rFonts w:cs="Calibri" w:ascii="Calibri" w:hAnsi="Calibri"/>
          <w:b/>
        </w:rPr>
        <w:t>Artículo 618. Modifíquese el Artículo 40 de la Ley 153 de 188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b/>
        </w:rPr>
        <w:t>Artículo 40.</w:t>
      </w:r>
      <w:r>
        <w:rPr>
          <w:rFonts w:cs="Calibri" w:ascii="Calibri" w:hAnsi="Calibri"/>
        </w:rPr>
        <w:t xml:space="preserve"> Las leyes concernientes a la sustanciación y ritualidad de los juicios prevalecen sobre las anteriores desde el momento en que deben empezar a reg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consecuencia, </w:t>
      </w:r>
      <w:r>
        <w:rPr>
          <w:rFonts w:cs="Calibri" w:ascii="Calibri" w:hAnsi="Calibri"/>
          <w:bCs/>
        </w:rPr>
        <w:t>los recursos interpuestos, la práctica de pruebas decretadas,</w:t>
      </w:r>
      <w:r>
        <w:rPr>
          <w:rFonts w:cs="Calibri" w:ascii="Calibri" w:hAnsi="Calibri"/>
        </w:rPr>
        <w:t xml:space="preserve"> </w:t>
      </w:r>
      <w:r>
        <w:rPr>
          <w:rFonts w:cs="Calibri" w:ascii="Calibri" w:hAnsi="Calibri"/>
          <w:bCs/>
        </w:rPr>
        <w:t xml:space="preserve">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rtículo 619. Tránsito de legislación. </w:t>
      </w:r>
      <w:r>
        <w:rPr>
          <w:rFonts w:cs="Calibri" w:ascii="Calibri" w:hAnsi="Calibri"/>
        </w:rPr>
        <w:t>Los procesos en curso al entrar a regir este Código, se someterán a las siguientes reglas de tránsito de legisl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Para los procesos ordinarios y abrevi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i no se han decretado pruebas, el juez vencidos los términos de traslado de la demanda a todos los demandados, convocará a la audiencia inicial y seguirá el trámite previsto en este código para los procesos declarati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Si el proceso se encuentra en periodo probatorio, el juez citará a las partes a la audiencia de instrucción y juzgamiento y seguirá el trámite previsto en este código para los procesos declarati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Si en el proceso se hubiere surtido la etapa de alegatos y estuviere pendiente de fallo, el juez lo dictará por escrito dentro del término que estuviere corrie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ara los procesos verbales de mayor y menor cuant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i no se ha convocado la audiencia de que trata el artículo 430 del Código de Procedimiento Civil, el juez citará a la audiencia inicial y seguirá el trámite previsto en este código para los procesos declarati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Si la audiencia del artículo 430 del Código de Procedimiento Civil ya se hubiere convocado pero no se hubiere iniciado, el juez adoptará las medidas para ajustar la convocatoria y realizar la audiencia inicial conforme a lo previsto en este código para los procesos declarati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Si la audiencia del artículo 430 del Código de Procedimiento Civil ya se hubiere iniciado, el proceso continuará y terminará de acuerdo con las normas vigentes al momento de su iniciación. Del mismo modo se procederá en el caso de las audiencias que se hubieren iniciado bajo el régimen previsto en el artículo 25 de la Ley 1395 de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ara los procesos verbales suma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i no se ha convocado la audiencia de que trata el artículo 439 del Código de Procedimiento Civil, el juez citará a la audiencia prevista en este código para los procesos verbales suma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Si la audiencia del artículo 439 del Código de Procedimiento Civil ya se hubiere convocado pero no se hubiere iniciado, el juez adoptará las medidas para ajustar la convocatoria y realizar la audiencia conforme a lo previsto en este código para los verbales suma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Si la audiencia del artículo 439 del Código de Procedimiento Civil ya se hubiere iniciado, el proceso continuará y terminará de acuerdo con las normas vigentes al momento de su iniciación. Del mismo modo se procederá en el caso de las audiencias que se hubieren iniciado bajo el régimen previsto en el artículo 28 de la Ley 1395 de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ara los procesos ejecuti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i no hubiere vencido el término para proponer excepciones, y éstas son formuladas, el juez citará a la audiencia prevista en este código para los procesos ejecuti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Si no se ha iniciado el trámite de las excepciones de mérito o estuviere en curso, el juez citará a la audiencia prevista en este código para los procesos ejecuti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Si el proceso estuviere a despacho para proferir fallo, el juez lo dictará por escrito dentro del término que estuviere corriendo.</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5. </w:t>
      </w:r>
      <w:r>
        <w:rPr>
          <w:rFonts w:cs="Calibri" w:ascii="Calibri" w:hAnsi="Calibri"/>
          <w:bCs/>
        </w:rPr>
        <w:t>No obstante lo previsto en los numerales</w:t>
      </w:r>
      <w:r>
        <w:rPr>
          <w:rFonts w:cs="Calibri" w:ascii="Calibri" w:hAnsi="Calibri"/>
          <w:b/>
          <w:bCs/>
        </w:rPr>
        <w:t xml:space="preserve"> </w:t>
      </w:r>
      <w:r>
        <w:rPr>
          <w:rFonts w:cs="Calibri" w:ascii="Calibri" w:hAnsi="Calibri"/>
          <w:bCs/>
        </w:rPr>
        <w:t>anteriores</w:t>
      </w:r>
      <w:r>
        <w:rPr>
          <w:rFonts w:cs="Calibri" w:ascii="Calibri" w:hAnsi="Calibri"/>
          <w:b/>
          <w:bCs/>
        </w:rPr>
        <w:t>,</w:t>
      </w:r>
      <w:r>
        <w:rPr>
          <w:rFonts w:cs="Calibri" w:ascii="Calibri" w:hAnsi="Calibri"/>
          <w:bCs/>
        </w:rPr>
        <w:t xml:space="preserve">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6. </w:t>
      </w:r>
      <w:r>
        <w:rPr>
          <w:rFonts w:cs="Calibri" w:ascii="Calibri" w:hAnsi="Calibri"/>
        </w:rPr>
        <w:t>En los demás procesos, se aplicará la regla general prevista en el numeral anteri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620. Derogaciones.</w:t>
      </w:r>
      <w:r>
        <w:rPr>
          <w:rFonts w:cs="Calibri" w:ascii="Calibri" w:hAnsi="Calibri"/>
        </w:rPr>
        <w:t xml:space="preserve"> Deróguense las siguientes disposi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A partir de la entrada en vigencia de esta ley, en los términos del numeral 2 del artículo 574, quedan derogados los Decretos 1400 y 2019 de 1970, el Decreto 2282 de 1989, artículos 1, 2, 5 y 7 a 14 del Decreto 508 de 1974, artículos 126, 225 al 230, 402, 404 757 y 1434 del Código Civil, artículo 22 del Decreto 196 de 1971, artículos 6, 8, 9, 804 inciso segundo, artículo 1006, y artículos 2027 al 2032 del Código de Comercio, artículos 11, 14 y 16 inciso primero de la Ley 75 de 1968, artículo 69 del Decreto 2820 de 1974,  el Decreto 206 de 1975, artículo 36 del Decreto 3466 de 1982, artículo 25 de la 9 de Ley 1989, artículo 36 del Decreto 919 de 1989, artículos 1 al 10 del Decreto 2272 de 1989, Decreto 2273 de 1989, artículos 1 al 16, 19 al 50, 112 a 117, 136 y 137 del Decreto 2303 de 1989, artículos 21, 23, 24, 41, 46 al 48, 50 y 51 del Decreto 2651 de 1991, artículos 7 y 8 de la Ley 25 de 1992, artículos 24 al 30 de la Ley 256 de 1996, inciso cuarto del artículo 54 de la Ley 270 de 1996, el artículo 62 de la Ley 388 de 1997, artículos 94 de la Ley 388 de 1997, artículos 9, 10 al 17, 19, 20, 22, 23,  26, 27 y 137 de la Ley 446 de 1998; artículo la Ley 794 de 2003, artículo 35 a 39 de la Ley 820 de 2003, el artículo 5 de la Ley 861 de 2003, el artículo 14 de la Ley 986 de 2005, artículos 40 a 45 de la Ley 1306 de 2009, artículos 1 a 39, 41, 42, 113, 116, y el inciso primero del artículo 117 de la Ley 1395 de 2010, así como todas las disposiciones que le sean contrarí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A partir de la promulgación de esta ley quedan derogados artículos 19, 20, 25, 63, 65, 66, 67, 68, 69, 70, 90, 211, 251, 252, 253, 254, 255, 315, 320, 327, 346, 449, 528, y 690 del Código de Procedimiento Civil, los artículos 209 A y 209 B de la Ley 270 de 1996, el inciso tercero del artículo 148 de la Ley 446 de 1998, el numeral primero del artículo 19 de la Ley 1116 de 2006, el inciso segundo del artículo 40 de la Ley 1258 de 2008, el artículo 25 de la Ley 1285 de 2009, el inciso segundo del artículo 117 de la Ley 1395 de 2010, el inciso primero del artículo 215 y el inciso segundo del artículo 309 de la Ley 1437 de 2011, y el artículo 34 del Decreto Ley 9 de 2012.</w:t>
      </w:r>
    </w:p>
    <w:p>
      <w:pPr>
        <w:pStyle w:val="Normal"/>
        <w:jc w:val="both"/>
        <w:rPr>
          <w:rFonts w:ascii="Calibri" w:hAnsi="Calibri" w:cs="Calibri"/>
        </w:rPr>
      </w:pPr>
      <w:r>
        <w:rPr>
          <w:rFonts w:cs="Calibri" w:ascii="Calibri" w:hAnsi="Calibri"/>
        </w:rPr>
      </w:r>
    </w:p>
    <w:p>
      <w:pPr>
        <w:pStyle w:val="Normal"/>
        <w:tabs>
          <w:tab w:val="clear" w:pos="708"/>
          <w:tab w:val="left" w:pos="1610" w:leader="none"/>
        </w:tabs>
        <w:jc w:val="both"/>
        <w:rPr/>
      </w:pPr>
      <w:r>
        <w:rPr>
          <w:rFonts w:cs="Calibri" w:ascii="Calibri" w:hAnsi="Calibri"/>
          <w:b/>
          <w:bCs/>
        </w:rPr>
        <w:t>Artículo 621. - Vigencia.</w:t>
      </w:r>
      <w:r>
        <w:rPr>
          <w:rFonts w:cs="Calibri" w:ascii="Calibri" w:hAnsi="Calibri"/>
          <w:bCs/>
        </w:rPr>
        <w:t xml:space="preserve"> La vigencia de las disposiciones establecidas en esta ley se regirá por las siguientes reglas:</w:t>
      </w:r>
    </w:p>
    <w:p>
      <w:pPr>
        <w:pStyle w:val="Normal"/>
        <w:tabs>
          <w:tab w:val="clear" w:pos="708"/>
          <w:tab w:val="left" w:pos="1610" w:leader="none"/>
        </w:tabs>
        <w:jc w:val="both"/>
        <w:rPr>
          <w:rFonts w:ascii="Calibri" w:hAnsi="Calibri" w:cs="Calibri"/>
          <w:bCs/>
        </w:rPr>
      </w:pPr>
      <w:r>
        <w:rPr>
          <w:rFonts w:cs="Calibri" w:ascii="Calibri" w:hAnsi="Calibri"/>
          <w:bCs/>
        </w:rPr>
      </w:r>
    </w:p>
    <w:p>
      <w:pPr>
        <w:pStyle w:val="Normal"/>
        <w:tabs>
          <w:tab w:val="clear" w:pos="708"/>
          <w:tab w:val="left" w:pos="1610" w:leader="none"/>
        </w:tabs>
        <w:jc w:val="both"/>
        <w:rPr>
          <w:rFonts w:ascii="Calibri" w:hAnsi="Calibri" w:cs="Calibri"/>
          <w:bCs/>
        </w:rPr>
      </w:pPr>
      <w:r>
        <w:rPr>
          <w:rFonts w:cs="Calibri" w:ascii="Calibri" w:hAnsi="Calibri"/>
          <w:bCs/>
        </w:rPr>
        <w:t>1. Los artículos 23, 24, 25, 26, 30, 73 a 77, 94, 206, 243 a 246, 291, 292, 298, 317, 398, 454, 531 a 576, 589, 590, y 610 a 619 y 620 literal b) entrarán en vigencia a partir de la promulgación de esta ley.</w:t>
      </w:r>
    </w:p>
    <w:p>
      <w:pPr>
        <w:pStyle w:val="Normal"/>
        <w:tabs>
          <w:tab w:val="clear" w:pos="708"/>
          <w:tab w:val="left" w:pos="1610" w:leader="none"/>
        </w:tabs>
        <w:jc w:val="both"/>
        <w:rPr>
          <w:rFonts w:ascii="Calibri" w:hAnsi="Calibri" w:cs="Calibri"/>
          <w:bCs/>
        </w:rPr>
      </w:pPr>
      <w:r>
        <w:rPr>
          <w:rFonts w:cs="Calibri" w:ascii="Calibri" w:hAnsi="Calibri"/>
          <w:bCs/>
        </w:rPr>
      </w:r>
    </w:p>
    <w:p>
      <w:pPr>
        <w:pStyle w:val="Normal"/>
        <w:tabs>
          <w:tab w:val="clear" w:pos="708"/>
          <w:tab w:val="left" w:pos="1610" w:leader="none"/>
        </w:tabs>
        <w:jc w:val="both"/>
        <w:rPr>
          <w:rFonts w:ascii="Calibri" w:hAnsi="Calibri" w:cs="Calibri"/>
          <w:bCs/>
        </w:rPr>
      </w:pPr>
      <w:r>
        <w:rPr>
          <w:rFonts w:cs="Calibri" w:ascii="Calibri" w:hAnsi="Calibri"/>
          <w:bCs/>
        </w:rPr>
        <w:t>2. La entrada en vigencia de los demás artículos de la presente ley se sujetará a las siguientes reglas:</w:t>
      </w:r>
    </w:p>
    <w:p>
      <w:pPr>
        <w:pStyle w:val="Normal"/>
        <w:tabs>
          <w:tab w:val="clear" w:pos="708"/>
          <w:tab w:val="left" w:pos="1610" w:leader="none"/>
        </w:tabs>
        <w:jc w:val="both"/>
        <w:rPr>
          <w:rFonts w:ascii="Calibri" w:hAnsi="Calibri" w:cs="Calibri"/>
          <w:bCs/>
        </w:rPr>
      </w:pPr>
      <w:r>
        <w:rPr>
          <w:rFonts w:cs="Calibri" w:ascii="Calibri" w:hAnsi="Calibri"/>
          <w:bCs/>
        </w:rPr>
      </w:r>
    </w:p>
    <w:p>
      <w:pPr>
        <w:pStyle w:val="Normal"/>
        <w:tabs>
          <w:tab w:val="clear" w:pos="708"/>
          <w:tab w:val="left" w:pos="1610" w:leader="none"/>
        </w:tabs>
        <w:jc w:val="both"/>
        <w:rPr>
          <w:rFonts w:ascii="Calibri" w:hAnsi="Calibri" w:cs="Calibri"/>
          <w:bCs/>
        </w:rPr>
      </w:pPr>
      <w:r>
        <w:rPr>
          <w:rFonts w:cs="Calibri" w:ascii="Calibri" w:hAnsi="Calibri"/>
          <w:bCs/>
        </w:rPr>
        <w:t>a) En aquellos distritos judiciales en los cuales a 31 de diciembre de dos mil trece (2013) ya hubiere entrado en aplicación el régimen de oralidad previsto en la Ley 1395 de 2010, entrarán a regir a partir del primero de enero de dos mil catorce (2014).</w:t>
      </w:r>
    </w:p>
    <w:p>
      <w:pPr>
        <w:pStyle w:val="Normal"/>
        <w:tabs>
          <w:tab w:val="clear" w:pos="708"/>
          <w:tab w:val="left" w:pos="1610" w:leader="none"/>
        </w:tabs>
        <w:jc w:val="both"/>
        <w:rPr>
          <w:rFonts w:ascii="Calibri" w:hAnsi="Calibri" w:cs="Calibri"/>
          <w:bCs/>
        </w:rPr>
      </w:pPr>
      <w:r>
        <w:rPr>
          <w:rFonts w:cs="Calibri" w:ascii="Calibri" w:hAnsi="Calibri"/>
          <w:bCs/>
        </w:rPr>
      </w:r>
    </w:p>
    <w:p>
      <w:pPr>
        <w:pStyle w:val="Normal"/>
        <w:tabs>
          <w:tab w:val="clear" w:pos="708"/>
          <w:tab w:val="left" w:pos="1610" w:leader="none"/>
        </w:tabs>
        <w:jc w:val="both"/>
        <w:rPr>
          <w:rFonts w:ascii="Calibri" w:hAnsi="Calibri" w:cs="Calibri"/>
          <w:bCs/>
        </w:rPr>
      </w:pPr>
      <w:r>
        <w:rPr>
          <w:rFonts w:cs="Calibri" w:ascii="Calibri" w:hAnsi="Calibri"/>
          <w:bCs/>
        </w:rPr>
        <w:t>b) En los demás distritos judiciales, entrarán a regir a partir del primero de enero de dos mil catorce (2014), en forma gradual, en la medida en que se disponga de los recursos físicos necesarios, según lo determine el Consejo Superior de la Judicatura, en un plazo máximo de dos (2) años.</w:t>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jc w:val="both"/>
        <w:rPr/>
      </w:pPr>
      <w:r>
        <w:rPr>
          <w:rFonts w:cs="Calibri" w:ascii="Calibri" w:hAnsi="Calibri"/>
          <w:lang w:val="es-ES_tradnl"/>
        </w:rPr>
        <w:t>EN LOS ANTERIORES TERMINOS FUE APROBADO PROYECTO DE LEY N° 159 DE 2011 SENADO - 196 DE 2011 CAMARA “</w:t>
      </w:r>
      <w:r>
        <w:rPr>
          <w:rFonts w:cs="Calibri" w:ascii="Calibri" w:hAnsi="Calibri"/>
          <w:b/>
          <w:lang w:val="es-ES_tradnl"/>
        </w:rPr>
        <w:t>POR MEDIO DE LA CUAL SE EXPIDE EL CÓDIGO GENERAL DEL PROCESO Y SE DICTAN OTRAS DISPOSICIONES</w:t>
      </w:r>
      <w:r>
        <w:rPr>
          <w:rFonts w:cs="Calibri" w:ascii="Calibri" w:hAnsi="Calibri"/>
          <w:lang w:val="es-ES_tradnl"/>
        </w:rPr>
        <w:t xml:space="preserve">”, COMO CONSTA EN LA SESIÓN DEL DÍA 10 DE ABRIL DE 2012, ACTA NÚMERO 38. </w:t>
      </w:r>
    </w:p>
    <w:p>
      <w:pPr>
        <w:pStyle w:val="Normal"/>
        <w:tabs>
          <w:tab w:val="clear" w:pos="708"/>
          <w:tab w:val="left" w:pos="1610" w:leader="none"/>
        </w:tabs>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1610" w:leader="none"/>
        </w:tabs>
        <w:jc w:val="both"/>
        <w:rPr>
          <w:rFonts w:ascii="Tahoma" w:hAnsi="Tahoma" w:cs="Tahoma"/>
          <w:bCs/>
          <w:sz w:val="22"/>
          <w:szCs w:val="22"/>
        </w:rPr>
      </w:pPr>
      <w:r>
        <w:rPr>
          <w:rFonts w:cs="Tahoma" w:ascii="Tahoma" w:hAnsi="Tahoma"/>
          <w:b/>
          <w:bCs/>
          <w:sz w:val="22"/>
          <w:szCs w:val="22"/>
          <w:u w:val="single"/>
        </w:rPr>
        <w:t>PONENTES COORDINADORES</w:t>
      </w:r>
      <w:r>
        <w:rPr>
          <w:rFonts w:cs="Tahoma" w:ascii="Tahoma" w:hAnsi="Tahoma"/>
          <w:bCs/>
          <w:sz w:val="22"/>
          <w:szCs w:val="22"/>
        </w:rPr>
        <w:t xml:space="preserve">: </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sz w:val="22"/>
          <w:szCs w:val="22"/>
          <w:lang w:val="es-MX"/>
        </w:rPr>
      </w:pPr>
      <w:r>
        <w:rPr>
          <w:rFonts w:cs="Tahoma" w:ascii="Tahoma" w:hAnsi="Tahoma"/>
          <w:b/>
          <w:sz w:val="22"/>
          <w:szCs w:val="22"/>
          <w:lang w:val="es-MX"/>
        </w:rPr>
        <w:t>JESÚS IGNACIO GARGÍA VALENCIA</w:t>
      </w:r>
      <w:r>
        <w:rPr>
          <w:rFonts w:cs="Tahoma" w:ascii="Tahoma" w:hAnsi="Tahoma"/>
          <w:sz w:val="22"/>
          <w:szCs w:val="22"/>
          <w:lang w:val="es-MX"/>
        </w:rPr>
        <w:tab/>
      </w:r>
      <w:r>
        <w:rPr>
          <w:rFonts w:cs="Tahoma" w:ascii="Tahoma" w:hAnsi="Tahoma"/>
          <w:b/>
          <w:sz w:val="22"/>
          <w:szCs w:val="22"/>
        </w:rPr>
        <w:t>HERNÁN FRANCISCO ANDRADE SERRANO</w:t>
      </w:r>
    </w:p>
    <w:p>
      <w:pPr>
        <w:pStyle w:val="Normal"/>
        <w:ind w:right="-91" w:hanging="0"/>
        <w:jc w:val="both"/>
        <w:rPr>
          <w:rFonts w:ascii="Tahoma" w:hAnsi="Tahoma" w:cs="Tahoma"/>
          <w:sz w:val="22"/>
          <w:szCs w:val="22"/>
          <w:lang w:val="es-MX"/>
        </w:rPr>
      </w:pPr>
      <w:r>
        <w:rPr>
          <w:rFonts w:cs="Tahoma" w:ascii="Tahoma" w:hAnsi="Tahoma"/>
          <w:sz w:val="22"/>
          <w:szCs w:val="22"/>
          <w:lang w:val="es-MX"/>
        </w:rPr>
        <w:t>H. Senador de la República</w:t>
        <w:tab/>
        <w:tab/>
        <w:tab/>
        <w:t>H. Senador de la República</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r>
    </w:p>
    <w:p>
      <w:pPr>
        <w:pStyle w:val="Normal"/>
        <w:rPr>
          <w:rFonts w:ascii="Calibri" w:hAnsi="Calibri" w:cs="Calibri"/>
          <w:sz w:val="22"/>
          <w:szCs w:val="22"/>
          <w:lang w:val="es-ES_tradnl"/>
        </w:rPr>
      </w:pPr>
      <w:r>
        <w:rPr>
          <w:rFonts w:cs="Calibri" w:ascii="Calibri" w:hAnsi="Calibri"/>
          <w:sz w:val="22"/>
          <w:szCs w:val="22"/>
          <w:lang w:val="es-ES_tradnl"/>
        </w:rPr>
        <w:t>PRESID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ab/>
        <w:tab/>
        <w:t>LUIS FERNANDO VELASCO CHAVES</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SECRETARIO,</w:t>
      </w:r>
      <w:bookmarkStart w:id="3" w:name="_GoBack"/>
      <w:bookmarkEnd w:id="3"/>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ab/>
        <w:tab/>
        <w:t>GUILLERMO LEON GIRALDO GIL</w:t>
      </w:r>
    </w:p>
    <w:p>
      <w:pPr>
        <w:pStyle w:val="Normal"/>
        <w:tabs>
          <w:tab w:val="clear" w:pos="708"/>
          <w:tab w:val="left" w:pos="1610"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rPr>
          <w:rFonts w:ascii="Tahoma" w:hAnsi="Tahoma" w:cs="Tahoma"/>
          <w:bCs/>
          <w:sz w:val="22"/>
          <w:szCs w:val="22"/>
        </w:rPr>
      </w:pPr>
      <w:r>
        <w:rPr>
          <w:rFonts w:cs="Tahoma" w:ascii="Tahoma" w:hAnsi="Tahoma"/>
          <w:bCs/>
          <w:sz w:val="22"/>
          <w:szCs w:val="22"/>
        </w:rPr>
      </w:r>
    </w:p>
    <w:sectPr>
      <w:headerReference w:type="default" r:id="rId2"/>
      <w:footerReference w:type="default" r:id="rId3"/>
      <w:type w:val="nextPage"/>
      <w:pgSz w:w="12240" w:h="15840"/>
      <w:pgMar w:left="1701" w:right="1701" w:gutter="0" w:header="426" w:top="1418" w:footer="44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Georgia">
    <w:charset w:val="00"/>
    <w:family w:val="roman"/>
    <w:pitch w:val="variable"/>
  </w:font>
  <w:font w:name="Cambria">
    <w:charset w:val="00"/>
    <w:family w:val="roman"/>
    <w:pitch w:val="variable"/>
  </w:font>
  <w:font w:name="Albertus">
    <w:altName w:val="Candar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13">
              <wp:simplePos x="0" y="0"/>
              <wp:positionH relativeFrom="page">
                <wp:posOffset>5850890</wp:posOffset>
              </wp:positionH>
              <wp:positionV relativeFrom="page">
                <wp:posOffset>4337050</wp:posOffset>
              </wp:positionV>
              <wp:extent cx="3072130" cy="581025"/>
              <wp:effectExtent l="0" t="0" r="0" b="0"/>
              <wp:wrapNone/>
              <wp:docPr id="2" name=""/>
              <a:graphic xmlns:a="http://schemas.openxmlformats.org/drawingml/2006/main">
                <a:graphicData uri="http://schemas.microsoft.com/office/word/2010/wordprocessingShape">
                  <wps:wsp>
                    <wps:cNvSpPr txBox="1"/>
                    <wps:spPr>
                      <a:xfrm rot="16200000">
                        <a:off x="0" y="0"/>
                        <a:ext cx="3072240" cy="581040"/>
                      </a:xfrm>
                      <a:prstGeom prst="rect">
                        <a:avLst/>
                      </a:prstGeom>
                      <a:noFill/>
                      <a:ln w="0">
                        <a:noFill/>
                      </a:ln>
                    </wps:spPr>
                    <wps:txbx>
                      <w:txbxContent>
                        <w:p>
                          <w:pPr>
                            <w:overflowPunct w:val="false"/>
                            <w:bidi w:val="0"/>
                            <w:rPr/>
                          </w:pPr>
                          <w:r>
                            <w:rPr>
                              <w:kern w:val="2"/>
                              <w:sz w:val="16"/>
                              <w:i/>
                              <w:szCs w:val="24"/>
                              <w:rFonts w:ascii="Cambria" w:hAnsi="Cambria" w:eastAsia="Times New Roman" w:cs="Cambria"/>
                              <w:color w:val="auto"/>
                              <w:lang w:val="es-ES" w:bidi="ar-SA"/>
                            </w:rPr>
                            <w:t>Elaborado por la Secretaría de la Comisión Primera del H. Senado</w:t>
                          </w:r>
                        </w:p>
                        <w:p>
                          <w:pPr>
                            <w:overflowPunct w:val="false"/>
                            <w:bidi w:val="0"/>
                            <w:rPr/>
                          </w:pPr>
                          <w:r>
                            <w:rPr>
                              <w:kern w:val="2"/>
                              <w:sz w:val="18"/>
                              <w:i/>
                              <w:szCs w:val="24"/>
                              <w:rFonts w:ascii="Cambria" w:hAnsi="Cambria" w:eastAsia="Times New Roman" w:cs="Cambria"/>
                              <w:color w:val="auto"/>
                              <w:lang w:val="es-ES" w:bidi="ar-SA"/>
                            </w:rPr>
                            <w:t>Página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0.7pt;margin-top:341.45pt;width:241.85pt;height:45.7pt;mso-wrap-style:square;v-text-anchor:middle;rotation:270;mso-position-horizontal-relative:page;mso-position-vertical-relative:page" type="_x0000_t202">
              <v:textbox style="mso-layout-flow-alt:bottom-to-top">
                <w:txbxContent>
                  <w:p>
                    <w:pPr>
                      <w:overflowPunct w:val="false"/>
                      <w:bidi w:val="0"/>
                      <w:rPr/>
                    </w:pPr>
                    <w:r>
                      <w:rPr>
                        <w:kern w:val="2"/>
                        <w:sz w:val="16"/>
                        <w:i/>
                        <w:szCs w:val="24"/>
                        <w:rFonts w:ascii="Cambria" w:hAnsi="Cambria" w:eastAsia="Times New Roman" w:cs="Cambria"/>
                        <w:color w:val="auto"/>
                        <w:lang w:val="es-ES" w:bidi="ar-SA"/>
                      </w:rPr>
                      <w:t>Elaborado por la Secretaría de la Comisión Primera del H. Senado</w:t>
                    </w:r>
                  </w:p>
                  <w:p>
                    <w:pPr>
                      <w:overflowPunct w:val="false"/>
                      <w:bidi w:val="0"/>
                      <w:rPr/>
                    </w:pPr>
                    <w:r>
                      <w:rPr>
                        <w:kern w:val="2"/>
                        <w:sz w:val="18"/>
                        <w:i/>
                        <w:szCs w:val="24"/>
                        <w:rFonts w:ascii="Cambria" w:hAnsi="Cambria" w:eastAsia="Times New Roman" w:cs="Cambria"/>
                        <w:color w:val="auto"/>
                        <w:lang w:val="es-ES" w:bidi="ar-SA"/>
                      </w:rPr>
                      <w:t>Página  1</w:t>
                    </w:r>
                  </w:p>
                </w:txbxContent>
              </v:textbox>
              <v:fill o:detectmouseclick="t" on="false"/>
              <v:stroke color="#3465a4" joinstyle="round" endcap="flat"/>
              <w10:wrap type="none"/>
            </v:shape>
          </w:pict>
        </mc:Fallback>
      </mc:AlternateContent>
      <w:drawing>
        <wp:inline distT="0" distB="0" distL="0" distR="0">
          <wp:extent cx="3114675" cy="2667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rFonts w:ascii="Gill Sans MT;Century Gothic" w:hAnsi="Gill Sans MT;Century Gothic" w:cs="Gill Sans MT;Century Gothic"/>
        <w:b/>
        <w:b/>
        <w:color w:val="D7800B"/>
        <w:sz w:val="20"/>
        <w:szCs w:val="20"/>
      </w:rPr>
    </w:pPr>
    <w:r>
      <w:rPr>
        <w:rFonts w:cs="Gill Sans MT;Century Gothic" w:ascii="Gill Sans MT;Century Gothic" w:hAnsi="Gill Sans MT;Century Gothic"/>
        <w:b/>
        <w:color w:val="D7800B"/>
        <w:sz w:val="20"/>
        <w:szCs w:val="20"/>
      </w:rPr>
      <w:t>Edificio Nuevo del Congreso. Primer Piso. Tel: 3823141</w:t>
    </w:r>
  </w:p>
  <w:p>
    <w:pPr>
      <w:pStyle w:val="Footer"/>
      <w:jc w:val="center"/>
      <w:rPr/>
    </w:pPr>
    <w:hyperlink r:id="rId2">
      <w:r>
        <w:rPr>
          <w:rStyle w:val="InternetLink"/>
          <w:b/>
          <w:color w:val="D7800B"/>
        </w:rPr>
        <w:t>comisionprimera@gmail.com</w:t>
      </w:r>
    </w:hyperlink>
    <w:r>
      <w:rPr>
        <w:rFonts w:cs="Gill Sans MT;Century Gothic" w:ascii="Gill Sans MT;Century Gothic" w:hAnsi="Gill Sans MT;Century Gothic"/>
        <w:b/>
        <w:color w:val="D7800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Cs w:val="28"/>
      </w:rPr>
    </w:pPr>
    <w:r>
      <w:rPr>
        <w:lang w:val="en-US" w:eastAsia="en-US"/>
      </w:rPr>
      <w:drawing>
        <wp:inline distT="0" distB="0" distL="0" distR="0">
          <wp:extent cx="2217420" cy="770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0" t="-21" r="-10" b="22439"/>
                  <a:stretch>
                    <a:fillRect/>
                  </a:stretch>
                </pic:blipFill>
                <pic:spPr bwMode="auto">
                  <a:xfrm>
                    <a:off x="0" y="0"/>
                    <a:ext cx="2217420" cy="770890"/>
                  </a:xfrm>
                  <a:prstGeom prst="rect">
                    <a:avLst/>
                  </a:prstGeom>
                </pic:spPr>
              </pic:pic>
            </a:graphicData>
          </a:graphic>
        </wp:inline>
      </w:drawing>
    </w:r>
  </w:p>
  <w:p>
    <w:pPr>
      <w:pStyle w:val="Header"/>
      <w:tabs>
        <w:tab w:val="clear" w:pos="708"/>
      </w:tabs>
      <w:jc w:val="center"/>
      <w:rPr>
        <w:rFonts w:ascii="Albertus;Candara" w:hAnsi="Albertus;Candara" w:cs="Albertus;Candara"/>
        <w:b/>
        <w:b/>
        <w:color w:val="D7800B"/>
        <w:spacing w:val="94"/>
        <w:sz w:val="20"/>
        <w:szCs w:val="20"/>
        <w:lang w:val="es-CO" w:eastAsia="es-CO"/>
      </w:rPr>
    </w:pPr>
    <w:r>
      <w:rPr>
        <w:rFonts w:cs="Albertus;Candara" w:ascii="Albertus;Candara" w:hAnsi="Albertus;Candara"/>
        <w:b/>
        <w:color w:val="D7800B"/>
        <w:spacing w:val="94"/>
        <w:sz w:val="20"/>
        <w:szCs w:val="20"/>
        <w:lang w:val="es-CO" w:eastAsia="es-CO"/>
      </w:rPr>
      <w:t>COMISIÓN PRIM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paragraph" w:styleId="Heading7">
    <w:name w:val="Heading 7"/>
    <w:basedOn w:val="Normal"/>
    <w:next w:val="Normal"/>
    <w:qFormat/>
    <w:pPr>
      <w:numPr>
        <w:ilvl w:val="6"/>
        <w:numId w:val="1"/>
      </w:numPr>
      <w:spacing w:before="240" w:after="60"/>
      <w:outlineLvl w:val="6"/>
    </w:pPr>
    <w:rPr>
      <w:lang w:val="es-CO"/>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Bookman Old Style" w:hAnsi="Bookman Old Style" w:eastAsia="Times New Roman" w:cs="Bookman Old Style"/>
      <w:b/>
      <w:sz w:val="28"/>
      <w:lang w:val="es-CO"/>
    </w:rPr>
  </w:style>
  <w:style w:type="character" w:styleId="Ttulo2Car">
    <w:name w:val="Título 2 Car"/>
    <w:basedOn w:val="Fuentedeprrafopredeter"/>
    <w:qFormat/>
    <w:rPr>
      <w:rFonts w:ascii="Arial" w:hAnsi="Arial" w:eastAsia="Times New Roman" w:cs="Arial"/>
      <w:b/>
      <w:i/>
      <w:sz w:val="28"/>
      <w:lang w:val="es-CO"/>
    </w:rPr>
  </w:style>
  <w:style w:type="character" w:styleId="Ttulo3Car">
    <w:name w:val="Título 3 Car"/>
    <w:basedOn w:val="Fuentedeprrafopredeter"/>
    <w:qFormat/>
    <w:rPr>
      <w:rFonts w:ascii="Arial" w:hAnsi="Arial" w:eastAsia="Times New Roman" w:cs="Arial"/>
      <w:b/>
      <w:sz w:val="26"/>
      <w:lang w:val="es-CO"/>
    </w:rPr>
  </w:style>
  <w:style w:type="character" w:styleId="Ttulo4Car">
    <w:name w:val="Título 4 Car"/>
    <w:basedOn w:val="Fuentedeprrafopredeter"/>
    <w:qFormat/>
    <w:rPr>
      <w:rFonts w:eastAsia="Times New Roman"/>
      <w:b/>
      <w:sz w:val="28"/>
      <w:lang w:val="es-ES"/>
    </w:rPr>
  </w:style>
  <w:style w:type="character" w:styleId="Ttulo5Car">
    <w:name w:val="Título 5 Car"/>
    <w:basedOn w:val="Fuentedeprrafopredeter"/>
    <w:qFormat/>
    <w:rPr>
      <w:rFonts w:eastAsia="Times New Roman"/>
      <w:b/>
      <w:i/>
      <w:sz w:val="26"/>
      <w:lang w:val="es-CO"/>
    </w:rPr>
  </w:style>
  <w:style w:type="character" w:styleId="Ttulo6Car">
    <w:name w:val="Título 6 Car"/>
    <w:basedOn w:val="Fuentedeprrafopredeter"/>
    <w:qFormat/>
    <w:rPr>
      <w:rFonts w:eastAsia="Times New Roman"/>
      <w:b/>
      <w:sz w:val="22"/>
      <w:lang w:val="es-CO"/>
    </w:rPr>
  </w:style>
  <w:style w:type="character" w:styleId="Ttulo7Car">
    <w:name w:val="Título 7 Car"/>
    <w:basedOn w:val="Fuentedeprrafopredeter"/>
    <w:qFormat/>
    <w:rPr>
      <w:rFonts w:eastAsia="Times New Roman"/>
      <w:sz w:val="24"/>
      <w:lang w:val="es-CO"/>
    </w:rPr>
  </w:style>
  <w:style w:type="character" w:styleId="Ttulo8Car">
    <w:name w:val="Título 8 Car"/>
    <w:basedOn w:val="Fuentedeprrafopredeter"/>
    <w:qFormat/>
    <w:rPr>
      <w:rFonts w:eastAsia="Times New Roman"/>
      <w:i/>
      <w:sz w:val="24"/>
      <w:lang w:val="es-ES"/>
    </w:rPr>
  </w:style>
  <w:style w:type="character" w:styleId="Ttulo9Car">
    <w:name w:val="Título 9 Car"/>
    <w:basedOn w:val="Fuentedeprrafopredeter"/>
    <w:qFormat/>
    <w:rPr>
      <w:rFonts w:ascii="Arial" w:hAnsi="Arial" w:eastAsia="Times New Roman" w:cs="Arial"/>
      <w:sz w:val="22"/>
      <w:lang w:val="es-CO"/>
    </w:rPr>
  </w:style>
  <w:style w:type="character" w:styleId="TextonotapieCar">
    <w:name w:val="Texto nota pie Car"/>
    <w:basedOn w:val="Fuentedeprrafopredeter"/>
    <w:qFormat/>
    <w:rPr>
      <w:rFonts w:eastAsia="Times New Roman"/>
      <w:lang w:val="es-ES"/>
    </w:rPr>
  </w:style>
  <w:style w:type="character" w:styleId="Textoindependiente3Car">
    <w:name w:val="Texto independiente 3 Car"/>
    <w:basedOn w:val="Fuentedeprrafopredeter"/>
    <w:qFormat/>
    <w:rPr>
      <w:rFonts w:eastAsia="Times New Roman"/>
      <w:sz w:val="16"/>
      <w:lang w:val="es-ES"/>
    </w:rPr>
  </w:style>
  <w:style w:type="character" w:styleId="TextoindependienteCar">
    <w:name w:val="Texto independiente Car"/>
    <w:basedOn w:val="Fuentedeprrafopredeter"/>
    <w:qFormat/>
    <w:rPr>
      <w:rFonts w:eastAsia="Times New Roman"/>
      <w:sz w:val="24"/>
      <w:lang w:val="es-ES"/>
    </w:rPr>
  </w:style>
  <w:style w:type="character" w:styleId="TextodegloboCar">
    <w:name w:val="Texto de globo Car"/>
    <w:basedOn w:val="Fuentedeprrafopredeter"/>
    <w:qFormat/>
    <w:rPr>
      <w:rFonts w:ascii="Tahoma" w:hAnsi="Tahoma" w:eastAsia="Times New Roman" w:cs="Tahoma"/>
      <w:sz w:val="16"/>
      <w:lang w:val="es-ES"/>
    </w:rPr>
  </w:style>
  <w:style w:type="character" w:styleId="PiedepginaCar">
    <w:name w:val="Pie de página Car"/>
    <w:basedOn w:val="Fuentedeprrafopredeter"/>
    <w:qFormat/>
    <w:rPr>
      <w:rFonts w:eastAsia="Times New Roman"/>
      <w:sz w:val="24"/>
      <w:lang w:val="es-ES"/>
    </w:rPr>
  </w:style>
  <w:style w:type="character" w:styleId="Sangra2detindependienteCar">
    <w:name w:val="Sangría 2 de t. independiente Car"/>
    <w:basedOn w:val="Fuentedeprrafopredeter"/>
    <w:qFormat/>
    <w:rPr>
      <w:rFonts w:eastAsia="Times New Roman"/>
      <w:sz w:val="24"/>
      <w:lang w:val="es-ES"/>
    </w:rPr>
  </w:style>
  <w:style w:type="character" w:styleId="Sangra3detindependienteCar">
    <w:name w:val="Sangría 3 de t. independiente Car"/>
    <w:basedOn w:val="Fuentedeprrafopredeter"/>
    <w:qFormat/>
    <w:rPr>
      <w:rFonts w:eastAsia="Times New Roman"/>
      <w:sz w:val="16"/>
      <w:lang w:val="es-ES"/>
    </w:rPr>
  </w:style>
  <w:style w:type="character" w:styleId="SangradetextonormalCar">
    <w:name w:val="Sangría de texto normal Car"/>
    <w:basedOn w:val="Fuentedeprrafopredeter"/>
    <w:qFormat/>
    <w:rPr>
      <w:rFonts w:ascii="Courier New" w:hAnsi="Courier New" w:eastAsia="Times New Roman" w:cs="Courier New"/>
      <w:lang w:val="es-ES"/>
    </w:rPr>
  </w:style>
  <w:style w:type="character" w:styleId="EncabezadoCar">
    <w:name w:val="Encabezado Car"/>
    <w:basedOn w:val="Fuentedeprrafopredeter"/>
    <w:qFormat/>
    <w:rPr>
      <w:rFonts w:eastAsia="Times New Roman"/>
      <w:sz w:val="24"/>
      <w:lang w:val="es-ES"/>
    </w:rPr>
  </w:style>
  <w:style w:type="character" w:styleId="TtuloCar">
    <w:name w:val="Título Car"/>
    <w:basedOn w:val="Fuentedeprrafopredeter"/>
    <w:qFormat/>
    <w:rPr>
      <w:rFonts w:eastAsia="Times New Roman"/>
      <w:b/>
      <w:sz w:val="24"/>
      <w:lang w:val="es-ES"/>
    </w:rPr>
  </w:style>
  <w:style w:type="character" w:styleId="TextocomentarioCar">
    <w:name w:val="Texto comentario Car"/>
    <w:basedOn w:val="Fuentedeprrafopredeter"/>
    <w:qFormat/>
    <w:rPr>
      <w:rFonts w:eastAsia="Times New Roman"/>
      <w:lang w:val="es-CO"/>
    </w:rPr>
  </w:style>
  <w:style w:type="character" w:styleId="AsuntodelcomentarioCar">
    <w:name w:val="Asunto del comentario Car"/>
    <w:basedOn w:val="TextocomentarioCar"/>
    <w:qFormat/>
    <w:rPr>
      <w:rFonts w:eastAsia="Times New Roman"/>
      <w:b/>
      <w:lang w:val="es-CO"/>
    </w:rPr>
  </w:style>
  <w:style w:type="character" w:styleId="Textoindependiente2Car">
    <w:name w:val="Texto independiente 2 Car"/>
    <w:basedOn w:val="Fuentedeprrafopredeter"/>
    <w:qFormat/>
    <w:rPr>
      <w:rFonts w:eastAsia="Times New Roman"/>
      <w:sz w:val="24"/>
      <w:lang w:val="es-CO"/>
    </w:rPr>
  </w:style>
  <w:style w:type="character" w:styleId="Refdecomentario">
    <w:name w:val="Ref. de comentario"/>
    <w:basedOn w:val="Fuentedeprrafopredeter"/>
    <w:qFormat/>
    <w:rPr>
      <w:rFonts w:cs="Times New Roman"/>
      <w:sz w:val="16"/>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St1">
    <w:name w:val="st1"/>
    <w:qFormat/>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widowControl w:val="false"/>
      <w:spacing w:before="0" w:after="120"/>
      <w:ind w:left="283" w:hanging="0"/>
    </w:pPr>
    <w:rPr>
      <w:rFonts w:ascii="Courier New" w:hAnsi="Courier New" w:cs="Courier New"/>
      <w:sz w:val="20"/>
      <w:szCs w:val="20"/>
    </w:rPr>
  </w:style>
  <w:style w:type="paragraph" w:styleId="Header">
    <w:name w:val="Header"/>
    <w:basedOn w:val="Normal"/>
    <w:pPr/>
    <w:rPr/>
  </w:style>
  <w:style w:type="paragraph" w:styleId="Textocomentario">
    <w:name w:val="Texto comentario"/>
    <w:basedOn w:val="Normal"/>
    <w:qFormat/>
    <w:pPr/>
    <w:rPr>
      <w:sz w:val="20"/>
      <w:szCs w:val="20"/>
      <w:lang w:val="es-CO"/>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lang w:val="es-CO"/>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ueve">
    <w:name w:val="Nueve-"/>
    <w:qFormat/>
    <w:pPr>
      <w:widowControl/>
      <w:bidi w:val="0"/>
      <w:spacing w:before="216" w:after="216"/>
      <w:ind w:firstLine="432"/>
      <w:jc w:val="both"/>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NoSpacing1">
    <w:name w:val="No Spacing1"/>
    <w:qFormat/>
    <w:pPr>
      <w:widowControl/>
      <w:bidi w:val="0"/>
    </w:pPr>
    <w:rPr>
      <w:rFonts w:ascii="Calibri" w:hAnsi="Calibri" w:eastAsia="Calibri" w:cs="Calibri"/>
      <w:color w:val="auto"/>
      <w:sz w:val="22"/>
      <w:szCs w:val="22"/>
      <w:lang w:val="es-CO"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lang w:val="es-E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Prrafodelista">
    <w:name w:val="Párrafo de lista"/>
    <w:basedOn w:val="Normal"/>
    <w:qFormat/>
    <w:pPr>
      <w:spacing w:before="0" w:after="0"/>
      <w:ind w:left="720" w:hanging="0"/>
      <w:contextualSpacing/>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isionprime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50:00Z</dcterms:created>
  <dc:creator>Juan David Gutiérrez R.</dc:creator>
  <dc:description/>
  <dc:language>en-US</dc:language>
  <cp:lastModifiedBy>maritzar</cp:lastModifiedBy>
  <cp:lastPrinted>2012-03-27T12:38:00Z</cp:lastPrinted>
  <dcterms:modified xsi:type="dcterms:W3CDTF">2012-05-24T15:50:00Z</dcterms:modified>
  <cp:revision>2</cp:revision>
  <dc:subject/>
  <dc:title>CUADRO MODIFICACIONES PARA TERCER DEBATE</dc:title>
</cp:coreProperties>
</file>