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147 DE 2012 CÁMARA, 240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expide el Régimen para los Distritos Especiales. </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Bogotá, D. C., diciembre de 2012</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octores</w:t>
      </w:r>
    </w:p>
    <w:p>
      <w:pPr>
        <w:pStyle w:val="Normal"/>
        <w:spacing w:lineRule="auto" w:line="288" w:before="28" w:after="28"/>
        <w:ind w:firstLine="283"/>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ROY LEONARDO BARRERAS MONTEALEGR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residente Senado de la República</w:t>
      </w:r>
    </w:p>
    <w:p>
      <w:pPr>
        <w:pStyle w:val="Normal"/>
        <w:tabs>
          <w:tab w:val="clear" w:pos="708"/>
          <w:tab w:val="left" w:pos="6296" w:leader="none"/>
        </w:tabs>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UGUSTO POSADA SÁNCHEZ</w:t>
      </w:r>
    </w:p>
    <w:p>
      <w:pPr>
        <w:pStyle w:val="Normal"/>
        <w:tabs>
          <w:tab w:val="clear" w:pos="708"/>
          <w:tab w:val="left" w:pos="6296" w:leader="none"/>
        </w:tabs>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residente Cámara de Representa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ongreso de la Repúblic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 ciudad</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b/>
          <w:bCs/>
          <w:sz w:val="25"/>
          <w:szCs w:val="25"/>
          <w:lang w:val="es-ES_tradnl"/>
        </w:rPr>
        <w:t>Referencia:</w:t>
      </w:r>
      <w:r>
        <w:rPr>
          <w:rFonts w:cs="Bookman Old Style" w:ascii="Bookman Old Style" w:hAnsi="Bookman Old Style"/>
          <w:sz w:val="25"/>
          <w:szCs w:val="25"/>
          <w:lang w:val="es-ES_tradnl"/>
        </w:rPr>
        <w:t xml:space="preserve"> Informe de conciliación</w:t>
      </w:r>
      <w:r>
        <w:rPr>
          <w:rFonts w:cs="Bookman Old Style" w:ascii="Bookman Old Style" w:hAnsi="Bookman Old Style"/>
          <w:b/>
          <w:bCs/>
          <w:sz w:val="25"/>
          <w:szCs w:val="25"/>
          <w:lang w:val="es-ES_tradnl"/>
        </w:rPr>
        <w:t xml:space="preserve"> al Proyecto de ley</w:t>
      </w:r>
      <w:r>
        <w:rPr>
          <w:rFonts w:cs="Bookman Old Style" w:ascii="Bookman Old Style" w:hAnsi="Bookman Old Style"/>
          <w:sz w:val="25"/>
          <w:szCs w:val="25"/>
          <w:lang w:val="es-ES_tradnl"/>
        </w:rPr>
        <w:t xml:space="preserve"> </w:t>
      </w:r>
      <w:r>
        <w:rPr>
          <w:rFonts w:cs="Bookman Old Style" w:ascii="Bookman Old Style" w:hAnsi="Bookman Old Style"/>
          <w:b/>
          <w:bCs/>
          <w:sz w:val="25"/>
          <w:szCs w:val="25"/>
          <w:lang w:val="es-ES_tradnl"/>
        </w:rPr>
        <w:t>número</w:t>
      </w:r>
      <w:r>
        <w:rPr>
          <w:rFonts w:cs="Bookman Old Style" w:ascii="Bookman Old Style" w:hAnsi="Bookman Old Style"/>
          <w:sz w:val="25"/>
          <w:szCs w:val="25"/>
          <w:lang w:val="es-ES_tradnl"/>
        </w:rPr>
        <w:t xml:space="preserve"> </w:t>
      </w:r>
      <w:r>
        <w:rPr>
          <w:rFonts w:cs="Bookman Old Style" w:ascii="Bookman Old Style" w:hAnsi="Bookman Old Style"/>
          <w:b/>
          <w:bCs/>
          <w:sz w:val="25"/>
          <w:szCs w:val="25"/>
          <w:lang w:val="es-ES_tradnl"/>
        </w:rPr>
        <w:t xml:space="preserve">147 de 2011 Cámara, 240 de 2012 Senado, </w:t>
      </w:r>
      <w:r>
        <w:rPr>
          <w:rFonts w:cs="Bookman Old Style" w:ascii="Bookman Old Style" w:hAnsi="Bookman Old Style"/>
          <w:i/>
          <w:iCs/>
          <w:sz w:val="25"/>
          <w:szCs w:val="25"/>
          <w:lang w:val="es-ES_tradnl"/>
        </w:rPr>
        <w:t>por la cual se expide el Régimen para los Distritos Especiales.</w:t>
      </w:r>
    </w:p>
    <w:p>
      <w:pPr>
        <w:pStyle w:val="Normal"/>
        <w:spacing w:lineRule="auto" w:line="288" w:before="28" w:after="28"/>
        <w:ind w:firstLine="283"/>
        <w:jc w:val="both"/>
        <w:textAlignment w:val="center"/>
        <w:rPr>
          <w:rFonts w:ascii="Bookman Ol d Style;Times New Roman" w:hAnsi="Bookman Ol d Style;Times New Roman" w:cs="Bookman Ol d Style;Times New Roman"/>
          <w:i/>
          <w:i/>
          <w:iCs/>
          <w:sz w:val="25"/>
          <w:szCs w:val="25"/>
          <w:lang w:val="es-ES_tradnl"/>
        </w:rPr>
      </w:pPr>
      <w:r>
        <w:rPr>
          <w:rFonts w:cs="Bookman Ol d Style;Times New Roman" w:ascii="Bookman Ol d Style;Times New Roman" w:hAnsi="Bookman Ol d Style;Times New Roman"/>
          <w:i/>
          <w:iCs/>
          <w:sz w:val="25"/>
          <w:szCs w:val="25"/>
          <w:lang w:val="es-ES_tradnl"/>
        </w:rPr>
      </w:r>
    </w:p>
    <w:p>
      <w:pPr>
        <w:pStyle w:val="Normal"/>
        <w:spacing w:lineRule="auto" w:line="288" w:before="28" w:after="28"/>
        <w:ind w:firstLine="283"/>
        <w:jc w:val="both"/>
        <w:textAlignment w:val="center"/>
        <w:rPr>
          <w:rFonts w:ascii="Bookman Ol d Style;Times New Roman" w:hAnsi="Bookman Ol d Style;Times New Roman" w:cs="Bookman Ol d Style;Times New Roman"/>
          <w:sz w:val="25"/>
          <w:szCs w:val="25"/>
          <w:lang w:val="es-ES_tradnl"/>
        </w:rPr>
      </w:pPr>
      <w:r>
        <w:rPr>
          <w:rFonts w:cs="Bookman Ol d Style;Times New Roman" w:ascii="Bookman Ol d Style;Times New Roman" w:hAnsi="Bookman Ol d Style;Times New Roman"/>
          <w:sz w:val="25"/>
          <w:szCs w:val="25"/>
          <w:lang w:val="es-ES_tradnl"/>
        </w:rPr>
        <w:t>Apreciados señores Presid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 acuerdo con la designación efectuada por las Presidencias del Senado y de Cámara y de conformidad con los artículos 161 de la Constitución Política y 186 de la Ley 5ª de 1992, los suscritos Senador y Representante integrantes de la Comisión Accidental de Conciliación, nos permitimos someter, por su conducto, a consideración de las plenarias del Senado y de la Cámara de Representantes para continuar su trámite correspondiente, el texto conciliado del proyecto de ley de la refer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on el fin de dar cumplimiento a la designación, después de un análisis hemos concluido que el texto aprobado por el honorable Senado de la República recoge lo aprobado en la Cámara de Representantes e incorpora algunas disposiciones aprobadas por las diferentes bancadas. Por lo anterior, hemos decidido acoger en su totalidad el texto aprobado en Segundo Debate por la Plenaria del Senado, así como el título aprobado por est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 continuación, el texto conciliado:</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r>
        <w:br w:type="page"/>
      </w:r>
    </w:p>
    <w:p>
      <w:pPr>
        <w:pStyle w:val="Normal"/>
        <w:spacing w:lineRule="auto" w:line="276" w:before="0" w:after="200"/>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TEXTO CONCILIADO DEL PROYECTO DE LEY NÚMERO 240 DE 2012 SENADO, 147 DE 2011 CÁMARA</w:t>
      </w:r>
    </w:p>
    <w:p>
      <w:pPr>
        <w:pStyle w:val="Normal"/>
        <w:spacing w:lineRule="auto" w:line="288" w:before="28" w:after="28"/>
        <w:jc w:val="center"/>
        <w:textAlignment w:val="center"/>
        <w:rPr>
          <w:rFonts w:ascii="Bookman Old Style" w:hAnsi="Bookman Old Style" w:cs="Bookman Old Style"/>
          <w:b/>
          <w:b/>
          <w:bCs/>
          <w:i/>
          <w:i/>
          <w:iCs/>
          <w:sz w:val="25"/>
          <w:szCs w:val="25"/>
          <w:lang w:val="es-ES_tradnl"/>
        </w:rPr>
      </w:pPr>
      <w:r>
        <w:rPr>
          <w:rFonts w:cs="Bookman Old Style" w:ascii="Bookman Old Style" w:hAnsi="Bookman Old Style"/>
          <w:b/>
          <w:bCs/>
          <w:i/>
          <w:iCs/>
          <w:sz w:val="25"/>
          <w:szCs w:val="25"/>
          <w:lang w:val="es-ES_tradnl"/>
        </w:rPr>
      </w:r>
    </w:p>
    <w:p>
      <w:pPr>
        <w:pStyle w:val="Normal"/>
        <w:spacing w:lineRule="auto" w:line="288" w:before="28" w:after="28"/>
        <w:jc w:val="center"/>
        <w:textAlignment w:val="center"/>
        <w:rPr>
          <w:rFonts w:ascii="Bookman Old Style" w:hAnsi="Bookman Old Style" w:cs="Bookman Old Style"/>
          <w:i/>
          <w:i/>
          <w:iCs/>
          <w:sz w:val="25"/>
          <w:szCs w:val="25"/>
          <w:lang w:val="es-ES_tradnl"/>
        </w:rPr>
      </w:pPr>
      <w:r>
        <w:rPr>
          <w:rFonts w:cs="Bookman Old Style" w:ascii="Bookman Old Style" w:hAnsi="Bookman Old Style"/>
          <w:i/>
          <w:iCs/>
          <w:sz w:val="25"/>
          <w:szCs w:val="25"/>
          <w:lang w:val="es-ES_tradnl"/>
        </w:rPr>
        <w:t>por la cual se expide el Régimen para los Distritos Especiales.</w:t>
      </w:r>
    </w:p>
    <w:p>
      <w:pPr>
        <w:pStyle w:val="Normal"/>
        <w:spacing w:lineRule="auto" w:line="288" w:before="28" w:after="28"/>
        <w:jc w:val="center"/>
        <w:textAlignment w:val="center"/>
        <w:rPr>
          <w:rFonts w:ascii="Bookman Old Style" w:hAnsi="Bookman Old Style" w:cs="Bookman Old Style"/>
          <w:i/>
          <w:i/>
          <w:iCs/>
          <w:sz w:val="25"/>
          <w:szCs w:val="25"/>
          <w:lang w:val="es-ES_tradnl"/>
        </w:rPr>
      </w:pPr>
      <w:r>
        <w:rPr>
          <w:rFonts w:cs="Bookman Old Style" w:ascii="Bookman Old Style" w:hAnsi="Bookman Old Style"/>
          <w:i/>
          <w:iCs/>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Congreso de Colombi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CRET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ÍTULO I</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STRUCTURA, ORGANIZACIÓN Y FUNCIONAMIENTO DISTRITAL</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isposiciones generale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 </w:t>
      </w:r>
      <w:r>
        <w:rPr>
          <w:rFonts w:cs="Bookman Old Style" w:ascii="Bookman Old Style" w:hAnsi="Bookman Old Style"/>
          <w:i/>
          <w:iCs/>
          <w:sz w:val="25"/>
          <w:szCs w:val="25"/>
          <w:lang w:val="es-ES_tradnl"/>
        </w:rPr>
        <w:t>Objeto de la ley</w:t>
      </w:r>
      <w:r>
        <w:rPr>
          <w:rFonts w:cs="Bookman Old Style" w:ascii="Bookman Old Style" w:hAnsi="Bookman Old Style"/>
          <w:sz w:val="25"/>
          <w:szCs w:val="25"/>
          <w:lang w:val="es-ES_tradnl"/>
        </w:rPr>
        <w:t>. La presente ley contiene las disposiciones que conforman el Estatuto Político, Administrativo y Fiscal de los distritos. El objeto de este estatuto es el de dotar a los distritos de las facultades, instrumentos y recursos que les permitan cumplir la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estos presentan.</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sz w:val="25"/>
          <w:szCs w:val="25"/>
          <w:lang w:val="es-ES_tradnl"/>
        </w:rPr>
        <w:t xml:space="preserve">Artículo 2°. </w:t>
      </w:r>
      <w:r>
        <w:rPr>
          <w:rFonts w:cs="Bookman Old Style" w:ascii="Bookman Old Style" w:hAnsi="Bookman Old Style"/>
          <w:i/>
          <w:iCs/>
          <w:sz w:val="25"/>
          <w:szCs w:val="25"/>
          <w:lang w:val="es-ES_tradnl"/>
        </w:rPr>
        <w:t>Régimen aplicable</w:t>
      </w:r>
      <w:r>
        <w:rPr>
          <w:rFonts w:cs="Bookman Old Style" w:ascii="Bookman Old Style" w:hAnsi="Bookman Old Style"/>
          <w:sz w:val="25"/>
          <w:szCs w:val="25"/>
          <w:lang w:val="es-ES_tradnl"/>
        </w:rPr>
        <w:t>. Los distritos son entidades territoriales organizadas de conformidad con lo previsto en la Constitución Política, que se encuentran sujetos a un régimen especial, en virtud del cual sus órganos y autoridades gozan de facultades especiales diferentes a las contempladas dentro del régimen ordinario aplicable a los demás municipios del país, así como del que rige para la s otras entidades territoriales establecidas dentro de la estructura político-administrativa del Estado colombian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todo caso las disposiciones de carácter especial prevalecerán sobre las de carácter general que integran el régimen ordinario de los municipios y/o de los otros entes territoriales; pero en aquellos eventos no regulados por las normas especiales o que no se hubieren remitido expresamente a las disposiciones aplicables a alguno de los otros tipos de entidades territoriales previstas en la Constitución Política y la ley, ni a las que está sujeto el Distrito Capital de Bogotá, estos se sujetarán a las disposiciones previstas para los municipi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as disposiciones contenidas en la presente ley, son aplicables a todos los distritos creados y que se creen, a excepción del Distrito Capital de Bogotá.</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 </w:t>
      </w:r>
      <w:r>
        <w:rPr>
          <w:rFonts w:cs="Bookman Old Style" w:ascii="Bookman Old Style" w:hAnsi="Bookman Old Style"/>
          <w:i/>
          <w:iCs/>
          <w:sz w:val="25"/>
          <w:szCs w:val="25"/>
          <w:lang w:val="es-ES_tradnl"/>
        </w:rPr>
        <w:t>Principios</w:t>
      </w:r>
      <w:r>
        <w:rPr>
          <w:rFonts w:cs="Bookman Old Style" w:ascii="Bookman Old Style" w:hAnsi="Bookman Old Style"/>
          <w:sz w:val="25"/>
          <w:szCs w:val="25"/>
          <w:lang w:val="es-ES_tradnl"/>
        </w:rPr>
        <w:t>. Los distritos ejercen las competencias que les atribuye la Constitución y la ley, conforme a los principios señalados en la Ley Orgánica de Ordenamiento Territorial, en la Ley 136 de 1994 y en las normas que las modifiquen, adicionen o sustituya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berán acatar, igualmente, los postulados que rigen la función administrativa y regulan la conducta de los servidores público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 </w:t>
      </w:r>
      <w:r>
        <w:rPr>
          <w:rFonts w:cs="Bookman Old Style" w:ascii="Bookman Old Style" w:hAnsi="Bookman Old Style"/>
          <w:i/>
          <w:iCs/>
          <w:sz w:val="25"/>
          <w:szCs w:val="25"/>
          <w:lang w:val="es-ES_tradnl"/>
        </w:rPr>
        <w:t>Autoridades</w:t>
      </w:r>
      <w:r>
        <w:rPr>
          <w:rFonts w:cs="Bookman Old Style" w:ascii="Bookman Old Style" w:hAnsi="Bookman Old Style"/>
          <w:sz w:val="25"/>
          <w:szCs w:val="25"/>
          <w:lang w:val="es-ES_tradnl"/>
        </w:rPr>
        <w:t>. El gobierno y la administración del Distrito están a cargo d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Concejo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l Alcalde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Los Alcaldes y las Juntas Administradoras Loc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Las entidades que el Concejo, a iniciativa del Alcalde Distrital, cree y organic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 xml:space="preserve">Parágrafo. Son organismos de control y vigilancia la Personería Distrital y la Contraloría Distrital. </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 </w:t>
      </w:r>
      <w:r>
        <w:rPr>
          <w:rFonts w:cs="Bookman Old Style" w:ascii="Bookman Old Style" w:hAnsi="Bookman Old Style"/>
          <w:i/>
          <w:iCs/>
          <w:sz w:val="25"/>
          <w:szCs w:val="25"/>
          <w:lang w:val="es-ES_tradnl"/>
        </w:rPr>
        <w:t>Participación comunitaria y veeduría ciudadana</w:t>
      </w:r>
      <w:r>
        <w:rPr>
          <w:rFonts w:cs="Bookman Old Style" w:ascii="Bookman Old Style" w:hAnsi="Bookman Old Style"/>
          <w:sz w:val="25"/>
          <w:szCs w:val="25"/>
          <w:lang w:val="es-ES_tradnl"/>
        </w:rPr>
        <w:t>.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 conformidad con lo que disponga la ley, el concejo dictará las normas necesarias para asegurar la vigencia de las instituciones y mecanismos de participación ciudadana y comunitaria y, para estimular y fortalecer los procedimientos que garanticen la veeduría ciudadana frente a la gestión y la contratación administrativ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os distritos contarán con un departamento para el fortalecimiento de las veedurías ciudadanas, con el apoyo y concurso de los organismos de control y vigilancia dentro del respectivo ámbito territori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 </w:t>
      </w:r>
      <w:r>
        <w:rPr>
          <w:rFonts w:cs="Bookman Old Style" w:ascii="Bookman Old Style" w:hAnsi="Bookman Old Style"/>
          <w:i/>
          <w:iCs/>
          <w:sz w:val="25"/>
          <w:szCs w:val="25"/>
          <w:lang w:val="es-ES_tradnl"/>
        </w:rPr>
        <w:t xml:space="preserve">Convenios o contratos plan. </w:t>
      </w:r>
      <w:r>
        <w:rPr>
          <w:rFonts w:cs="Bookman Old Style" w:ascii="Bookman Old Style" w:hAnsi="Bookman Old Style"/>
          <w:sz w:val="25"/>
          <w:szCs w:val="25"/>
          <w:lang w:val="es-ES_tradnl"/>
        </w:rPr>
        <w:t>Los distritos, podrán suscribir Convenios o Contratos Plan en el marco de las disposiciones legales y reglamentarias vig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7°. Los distritos tendrán la facultad de celebrar Convenios o Contratos Plan con el Instituto Geográfico Agustín Codazzi (IGAC), para desarrollar Observatorios de Mercado Inmobilia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Instituto Geográfico Agustín Codazzi (IGAC), supervisará y prestará asistencia técnica a los distritos en lo relacionado con el montaje y operación de estos observatori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Creación, funcionamiento y límites de los distrito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 </w:t>
      </w:r>
      <w:r>
        <w:rPr>
          <w:rFonts w:cs="Bookman Old Style" w:ascii="Bookman Old Style" w:hAnsi="Bookman Old Style"/>
          <w:i/>
          <w:iCs/>
          <w:sz w:val="25"/>
          <w:szCs w:val="25"/>
          <w:lang w:val="es-ES_tradnl"/>
        </w:rPr>
        <w:t>Requisitos para la creación de distritos.</w:t>
      </w:r>
      <w:r>
        <w:rPr>
          <w:rFonts w:cs="Bookman Old Style" w:ascii="Bookman Old Style" w:hAnsi="Bookman Old Style"/>
          <w:sz w:val="25"/>
          <w:szCs w:val="25"/>
          <w:lang w:val="es-ES_tradnl"/>
        </w:rPr>
        <w:t xml:space="preserve"> La ley podrá decretar la formación de nuevos distritos, siempre que se llenen las siguientes condiciones:</w:t>
      </w:r>
    </w:p>
    <w:p>
      <w:pPr>
        <w:pStyle w:val="Normal"/>
        <w:spacing w:lineRule="auto" w:line="288" w:before="28" w:after="28"/>
        <w:ind w:firstLine="283"/>
        <w:jc w:val="both"/>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t>1. Que cuente por lo menos con seiscientos mil (600.000) habitantes, según certificación del Departamento Administrativo Nacional de Estadística (DANE), o que se encuentren ubicados en zonas costeras, tengan potencial para el desarrollo de puertos o para el turismo y la cultura, sea municipio capital de departamento o fronteriz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Concepto previo y favorable sobre la conveniencia de crear el nuevo distrito, presentado conjuntamente entre las Comisiones Especiales de Seguimiento al Proceso de Descentralización y Ordenamiento Territorial del Senado de la República y la Cámara de Representantes, y la Comisión de Ordenamiento Territorial como organismo técnico asesor, concepto que será sometido a consideración de las Plenarias del Senado de la República y de la Cámara de Representantes, respectivam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Concepto previo y favorable de los concejos municip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Se exceptúan del cumplimiento de estos requisitos a aquellos distritos que hayan sido reconocidos como tales por la Constitución y la ley, o los municipios que hayan sido declarados Patrimonio Histórico de la Humanidad por la Unesc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 </w:t>
      </w:r>
      <w:r>
        <w:rPr>
          <w:rFonts w:cs="Bookman Old Style" w:ascii="Bookman Old Style" w:hAnsi="Bookman Old Style"/>
          <w:i/>
          <w:iCs/>
          <w:sz w:val="25"/>
          <w:szCs w:val="25"/>
          <w:lang w:val="es-ES_tradnl"/>
        </w:rPr>
        <w:t>Fijación y modificación de límites distritales</w:t>
      </w:r>
      <w:r>
        <w:rPr>
          <w:rFonts w:cs="Bookman Old Style" w:ascii="Bookman Old Style" w:hAnsi="Bookman Old Style"/>
          <w:sz w:val="25"/>
          <w:szCs w:val="25"/>
          <w:lang w:val="es-ES_tradnl"/>
        </w:rPr>
        <w:t>. Corresponde a las Comisiones Especiales de Seguimiento al Proceso de Descentralización y Ordenamiento Territorial del Senado de la República y de la Cámara de Representantes la determinación o modificación de límites de los distritos distintos al Distrito Capital de Bogotá, así como la solución de conflictos limítrofes entre un distrito y un municipi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0. </w:t>
      </w:r>
      <w:r>
        <w:rPr>
          <w:rFonts w:cs="Bookman Old Style" w:ascii="Bookman Old Style" w:hAnsi="Bookman Old Style"/>
          <w:i/>
          <w:iCs/>
          <w:sz w:val="25"/>
          <w:szCs w:val="25"/>
          <w:lang w:val="es-ES_tradnl"/>
        </w:rPr>
        <w:t>De las competencias del Instituto Geográfico Agustín Codazzi (IGAC).</w:t>
      </w:r>
      <w:r>
        <w:rPr>
          <w:rFonts w:cs="Bookman Old Style" w:ascii="Bookman Old Style" w:hAnsi="Bookman Old Style"/>
          <w:sz w:val="25"/>
          <w:szCs w:val="25"/>
          <w:lang w:val="es-ES_tradnl"/>
        </w:rPr>
        <w:t xml:space="preserve"> El examen periódico de los límites de las entidades territoriales distritales se hará por el Instituto Geográfico Agustín Codazzi (IGAC), de oficio o a petición del representante legal de una, varias o todas las entidades territoriales interesadas mediante una diligencia de deslinde. El IGAC informará al Ministerio del Interior, tanto de su iniciación como de los resultados de la mism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 xml:space="preserve">En todo caso, el Congreso de la República será la corporación competente para dirimir el diferendo limítrofe entre un distrito y otra entidad territorial. </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Entiéndase por deslinde la operación mediante la cual se identifican, precisan y actualizan en terreno y se dibujan en un mapa los elementos descriptivos de los límites relacionados en los textos normativos o, a falta de estos, los consagrados por la tradi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2°. Cuando las descripciones contenidas en los textos normativos sean claras e inconfundiblemente identificables en la cartografía, bastará con la confrontación de tales instrumentos. Los resultados se consignarán en un acta de deslinde y en la cartografía. En este caso no se requerirá reconocimiento de camp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1. </w:t>
      </w:r>
      <w:r>
        <w:rPr>
          <w:rFonts w:cs="Bookman Old Style" w:ascii="Bookman Old Style" w:hAnsi="Bookman Old Style"/>
          <w:i/>
          <w:iCs/>
          <w:sz w:val="25"/>
          <w:szCs w:val="25"/>
          <w:lang w:val="es-ES_tradnl"/>
        </w:rPr>
        <w:t>Procedimiento para el deslinde</w:t>
      </w:r>
      <w:r>
        <w:rPr>
          <w:rFonts w:cs="Bookman Old Style" w:ascii="Bookman Old Style" w:hAnsi="Bookman Old Style"/>
          <w:sz w:val="25"/>
          <w:szCs w:val="25"/>
          <w:lang w:val="es-ES_tradnl"/>
        </w:rPr>
        <w:t>. Para realizar el deslinde de un distrito se procederá así:</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1. El Instituto Geográfico Agustín Codazzi, por resolución, declarará iniciado el deslinde, designará al funcionario que ha de practicarlo y notificará a las partes fecha y lugar de inicio</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de la dilig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La comisión de deslinde estará integrada por un funcionario del Instituto Geográfico Agustín Codazzi, quien lo presidirá, y por los representantes legales de las entidades territoriales colindantes o un delegado de cada uno de ell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La diligencia de deslinde se iniciará mediante la consideración de todos los elementos normativos y probatorios en relación con la cartografía existente, de llegarse a un acuerdo entre las entidades territoriales se dará por terminad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estos en la tradi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El resultado de la diligencia quedará consignado en un acta de deslinde y en un mapa, sea unánime o diferente la opinión de las partes. Los acuerdos parciales no serán objetables posteriorment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 </w:t>
      </w:r>
      <w:r>
        <w:rPr>
          <w:rFonts w:cs="Bookman Old Style" w:ascii="Bookman Old Style" w:hAnsi="Bookman Old Style"/>
          <w:i/>
          <w:iCs/>
          <w:sz w:val="25"/>
          <w:szCs w:val="25"/>
          <w:lang w:val="es-ES_tradnl"/>
        </w:rPr>
        <w:t>Definición formal del límite.</w:t>
      </w:r>
      <w:r>
        <w:rPr>
          <w:rFonts w:cs="Bookman Old Style" w:ascii="Bookman Old Style" w:hAnsi="Bookman Old Style"/>
          <w:sz w:val="25"/>
          <w:szCs w:val="25"/>
          <w:lang w:val="es-ES_tradnl"/>
        </w:rPr>
        <w:t xml:space="preserve"> Cuando el límite examinado en terreno o confrontado en oficina no presente dudas, esté acorde a la normatividad vigente o su descripción esté contenida como un acuerdo en el acta de deslinde, suscrita por los representantes legales o los delegados de las entidades territoriales involucradas, se considerará como límite definitivo cuando dicha acta sea aprobada mediante acto administrativo por el gobernador correspondi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acto administrativo a que se refiere el presente artículo, deberá ser expedido dentro de los tres meses siguientes al recibo del expediente. Vencido este término, el límite contenido en el acta de deslinde, firmada en acuerdo, se considerará como límite provisional y surtirá todos los efectos legal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 </w:t>
      </w:r>
      <w:r>
        <w:rPr>
          <w:rFonts w:cs="Bookman Old Style" w:ascii="Bookman Old Style" w:hAnsi="Bookman Old Style"/>
          <w:i/>
          <w:iCs/>
          <w:sz w:val="25"/>
          <w:szCs w:val="25"/>
          <w:lang w:val="es-ES_tradnl"/>
        </w:rPr>
        <w:t>Límite tradicional.</w:t>
      </w:r>
      <w:r>
        <w:rPr>
          <w:rFonts w:cs="Bookman Old Style" w:ascii="Bookman Old Style" w:hAnsi="Bookman Old Style"/>
          <w:sz w:val="25"/>
          <w:szCs w:val="25"/>
          <w:lang w:val="es-ES_tradnl"/>
        </w:rPr>
        <w:t xml:space="preserve"> Se entiende por límite tradicional aquel que siendo reconocido por la comunidad y las autoridades de los entes territoriales colindantes no ha sido fijado mediante una descripción contenida en texto normativo algun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este caso, durante el deslinde se evaluarán los elementos de juicio que se alleguen al expediente, entre otros y, especialmente, los relacionados con la creación de corregimientos e inspecciones de policía y juntas de acción comunal, la inscripción de los predios en el catastro y en el registro, la tradición cartográfica, censal y elector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4. </w:t>
      </w:r>
      <w:r>
        <w:rPr>
          <w:rFonts w:cs="Bookman Old Style" w:ascii="Bookman Old Style" w:hAnsi="Bookman Old Style"/>
          <w:i/>
          <w:iCs/>
          <w:sz w:val="25"/>
          <w:szCs w:val="25"/>
          <w:lang w:val="es-ES_tradnl"/>
        </w:rPr>
        <w:t>Operación dudosa de deslinde</w:t>
      </w:r>
      <w:r>
        <w:rPr>
          <w:rFonts w:cs="Bookman Old Style" w:ascii="Bookman Old Style" w:hAnsi="Bookman Old Style"/>
          <w:sz w:val="25"/>
          <w:szCs w:val="25"/>
          <w:lang w:val="es-ES_tradnl"/>
        </w:rPr>
        <w:t>. Cuando se presenten dudas durante la operación de desli nde y no se obtuviese consenso sobre la identificación del límite en terreno, se dejará constancia en el acta de deslinde sobre el desacuerdo y se consignará la línea limítrofe pretendida por cada colindant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5. </w:t>
      </w:r>
      <w:r>
        <w:rPr>
          <w:rFonts w:cs="Bookman Old Style" w:ascii="Bookman Old Style" w:hAnsi="Bookman Old Style"/>
          <w:i/>
          <w:iCs/>
          <w:sz w:val="25"/>
          <w:szCs w:val="25"/>
          <w:lang w:val="es-ES_tradnl"/>
        </w:rPr>
        <w:t>Constitución de límite dudoso.</w:t>
      </w:r>
      <w:r>
        <w:rPr>
          <w:rFonts w:cs="Bookman Old Style" w:ascii="Bookman Old Style" w:hAnsi="Bookman Old Style"/>
          <w:sz w:val="25"/>
          <w:szCs w:val="25"/>
          <w:lang w:val="es-ES_tradnl"/>
        </w:rPr>
        <w:t xml:space="preserve"> Los representantes legales de cada una de las entidades territoriales colindantes harán llegar al Instituto Geográfico Agustín Codazzi, en un término de tres (3) meses, todas las pruebas y testimonios que respalden su posi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6. </w:t>
      </w:r>
      <w:r>
        <w:rPr>
          <w:rFonts w:cs="Bookman Old Style" w:ascii="Bookman Old Style" w:hAnsi="Bookman Old Style"/>
          <w:i/>
          <w:iCs/>
          <w:sz w:val="25"/>
          <w:szCs w:val="25"/>
          <w:lang w:val="es-ES_tradnl"/>
        </w:rPr>
        <w:t>Trámite y solución de límite dudoso.</w:t>
      </w:r>
      <w:r>
        <w:rPr>
          <w:rFonts w:cs="Bookman Old Style" w:ascii="Bookman Old Style" w:hAnsi="Bookman Old Style"/>
          <w:sz w:val="25"/>
          <w:szCs w:val="25"/>
          <w:lang w:val="es-ES_tradnl"/>
        </w:rPr>
        <w:t xml:space="preserve"> Para solucionar estos casos se seguirá el siguiente procedimien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Si se trata de límite dudoso en que esté implicada alguna entidad territorial indígena se remitirá el expediente al Ministerio del Interior para que lo defina, de acuerdo con el procedimiento que se convenga con sus representa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Si se trata de un límite dudoso en que esté implicado algún distrito con otro municipio, el Congreso de la República a través de las comisiones demarcadores que para tales efectos integren las comisiones de ordenamiento territorial de Senado y Cámara definirá mediante ley la controvers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límite ratificado por el Senado y la Cámara se considerará definido y surtirá los efectos legales consiguient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7. </w:t>
      </w:r>
      <w:r>
        <w:rPr>
          <w:rFonts w:cs="Bookman Old Style" w:ascii="Bookman Old Style" w:hAnsi="Bookman Old Style"/>
          <w:i/>
          <w:iCs/>
          <w:sz w:val="25"/>
          <w:szCs w:val="25"/>
          <w:lang w:val="es-ES_tradnl"/>
        </w:rPr>
        <w:t>Adopción de límite provisional</w:t>
      </w:r>
      <w:r>
        <w:rPr>
          <w:rFonts w:cs="Bookman Old Style" w:ascii="Bookman Old Style" w:hAnsi="Bookman Old Style"/>
          <w:sz w:val="25"/>
          <w:szCs w:val="25"/>
          <w:lang w:val="es-ES_tradnl"/>
        </w:rPr>
        <w:t>. Cuando la autoridad competente para desatar las controversias o definir el límite dudoso, no lo hiciere dentro del año siguiente a la fecha de radicación del expediente de límites, el trazado propuesto por el Instituto Geográfico Agustín Codazzi, se adoptará como límite provisional y surtirá todos los efectos legales hasta cuando se apruebe el deslinde en la forma prevenida por la ley.</w:t>
      </w:r>
    </w:p>
    <w:p>
      <w:pPr>
        <w:pStyle w:val="Normal"/>
        <w:rPr>
          <w:rFonts w:ascii="Bookman Old Style" w:hAnsi="Bookman Old Style" w:cs="Bookman Old Style"/>
          <w:sz w:val="25"/>
          <w:szCs w:val="25"/>
          <w:lang w:val="es-ES_tradnl"/>
        </w:rPr>
      </w:pPr>
      <w:r>
        <w:rPr>
          <w:rFonts w:cs="Bookman Old Style" w:ascii="Bookman Old Style" w:hAnsi="Bookman Old Style"/>
          <w:sz w:val="25"/>
          <w:szCs w:val="25"/>
          <w:lang w:val="es-ES_tradnl"/>
        </w:rPr>
        <w:t>Igualmente se considerará como límite provisional, para todos los efectos legales, el deslinde que realice autónomamente el Instituto Geográfico Agustín Codazzi y lo formalice mediante resolución, cuando previa citación efectuada por dicho Instituto, una o ambas partes no asistan a dos convocatorias de diligencias de deslind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8. </w:t>
      </w:r>
      <w:r>
        <w:rPr>
          <w:rFonts w:cs="Bookman Old Style" w:ascii="Bookman Old Style" w:hAnsi="Bookman Old Style"/>
          <w:i/>
          <w:iCs/>
          <w:sz w:val="25"/>
          <w:szCs w:val="25"/>
          <w:lang w:val="es-ES_tradnl"/>
        </w:rPr>
        <w:t>Modificación de límites.</w:t>
      </w:r>
      <w:r>
        <w:rPr>
          <w:rFonts w:cs="Bookman Old Style" w:ascii="Bookman Old Style" w:hAnsi="Bookman Old Style"/>
          <w:sz w:val="25"/>
          <w:szCs w:val="25"/>
          <w:lang w:val="es-ES_tradnl"/>
        </w:rPr>
        <w:t xml:space="preserve"> Para modificar límites de los distritos se deberán cumplir los requisitos y condiciones sigui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respectivo proyecto de ley podrá ser presentado a iniciativa del Gobierno Nacional o de los miembros del Congreso de la República. Sin embargo, el Gobierno Nacional estará obligado a presentarlo cuando así lo decida, por medio de consulta popular, la mayoría de ciudadanos residentes en el territorio que pretenda segregars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Si no existiera una consulta popular el Gobierno Nacional deberá convocarla para que los ciudadanos residentes en el territorio en conflicto manifiesten su voluntad mayoritaria para la correspondiente anex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Instituto Geográfico Agustín Codazzi realizará en la respectiva zona de conflicto departamental o distrital una investigación histórica y técnica con el objeto de verificar y certificar mediante estudio documentado y escrito que definitivamente en el territorio en conflicto se presentan problemas de identidad territorial, social, cultural o económica que hagan aconsejable el anexamiento de áreas territori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Tanto la consulta popular como el estudio a que se refieren los numerales segundo y tercero, respectivamente, de este artículo, deberán agregarse a la exposición de motivos del respectivo proyecto de ley.</w:t>
      </w:r>
    </w:p>
    <w:p>
      <w:pPr>
        <w:pStyle w:val="Normal"/>
        <w:spacing w:before="28" w:after="28"/>
        <w:ind w:firstLine="283"/>
        <w:jc w:val="both"/>
        <w:textAlignment w:val="center"/>
        <w:rPr/>
      </w:pPr>
      <w:r>
        <w:rPr>
          <w:rFonts w:cs="Bookman Old Style" w:ascii="Bookman Old Style" w:hAnsi="Bookman Old Style"/>
          <w:sz w:val="25"/>
          <w:szCs w:val="25"/>
          <w:lang w:val="es-ES_tradnl"/>
        </w:rPr>
        <w:t xml:space="preserve">Artículo 19. </w:t>
      </w:r>
      <w:r>
        <w:rPr>
          <w:rFonts w:cs="Bookman Old Style" w:ascii="Bookman Old Style" w:hAnsi="Bookman Old Style"/>
          <w:i/>
          <w:iCs/>
          <w:sz w:val="25"/>
          <w:szCs w:val="25"/>
          <w:lang w:val="es-ES_tradnl"/>
        </w:rPr>
        <w:t>Publicación del mapa oficial.</w:t>
      </w:r>
      <w:r>
        <w:rPr>
          <w:rFonts w:cs="Bookman Old Style" w:ascii="Bookman Old Style" w:hAnsi="Bookman Old Style"/>
          <w:sz w:val="25"/>
          <w:szCs w:val="25"/>
          <w:lang w:val="es-ES_tradnl"/>
        </w:rPr>
        <w:t xml:space="preserve"> Definido el límite del distrito, se procederá a la publicación del mapa oficial respectivo por parte del Instituto Geográfico Agustín Codazzi y a su amojonamiento en el terren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0. </w:t>
      </w:r>
      <w:r>
        <w:rPr>
          <w:rFonts w:cs="Bookman Old Style" w:ascii="Bookman Old Style" w:hAnsi="Bookman Old Style"/>
          <w:i/>
          <w:iCs/>
          <w:sz w:val="25"/>
          <w:szCs w:val="25"/>
          <w:lang w:val="es-ES_tradnl"/>
        </w:rPr>
        <w:t>Amojonamiento</w:t>
      </w:r>
      <w:r>
        <w:rPr>
          <w:rFonts w:cs="Bookman Old Style" w:ascii="Bookman Old Style" w:hAnsi="Bookman Old Style"/>
          <w:sz w:val="25"/>
          <w:szCs w:val="25"/>
          <w:lang w:val="es-ES_tradnl"/>
        </w:rPr>
        <w:t>. Los puntos característicos de los límites de las entidades territoriales deben ser materializados mediante mojones o cualquier otra señal visible y duradera, y georreferenciados mediante coordenadas planas o geográficas. El amojonamiento constará en actas suscritas por los representantes legales de las entidades territoriales colindantes o sus delegados y por el funcionario del Instituto Geográfico Agustín Codazzi, que presida la dilig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os costos de la materialización del límite correrán por cuenta de las entidades territoriales involucrada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l desarrollo y ordenamiento territorial</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1. </w:t>
      </w:r>
      <w:r>
        <w:rPr>
          <w:rFonts w:cs="Bookman Old Style" w:ascii="Bookman Old Style" w:hAnsi="Bookman Old Style"/>
          <w:i/>
          <w:iCs/>
          <w:sz w:val="25"/>
          <w:szCs w:val="25"/>
          <w:lang w:val="es-ES_tradnl"/>
        </w:rPr>
        <w:t>Plan de Desarrollo Distrital</w:t>
      </w:r>
      <w:r>
        <w:rPr>
          <w:rFonts w:cs="Bookman Old Style" w:ascii="Bookman Old Style" w:hAnsi="Bookman Old Style"/>
          <w:sz w:val="25"/>
          <w:szCs w:val="25"/>
          <w:lang w:val="es-ES_tradnl"/>
        </w:rPr>
        <w:t>. La administración distrital contará durante el período de gobierno con un Plan de Desarrollo, elaborado de acuerdo a los principios constitucionales y legales vigentes. El Plan de Desarrollo Distrital será el eje sobre el cual se formularán y elaborarán los demás planes sectoriales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distritos elaborarán los Planes de Desarrollo Distritales en concordancia con el Plan de Desarrollo Departamental y en armonía con el Plan Nacional de Desarrollo, según la ley orgánica de la mate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Si el Plan de Desarrollo Departamental incluye acciones o proyectos en el territorio distrital estas deben ser concertadas previamente con el alcalde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2. </w:t>
      </w:r>
      <w:r>
        <w:rPr>
          <w:rFonts w:cs="Bookman Old Style" w:ascii="Bookman Old Style" w:hAnsi="Bookman Old Style"/>
          <w:i/>
          <w:iCs/>
          <w:sz w:val="25"/>
          <w:szCs w:val="25"/>
          <w:lang w:val="es-ES_tradnl"/>
        </w:rPr>
        <w:t>Régimen aplicable.</w:t>
      </w:r>
      <w:r>
        <w:rPr>
          <w:rFonts w:cs="Bookman Old Style" w:ascii="Bookman Old Style" w:hAnsi="Bookman Old Style"/>
          <w:sz w:val="25"/>
          <w:szCs w:val="25"/>
          <w:lang w:val="es-ES_tradnl"/>
        </w:rPr>
        <w:t xml:space="preserve"> Son aplicables a los distritos en materia de desarrollo y ordenamiento territorial, además de las disposiciones constitucionales, la Ley Orgánica del Plan Nacional de Desarrollo, la Ley Orgánica de Ordenamiento Territorial, la Ley Orgánica de Áreas Metropolitanas, la Ley de Desarrollo Territorial y la Ley del Sistema Nacional Ambien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3. </w:t>
      </w:r>
      <w:r>
        <w:rPr>
          <w:rFonts w:cs="Bookman Old Style" w:ascii="Bookman Old Style" w:hAnsi="Bookman Old Style"/>
          <w:i/>
          <w:iCs/>
          <w:sz w:val="25"/>
          <w:szCs w:val="25"/>
          <w:lang w:val="es-ES_tradnl"/>
        </w:rPr>
        <w:t>Plan de Ordenamiento Territorial Distrital.</w:t>
      </w:r>
      <w:r>
        <w:rPr>
          <w:rFonts w:cs="Bookman Old Style" w:ascii="Bookman Old Style" w:hAnsi="Bookman Old Style"/>
          <w:sz w:val="25"/>
          <w:szCs w:val="25"/>
          <w:lang w:val="es-ES_tradnl"/>
        </w:rPr>
        <w:t xml:space="preserve"> El ordenamiento territorial comprende el conjunto de acciones político-administrativas y de planificación física concertadas, emprendidas por el distrito en ejercicio de la función pública que le compete dentro de los límites fijados por la Constitución y la ley y en orden a disponer de instrumentos eficientes para orientar el ordenamiento territorial en su jurisdic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e corresponde al alcalde distrital adelantar los trámites relacionados con la formulación y proceso de adopción del Plan de Ordenamiento Territorial Distrital, previo a su presentación al Concejo Distrital para su aproba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El contenido de los Planes de Ordenamiento Territorial, así como el procedimiento para su formulación y adopción se regirá por lo dispuesto en la presente ley, en</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las Leyes 388 de 1997 y 902 de 2004, o las normas que las adicionen, modifiquen o sustituyan, sus decretos reglamentari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Plan de Ordenamiento Territorial Distrital respetará los derechos adquiridos con anterioridad a esta ley, en materia de usos de suelos, salvo los terrenos que puedan ser expropiados administr ativamente, mediante enajenación forzos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4. </w:t>
      </w:r>
      <w:r>
        <w:rPr>
          <w:rFonts w:cs="Bookman Old Style" w:ascii="Bookman Old Style" w:hAnsi="Bookman Old Style"/>
          <w:i/>
          <w:iCs/>
          <w:sz w:val="25"/>
          <w:szCs w:val="25"/>
          <w:lang w:val="es-ES_tradnl"/>
        </w:rPr>
        <w:t xml:space="preserve">Actuaciones, licencias y sanciones urbanísticas. </w:t>
      </w:r>
      <w:r>
        <w:rPr>
          <w:rFonts w:cs="Bookman Old Style" w:ascii="Bookman Old Style" w:hAnsi="Bookman Old Style"/>
          <w:sz w:val="25"/>
          <w:szCs w:val="25"/>
          <w:lang w:val="es-ES_tradnl"/>
        </w:rPr>
        <w:t>Las actuaciones urbanísticas, el estudio, trámite y expedición de las licencias urbanísticas, y el régimen de infracciones y sanciones urbanísticas en el distrito se regirán por las disposiciones contenidas en las Leyes 388 de 1997 y 810 de 2003, o las normas que las adicionen, modifiquen o sustituyan, sus decretos reglamentarios, y demás disposiciones vig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Todos aquellos procesos de expedición de licencias urbanísticas y del régimen de infracciones y sanciones urbanísticas, que se originen con posterioridad a esta ley, respetarán los derechos adquiridos en materia de uso del suelo, salvo, aquellos que hubieren sido declarados como Unidades de Actuación Urbanística y hubiesen sido incluidos en el Plan de Ordenamiento Territorial Distrital.</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ÍTULO II</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ORGANIZACIÓN POLÍTICA Y ADMINISTRATIVA DEL DISTRITO</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El Concejo Distrital</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Artículo 25.</w:t>
      </w:r>
      <w:r>
        <w:rPr>
          <w:rFonts w:cs="Bookman Old Style" w:ascii="Bookman Old Style" w:hAnsi="Bookman Old Style"/>
          <w:i/>
          <w:iCs/>
          <w:sz w:val="25"/>
          <w:szCs w:val="25"/>
          <w:lang w:val="es-ES_tradnl"/>
        </w:rPr>
        <w:t xml:space="preserve"> Funciones generales.</w:t>
      </w:r>
      <w:r>
        <w:rPr>
          <w:rFonts w:cs="Bookman Old Style" w:ascii="Bookman Old Style" w:hAnsi="Bookman Old Style"/>
          <w:sz w:val="25"/>
          <w:szCs w:val="25"/>
          <w:lang w:val="es-ES_tradnl"/>
        </w:rPr>
        <w:t xml:space="preserve"> El concejo distrital es una corporación político-administrativa elegida popularmente para un período de cuatro (4) años. En materia administrativa sus atribuciones son de carácter normativo. También le corresponde vigilar y controlar políticamente la gestión que cumplan las autoridades distritales.</w:t>
      </w:r>
    </w:p>
    <w:p>
      <w:pPr>
        <w:pStyle w:val="Normal"/>
        <w:spacing w:lineRule="auto" w:line="288" w:before="28" w:after="28"/>
        <w:ind w:firstLine="283"/>
        <w:jc w:val="both"/>
        <w:rPr/>
      </w:pPr>
      <w:r>
        <w:rPr>
          <w:rFonts w:cs="Bookman Old Style" w:ascii="Bookman Old Style" w:hAnsi="Bookman Old Style"/>
          <w:sz w:val="25"/>
          <w:szCs w:val="25"/>
          <w:lang w:val="es-ES_tradnl"/>
        </w:rPr>
        <w:t xml:space="preserve">Artículo 26. </w:t>
      </w:r>
      <w:r>
        <w:rPr>
          <w:rFonts w:cs="Bookman Old Style" w:ascii="Bookman Old Style" w:hAnsi="Bookman Old Style"/>
          <w:i/>
          <w:iCs/>
          <w:sz w:val="25"/>
          <w:szCs w:val="25"/>
          <w:lang w:val="es-ES_tradnl"/>
        </w:rPr>
        <w:t>Atribuciones</w:t>
      </w:r>
      <w:r>
        <w:rPr>
          <w:rFonts w:cs="Bookman Old Style" w:ascii="Bookman Old Style" w:hAnsi="Bookman Old Style"/>
          <w:sz w:val="25"/>
          <w:szCs w:val="25"/>
          <w:lang w:val="es-ES_tradnl"/>
        </w:rPr>
        <w:t>. Los concejos distritales ejercerán las atribuciones que la Constitución y las leyes atribuyen a los concejos municip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dicionalmente ejercerán las siguientes atribuciones especi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xpedir, de conformidad con la Constitución y la ley, las normas con base en las cuales se reglamentarán las actividades turísticas, recreacionales, culturales, deportivas en las playas y demás espacios de uso público, exceptuando las zonas de bajama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Dictar, con sujeción a la Constitución y la ley, las normas necesarias para garantizar la preservación y defensa del patrimonio ecológico, los recursos naturales, el espacio público y el medio ambiente con criterios de adaptación al cambio climátic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Gravar con impuesto predial las construcciones, edificaciones o cualquier tipo de mejora sobre bienes de uso público de la Nación, cuando estén en manos de particular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particulares ocupantes serán responsables exclusivos de este tribu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pago de este impuesto no genera ningún derecho sobre el terreno ocup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Dividir el territorio del distrito e n localidades, asignarles competencias y asegurar su funcionamiento y recursos. Dentro de los doce (12) meses siguientes a la creación del respectivo distrito, el concejo distrital cumplirá con esta atribu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Expedir, conforme la Constitución y la ley, las normas con base en las cuales se reglamentarán las actividades turísticas, recreacionales, culturales, deportivas, en los espacios de uso públic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Determinar los sistemas y métodos con base en las cuales las Juntas Administradoras Locales podrán establecer el cobro de derechos por concepto de uso del espacio público para realizar los actos culturales, deportivos, recreacionales, juegos, espectáculos y demás actividades que se organicen en las localidad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Dictar normas que garanticen la descentralización, la desconcentración, la participación y la veeduría ciudadana en los asuntos públicos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Regular la preservación y defensa del patrimonio cultural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9. Promover y estimular la industria de la construcción, especialmente la de vivienda, verificando el cumplimiento de las normas de uso del suelo, y la prestación adecuada de los servicios públic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0. Vigilar la ejecución de los contratos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1. Armonizar la normatividad distrital en materia de atención y control de la población desplazada respecto de la ley que rig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7. </w:t>
      </w:r>
      <w:r>
        <w:rPr>
          <w:rFonts w:cs="Bookman Old Style" w:ascii="Bookman Old Style" w:hAnsi="Bookman Old Style"/>
          <w:i/>
          <w:iCs/>
          <w:sz w:val="25"/>
          <w:szCs w:val="25"/>
          <w:lang w:val="es-ES_tradnl"/>
        </w:rPr>
        <w:t>Iniciativa</w:t>
      </w:r>
      <w:r>
        <w:rPr>
          <w:rFonts w:cs="Bookman Old Style" w:ascii="Bookman Old Style" w:hAnsi="Bookman Old Style"/>
          <w:sz w:val="25"/>
          <w:szCs w:val="25"/>
          <w:lang w:val="es-ES_tradnl"/>
        </w:rPr>
        <w:t>. Los proyectos de acuerdo pueden ser presentados por los concejales y el alcalde distrital por conducto de sus secretarios, jefes de departamento administrativo o representantes legales de las entidades descentralizadas. El personero, el contralor y las juntas administradoras los pueden presentar en materias relacionadas con sus atribucion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28. </w:t>
      </w:r>
      <w:r>
        <w:rPr>
          <w:rFonts w:cs="Bookman Old Style" w:ascii="Bookman Old Style" w:hAnsi="Bookman Old Style"/>
          <w:i/>
          <w:iCs/>
          <w:sz w:val="25"/>
          <w:szCs w:val="25"/>
          <w:lang w:val="es-ES_tradnl"/>
        </w:rPr>
        <w:t>Control político</w:t>
      </w:r>
      <w:r>
        <w:rPr>
          <w:rFonts w:cs="Bookman Old Style" w:ascii="Bookman Old Style" w:hAnsi="Bookman Old Style"/>
          <w:sz w:val="25"/>
          <w:szCs w:val="25"/>
          <w:lang w:val="es-ES_tradnl"/>
        </w:rPr>
        <w:t>. En cumplimiento de las funciones de vigilancia y control que corresponde ejercer a los concejos distritales sobre los demás órganos y autoridades de la administración distrital en relación con el cumplimiento de sus funciones, estos podrán citar a los secretarios de la administración distrital, alcaldes locales, directores de departamentos administrativos distritales o gerentes y jefes de entidades descentralizadas distritales, así como al personero y al contralor distrital. Las citaciones deberán hacerse con anticipación no menor de cinco (5) días hábiles y formularse en cuestionario escrito. En los tres (3) días siguientes al recibo de la citación, el funcionario citado deberá radicar en la secretaría general de la corporación la respuesta al cuestionario en medio escrito o magnético. El debate objeto de la citación encabezará el Orden del Día de la sesión y no podrá extenderse a asuntos ajenos al cuestiona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 la misma manera podrán invitar a los gerentes o jefes seccionales de las entidades nacionales que tengan jurisdicción en los respectivos distri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concejo distrital o sus comisiones también podrán solicitar informaciones por escrito a las otras autoridades distritales, convocándolas para que en sesión especial rindan declaraciones sobre hechos relacionados con los asuntos que la corporación investigue o sean objeto de su estudio y reglamentación o con los asuntos relacionados con la administración distrital. El concejo ante la renuencia o negativa de las autoridades, de atender las citaciones o rendir los informes solicitados en las fechas previstas para ello, dará traslado del hecho a la Procuraduría General de la Nación, para lo de su competencia. En el caso de las personas naturales o jurídicas, se dará aplicación a lo previsto en el Código de Procedimiento Civil. Los citados podrán abstenerse de asistir solo con excusa justificad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9. </w:t>
      </w:r>
      <w:r>
        <w:rPr>
          <w:rFonts w:cs="Bookman Old Style" w:ascii="Bookman Old Style" w:hAnsi="Bookman Old Style"/>
          <w:i/>
          <w:iCs/>
          <w:lang w:val="es-ES_tradnl"/>
        </w:rPr>
        <w:t>Moción de observaciones.</w:t>
      </w:r>
      <w:r>
        <w:rPr>
          <w:rFonts w:cs="Bookman Old Style" w:ascii="Bookman Old Style" w:hAnsi="Bookman Old Style"/>
          <w:lang w:val="es-ES_tradnl"/>
        </w:rPr>
        <w:t xml:space="preserve">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Alcalde Distrital</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0. </w:t>
      </w:r>
      <w:r>
        <w:rPr>
          <w:rFonts w:cs="Bookman Old Style" w:ascii="Bookman Old Style" w:hAnsi="Bookman Old Style"/>
          <w:i/>
          <w:iCs/>
          <w:sz w:val="25"/>
          <w:szCs w:val="25"/>
          <w:lang w:val="es-ES_tradnl"/>
        </w:rPr>
        <w:t>Requisitos para ser alcalde distrital.</w:t>
      </w:r>
      <w:r>
        <w:rPr>
          <w:rFonts w:cs="Bookman Old Style" w:ascii="Bookman Old Style" w:hAnsi="Bookman Old Style"/>
          <w:sz w:val="25"/>
          <w:szCs w:val="25"/>
          <w:lang w:val="es-ES_tradnl"/>
        </w:rPr>
        <w:t xml:space="preserve"> Para ser elegido alcalde distrital se requiere ser ciudadano colombiano en ejercicio y haber nacido o ser residente en el respectivo distrito o de la correspondiente área metropolitana durante un (1) año anterior a la fecha de la inscripción o durante un período mínimo de tres (3) años consecutivos en cualquier époc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1. </w:t>
      </w:r>
      <w:r>
        <w:rPr>
          <w:rFonts w:cs="Bookman Old Style" w:ascii="Bookman Old Style" w:hAnsi="Bookman Old Style"/>
          <w:i/>
          <w:iCs/>
          <w:sz w:val="25"/>
          <w:szCs w:val="25"/>
          <w:lang w:val="es-ES_tradnl"/>
        </w:rPr>
        <w:t>Atribuciones principales.</w:t>
      </w:r>
      <w:r>
        <w:rPr>
          <w:rFonts w:cs="Bookman Old Style" w:ascii="Bookman Old Style" w:hAnsi="Bookman Old Style"/>
          <w:sz w:val="25"/>
          <w:szCs w:val="25"/>
          <w:lang w:val="es-ES_tradnl"/>
        </w:rPr>
        <w:t xml:space="preserve"> Además de las funciones asignadas en la Constitución, la ley y los acuerdos distritales, al alcalde distrital dentro de la jurisdicción de su distrito le corresponde ejercer las siguientes atribuciones:</w:t>
      </w:r>
    </w:p>
    <w:p>
      <w:pPr>
        <w:pStyle w:val="Normal"/>
        <w:spacing w:lineRule="auto" w:line="288" w:before="0"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Orientar la acción administrativa de las autoridades y dependencias distritales hacia el desarrollo territorial integral, considerado como un factor determinante para impulsar el desarrollo económico y mejoramiento social de la población del respectivo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La ejecución de estas políticas deberá coordinarse entre los funcionarios de las entidades distritales, departamentales y los de las instituciones nacionales que estén localizadas en jurisdicción del distrito, en las áreas especiales de acuerdo con su vocación, sean estas públicas o privadas, procurando en tales casos la participación de la comun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Presentar proyectos de acuerdo sobre los planes o programas de desarrollo económico y social y de obras públicas, con énfasis en aquellos que sean de especial interés para el distrito, de acuerdo con su voc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Impulsar mecanismos que permitan al distrito, en ejercicio de su autonomía, promover el desarrollo local a través de figuras de integración y asociación que armonicen los planes de desarrollo del distrito con las demás entidades territoriales, generando economías de escala que promuevan la competitiv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Impulsar el crecimiento económico y garantizar la sostenibilidad fiscal, la equidad social y la sostenibilidad ambiental del distrito para garantizar adecuadas condiciones de vida de la pobl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Promover la coordinación y l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distrital. En especial, contribuir dentro de su jurisdicción con el despliegue de infraestructuras para lograr el desarrollo y la competitividad nacional de conformidad con lo dispuesto en el Plan Distrital de Desarrollo y el Plan Nacional de Desarroll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Promover, orientar y desarrollar el ordenamiento territorial en su jurisdic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Adelantar la gestión del riesgo con criterios de adaptación al cambio climátic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Cuando en ejercicio de sus competencias constitucionales o legales alguna autoridad, organismo o entidad deba realizar acciones que conlleven intervención en el territorio del respectivo distrito, se deberá coordinar y concertar lo pertinente con el alcalde distrital. En caso de desacuerdo u oposición del alcalde se acudirá a las instancias correspondientes, según la naturaleza del asunto y la de las entidades u organismos afectado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2. </w:t>
      </w:r>
      <w:r>
        <w:rPr>
          <w:rFonts w:cs="Bookman Old Style" w:ascii="Bookman Old Style" w:hAnsi="Bookman Old Style"/>
          <w:i/>
          <w:iCs/>
          <w:sz w:val="25"/>
          <w:szCs w:val="25"/>
          <w:lang w:val="es-ES_tradnl"/>
        </w:rPr>
        <w:t>Competencia presidencial para la designación del reemplazo</w:t>
      </w:r>
      <w:r>
        <w:rPr>
          <w:rFonts w:cs="Bookman Old Style" w:ascii="Bookman Old Style" w:hAnsi="Bookman Old Style"/>
          <w:sz w:val="25"/>
          <w:szCs w:val="25"/>
          <w:lang w:val="es-ES_tradnl"/>
        </w:rPr>
        <w:t>. El Presidente de la República será la autoridad competente para hacer efectiva la suspensión o destitución, designar su reemplazo y designar al alcalde encargado, en un término no mayor a treinta (30) días, en casos de vacancia temporal. En caso de vacancia absoluta convocar a elecciones para elegir el nuevo alcalde distrital, en un término no superior a noventa (90) días cuando ello sea proced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todos los casos en que corresponda al Presidente de la República designar el reemplazo del alcalde, deberá escoger a un ciudadano que pertenezca al mismo partido o movimiento político del titular, según el procedimiento que establezca la ley.</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L as entidades descentralizadas distritale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33. Las entidades descentralizadas del orden distrital se someterán a las normas que contenga la Constitución, la Ley 489 de 1998 y las demás disposiciones que la modifiquen o reglamenten, así como las que dentro de sus respectivas competencias expidan los concejos distritales en lo atinente a su definición, características, organización y funcionamiento.</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V</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Las localidade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34. Los distritos estarán divididos en localidades, de acuerdo con las características sociales de sus habitantes, con homogeneidad relativa desde el punto de vista geográfico, social, cultural y económic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5. </w:t>
      </w:r>
      <w:r>
        <w:rPr>
          <w:rFonts w:cs="Bookman Old Style" w:ascii="Bookman Old Style" w:hAnsi="Bookman Old Style"/>
          <w:i/>
          <w:iCs/>
          <w:sz w:val="25"/>
          <w:szCs w:val="25"/>
          <w:lang w:val="es-ES_tradnl"/>
        </w:rPr>
        <w:t>Objetivos y propósitos.</w:t>
      </w:r>
      <w:r>
        <w:rPr>
          <w:rFonts w:cs="Bookman Old Style" w:ascii="Bookman Old Style" w:hAnsi="Bookman Old Style"/>
          <w:sz w:val="25"/>
          <w:szCs w:val="25"/>
          <w:lang w:val="es-ES_tradnl"/>
        </w:rPr>
        <w:t xml:space="preserve"> La división territorial del distrito en localidades deberá garantiza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Que la comunidad o comunidades que residan en ellas se organicen, se expresen institucionalmente y contribuyan al mejoramiento de sus condiciones y calidad de vid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La participación efectiva de la ciudadanía en la dirección, manejo y prestación de los servicios públicos, la construcción de obras de interés común y el ejercicio de las funciones que correspondan a las autoridades. Dicha participación también debe tener lugar en la fiscalización y vigilancia de quienes cumplan tales atribuciones, y la participación ciudadana en la definición de las prioridades comunitarias en la elaboración del presupuesto distrital .</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Que a las localidades se pueda asignar el ejercicio de algunas funciones, la construcción de las obras y la prestación de los servicios cuando con ello se contribuya a la mejor prestación de dichos servicios, se promueva su mejoramiento y progreso económico y soci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 xml:space="preserve">4. Que también sirvan de marco para que en ellas </w:t>
      </w:r>
      <w:r>
        <w:rPr>
          <w:rFonts w:cs="Bookman Old Style" w:ascii="Bookman Old Style" w:hAnsi="Bookman Old Style"/>
          <w:b/>
          <w:bCs/>
          <w:sz w:val="25"/>
          <w:szCs w:val="25"/>
          <w:lang w:val="es-ES_tradnl"/>
        </w:rPr>
        <w:t>se pueda descentralizar territorialmente y desconcentrar la prestación de los servici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El adecuado desarrollo de las actividades económicas y sociales que se cumplan en cada una de ell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6. </w:t>
      </w:r>
      <w:r>
        <w:rPr>
          <w:rFonts w:cs="Bookman Old Style" w:ascii="Bookman Old Style" w:hAnsi="Bookman Old Style"/>
          <w:i/>
          <w:iCs/>
          <w:sz w:val="25"/>
          <w:szCs w:val="25"/>
          <w:lang w:val="es-ES_tradnl"/>
        </w:rPr>
        <w:t>Autoridades distritales y locales.</w:t>
      </w:r>
      <w:r>
        <w:rPr>
          <w:rFonts w:cs="Bookman Old Style" w:ascii="Bookman Old Style" w:hAnsi="Bookman Old Style"/>
          <w:sz w:val="25"/>
          <w:szCs w:val="25"/>
          <w:lang w:val="es-ES_tradnl"/>
        </w:rPr>
        <w:t xml:space="preserve"> Cada localidad estará sometida, en los términos establecidos en esta ley y los acuerdos distritales, a la autoridad del alcalde distrital, de una junta administradora y del respectivo alcalde loc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 las autoridades locales les compete la gestión de los asuntos propios de su territorio, y a las distritales garantizar el desarrollo y ordenamiento armónico e integrado de la entidad territori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7. </w:t>
      </w:r>
      <w:r>
        <w:rPr>
          <w:rFonts w:cs="Bookman Old Style" w:ascii="Bookman Old Style" w:hAnsi="Bookman Old Style"/>
          <w:i/>
          <w:iCs/>
          <w:sz w:val="25"/>
          <w:szCs w:val="25"/>
          <w:lang w:val="es-ES_tradnl"/>
        </w:rPr>
        <w:t>Creación de localidades</w:t>
      </w:r>
      <w:r>
        <w:rPr>
          <w:rFonts w:cs="Bookman Old Style" w:ascii="Bookman Old Style" w:hAnsi="Bookman Old Style"/>
          <w:sz w:val="25"/>
          <w:szCs w:val="25"/>
          <w:lang w:val="es-ES_tradnl"/>
        </w:rPr>
        <w:t>. El concejo distrital, a iniciativa del alcalde distrital, señalará a las localidades su denominación, límites y atribuciones administrativas, y dictará las demás disposiciones que fueren necesarias para su organización y funcionamiento. Para este fin deberá tener en cuent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La cobertura de los servicios básicos, comunitarios e institucionales, y</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Las características sociales de sus habitantes y demás aspectos que identifiquen las localidad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transitorio. Dentro de los doce (12) meses siguientes a la promulgación de la presente ley, las administraciones de los distritos de Buenaventura y Santa Marta deben presentar a los respectivos concejos distritales los proyectos de acuerdo para la división de sus territorios, y en ellos propondrán las localidades, su denominación, límites y atribuciones administrativas, así como las demás disposiciones que fueren necesarias para su organización y funcionamiento. Los concejos distritales contarán con un término de dos (2) meses para tramitar y aprobar el acuerdo a partir de su entrega form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38. </w:t>
      </w:r>
      <w:r>
        <w:rPr>
          <w:rFonts w:cs="Bookman Old Style" w:ascii="Bookman Old Style" w:hAnsi="Bookman Old Style"/>
          <w:i/>
          <w:iCs/>
          <w:sz w:val="25"/>
          <w:szCs w:val="25"/>
          <w:lang w:val="es-ES_tradnl"/>
        </w:rPr>
        <w:t>Reparto de competencias.</w:t>
      </w:r>
      <w:r>
        <w:rPr>
          <w:rFonts w:cs="Bookman Old Style" w:ascii="Bookman Old Style" w:hAnsi="Bookman Old Style"/>
          <w:sz w:val="25"/>
          <w:szCs w:val="25"/>
          <w:lang w:val="es-ES_tradnl"/>
        </w:rPr>
        <w:t xml:space="preserve"> El concejo distrital, a iniciativa del alcalde distrital, hará la distribución de competencias y funciones administrativas entre las autoridades distritales y locales, teniendo en cuenta los principios de concurrencia, subsidiariedad y complementariedad, y los siguientes criterios</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gener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La asignación de competencias a las autoridades locales buscará un mayor grado de eficiencia en la prestación de los servici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l ejercicio de funciones por parte de las autoridades locales deberá implementar las metas y disposiciones del Plan General de Desarroll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n la asignación y delegación de atribuciones deberá evitarse la duplicación de funciones y organizaciones administrativ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No podrán fijarse responsabilidades sin previa asignación de los recursos necesarios para su atención.</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V</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Alcaldes Locale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39. Cada localidad tendrá un alcalde local, que será nombrado por el alcalde distrital de terna elaborada por la correspondiente Junta Administradora Local, en asamblea pública, citada por el alcalde distrital y que deberá tener quórum con no menos del ochenta por ciento (80%) de sus miembr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la integración de la terna se usará el sistema de cociente elector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uego de crearse las localidades, el alcalde distrital en un término no mayor de dos (2) meses hará la primera citación a tal asamblea y en los períodos sucesivos de posteriores administraciones distritales, se harán dentro de los dos (2) primeros meses luego de la posesión de cada alcalde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0. </w:t>
      </w:r>
      <w:r>
        <w:rPr>
          <w:rFonts w:cs="Bookman Old Style" w:ascii="Bookman Old Style" w:hAnsi="Bookman Old Style"/>
          <w:i/>
          <w:iCs/>
          <w:sz w:val="25"/>
          <w:szCs w:val="25"/>
          <w:lang w:val="es-ES_tradnl"/>
        </w:rPr>
        <w:t>Requisitos para ser alcalde local.</w:t>
      </w:r>
      <w:r>
        <w:rPr>
          <w:rFonts w:cs="Bookman Old Style" w:ascii="Bookman Old Style" w:hAnsi="Bookman Old Style"/>
          <w:sz w:val="25"/>
          <w:szCs w:val="25"/>
          <w:lang w:val="es-ES_tradnl"/>
        </w:rPr>
        <w:t xml:space="preserve"> Para ser alcalde local se debe cumplir con los mismos requisitos que el alcalde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concejo distrital reglamentará sus funciones y asignación salarial, inhabilidades, incompatibilidades y todo lo relacionado con el cargo conforme a las disposiciones legales vigentes. Su período será el del alcalde distrital y el costo de estas asignaciones salariales será cubierto por los recursos propios del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1. </w:t>
      </w:r>
      <w:r>
        <w:rPr>
          <w:rFonts w:cs="Bookman Old Style" w:ascii="Bookman Old Style" w:hAnsi="Bookman Old Style"/>
          <w:i/>
          <w:iCs/>
          <w:sz w:val="25"/>
          <w:szCs w:val="25"/>
          <w:lang w:val="es-ES_tradnl"/>
        </w:rPr>
        <w:t>Reemplazos</w:t>
      </w:r>
      <w:r>
        <w:rPr>
          <w:rFonts w:cs="Bookman Old Style" w:ascii="Bookman Old Style" w:hAnsi="Bookman Old Style"/>
          <w:sz w:val="25"/>
          <w:szCs w:val="25"/>
          <w:lang w:val="es-ES_tradnl"/>
        </w:rPr>
        <w:t>. Las faltas absolutas y temporales de los alcaldes locales serán llenada s por las personas que designe el alcalde distrital. En el primer caso, solicitará de la junta respectiva la elaboración de la terna correspondiente.</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V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Juntas Administradora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2. </w:t>
      </w:r>
      <w:r>
        <w:rPr>
          <w:rFonts w:cs="Bookman Old Style" w:ascii="Bookman Old Style" w:hAnsi="Bookman Old Style"/>
          <w:i/>
          <w:iCs/>
          <w:sz w:val="25"/>
          <w:szCs w:val="25"/>
          <w:lang w:val="es-ES_tradnl"/>
        </w:rPr>
        <w:t>Atribuciones especiales.</w:t>
      </w:r>
      <w:r>
        <w:rPr>
          <w:rFonts w:cs="Bookman Old Style" w:ascii="Bookman Old Style" w:hAnsi="Bookman Old Style"/>
          <w:sz w:val="25"/>
          <w:szCs w:val="25"/>
          <w:lang w:val="es-ES_tradnl"/>
        </w:rPr>
        <w:t xml:space="preserve"> Además de las atribuciones otorgadas a las juntas administradoras por la Constitución y las leyes, les correspond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Cumplir las funciones que en materia de servicios públicos, construcción de obras y ejercicio de atribuciones administrativas les asigne la ley y les deleguen las autoridades nacionales y distrit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Preservar y hacer respetar, de conformidad con la Constitución y la ley, el espacio público. En virtud de esta atribución podrán reglamentar la utilización temporal para la realización de actos culturales, deportivos, recreacionales o de mercados y ordenar el cobro de derechos por tal concepto, que el respectivo Fondo de Desarrollo destinará al mejoramiento del espacio público de la localidad, de acuerdo con los parámetros que fije el concejo distrital. El recaudo de estos derechos estará a cargo de la administración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Promover las campañas necesarias para la protección y recuperación de los recursos y del medio ambiente en la loca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Vigilar la ejecución de los contratos en la localidad y formular ante las autoridades competentes las recomendaciones que estimen convenientes para el mejor desarrollo de es os contratos. En ejercicio de esta función los ediles podrán solicitar y obtener los informes y demás documentos que requiera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Promover la participación y veeduría ciudadana y comunitaria en el manejo y control de los asuntos públicos y en la elaboración y ejecución del presupuesto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Participar en la elaboración del Plan General de Desarrollo Económico, Social y de Obras Públic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Ejercer la veeduría que proceda sobre los elementos, maquinaria y demás bienes que la administración distrital destine a la loca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Presentar al concejo distrital proyectos de acuerdo relacionados con la localidad que no sean de la iniciativa privativa del alcalde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9. Solicitar informes a las autoridades distritales, quienes deben expedirlos dentro de los siguientes diez (10) días calendario. Su omisión injustificada constituye causal de mala conduct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0. Ejercer las demás funciones que les asignen la Constitución, la ley, los acuerdos distritales y los decretos del alcalde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3. </w:t>
      </w:r>
      <w:r>
        <w:rPr>
          <w:rFonts w:cs="Bookman Old Style" w:ascii="Bookman Old Style" w:hAnsi="Bookman Old Style"/>
          <w:i/>
          <w:iCs/>
          <w:sz w:val="25"/>
          <w:szCs w:val="25"/>
          <w:lang w:val="es-ES_tradnl"/>
        </w:rPr>
        <w:t>Elección</w:t>
      </w:r>
      <w:r>
        <w:rPr>
          <w:rFonts w:cs="Bookman Old Style" w:ascii="Bookman Old Style" w:hAnsi="Bookman Old Style"/>
          <w:sz w:val="25"/>
          <w:szCs w:val="25"/>
          <w:lang w:val="es-ES_tradnl"/>
        </w:rPr>
        <w:t>. Las Juntas Administradoras Locales se elegirán popularmente para períodos de cuatro (4) años.</w:t>
      </w:r>
    </w:p>
    <w:p>
      <w:pPr>
        <w:pStyle w:val="Normal"/>
        <w:spacing w:lineRule="auto" w:line="288" w:before="28" w:after="28"/>
        <w:ind w:firstLine="283"/>
        <w:jc w:val="both"/>
        <w:textAlignment w:val="center"/>
        <w:rPr>
          <w:rFonts w:ascii="Bookman Old St yle;Times New Roman" w:hAnsi="Bookman Old St yle;Times New Roman" w:cs="Bookman Old St yle;Times New Roman"/>
          <w:spacing w:val="2"/>
          <w:sz w:val="25"/>
          <w:szCs w:val="25"/>
          <w:lang w:val="es-ES_tradnl"/>
        </w:rPr>
      </w:pPr>
      <w:r>
        <w:rPr>
          <w:rFonts w:cs="Bookman Old St yle;Times New Roman" w:ascii="Bookman Old St yle;Times New Roman" w:hAnsi="Bookman Old St yle;Times New Roman"/>
          <w:spacing w:val="2"/>
          <w:sz w:val="25"/>
          <w:szCs w:val="25"/>
          <w:lang w:val="es-ES_tradnl"/>
        </w:rPr>
        <w:t>El número de ediles que componen las Juntas Administradoras Locales no será superior a doce (12).</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número de ediles que componen las juntas administradoras estará entre un mínimo de 9 y un máximo de 15; los concejos distritales reglamentarán su conforma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4. </w:t>
      </w:r>
      <w:r>
        <w:rPr>
          <w:rFonts w:cs="Bookman Old Style" w:ascii="Bookman Old Style" w:hAnsi="Bookman Old Style"/>
          <w:i/>
          <w:iCs/>
          <w:sz w:val="25"/>
          <w:szCs w:val="25"/>
          <w:lang w:val="es-ES_tradnl"/>
        </w:rPr>
        <w:t>Ediles</w:t>
      </w:r>
      <w:r>
        <w:rPr>
          <w:rFonts w:cs="Bookman Old Style" w:ascii="Bookman Old Style" w:hAnsi="Bookman Old Style"/>
          <w:sz w:val="25"/>
          <w:szCs w:val="25"/>
          <w:lang w:val="es-ES_tradnl"/>
        </w:rPr>
        <w:t>. Para ser elegido edil se requiere ser ciudadano en ejercicio y haber residido o desempeñado alguna actividad profesional, industrial, comercial o laboral en la respectiva localidad, por lo menos durante los dos años anteriores a la fecha de la elección o del nombramien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5. </w:t>
      </w:r>
      <w:r>
        <w:rPr>
          <w:rFonts w:cs="Bookman Old Style" w:ascii="Bookman Old Style" w:hAnsi="Bookman Old Style"/>
          <w:i/>
          <w:iCs/>
          <w:sz w:val="25"/>
          <w:szCs w:val="25"/>
          <w:lang w:val="es-ES_tradnl"/>
        </w:rPr>
        <w:t>Faltas absolutas y temporales.</w:t>
      </w:r>
      <w:r>
        <w:rPr>
          <w:rFonts w:cs="Bookman Old Style" w:ascii="Bookman Old Style" w:hAnsi="Bookman Old Style"/>
          <w:sz w:val="25"/>
          <w:szCs w:val="25"/>
          <w:lang w:val="es-ES_tradnl"/>
        </w:rPr>
        <w:t xml:space="preserve"> Son aplicables a los ediles las normas del presente estatuto relativas a faltas absolutas y temporales de los concejales.</w:t>
      </w:r>
    </w:p>
    <w:p>
      <w:pPr>
        <w:pStyle w:val="Normal"/>
        <w:spacing w:lineRule="auto" w:line="288" w:before="28" w:after="28"/>
        <w:ind w:firstLine="283"/>
        <w:jc w:val="both"/>
        <w:textAlignment w:val="center"/>
        <w:rPr/>
      </w:pPr>
      <w:r>
        <w:rPr>
          <w:rFonts w:cs="Bookman Old Style" w:ascii="Bookman Old Style" w:hAnsi="Bookman Old Style"/>
          <w:spacing w:val="5"/>
          <w:sz w:val="25"/>
          <w:szCs w:val="25"/>
          <w:lang w:val="es-ES_tradnl"/>
        </w:rPr>
        <w:t xml:space="preserve">Artículo 46. </w:t>
      </w:r>
      <w:r>
        <w:rPr>
          <w:rFonts w:cs="Bookman Old Style" w:ascii="Bookman Old Style" w:hAnsi="Bookman Old Style"/>
          <w:i/>
          <w:iCs/>
          <w:spacing w:val="5"/>
          <w:sz w:val="25"/>
          <w:szCs w:val="25"/>
          <w:lang w:val="es-ES_tradnl"/>
        </w:rPr>
        <w:t>Atribuciones de las juntas.</w:t>
      </w:r>
      <w:r>
        <w:rPr>
          <w:rFonts w:cs="Bookman Old Style" w:ascii="Bookman Old Style" w:hAnsi="Bookman Old Style"/>
          <w:spacing w:val="5"/>
          <w:sz w:val="25"/>
          <w:szCs w:val="25"/>
          <w:lang w:val="es-ES_tradnl"/>
        </w:rPr>
        <w:t xml:space="preserve"> De conformidad con la Constitución, la ley, los acuerdos del concejo y los decretos del alcalde distrital, corresponde a las juntas administrador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Adoptar el Plan de Desarrollo Local en concordancia con el Plan General de Desarrollo Económico y Social de Obras Públicas y el Plan General de Ordenamiento Físico del Distrito, previa audiencia de las organizaciones sociales, cívicas y populares de la loca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Vigilar y controlar la prestación de los servicios distritales en su localidad y las inversiones que en ella se realicen con recursos públic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Presentar proyec tos de inversión ante las autoridades nacionales y distritales encargadas de la elaboración de los respectivos planes de invers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jercer las demás funciones que les asignen la Constitución, la ley, los acuerdos distritales y los decretos del alcalde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7. </w:t>
      </w:r>
      <w:r>
        <w:rPr>
          <w:rFonts w:cs="Bookman Old Style" w:ascii="Bookman Old Style" w:hAnsi="Bookman Old Style"/>
          <w:i/>
          <w:iCs/>
          <w:sz w:val="25"/>
          <w:szCs w:val="25"/>
          <w:lang w:val="es-ES_tradnl"/>
        </w:rPr>
        <w:t>Prohibiciones.</w:t>
      </w:r>
      <w:r>
        <w:rPr>
          <w:rFonts w:cs="Bookman Old Style" w:ascii="Bookman Old Style" w:hAnsi="Bookman Old Style"/>
          <w:sz w:val="25"/>
          <w:szCs w:val="25"/>
          <w:lang w:val="es-ES_tradnl"/>
        </w:rPr>
        <w:t xml:space="preserve"> Las juntas administradoras no podrá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Crear cargos o entidades administrativ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Inmiscuirse por cualquier medio en asuntos de competencia privativa de otras autoridad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Dar destinación diferente, a la del servicio público, a los bienes y rentas distrit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Condonar deudas a favor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Imponer a los habitantes de la localidad, sean domiciliados o transeúntes, gravámenes o contribuciones en dinero o exigirles servicios que no están autorizados por la ley o por acuerdos distrit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Decretar honores y ordenar que se erijan estatuas, bustos y otros monumentos u obras públicas conmemorativos a costa del erario.</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Decretar a favor de personas o entidades de derecho privado donaciones, gratificaciones, auxilios, indemnizaciones, pensiones u otras erogaciones que no estén destinadas a satisfacer créditos o derechos reconocidos conforme a las normas preexist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Decretar actos de proscripción o persecución contra personas naturales o jurídic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9. Conceder exenciones o rebajas de impuestos o contribucion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8. </w:t>
      </w:r>
      <w:r>
        <w:rPr>
          <w:rFonts w:cs="Bookman Old Style" w:ascii="Bookman Old Style" w:hAnsi="Bookman Old Style"/>
          <w:i/>
          <w:iCs/>
          <w:sz w:val="25"/>
          <w:szCs w:val="25"/>
          <w:lang w:val="es-ES_tradnl"/>
        </w:rPr>
        <w:t>Reuniones.</w:t>
      </w:r>
      <w:r>
        <w:rPr>
          <w:rFonts w:cs="Bookman Old Style" w:ascii="Bookman Old Style" w:hAnsi="Bookman Old Style"/>
          <w:sz w:val="25"/>
          <w:szCs w:val="25"/>
          <w:lang w:val="es-ES_tradnl"/>
        </w:rPr>
        <w:t xml:space="preserve"> Las Juntas Administradoras Locales se reunirán ordinariamente, por derecho propio, cuatro veces al año, así: el dos (2) de enero, el primero (1°) de mayo, el primero (1°) de agosto, y el primero (1°) de noviembre. Cada vez las sesiones durarán treinta (30) días prorrogables, a juicio de la misma Junta hasta por cinco (5) días má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ambién se reunirán extraordinariamente por convocatoria que les haga el respectivo alcalde local. En este evento sesionarán por el término que señale el alcalde y únicamente se ocuparán de los asuntos que él mismo someta a su considera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49. </w:t>
      </w:r>
      <w:r>
        <w:rPr>
          <w:rFonts w:cs="Bookman Old Style" w:ascii="Bookman Old Style" w:hAnsi="Bookman Old Style"/>
          <w:i/>
          <w:iCs/>
          <w:sz w:val="25"/>
          <w:szCs w:val="25"/>
          <w:lang w:val="es-ES_tradnl"/>
        </w:rPr>
        <w:t>Sesiones</w:t>
      </w:r>
      <w:r>
        <w:rPr>
          <w:rFonts w:cs="Bookman Old Style" w:ascii="Bookman Old Style" w:hAnsi="Bookman Old Style"/>
          <w:sz w:val="25"/>
          <w:szCs w:val="25"/>
          <w:lang w:val="es-ES_tradnl"/>
        </w:rPr>
        <w:t>. El alcalde local instalará y clausurará las sesiones ordinarias y extraordinarias de las juntas administradoras y deberá prestarles la colaboración necesaria para garantizar su buen funcionamiento.</w:t>
      </w:r>
    </w:p>
    <w:p>
      <w:pPr>
        <w:pStyle w:val="Normal"/>
        <w:spacing w:lineRule="auto" w:line="288" w:before="28" w:after="28"/>
        <w:ind w:firstLine="283"/>
        <w:jc w:val="both"/>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t>Las juntas no podrán sesionar fuera del lugar señalado como sede oficial. Sin embargo, previa convocatoria efectuada con la debida antelación, podrán sesionar en sitio distinto dentro de la respectiva localidad para escuchar a las comunidades.</w:t>
      </w:r>
    </w:p>
    <w:p>
      <w:pPr>
        <w:pStyle w:val="Normal"/>
        <w:spacing w:before="28" w:after="28"/>
        <w:ind w:firstLine="283"/>
        <w:jc w:val="both"/>
        <w:textAlignment w:val="center"/>
        <w:rPr/>
      </w:pPr>
      <w:r>
        <w:rPr>
          <w:rFonts w:cs="Bookman Old Style" w:ascii="Bookman Old Style" w:hAnsi="Bookman Old Style"/>
          <w:sz w:val="25"/>
          <w:szCs w:val="25"/>
          <w:lang w:val="es-ES_tradnl"/>
        </w:rPr>
        <w:t xml:space="preserve">Artículo 50. </w:t>
      </w:r>
      <w:r>
        <w:rPr>
          <w:rFonts w:cs="Bookman Old Style" w:ascii="Bookman Old Style" w:hAnsi="Bookman Old Style"/>
          <w:i/>
          <w:iCs/>
          <w:sz w:val="25"/>
          <w:szCs w:val="25"/>
          <w:lang w:val="es-ES_tradnl"/>
        </w:rPr>
        <w:t>Quórum y mayorías</w:t>
      </w:r>
      <w:r>
        <w:rPr>
          <w:rFonts w:cs="Bookman Old Style" w:ascii="Bookman Old Style" w:hAnsi="Bookman Old Style"/>
          <w:sz w:val="25"/>
          <w:szCs w:val="25"/>
          <w:lang w:val="es-ES_tradnl"/>
        </w:rPr>
        <w:t>. Para deliberar, las juntas requerirán la presencia de por lo menos la cuarta parte de sus miembros. Para decidir, la asistencia de la mayoría de sus integrantes. Sus decisiones se tomarán con el voto favorable de la mayoría de los asistentes, siempre que haya quórum.</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1. </w:t>
      </w:r>
      <w:r>
        <w:rPr>
          <w:rFonts w:cs="Bookman Old Style" w:ascii="Bookman Old Style" w:hAnsi="Bookman Old Style"/>
          <w:i/>
          <w:iCs/>
          <w:sz w:val="25"/>
          <w:szCs w:val="25"/>
          <w:lang w:val="es-ES_tradnl"/>
        </w:rPr>
        <w:t>Acuerdos y decretos locales.</w:t>
      </w:r>
      <w:r>
        <w:rPr>
          <w:rFonts w:cs="Bookman Old Style" w:ascii="Bookman Old Style" w:hAnsi="Bookman Old Style"/>
          <w:sz w:val="25"/>
          <w:szCs w:val="25"/>
          <w:lang w:val="es-ES_tradnl"/>
        </w:rPr>
        <w:t xml:space="preserve"> Los actos de las juntas se denominarán acuerdos locales; los de los alcaldes, decretos locales. Su publicación se hará en el órgano oficial de divulgación del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2. </w:t>
      </w:r>
      <w:r>
        <w:rPr>
          <w:rFonts w:cs="Bookman Old Style" w:ascii="Bookman Old Style" w:hAnsi="Bookman Old Style"/>
          <w:i/>
          <w:iCs/>
          <w:sz w:val="25"/>
          <w:szCs w:val="25"/>
          <w:lang w:val="es-ES_tradnl"/>
        </w:rPr>
        <w:t>Proyectos de acuerdo.</w:t>
      </w:r>
      <w:r>
        <w:rPr>
          <w:rFonts w:cs="Bookman Old Style" w:ascii="Bookman Old Style" w:hAnsi="Bookman Old Style"/>
          <w:sz w:val="25"/>
          <w:szCs w:val="25"/>
          <w:lang w:val="es-ES_tradnl"/>
        </w:rPr>
        <w:t xml:space="preserve"> Pueden presentar proyectos de acuerdo local los ediles, el correspondiente alcalde y las organizaciones cívicas, sociales y comunitarias que tengan sede en la respectiva localidad. También los ciudadanos conforme a la respectiva ley estatuta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odo proyecto de acuerdo local debe referirse a una misma materia y serán inadmisibles las disposiciones o modificaciones que no se relacionen con ell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 presidencia de la junta rechazará las iniciativas que no se avengan con este precepto, pero sus decisiones serán apelables ante la corpora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3. </w:t>
      </w:r>
      <w:r>
        <w:rPr>
          <w:rFonts w:cs="Bookman Old Style" w:ascii="Bookman Old Style" w:hAnsi="Bookman Old Style"/>
          <w:i/>
          <w:iCs/>
          <w:sz w:val="25"/>
          <w:szCs w:val="25"/>
          <w:lang w:val="es-ES_tradnl"/>
        </w:rPr>
        <w:t>Debates</w:t>
      </w:r>
      <w:r>
        <w:rPr>
          <w:rFonts w:cs="Bookman Old Style" w:ascii="Bookman Old Style" w:hAnsi="Bookman Old Style"/>
          <w:sz w:val="25"/>
          <w:szCs w:val="25"/>
          <w:lang w:val="es-ES_tradnl"/>
        </w:rPr>
        <w:t xml:space="preserve">. Para que un proyecto sea acuerdo debe aprobarse en dos debates celebrados en días distintos. Además, debe haber sido sancionado por el alcalde local y publicado en la </w:t>
      </w:r>
      <w:r>
        <w:rPr>
          <w:rFonts w:cs="Bookman Old Style" w:ascii="Bookman Old Style" w:hAnsi="Bookman Old Style"/>
          <w:i/>
          <w:iCs/>
          <w:sz w:val="25"/>
          <w:szCs w:val="25"/>
          <w:lang w:val="es-ES_tradnl"/>
        </w:rPr>
        <w:t>Gaceta Distrital</w:t>
      </w:r>
      <w:r>
        <w:rPr>
          <w:rFonts w:cs="Bookman Old Style" w:ascii="Bookman Old Style" w:hAnsi="Bookman Old Style"/>
          <w:sz w:val="25"/>
          <w:szCs w:val="25"/>
          <w:lang w:val="es-ES_tradnl"/>
        </w:rPr>
        <w:t>.</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4. </w:t>
      </w:r>
      <w:r>
        <w:rPr>
          <w:rFonts w:cs="Bookman Old Style" w:ascii="Bookman Old Style" w:hAnsi="Bookman Old Style"/>
          <w:i/>
          <w:iCs/>
          <w:sz w:val="25"/>
          <w:szCs w:val="25"/>
          <w:lang w:val="es-ES_tradnl"/>
        </w:rPr>
        <w:t>Comisiones</w:t>
      </w:r>
      <w:r>
        <w:rPr>
          <w:rFonts w:cs="Bookman Old Style" w:ascii="Bookman Old Style" w:hAnsi="Bookman Old Style"/>
          <w:sz w:val="25"/>
          <w:szCs w:val="25"/>
          <w:lang w:val="es-ES_tradnl"/>
        </w:rPr>
        <w:t>. Las juntas podrán integrar comisiones permanentes encargadas de decidir sobre los proyectos de acuerdo en primer debate, según los asuntos o negocios de que conozcan y el contenido del proyecto. Si dichas comisiones no se hubieran creado o integrado, los informes para primero y segundo debates se rendirán ante la plenaria por el edil o ediles que la Presidencia de la Corporación nombre para tal efecto. La junta podrá integrar las demás comisiones que considere conveniente para su normal funcionamien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5. </w:t>
      </w:r>
      <w:r>
        <w:rPr>
          <w:rFonts w:cs="Bookman Old Style" w:ascii="Bookman Old Style" w:hAnsi="Bookman Old Style"/>
          <w:i/>
          <w:iCs/>
          <w:sz w:val="25"/>
          <w:szCs w:val="25"/>
          <w:lang w:val="es-ES_tradnl"/>
        </w:rPr>
        <w:t>Audiencias públicas.</w:t>
      </w:r>
      <w:r>
        <w:rPr>
          <w:rFonts w:cs="Bookman Old Style" w:ascii="Bookman Old Style" w:hAnsi="Bookman Old Style"/>
          <w:sz w:val="25"/>
          <w:szCs w:val="25"/>
          <w:lang w:val="es-ES_tradnl"/>
        </w:rPr>
        <w:t xml:space="preserve"> La junta administradora oirá a las organizaciones cívicas, sociales y comunitarias, así como a los ciudadanos residentes en la localidad, que deseen opinar sobre los proyectos de acuerdo en trámite. El interesado se inscribirá en la secretaría de la junta, que en audiencia pública escuchará sus planteamientos. También recibirá a los ciudadanos que soliciten ser oídos sobre asuntos de interés para la localidad. Las juntas reglamentarán y harán efectivas las disposiciones del presente artícul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6. </w:t>
      </w:r>
      <w:r>
        <w:rPr>
          <w:rFonts w:cs="Bookman Old Style" w:ascii="Bookman Old Style" w:hAnsi="Bookman Old Style"/>
          <w:i/>
          <w:iCs/>
          <w:sz w:val="25"/>
          <w:szCs w:val="25"/>
          <w:lang w:val="es-ES_tradnl"/>
        </w:rPr>
        <w:t>Archivo de proyectos.</w:t>
      </w:r>
      <w:r>
        <w:rPr>
          <w:rFonts w:cs="Bookman Old Style" w:ascii="Bookman Old Style" w:hAnsi="Bookman Old Style"/>
          <w:sz w:val="25"/>
          <w:szCs w:val="25"/>
          <w:lang w:val="es-ES_tradnl"/>
        </w:rPr>
        <w:t xml:space="preserve"> Los proyectos de acuerdo que no recibieren aprobación por lo menos en un debate durante cualquiera de los períodos de sesiones ordinarias o extraordinarias, serán archivados. Para que la junta se pronuncie sobre ellos deberán ser presentados nuevament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7. </w:t>
      </w:r>
      <w:r>
        <w:rPr>
          <w:rFonts w:cs="Bookman Old Style" w:ascii="Bookman Old Style" w:hAnsi="Bookman Old Style"/>
          <w:i/>
          <w:iCs/>
          <w:sz w:val="25"/>
          <w:szCs w:val="25"/>
          <w:lang w:val="es-ES_tradnl"/>
        </w:rPr>
        <w:t>Objeciones y sanción</w:t>
      </w:r>
      <w:r>
        <w:rPr>
          <w:rFonts w:cs="Bookman Old Style" w:ascii="Bookman Old Style" w:hAnsi="Bookman Old Style"/>
          <w:sz w:val="25"/>
          <w:szCs w:val="25"/>
          <w:lang w:val="es-ES_tradnl"/>
        </w:rPr>
        <w:t>. Aprobado en segundo debate un proyecto de acuerdo, pasará al alcalde local para su sanción, quien podrá objetarle por razones de inconveniencia o por encontrarlo contrario a la Constitución, a la ley, a otras normas nacionales aplicables, a los acuerdos distritales o a los decretos del alcalde distrital. Las objeciones deberán formularse dentro del término improrrogable de los cinco (5) días siguientes a su recibo. Si el alcalde, una vez transcurrido el citado término, no hubiere devuelto el proyecto objetado, deberá sancionarlo y promulgarl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8. </w:t>
      </w:r>
      <w:r>
        <w:rPr>
          <w:rFonts w:cs="Bookman Old Style" w:ascii="Bookman Old Style" w:hAnsi="Bookman Old Style"/>
          <w:i/>
          <w:iCs/>
          <w:sz w:val="25"/>
          <w:szCs w:val="25"/>
          <w:lang w:val="es-ES_tradnl"/>
        </w:rPr>
        <w:t>Trámite de las objeciones.</w:t>
      </w:r>
      <w:r>
        <w:rPr>
          <w:rFonts w:cs="Bookman Old Style" w:ascii="Bookman Old Style" w:hAnsi="Bookman Old Style"/>
          <w:sz w:val="25"/>
          <w:szCs w:val="25"/>
          <w:lang w:val="es-ES_tradnl"/>
        </w:rPr>
        <w:t xml:space="preserve"> Las objeciones solo podrán ser rechazadas por el voto de la mitad más uno de los miembros de la corpor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alcalde sancionará sin poder presentar nuevas objeciones, el proyecto que reconsiderado por la junta fuere aprobado. Sin embargo, si las objeciones hubieren sido por violación a la Constitución, a la ley, a otras normas nacionales aplicables, o a los acuerdos o a los decretos distritales, el proyecto será enviado por el alcalde al tribunal administrativo competente, acompañado de los documentos señalados en este decreto para el caso de objeciones a los acuerdos distrital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59. </w:t>
      </w:r>
      <w:r>
        <w:rPr>
          <w:rFonts w:cs="Bookman Old Style" w:ascii="Bookman Old Style" w:hAnsi="Bookman Old Style"/>
          <w:i/>
          <w:iCs/>
          <w:sz w:val="25"/>
          <w:szCs w:val="25"/>
          <w:lang w:val="es-ES_tradnl"/>
        </w:rPr>
        <w:t>Revisión jurídica.</w:t>
      </w:r>
      <w:r>
        <w:rPr>
          <w:rFonts w:cs="Bookman Old Style" w:ascii="Bookman Old Style" w:hAnsi="Bookman Old Style"/>
          <w:sz w:val="25"/>
          <w:szCs w:val="25"/>
          <w:lang w:val="es-ES_tradnl"/>
        </w:rPr>
        <w:t xml:space="preserve"> Dentro de los tres (3) días siguientes al de la sanción, el alcalde local enviará copia del acuerdo al alcalde distrital para su revisión jurídica. Esta revisión no suspende los efectos del acuerdo loc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Si el alcalde distrital encontrara que el acuerdo es ilegal, lo enviará al tribunal administrativo competente para su decisión, el cual decidirá aplicando en lo pertinente, el trámite previsto para las objecion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60. Los ediles del distrito tendrán derecho a la seguridad social en salud, pensión y riesgos laborales de acuerdo a la ley.</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V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Fondos de Desarrollo Local</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1. </w:t>
      </w:r>
      <w:r>
        <w:rPr>
          <w:rFonts w:cs="Bookman Old Style" w:ascii="Bookman Old Style" w:hAnsi="Bookman Old Style"/>
          <w:i/>
          <w:iCs/>
          <w:sz w:val="25"/>
          <w:szCs w:val="25"/>
          <w:lang w:val="es-ES_tradnl"/>
        </w:rPr>
        <w:t>Naturaleza</w:t>
      </w:r>
      <w:r>
        <w:rPr>
          <w:rFonts w:cs="Bookman Old Style" w:ascii="Bookman Old Style" w:hAnsi="Bookman Old Style"/>
          <w:sz w:val="25"/>
          <w:szCs w:val="25"/>
          <w:lang w:val="es-ES_tradnl"/>
        </w:rPr>
        <w:t>. En cada una de las localidades habrá un Fondo de Desarrollo Local, que tendrá un patrimonio autónomo, personería jurídica, cuyo ordenador del gasto será el alcalde local. Con cargo a los Fondos de Desarrollo Local se financiarán la prestación de los servicios, la construcción de las obras de competencia de las Juntas Administradoras Locales, las erogaciones que se generen por asistencia de los ediles a sesiones Plenarias y comisiones permanentes en el periodo de sesiones ordinarias y extraordinari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Parágrafo.</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Por cada sesión que concurran los ediles su remuneración será igual a la del alcalde local dividida entre 20, en ningún caso podrán exceder la remuneración del alcalde loc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2. </w:t>
      </w:r>
      <w:r>
        <w:rPr>
          <w:rFonts w:cs="Bookman Old Style" w:ascii="Bookman Old Style" w:hAnsi="Bookman Old Style"/>
          <w:i/>
          <w:iCs/>
          <w:sz w:val="25"/>
          <w:szCs w:val="25"/>
          <w:lang w:val="es-ES_tradnl"/>
        </w:rPr>
        <w:t>Denominación</w:t>
      </w:r>
      <w:r>
        <w:rPr>
          <w:rFonts w:cs="Bookman Old Style" w:ascii="Bookman Old Style" w:hAnsi="Bookman Old Style"/>
          <w:sz w:val="25"/>
          <w:szCs w:val="25"/>
          <w:lang w:val="es-ES_tradnl"/>
        </w:rPr>
        <w:t>. Los Fondos de Desarrollo Local se acompañarán con el nombre de la respectiva localidad.</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3. </w:t>
      </w:r>
      <w:r>
        <w:rPr>
          <w:rFonts w:cs="Bookman Old Style" w:ascii="Bookman Old Style" w:hAnsi="Bookman Old Style"/>
          <w:i/>
          <w:iCs/>
          <w:sz w:val="25"/>
          <w:szCs w:val="25"/>
          <w:lang w:val="es-ES_tradnl"/>
        </w:rPr>
        <w:t>Patrimonio</w:t>
      </w:r>
      <w:r>
        <w:rPr>
          <w:rFonts w:cs="Bookman Old Style" w:ascii="Bookman Old Style" w:hAnsi="Bookman Old Style"/>
          <w:sz w:val="25"/>
          <w:szCs w:val="25"/>
          <w:lang w:val="es-ES_tradnl"/>
        </w:rPr>
        <w:t>. Son recursos de cada fon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Las partidas que se asignen a cada loca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Las sumas que a cualquier título se le apropien en el presupuesto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valor de las multas y sanciones económicas que en ejercicio de sus atribuciones impongan los alcaldes loc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l producto de las operaciones que realice y los demás bienes que adquiera como persona jurídic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Las donaciones, recursos de cooperación y demás ingresos que recibieren sin contrapartid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Los ingresos por rifas, juegos, conciertos, espectáculos, actividades deportivas y demás actividades que se organicen en la loca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Los que le transfiera la N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a Nación podrá establecer Convenios o Contratos Plan con alcaldes locales para el buen desarrollo de sus funciones y competenci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4. </w:t>
      </w:r>
      <w:r>
        <w:rPr>
          <w:rFonts w:cs="Bookman Old Style" w:ascii="Bookman Old Style" w:hAnsi="Bookman Old Style"/>
          <w:i/>
          <w:iCs/>
          <w:sz w:val="25"/>
          <w:szCs w:val="25"/>
          <w:lang w:val="es-ES_tradnl"/>
        </w:rPr>
        <w:t>Participación en el presupuesto distrital</w:t>
      </w:r>
      <w:r>
        <w:rPr>
          <w:rFonts w:cs="Bookman Old Style" w:ascii="Bookman Old Style" w:hAnsi="Bookman Old Style"/>
          <w:sz w:val="25"/>
          <w:szCs w:val="25"/>
          <w:lang w:val="es-ES_tradnl"/>
        </w:rPr>
        <w:t>. A partir de la vigencia fiscal de esta ley, no menos del diez por ciento (10%) de los ingresos corrientes del presupuesto de la administración central del distrito se asignará a las localidades teniendo en cuenta las necesidades básicas insatisfechas de la población de cada una de ellas y según los índices que establezca la entidad distrital de plane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concejo distrital, a iniciativa del alcalde mayor, podrá incrementar dicha participación anual y acumulativamente en un dos por ciento (2%) sin que la misma supere el total del treinta por ciento (30%) de los ingresos mencionad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alcalde distrital se sujetará a lo dispuesto en la presente ley, so pena de incurrir en falta disciplinari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5. </w:t>
      </w:r>
      <w:r>
        <w:rPr>
          <w:rFonts w:cs="Bookman Old Style" w:ascii="Bookman Old Style" w:hAnsi="Bookman Old Style"/>
          <w:i/>
          <w:iCs/>
          <w:sz w:val="25"/>
          <w:szCs w:val="25"/>
          <w:lang w:val="es-ES_tradnl"/>
        </w:rPr>
        <w:t>Multas</w:t>
      </w:r>
      <w:r>
        <w:rPr>
          <w:rFonts w:cs="Bookman Old Style" w:ascii="Bookman Old Style" w:hAnsi="Bookman Old Style"/>
          <w:sz w:val="25"/>
          <w:szCs w:val="25"/>
          <w:lang w:val="es-ES_tradnl"/>
        </w:rPr>
        <w:t>. Los alcaldes locales sancionarán con multa a quienes, sin la autorización, ocupen por más de seis (6) horas las vías y los espacios públicos con materiales o desechos de construcción. Las multas serán de un (1) salario mínimo legal mensual vigente, por cada día de ocupación de la vía o espacio públic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6. </w:t>
      </w:r>
      <w:r>
        <w:rPr>
          <w:rFonts w:cs="Bookman Old Style" w:ascii="Bookman Old Style" w:hAnsi="Bookman Old Style"/>
          <w:i/>
          <w:iCs/>
          <w:sz w:val="25"/>
          <w:szCs w:val="25"/>
          <w:lang w:val="es-ES_tradnl"/>
        </w:rPr>
        <w:t>Representación legal.</w:t>
      </w:r>
      <w:r>
        <w:rPr>
          <w:rFonts w:cs="Bookman Old Style" w:ascii="Bookman Old Style" w:hAnsi="Bookman Old Style"/>
          <w:sz w:val="25"/>
          <w:szCs w:val="25"/>
          <w:lang w:val="es-ES_tradnl"/>
        </w:rPr>
        <w:t xml:space="preserve"> El alcalde local será el representante legal de los Fondos de Desarrollo Local y ordenador de sus gastos.</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 vigilancia fiscal de dichos fondos corresponde a la Contraloría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7. </w:t>
      </w:r>
      <w:r>
        <w:rPr>
          <w:rFonts w:cs="Bookman Old Style" w:ascii="Bookman Old Style" w:hAnsi="Bookman Old Style"/>
          <w:i/>
          <w:iCs/>
          <w:sz w:val="25"/>
          <w:szCs w:val="25"/>
          <w:lang w:val="es-ES_tradnl"/>
        </w:rPr>
        <w:t>Apropiaciones</w:t>
      </w:r>
      <w:r>
        <w:rPr>
          <w:rFonts w:cs="Bookman Old Style" w:ascii="Bookman Old Style" w:hAnsi="Bookman Old Style"/>
          <w:sz w:val="25"/>
          <w:szCs w:val="25"/>
          <w:lang w:val="es-ES_tradnl"/>
        </w:rPr>
        <w:t>. Las juntas administradoras podrán apropiar partidas para cubrir y atender sus necesidades en materia de dotación y equipo, como para la celebración de contra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on cargo a los recursos del fondo no se sufragarán gastos de personal. Las funciones técnicas y administrativas para su normal operación serán cumplidas por los funcionarios que el alcalde mayor y otras entidades distritales pongan a disposición de la respectiva alcaldía local. Los funcionarios y empleados distritales que presten sus servicios en las localidades cumplirán sus funciones bajo la inmediata dirección de los alcaldes locales; serán de libre nombramiento y remoción. Los cargos de la planta de personal que se asignen a los despachos de los alcaldes locales, la provisión y remoción de sus titulares será a solicitud del alcalde local respectiv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8. </w:t>
      </w:r>
      <w:r>
        <w:rPr>
          <w:rFonts w:cs="Bookman Old Style" w:ascii="Bookman Old Style" w:hAnsi="Bookman Old Style"/>
          <w:i/>
          <w:iCs/>
          <w:sz w:val="25"/>
          <w:szCs w:val="25"/>
          <w:lang w:val="es-ES_tradnl"/>
        </w:rPr>
        <w:t>Celebración de contratos.</w:t>
      </w:r>
      <w:r>
        <w:rPr>
          <w:rFonts w:cs="Bookman Old Style" w:ascii="Bookman Old Style" w:hAnsi="Bookman Old Style"/>
          <w:sz w:val="25"/>
          <w:szCs w:val="25"/>
          <w:lang w:val="es-ES_tradnl"/>
        </w:rPr>
        <w:t xml:space="preserve"> Los contratos que se financien con cargo a los Fondos de Desarrollo Local podrán celebrarse con las organizaciones cívicas, sociales, juntas de acción comunal y organizaciones comunitarias que actúen en la respectiva localidad, de acuerdo a las normas de contratación vigentes, como también se podrá contratar con entidades distritales u otros organismos públicos, personas jurídicas privadas con los que se celebrarán los respectivos contratos, acuerdos o convenios interadministrativ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interventor para los contratos que se celebren en desarrollo del presente artículo será definido por el alcalde mayor.</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69. </w:t>
      </w:r>
      <w:r>
        <w:rPr>
          <w:rFonts w:cs="Bookman Old Style" w:ascii="Bookman Old Style" w:hAnsi="Bookman Old Style"/>
          <w:i/>
          <w:iCs/>
          <w:sz w:val="25"/>
          <w:szCs w:val="25"/>
          <w:lang w:val="es-ES_tradnl"/>
        </w:rPr>
        <w:t>Del sistema presupuestal.</w:t>
      </w:r>
      <w:r>
        <w:rPr>
          <w:rFonts w:cs="Bookman Old Style" w:ascii="Bookman Old Style" w:hAnsi="Bookman Old Style"/>
          <w:sz w:val="25"/>
          <w:szCs w:val="25"/>
          <w:lang w:val="es-ES_tradnl"/>
        </w:rPr>
        <w:t xml:space="preserve"> El sistema presupuestal de los Fondos de Desarrollo Local está constituido por un Plan Financiero Plurianual, por un Plan Operativo Anual de Inversiones y por el Presupuesto Anual de las Localidad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Del Plan Financiero Plurianual. Es una herramienta de planificación y gestión financiera de mediano plazo, que tiene como base las operaciones efectivas de los Fondos de Desarrollo Local. Para su elaboración se tomarán en consideración las proyecciones de ingresos, gastos, superávit o déficit y su financi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Del Plan Operativo Anual de Inversiones. Señalará los proyectos de inversión clasificados por sectores, entidades, prioridades y programas. Este plan guardará concordancia con el Plan de Inversiones establecido en el Plan de Desarrollo Loc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Del Presupuesto Anual. Es el instrumento para el cumplimiento de los planes y programas de desarrollo económico y soci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0. </w:t>
      </w:r>
      <w:r>
        <w:rPr>
          <w:rFonts w:cs="Bookman Old Style" w:ascii="Bookman Old Style" w:hAnsi="Bookman Old Style"/>
          <w:i/>
          <w:iCs/>
          <w:sz w:val="25"/>
          <w:szCs w:val="25"/>
          <w:lang w:val="es-ES_tradnl"/>
        </w:rPr>
        <w:t>De los principios presupuestales</w:t>
      </w:r>
      <w:r>
        <w:rPr>
          <w:rFonts w:cs="Bookman Old Style" w:ascii="Bookman Old Style" w:hAnsi="Bookman Old Style"/>
          <w:sz w:val="25"/>
          <w:szCs w:val="25"/>
          <w:lang w:val="es-ES_tradnl"/>
        </w:rPr>
        <w:t>. El sistema presupuestal de los Fondos de Desarrollo Local se fundará en principios de transparencia, legalidad, planifica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1. </w:t>
      </w:r>
      <w:r>
        <w:rPr>
          <w:rFonts w:cs="Bookman Old Style" w:ascii="Bookman Old Style" w:hAnsi="Bookman Old Style"/>
          <w:i/>
          <w:iCs/>
          <w:sz w:val="25"/>
          <w:szCs w:val="25"/>
          <w:lang w:val="es-ES_tradnl"/>
        </w:rPr>
        <w:t>De la composición del presupuesto</w:t>
      </w:r>
      <w:r>
        <w:rPr>
          <w:rFonts w:cs="Bookman Old Style" w:ascii="Bookman Old Style" w:hAnsi="Bookman Old Style"/>
          <w:sz w:val="25"/>
          <w:szCs w:val="25"/>
          <w:lang w:val="es-ES_tradnl"/>
        </w:rPr>
        <w:t>. El presupuesto anual de los Fondos de Desarrollo Local se compone de las siguientes par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Presupuesto de Rentas e Ingresos. Comprende la disponibilidad inicial, los ingresos corrientes, las transferencias y los recursos de capital que se espera recaudar en la vig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l Presupuesto de Gastos. Comprende las apropiaciones de gastos de inversión. Los gastos causados con cargo a los presupuestos de los Fondos de Desarrollo Local que no se paguen en la vigencia respectiva deberán incluirse en el presupuesto del año siguiente como obligaciones por paga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Disponibilidad Final. Corresponde a la diferencia existente entre el presupuesto de ingresos y el presupuesto de gastos de invers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Parágrafo.</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Las disposiciones del presente artículo aplicarán a partir del presupuesto de la vigencia fiscal siguiente a la sanción de esta ley.</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2. </w:t>
      </w:r>
      <w:r>
        <w:rPr>
          <w:rFonts w:cs="Bookman Old Style" w:ascii="Bookman Old Style" w:hAnsi="Bookman Old Style"/>
          <w:i/>
          <w:iCs/>
          <w:sz w:val="25"/>
          <w:szCs w:val="25"/>
          <w:lang w:val="es-ES_tradnl"/>
        </w:rPr>
        <w:t>De la asignación de las transferencias de la administración central.</w:t>
      </w:r>
      <w:r>
        <w:rPr>
          <w:rFonts w:cs="Bookman Old Style" w:ascii="Bookman Old Style" w:hAnsi="Bookman Old Style"/>
          <w:sz w:val="25"/>
          <w:szCs w:val="25"/>
          <w:lang w:val="es-ES_tradnl"/>
        </w:rPr>
        <w:t xml:space="preserve"> La Secretaría de Hacienda - Dirección de Presupuesto o quien haga sus veces, distribuirá y comunicará la transferencia correspondiente a cada uno de los Fondos de Desarrollo Local, con base en los índices de distribución presupuestal que anualmente se establece y siguiendo los parámetros establecidos en el artículo 62 de la presente ley.</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3. </w:t>
      </w:r>
      <w:r>
        <w:rPr>
          <w:rFonts w:cs="Bookman Old Style" w:ascii="Bookman Old Style" w:hAnsi="Bookman Old Style"/>
          <w:i/>
          <w:iCs/>
          <w:sz w:val="25"/>
          <w:szCs w:val="25"/>
          <w:lang w:val="es-ES_tradnl"/>
        </w:rPr>
        <w:t>Del Banco Local de Programas y Proyectos</w:t>
      </w:r>
      <w:r>
        <w:rPr>
          <w:rFonts w:cs="Bookman Old Style" w:ascii="Bookman Old Style" w:hAnsi="Bookman Old Style"/>
          <w:b/>
          <w:bCs/>
          <w:sz w:val="25"/>
          <w:szCs w:val="25"/>
          <w:lang w:val="es-ES_tradnl"/>
        </w:rPr>
        <w:t>.</w:t>
      </w:r>
      <w:r>
        <w:rPr>
          <w:rFonts w:cs="Bookman Old Style" w:ascii="Bookman Old Style" w:hAnsi="Bookman Old Style"/>
          <w:sz w:val="25"/>
          <w:szCs w:val="25"/>
          <w:lang w:val="es-ES_tradnl"/>
        </w:rPr>
        <w:t xml:space="preserve"> Es un conjunto de actividades seleccionadas como viables, previamente evaluadas social, técnica, jurídica, económica y financieramente registradas y sistematizadas en la Oficina de Planeación Local o la que haga sus vec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Fondos de Desarrollo Local solo podrán financiar los proyectos que se encuentren en el Banco De Programas y Proyectos de Inversión Loc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4. </w:t>
      </w:r>
      <w:r>
        <w:rPr>
          <w:rFonts w:cs="Bookman Old Style" w:ascii="Bookman Old Style" w:hAnsi="Bookman Old Style"/>
          <w:i/>
          <w:iCs/>
          <w:sz w:val="25"/>
          <w:szCs w:val="25"/>
          <w:lang w:val="es-ES_tradnl"/>
        </w:rPr>
        <w:t>De la presentación del proyecto de presupuesto.</w:t>
      </w:r>
      <w:r>
        <w:rPr>
          <w:rFonts w:cs="Bookman Old Style" w:ascii="Bookman Old Style" w:hAnsi="Bookman Old Style"/>
          <w:sz w:val="25"/>
          <w:szCs w:val="25"/>
          <w:lang w:val="es-ES_tradnl"/>
        </w:rPr>
        <w:t xml:space="preserve"> El alcalde local presentará a la Junta Administradora Local, dentro de los tres (3) primeros días del inicio de las sesiones ordinarias, el proyecto de presupuesto para su estudio y aprob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alcalde local presentará el mensaje presupuestal y un anexo informativo con el detalle de la composición del presupuesto hasta el nivel de proyectos, para facilitar el estudio y aprobación del proyecto de presupues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5. </w:t>
      </w:r>
      <w:r>
        <w:rPr>
          <w:rFonts w:cs="Bookman Old Style" w:ascii="Bookman Old Style" w:hAnsi="Bookman Old Style"/>
          <w:i/>
          <w:iCs/>
          <w:sz w:val="25"/>
          <w:szCs w:val="25"/>
          <w:lang w:val="es-ES_tradnl"/>
        </w:rPr>
        <w:t>De los excedentes financieros.</w:t>
      </w:r>
      <w:r>
        <w:rPr>
          <w:rFonts w:cs="Bookman Old Style" w:ascii="Bookman Old Style" w:hAnsi="Bookman Old Style"/>
          <w:sz w:val="25"/>
          <w:szCs w:val="25"/>
          <w:lang w:val="es-ES_tradnl"/>
        </w:rPr>
        <w:t xml:space="preserve"> Los excedentes financieros de los Fondos de Desarrollo Local, son de dichos fondos. La Secretaría de Hacienda - Dirección de Presupuesto o quien haga sus veces, en cada vigencia fiscal certificará y determinará la cuantía de los excedentes financieros que entrarán a hacer parte de los recursos de capital del presupuesto de los Fondos de Desarrollo Loc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6. </w:t>
      </w:r>
      <w:r>
        <w:rPr>
          <w:rFonts w:cs="Bookman Old Style" w:ascii="Bookman Old Style" w:hAnsi="Bookman Old Style"/>
          <w:i/>
          <w:iCs/>
          <w:sz w:val="25"/>
          <w:szCs w:val="25"/>
          <w:lang w:val="es-ES_tradnl"/>
        </w:rPr>
        <w:t>De los recursos de cooperación internacional de carácter no reembolsable.</w:t>
      </w:r>
      <w:r>
        <w:rPr>
          <w:rFonts w:cs="Bookman Old Style" w:ascii="Bookman Old Style" w:hAnsi="Bookman Old Style"/>
          <w:sz w:val="25"/>
          <w:szCs w:val="25"/>
          <w:lang w:val="es-ES_tradnl"/>
        </w:rPr>
        <w:t xml:space="preserve"> Los recursos de asistencia o cooperación internacional de carácter no reembolsable que se donen o asignen a los Fondos de Desarrollo Local harán parte del Presupuesto de dicho fondo y se incorporarán al mismo como donaciones de capital, mediante resolución del alcalde local, previa certificación de su recaudo expedida por la Secretaría de Hacienda - Dirección Distrital de Tesorería o quien haga sus veces. La ejecución de estos recursos se realizará de conformidad con lo estipulado en las leyes vigentes, convenios o acuerdos internacionales que los origine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alcalde local informará de estas operaciones a la Secretaría de Hacienda y a la Junta Administradora Local respectiva, dentro de los quince (15) días siguientes a la incorporación de dichos recurso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7. </w:t>
      </w:r>
      <w:r>
        <w:rPr>
          <w:rFonts w:cs="Bookman Old Style" w:ascii="Bookman Old Style" w:hAnsi="Bookman Old Style"/>
          <w:i/>
          <w:iCs/>
          <w:sz w:val="25"/>
          <w:szCs w:val="25"/>
          <w:lang w:val="es-ES_tradnl"/>
        </w:rPr>
        <w:t>Administración de los corregimientos.</w:t>
      </w:r>
      <w:r>
        <w:rPr>
          <w:rFonts w:cs="Bookman Old Style" w:ascii="Bookman Old Style" w:hAnsi="Bookman Old Style"/>
          <w:sz w:val="25"/>
          <w:szCs w:val="25"/>
          <w:lang w:val="es-ES_tradnl"/>
        </w:rPr>
        <w:t xml:space="preserve"> Para el adecuado e inmediato desarrollo de los corregimientos, estos tendrán corregidores como autoridades administrativas, quienes coordinadamente con la participación de la comunidad, cumplirán, en el área de su jurisdicción, las funciones que les asignen los acuerdos y les deleguen los alcaldes, con sujeción a las leyes vig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corregidores cumplirán también la s funciones asignadas por las disposiciones vigentes a las actuales inspecciones de policí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los corregimientos donde se designe corregidor, no habrá inspectores departamentales ni municipales de policí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alcaldes locales designarán a los corregidores de ternas presentadas por la respectiva Junta Administradora Local, con quienes coordinarán sus tareas de desarrollo administrativo y comunita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os concejos distritales fijarán las calidades, asignaciones salariales y fecha de posesión de los corregidores dentro de los seis (6) meses siguientes a la expedición de la presente ley en el marco que establezcan la Constitución y las leyes vigente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ÍTULO III</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 LAS DISPOSICIONES ESPECIALES DE LOS DISTRIT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Atribuciones especiale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8. </w:t>
      </w:r>
      <w:r>
        <w:rPr>
          <w:rFonts w:cs="Bookman Old Style" w:ascii="Bookman Old Style" w:hAnsi="Bookman Old Style"/>
          <w:i/>
          <w:iCs/>
          <w:sz w:val="25"/>
          <w:szCs w:val="25"/>
          <w:lang w:val="es-ES_tradnl"/>
        </w:rPr>
        <w:t>Atribuciones especiales.</w:t>
      </w:r>
      <w:r>
        <w:rPr>
          <w:rFonts w:cs="Bookman Old Style" w:ascii="Bookman Old Style" w:hAnsi="Bookman Old Style"/>
          <w:sz w:val="25"/>
          <w:szCs w:val="25"/>
          <w:lang w:val="es-ES_tradnl"/>
        </w:rPr>
        <w:t xml:space="preserve"> Dadas las características especiales del territorio bajo la jurisdicción de los distritos, resultante de la configuración geográfica y paisajística, las condiciones ambientales, urbanísticas, histórico-culturales, así como de la serie de ventajas que en razón de los atractivos de sus recursos y la ubica ción estratégica de estos, como la infraestructura existente y a mejorar, se derivan para el desarrollo y crecimiento turístico, ecoturístico, para el fomento cultural, la promoción, fomento y desarrollo de la vocación industrial; el fortalecimiento de la actividad portuaria nacional e internacional; el aprovechamiento racional de la biodiversidad; y por virtud de lo previsto en esta ley, a los distritos corresponderán las atribuciones de carácter especial y diferenciado en lo relacionado con el manejo, uso, preservación, recuperación, control y aprovechamiento de tales recursos y de los bienes de uso público o que forman parte del espacio público o estén afectados al uso público dentro del territorio de su respectiva jurisdicción, conforme a la Constitución y a la ley.</w:t>
      </w:r>
    </w:p>
    <w:p>
      <w:pPr>
        <w:pStyle w:val="Normal"/>
        <w:spacing w:lineRule="auto" w:line="288" w:before="28" w:after="28"/>
        <w:ind w:firstLine="283"/>
        <w:jc w:val="both"/>
        <w:textAlignment w:val="center"/>
        <w:rPr>
          <w:rFonts w:ascii="Bookman Old Style" w:hAnsi="Bookman Old Style" w:cs="Bookman Old Style"/>
          <w:spacing w:val="5"/>
          <w:sz w:val="25"/>
          <w:szCs w:val="25"/>
          <w:lang w:val="es-ES_tradnl"/>
        </w:rPr>
      </w:pPr>
      <w:r>
        <w:rPr>
          <w:rFonts w:cs="Bookman Old Style" w:ascii="Bookman Old Style" w:hAnsi="Bookman Old Style"/>
          <w:spacing w:val="5"/>
          <w:sz w:val="25"/>
          <w:szCs w:val="25"/>
          <w:lang w:val="es-ES_tradnl"/>
        </w:rPr>
        <w:t>Tales atribuciones estarán sujetas a las disposiciones y reglamentaciones que expidan los órganos y autoridades distritales encargadas de tales asuntos sin perjuicio de la competencia que normativamente ha sido asignada a la DIMAR, al Ministerio de Ambiente y Desarrollo Sostenible, Ministerio de Vivienda, Ciudad y Territorio, al Ministerio de Cultura Nacional, al Ministerio de Comercio, Industria y Turismo, al Ministerio de Transporte e instituciones relacionad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79. </w:t>
      </w:r>
      <w:r>
        <w:rPr>
          <w:rFonts w:cs="Bookman Old Style" w:ascii="Bookman Old Style" w:hAnsi="Bookman Old Style"/>
          <w:i/>
          <w:iCs/>
          <w:sz w:val="25"/>
          <w:szCs w:val="25"/>
          <w:lang w:val="es-ES_tradnl"/>
        </w:rPr>
        <w:t>De los bienes de uso público.</w:t>
      </w:r>
      <w:r>
        <w:rPr>
          <w:rFonts w:cs="Bookman Old Style" w:ascii="Bookman Old Style" w:hAnsi="Bookman Old Style"/>
          <w:sz w:val="25"/>
          <w:szCs w:val="25"/>
          <w:lang w:val="es-ES_tradnl"/>
        </w:rPr>
        <w:t xml:space="preserve"> El manejo y administración de los bienes de uso público que existan en jurisdicción del distrito, susceptibles de explotación turística, ecoturística, industrial, histórica, recreativa y cultural, corresponde a las autoridades del orden distrital, el cual se ejercerá conforme a las disposiciones legales vig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Se exceptúan las áreas del Sistema de Parques Nacionales Naturales y las que por competencia corresponden a la DIMAR.</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Régimen portuario</w:t>
      </w:r>
    </w:p>
    <w:p>
      <w:pPr>
        <w:pStyle w:val="Normal"/>
        <w:spacing w:lineRule="auto" w:line="288" w:before="28" w:after="28"/>
        <w:ind w:firstLine="283"/>
        <w:jc w:val="both"/>
        <w:textAlignment w:val="center"/>
        <w:rPr>
          <w:rFonts w:ascii="Bookman Old Style" w:hAnsi="Bookman Old Style" w:cs="Bookman Old Style"/>
          <w:b/>
          <w:b/>
          <w:bCs/>
          <w:spacing w:val="2"/>
          <w:sz w:val="25"/>
          <w:szCs w:val="25"/>
          <w:lang w:val="es-ES_tradnl"/>
        </w:rPr>
      </w:pPr>
      <w:r>
        <w:rPr>
          <w:rFonts w:cs="Bookman Old Style" w:ascii="Bookman Old Style" w:hAnsi="Bookman Old Style"/>
          <w:b/>
          <w:bCs/>
          <w:spacing w:val="2"/>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Artículo 80. </w:t>
      </w:r>
      <w:r>
        <w:rPr>
          <w:rFonts w:cs="Bookman Old Style" w:ascii="Bookman Old Style" w:hAnsi="Bookman Old Style"/>
          <w:i/>
          <w:iCs/>
          <w:spacing w:val="2"/>
          <w:lang w:val="es-ES_tradnl"/>
        </w:rPr>
        <w:t>Régimen portuario.</w:t>
      </w:r>
      <w:r>
        <w:rPr>
          <w:rFonts w:cs="Bookman Old Style" w:ascii="Bookman Old Style" w:hAnsi="Bookman Old Style"/>
          <w:spacing w:val="2"/>
          <w:lang w:val="es-ES_tradnl"/>
        </w:rPr>
        <w:t xml:space="preserve"> Las autoridades portuarias adicionales a las ya instituidas por ley, es decir, los Distritos de Santa Marta, Barranquilla, Cartagena y Buenaventura, así como los demás distritos portuarios que se creen, intervendrán en la formulación de los planes de expansión portuaria que le presente el Ministerio de Transporte al Consejo Nacional de Política Económica y Social (CONPES), definiendo en los territorios de su jurisdicción las regiones en las que sea conveniente o no la construcción y funcionamiento de puertos y demás instalaciones portuari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el trámite de las concesiones portuarias y en el de las modificaciones de las mismas, la Superintendencia General de Puertos y Transporte o la entidad encargada de aprobarlas, recibirán y escucharán los conceptos, recomendaciones y oposiciones que formulen los distritos en los que se pretendan localizar los puertos e instalaciones portuarias. Cuando este concepto fuere contrario a la solicitud, no podrá otorgarse la concesión o modificación que se tramit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Igual prerrogativa tendrán estas entidades territoriales respecto de los trámites de aprobación de obras de beneficio común a las que se refiere el artículo 4° de la Ley 1ª de 1991 y del otorgamiento de licencias portuarias para la construcción y operación de embarcaderos, muelles y demás instalaciones portuaria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Régimen para el Fomento y Desarrollo del Turismo</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1. </w:t>
      </w:r>
      <w:r>
        <w:rPr>
          <w:rFonts w:cs="Bookman Old Style" w:ascii="Bookman Old Style" w:hAnsi="Bookman Old Style"/>
          <w:i/>
          <w:iCs/>
          <w:sz w:val="25"/>
          <w:szCs w:val="25"/>
          <w:lang w:val="es-ES_tradnl"/>
        </w:rPr>
        <w:t>Planes Sectoriales de Desarrollo Turístico.</w:t>
      </w:r>
      <w:r>
        <w:rPr>
          <w:rFonts w:cs="Bookman Old Style" w:ascii="Bookman Old Style" w:hAnsi="Bookman Old Style"/>
          <w:sz w:val="25"/>
          <w:szCs w:val="25"/>
          <w:lang w:val="es-ES_tradnl"/>
        </w:rPr>
        <w:t xml:space="preserve"> De conformidad con lo previsto en los planes sectoriales que formen parte del Plan Nacional de Desarrollo, el gobierno de cada distrito en coordinación con el Ministerio de Comercio, Industria y Turismo, formulará el respectivo Proyecto de Plan Sectorial de Desarrollo del Turismo que será puesto a consideración del concejo distrital para su aprobación e incorporación al Plan General de Desarrollo Distrital que a este corresponda adoptar; una vez aprobados, tales planes tendrán vigencia durante el período para el cual hubiese sido elegido el gobierno distrital. Todo lo cual se hará de conformidad con las directrices de la política nacional trazadas para el sector.</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2. </w:t>
      </w:r>
      <w:r>
        <w:rPr>
          <w:rFonts w:cs="Bookman Old Style" w:ascii="Bookman Old Style" w:hAnsi="Bookman Old Style"/>
          <w:i/>
          <w:iCs/>
          <w:sz w:val="25"/>
          <w:szCs w:val="25"/>
          <w:lang w:val="es-ES_tradnl"/>
        </w:rPr>
        <w:t>Participación de los distritos en la elaboración de los Planes Sectoriales de Turismo.</w:t>
      </w:r>
      <w:r>
        <w:rPr>
          <w:rFonts w:cs="Bookman Old Style" w:ascii="Bookman Old Style" w:hAnsi="Bookman Old Style"/>
          <w:sz w:val="25"/>
          <w:szCs w:val="25"/>
          <w:lang w:val="es-ES_tradnl"/>
        </w:rPr>
        <w:t xml:space="preserve"> A los distritos corresponde participar en la elaboración del Plan Sectorial de Turismo del nivel nacional y elaborar su propio Plan Sectorial e igualmente diseñar, coordinar y ejecutar los programas de mercadeo y promoción turística que se adelanten en el nivel local, nacional e internacional. Para tales fines y en coordinación con los Ministerios de Comercio, Industria y Turismo, Ambiente</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y de Relaciones Exteriores, las autoridades distritales podrán celebrar Convenios de Fomento y Desarrollo de Turismo con entidades o empresas de carácter internac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a Administración distrital debe constituir comités integrados por expertos en el tema o representantes de las entidades, empresas u organizaciones especializadas o relacionadas con las actividades turísticas, recreacionales o culturales, a los que se someterán los planes y programas de desarrollo turístico que se pretendan adoptar, para su evaluación y estudio correspondientes. En todo caso, la DIMAR tendrá un representante en el comité cuando los planes se refieran a distritos bajo su jurisdicció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3. </w:t>
      </w:r>
      <w:r>
        <w:rPr>
          <w:rFonts w:cs="Bookman Old Style" w:ascii="Bookman Old Style" w:hAnsi="Bookman Old Style"/>
          <w:i/>
          <w:iCs/>
          <w:sz w:val="25"/>
          <w:szCs w:val="25"/>
          <w:lang w:val="es-ES_tradnl"/>
        </w:rPr>
        <w:t>Ecoturismo y Turismo Social.</w:t>
      </w:r>
      <w:r>
        <w:rPr>
          <w:rFonts w:cs="Bookman Old Style" w:ascii="Bookman Old Style" w:hAnsi="Bookman Old Style"/>
          <w:sz w:val="25"/>
          <w:szCs w:val="25"/>
          <w:lang w:val="es-ES_tradnl"/>
        </w:rPr>
        <w:t xml:space="preserve"> Los planes sectoriales de desarrollo turístico que elaboren las autoridades distritales incluirán los aspectos relacionados con el ecoturismo y turismo soci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Planes Sectoriales de Turismo de cada distrito deberán contener también directrices y programas de fomento y apoyo al turismo de interés social, que deberán concertarse con las entidades nacionales encargadas de regular las actividades de recreación turística de carácter social, todo ello de conformidad con lo previsto en los planes y programas nacionales y distritales adoptados para el efecto.</w:t>
      </w:r>
    </w:p>
    <w:p>
      <w:pPr>
        <w:pStyle w:val="Normal"/>
        <w:spacing w:lineRule="auto" w:line="288" w:before="28" w:after="28"/>
        <w:ind w:firstLine="283"/>
        <w:jc w:val="both"/>
        <w:textAlignment w:val="center"/>
        <w:rPr>
          <w:rFonts w:ascii="Bookman Old Style" w:hAnsi="Bookman Old Style" w:cs="Bookman Old Style"/>
          <w:spacing w:val="5"/>
          <w:sz w:val="25"/>
          <w:szCs w:val="25"/>
          <w:lang w:val="es-ES_tradnl"/>
        </w:rPr>
      </w:pPr>
      <w:r>
        <w:rPr>
          <w:rFonts w:cs="Bookman Old Style" w:ascii="Bookman Old Style" w:hAnsi="Bookman Old Style"/>
          <w:spacing w:val="5"/>
          <w:sz w:val="25"/>
          <w:szCs w:val="25"/>
          <w:lang w:val="es-ES_tradnl"/>
        </w:rPr>
        <w:t>Las autoridades distritales en coordinación con las autoridades del orden nacional brindarán el apoyo y a sesoría necesaria a las empresas que realicen actividades relacionadas con el turismo de interés social, en especial aquellas que tengan por objeto la construcción de infraestructura y/o el desarrollo, promoción y ejecución de programas y proyectos de servicios turísticos de interés social o prioritarios a desarrollar. Las entidades que reciban apoyo de los gobiernos distritales, bien sea como recursos propios o como recursos de la Nación para desarrollar actividades consideradas como turismo social, deberán diseñar, organizar, promocionar y desarrollar programas de recreación orientados a la tercera edad, pensionados y personas en estado de discapacidad, así como planes y proyectos encaminados a promover el turismo para la juventud. Para tal fin los Gobiernos Nacional y Distrital asignarán recursos dentro de sus respectivos presupuesto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4. </w:t>
      </w:r>
      <w:r>
        <w:rPr>
          <w:rFonts w:cs="Bookman Old Style" w:ascii="Bookman Old Style" w:hAnsi="Bookman Old Style"/>
          <w:i/>
          <w:iCs/>
          <w:sz w:val="25"/>
          <w:szCs w:val="25"/>
          <w:lang w:val="es-ES_tradnl"/>
        </w:rPr>
        <w:t>De la autoridad distrital de turismo.</w:t>
      </w:r>
      <w:r>
        <w:rPr>
          <w:rFonts w:cs="Bookman Old Style" w:ascii="Bookman Old Style" w:hAnsi="Bookman Old Style"/>
          <w:sz w:val="25"/>
          <w:szCs w:val="25"/>
          <w:lang w:val="es-ES_tradnl"/>
        </w:rPr>
        <w:t xml:space="preserve"> La autoridad distrital competente para los asuntos relativos al turismo, estará encargada de controlar y sancionar las actividades de los prestadores de servicios turísticos, cuando quiera que violen las reglamentaciones en tal materia adoptadas en el orden distrital, de conformidad con la ley y en la forma prevista para el ejercicio de las facultades que corresponden a las autoridades nacionale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V</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 los recursos turísticos y de su declaratoria</w:t>
      </w:r>
    </w:p>
    <w:p>
      <w:pPr>
        <w:pStyle w:val="Normal"/>
        <w:spacing w:lineRule="auto" w:line="288" w:before="28" w:after="28"/>
        <w:ind w:firstLine="283"/>
        <w:jc w:val="both"/>
        <w:textAlignment w:val="center"/>
        <w:rPr>
          <w:rFonts w:ascii="Bookman Old Style" w:hAnsi="Bookman Old Style" w:cs="Bookman Old Style"/>
          <w:b/>
          <w:b/>
          <w:bCs/>
          <w:spacing w:val="2"/>
          <w:sz w:val="25"/>
          <w:szCs w:val="25"/>
          <w:lang w:val="es-ES_tradnl"/>
        </w:rPr>
      </w:pPr>
      <w:r>
        <w:rPr>
          <w:rFonts w:cs="Bookman Old Style" w:ascii="Bookman Old Style" w:hAnsi="Bookman Old Style"/>
          <w:b/>
          <w:bCs/>
          <w:spacing w:val="2"/>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pacing w:val="2"/>
          <w:sz w:val="25"/>
          <w:szCs w:val="25"/>
          <w:lang w:val="es-ES_tradnl"/>
        </w:rPr>
        <w:t xml:space="preserve">Artículo 85. </w:t>
      </w:r>
      <w:r>
        <w:rPr>
          <w:rFonts w:cs="Bookman Old Style" w:ascii="Bookman Old Style" w:hAnsi="Bookman Old Style"/>
          <w:i/>
          <w:iCs/>
          <w:spacing w:val="2"/>
          <w:sz w:val="25"/>
          <w:szCs w:val="25"/>
          <w:lang w:val="es-ES_tradnl"/>
        </w:rPr>
        <w:t>Recursos turísticos.</w:t>
      </w:r>
      <w:r>
        <w:rPr>
          <w:rFonts w:cs="Bookman Old Style" w:ascii="Bookman Old Style" w:hAnsi="Bookman Old Style"/>
          <w:spacing w:val="2"/>
          <w:sz w:val="25"/>
          <w:szCs w:val="25"/>
          <w:lang w:val="es-ES_tradnl"/>
        </w:rPr>
        <w:t xml:space="preserve"> Son recursos turísticos las extensiones de terreno consolidado, las playas, los bienes muebles o inmuebles de dominio público o privado, así como los eventos, acontecimientos o espectáculos que dadas las condiciones y características especiales que presentan, geográficas, urbanísticas, socioculturales, arquitectónicas, paisajísticas, ecológicas, históricas, resultan apropiadas por naturaleza para el esparcimiento y la recreación individual o colectiva; en razón de lo cual, actual o potencialmente representan grandes atractivos para el fomento y explotación del turismo, lo que da a estos un valor económico y social de evidente utilidad pública e interés general, que hacen necesario sujetar el uso y manejo de los mismos a regímenes especiales a fin de preservar su destinación al fomento y/o creación de riqueza colectiva, bajo criterios de sostenibilidad que permitan preservar las condiciones ambientales y la capacidad productiva y reproductiva del recurso en particular.</w:t>
      </w:r>
    </w:p>
    <w:p>
      <w:pPr>
        <w:pStyle w:val="Normal"/>
        <w:spacing w:lineRule="auto" w:line="288" w:before="28" w:after="28"/>
        <w:ind w:firstLine="283"/>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tal virtud, el uso y aprovechamiento de los bienes y demás elementos que integran los recursos turísticos de cada distrito, estará sometido a regulaciones, controles, restricciones y planes de carácter especial, de modo que pueda estimularse su desarrollo y fomentar su explotación en correspondencia con la naturaleza propia de estos en particular, preservando su destinación al uso público y/o el aprovechamiento colectivo, así como sus condiciones ambientales y/o su capacidad productiva y reproductiv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6. </w:t>
      </w:r>
      <w:r>
        <w:rPr>
          <w:rFonts w:cs="Bookman Old Style" w:ascii="Bookman Old Style" w:hAnsi="Bookman Old Style"/>
          <w:i/>
          <w:iCs/>
          <w:sz w:val="25"/>
          <w:szCs w:val="25"/>
          <w:lang w:val="es-ES_tradnl"/>
        </w:rPr>
        <w:t>De su manejo.</w:t>
      </w:r>
      <w:r>
        <w:rPr>
          <w:rFonts w:cs="Bookman Old Style" w:ascii="Bookman Old Style" w:hAnsi="Bookman Old Style"/>
          <w:sz w:val="25"/>
          <w:szCs w:val="25"/>
          <w:lang w:val="es-ES_tradnl"/>
        </w:rPr>
        <w:t xml:space="preserve"> A los concejos distritales corresponde definir políticas, adoptar medidas y asignar recursos para la preservación, recuperación, protección, defensa y aprovechamiento en beneficio colectivo de las áreas o zonas del territorio, los bienes o conjunto de estos, las edificaciones, monumentos, acontecimientos y demás elementos que integran los recursos turísticos, así como para impulsar el desarrollo de las actividades relacionadas con la industria turístic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los propósitos señalados, la administración distrital ejercerá sus funciones en forma armónica y coordinada con los órganos y autoridades del orden regional y nacional con competencias en la materia, con miras a garantizar un manejo coherente de estas, con sujeción a los principios de coordinación, concurrencia y complementariedad, las directrices de la política nacional para el sector, los planes sectoriales de cada distrito y los planes especiales adoptados para cada recurso turístico en particula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Con el propósito de armonizar la política distrital de turismo con las generales de la Nación y la de las regiones, las autoridades distritales podrán suscribir convenios con las de aquellas instancias, para la ejecución de los planes y programas acordados, asignando los recursos y definiendo las responsabilidades en correspondencia con lo que en ellos se prevea.</w:t>
      </w:r>
    </w:p>
    <w:p>
      <w:pPr>
        <w:pStyle w:val="Normal"/>
        <w:spacing w:lineRule="auto" w:line="288" w:before="28" w:after="28"/>
        <w:ind w:firstLine="283"/>
        <w:jc w:val="both"/>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t>Así mismo, podrán celebrarse convenios internacionales relacionados con la industria turística en coordinación con los Ministerios de Comercio, Industria y Turismo y de Relaciones Exteriores.</w:t>
      </w:r>
    </w:p>
    <w:p>
      <w:pPr>
        <w:pStyle w:val="Normal"/>
        <w:spacing w:lineRule="auto" w:line="288" w:before="28" w:after="28"/>
        <w:ind w:firstLine="283"/>
        <w:jc w:val="both"/>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87. Toda actividad pública o privada que pretenda adelantarse sobre los bienes, conjuntos de estos, zonas o áreas del territorio distrital declarados como recursos turísticos, deberán someterse a los planes y programas específicamente adoptados para regular el uso, manejo y destinación de aquellos. En tal virtud, ni las entidades del Estado ni los particulares podrán acometer proyectos, adelantar programas o ejecutar obras que incidan en su desarrollo, modifiquen sus condiciones ambientales o alteren su capacidad productiva, sin la previa autorización de las autoridades distritales a las que corresponde definir si el desarrollo propuesto se sujeta con lo dispuesto en los planes de desarrollo distritales para el sector turístico y los especiales adoptados para cada zona en particular.</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8. </w:t>
      </w:r>
      <w:r>
        <w:rPr>
          <w:rFonts w:cs="Bookman Old Style" w:ascii="Bookman Old Style" w:hAnsi="Bookman Old Style"/>
          <w:i/>
          <w:iCs/>
          <w:sz w:val="25"/>
          <w:szCs w:val="25"/>
          <w:lang w:val="es-ES_tradnl"/>
        </w:rPr>
        <w:t>Declaratoria</w:t>
      </w:r>
      <w:r>
        <w:rPr>
          <w:rFonts w:cs="Bookman Old Style" w:ascii="Bookman Old Style" w:hAnsi="Bookman Old Style"/>
          <w:sz w:val="25"/>
          <w:szCs w:val="25"/>
          <w:lang w:val="es-ES_tradnl"/>
        </w:rPr>
        <w:t>. La declaratoria de un bien, conjunto de bienes, área del territorio, actividad, evento o acontecimiento como recurso turístico en alguna de las modalidades previstas en esta ley, es prerrogativa de las autoridades distritales y serán declarados como tales mediante acuerdos del concejo distrital expedido a iniciativa del alcalde distri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 los concejos distritales corresponde determinar las condiciones, requisitos y procedimientos a los que se sujetará tal declaratoria, así como el manejo que debe darse a las áreas del territorio distrital, bienes, eventos, acontecimientos objeto de tal declarato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uando la declaratoria recaiga sobre bienes que estén bajo la jurisdicción de la DIMAR, esta participará durante todo el proceso en que se tome tal decisión, para lo cual deberá emitir concepto técnico previo y obligatorio por tratarse de bienes de carácter nac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Gobierno Nacional expedirá en los tres meses siguientes a la aprobación de esta ley el decreto reglamentario respectivo que establezca los criterios y trámites que garanticen a los distritos, en armonía con las autoridades respectivas, la declaratoria de un bien, conjunto de bienes, área del territorio, actividad, evento o acontecimiento como recurso turístico relacionados con la zona marino-costera, parques nacionales naturales o resguardos indígen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89. </w:t>
      </w:r>
      <w:r>
        <w:rPr>
          <w:rFonts w:cs="Bookman Old Style" w:ascii="Bookman Old Style" w:hAnsi="Bookman Old Style"/>
          <w:i/>
          <w:iCs/>
          <w:sz w:val="25"/>
          <w:szCs w:val="25"/>
          <w:lang w:val="es-ES_tradnl"/>
        </w:rPr>
        <w:t>Comité de las Zonas Costeras.</w:t>
      </w:r>
      <w:r>
        <w:rPr>
          <w:rFonts w:cs="Bookman Old Style" w:ascii="Bookman Old Style" w:hAnsi="Bookman Old Style"/>
          <w:sz w:val="25"/>
          <w:szCs w:val="25"/>
          <w:lang w:val="es-ES_tradnl"/>
        </w:rPr>
        <w:t xml:space="preserve"> Créase el Comité para el Manejo de las Zonas Costeras de los distritos costeros, como un organismo asesor encargado de determinar la vocación de las zonas costeras de los distritos, en los términos previstos en el reglamento que para el efecto expida el Gobierno Nac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comité estará integrado po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Ministro de Defensa Nacional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l Ministro de Comercio, Industria y Turismo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Ministro del Ambiente y Desarrollo Sostenible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l Ministro de Transporte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El Director General Marítimo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Los alcaldes de los distritos a los que se refiere la presente ley.</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Los personeros de los distritos a los que se refiere la presente ley.</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Un representante por cada grupo étnico ubicado en las zonas coster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Parágrafo. Cuando la declaratoria referida en el artículo </w:t>
      </w:r>
      <w:r>
        <w:rPr>
          <w:rFonts w:cs="Bookman Old Style" w:ascii="Bookman Old Style" w:hAnsi="Bookman Old Style"/>
          <w:b/>
          <w:bCs/>
          <w:sz w:val="25"/>
          <w:szCs w:val="25"/>
          <w:u w:val="single" w:color="000000"/>
          <w:lang w:val="es-ES_tradnl"/>
        </w:rPr>
        <w:t>89</w:t>
      </w:r>
      <w:r>
        <w:rPr>
          <w:rFonts w:cs="Bookman Old Style" w:ascii="Bookman Old Style" w:hAnsi="Bookman Old Style"/>
          <w:sz w:val="25"/>
          <w:szCs w:val="25"/>
          <w:lang w:val="es-ES_tradnl"/>
        </w:rPr>
        <w:t xml:space="preserve"> de la presente ley, recaiga sobre las zonas costeras, se requerirá el concepto favorable obligatorio del comité que se crea mediante este artícul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0. </w:t>
      </w:r>
      <w:r>
        <w:rPr>
          <w:rFonts w:cs="Bookman Old Style" w:ascii="Bookman Old Style" w:hAnsi="Bookman Old Style"/>
          <w:i/>
          <w:iCs/>
          <w:sz w:val="25"/>
          <w:szCs w:val="25"/>
          <w:lang w:val="es-ES_tradnl"/>
        </w:rPr>
        <w:t>Requisitos</w:t>
      </w:r>
      <w:r>
        <w:rPr>
          <w:rFonts w:cs="Bookman Old Style" w:ascii="Bookman Old Style" w:hAnsi="Bookman Old Style"/>
          <w:sz w:val="25"/>
          <w:szCs w:val="25"/>
          <w:lang w:val="es-ES_tradnl"/>
        </w:rPr>
        <w:t>. Para que un bien, conjunto de bienes, área del territorio, actividad o acontecimiento que esté ubicado, tenga lugar o se desarrolle en jurisdicción del respectivo distrito, sea declarado como recurso turístico en alguna de las modalidades previstas en la presente ley, deberá cumplir las siguientes condicion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Que se trate de bienes, zonas del territorio, eventos o acontecimientos que dadas sus características específicas ecológicas, paisajísticas, urbanísticas, arquitectónicas, históricas o culturales por naturaleza estén dispuestos para la recreación y el esparcimiento individual o colectivo, lo que determina los atractivos que estos representan para el desarrollo del turism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Que las características que dan valor al bien, área territorial o acontecimiento específico, que pretenda ser declarado como recurso turístico, sean notorias y en consecuencia puedan reconocerse objetivamente mediante procedimientos sencillos aplicables directamente por los organismos y autoridades con competencia en la mate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Que al momento de ser declarados como tal, los mismos sean objeto de explotación turística, o cuando no siéndolo, puedan serlo en el corto, mediano o largo plazo, en razón de la vocación natural del bien, área del territorio o acontecimiento específico, apropiados y dispuestos por naturaleza para tales actividad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Que los servicios t urísticos que se instalen en estos o de los que sean dotados los mismos, puedan ser usados o prestados sin que los atractivos turísticos que posea sufran deterioro de sus condiciones ambientales o su capacidad productiv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Que tal declaratoria sea oportuna y conveniente, en relación con la existencia de instrumentos apropiados para su preservación, desarrollo, promoción o explotación turística; y en cuanto a la disponibilidad de recursos de inversión públicos o privados para financiar la ejecución de los planes, proyectos y obras mínimas requeridas para ell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1. </w:t>
      </w:r>
      <w:r>
        <w:rPr>
          <w:rFonts w:cs="Bookman Old Style" w:ascii="Bookman Old Style" w:hAnsi="Bookman Old Style"/>
          <w:i/>
          <w:iCs/>
          <w:sz w:val="25"/>
          <w:szCs w:val="25"/>
          <w:lang w:val="es-ES_tradnl"/>
        </w:rPr>
        <w:t>Solicitud de declaratoria de recurso turístico.</w:t>
      </w:r>
      <w:r>
        <w:rPr>
          <w:rFonts w:cs="Bookman Old Style" w:ascii="Bookman Old Style" w:hAnsi="Bookman Old Style"/>
          <w:sz w:val="25"/>
          <w:szCs w:val="25"/>
          <w:lang w:val="es-ES_tradnl"/>
        </w:rPr>
        <w:t xml:space="preserve"> La persona natural o jurídica que por razones de utilidad pública o interés social esté empeñada en que un bien, conjunto de estos o área del territorio sean declarados como recurso turístico, podrá solicitar motivadamente al alcalde distrital que presente la correspondiente iniciativa ante el concej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 respectiva solicitud deberá acompañarse de los planes especiales que se propongan para la recuperación, preservación, fomento y explotación de los bienes y demás elementos que integran el recurso; y cuando fuere del caso, se señalarán aquellos que formen parte de un conjunto de bienes o zona del territorio distrital, cuya adquisición resulta aconsejable y las razones para ell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2. </w:t>
      </w:r>
      <w:r>
        <w:rPr>
          <w:rFonts w:cs="Bookman Old Style" w:ascii="Bookman Old Style" w:hAnsi="Bookman Old Style"/>
          <w:i/>
          <w:iCs/>
          <w:sz w:val="25"/>
          <w:szCs w:val="25"/>
          <w:lang w:val="es-ES_tradnl"/>
        </w:rPr>
        <w:t>Acto de declaratoria de recurso turístico.</w:t>
      </w:r>
      <w:r>
        <w:rPr>
          <w:rFonts w:cs="Bookman Old Style" w:ascii="Bookman Old Style" w:hAnsi="Bookman Old Style"/>
          <w:sz w:val="25"/>
          <w:szCs w:val="25"/>
          <w:lang w:val="es-ES_tradnl"/>
        </w:rPr>
        <w:t xml:space="preserve"> Cuando el recurso turístico sea un bien público, en el acto de declaratoria del mismo se indicarán la autoridad o la entidad encargada de la administración y conservación del bien objeto de la misma. Se exceptúan los bienes de uso público que están bajo la jurisdicción de la DIMA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uando las condiciones o características del bien o conjunto de bienes objeto de la declaratoria así lo amerite, los mismos deberán contar con un plan y un proyecto de reconstrucción, restauración y conservación. Si se trata de bienes públicos o en manos de una entidad pública, la financiación de las obras requeridas para tal fin se hará con cargo al presupuesto de la misma entidad, del respectivo distrito o del de la Nación, previa incor poración en el Plan de Desarrollo y en el Presupuesto Anual de acuerdo con las normas orgánicas que regulan estas materi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Gobierno Nacional expedirá dentro de los tres meses siguientes a la aprobación de esta ley, el decreto reglamentario respectivo que establezca las fuentes que garanticen a los distritos contar con recursos para la reconstrucción, restauración y conservación de los bienes o conjunto de bienes que declaren como recurso turístic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3. </w:t>
      </w:r>
      <w:r>
        <w:rPr>
          <w:rFonts w:cs="Bookman Old Style" w:ascii="Bookman Old Style" w:hAnsi="Bookman Old Style"/>
          <w:i/>
          <w:iCs/>
          <w:sz w:val="25"/>
          <w:szCs w:val="25"/>
          <w:lang w:val="es-ES_tradnl"/>
        </w:rPr>
        <w:t>Consecuencias</w:t>
      </w:r>
      <w:r>
        <w:rPr>
          <w:rFonts w:cs="Bookman Old Style" w:ascii="Bookman Old Style" w:hAnsi="Bookman Old Style"/>
          <w:sz w:val="25"/>
          <w:szCs w:val="25"/>
          <w:lang w:val="es-ES_tradnl"/>
        </w:rPr>
        <w:t>. La declaratoria de un bien, conjunto de bienes, área del territorio, actividad o acontecimiento, etc., como recurso turístico, producirá sobre estos los siguientes efec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 En las franjas o áreas del territorio distrital, bienes o conjunto de bienes declarados recursos turísticos de desarrollo prioritario. A partir de la correspondiente declarato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manejo, recuperación, preservación, fomento y explotación de los bienes y elementos que formen parte de la zona declarada recurso turístico de desarrollo prioritario estará sujeta a los planes y programas especiales que para el efecto adopten las autoridades distritales, a las que corresponderá reglamentar, controlar y coordinar la ejecución y desarrollo de estos; y de igual manera cualquier proyecto que se adopte para la dotación de infraestructura física o la construcción de instalaciones turísticas, hoteleras, públicas o privadas y, en general, toda iniciativa de desarrollo urbanístico susceptible de alterar las condiciones ecológicas, paisajísticas y arquitectónicas y, en consecuencia, los atractivos de los bienes y elementos que integran el recurso turístico en particular, estará sometido al régimen especial que para el efecto se prevea por las autoridades distritales para el manejo, control, desarrollo, conservación y aprovechamiento sostenible de los mismos, sin que puedan adoptarse planes, adelantar programas o ejecutar obras sin la previa aprobación de la respectiva autoridad de turismo del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2. </w:t>
      </w:r>
      <w:r>
        <w:rPr>
          <w:rFonts w:cs="Bookman Old Style" w:ascii="Bookman Old Style" w:hAnsi="Bookman Old Style"/>
          <w:spacing w:val="2"/>
          <w:sz w:val="25"/>
          <w:szCs w:val="25"/>
          <w:lang w:val="es-ES_tradnl"/>
        </w:rPr>
        <w:t>El uso turístico primará sobre cualquier otra actividad que se pretenda adelantar sobre los mism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stos efectos, los distritos respetarán las declaraciones y zonas de protección ambiental preexistentes en el área de su jurisdicción, de acuerdo con lo establecido en la normatividad ambient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usos turísticos se desarrollarán con observancia del principio de desarrollo sostenibl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apoyo de la administración distrital para la dotación de servicios públicos e infraestructura básica para las zonas así definidas, se orientará hacia el desarrollo de la actividad turística, de conformidad con los planes maestros adoptados para el desarrollo del secto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Las nuevas inversiones turísticas que se realicen en las áreas de los respectivos distritos que sean declarados como zonas o recursos de desarrollo prioritario, gozarán de los beneficios que se otorgan a las Zonas Francas Industriales de Servicios Turístic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b) En las áreas o franjas del territorio distrital declaradas como zonas de reserva. A partir de la declaratoria en tal sentid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1. No se permitirá ningún tipo de desarrollo hasta tanto se realicen los estudios en relación con el impacto ambiental, la demanda turística actual y potencial del área en cuestión, necesidades de dotación de infraestructura, factibilidad económica de su instalación, el ordenamiento especial de la misma y su correspondiente reglamentación y demás que resulten necesarios para establecer las alteraciones ambientales y/o el grado de deterioro de la capacidad productiva y reproductiva que el desarrollo y aprovechamiento del recurso traería consigo, de modo que pueda determinarse la medida en que su explotación pueda o no ser autosostenible,</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para asegurar que tal intervención no afecte negativamente a sus habitantes y a su entorno en gener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A las personas naturales o jurídicas, públicas o privadas, interesadas en adelantar proyectos para aprovechar o explotar todo o parte de las zonas o bienes declarados como áreas de reserva turística, corresponde presentar las respectivas propuestas de desarrollo de dichos recursos, acompañadas de los estudios aludidos con miras a la evaluación y examen de los mismos por parte de las autoridades distritales para su aprobación o no; y una vez aprobadas las mismas deberán ser presentadas a la oficina de planeación distrital a efectos de formular la correspondiente solicitud de lic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Se exceptúan de lo aquí dispuesto las solicitudes formuladas para adelantar proyectos relacionados con el desarrollo de actividades recreativas y de educación ambiental, si con ello no se causa daño o deterioro a las condiciones que presentan los recursos naturales. En tales casos, los servicios ofrecidos se prestarán utilizando las instalaciones existent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A las comunidades nativas y los miembros de estas que sean residentes en las áreas declaradas zona de reserva turística, se le respetarán sus derechos de tales, como comunidad y como individuos. En consecuencia, a estos les serán permitidos los usos residenciales, los relacionados con la provisión de servicios básicos de educación, salud y domiciliarios; y en determinados casos el desarrollo de la agricultura doméstica tradicional para fines de subsistenc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usos permitidos y las condiciones a que deberá sujetarse su ejercicio por parte de las comunidades y de sus miembros, serán definidos por la administración de cada distrito previa concertación con los voceros de las comunidades involucrad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2°. A las autoridades distritales corresponde adoptar planes, programas, proyectos; y ejecutar obras para el desarrollo y mejoramiento de las condiciones físicas y la calidad de vida de las mencionadas comunidades y sus miembros. Para tales fines se ejecutarán también programas de capacitación laboral y de desarrollo microempresarial, que deberán estar en correspondencia con la naturaleza y calidad de los bienes y demás elementos que forman parte de los atractivos turísticos existentes dentro de las zonas de reserva en que residan las comunidades nativas, según lo previsto en los planes y programas específicamente adoptados para el manejo, control y aprovechamiento de los mism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V</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 los estímulos al desarrollo de las actividades turística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4. </w:t>
      </w:r>
      <w:r>
        <w:rPr>
          <w:rFonts w:cs="Bookman Old Style" w:ascii="Bookman Old Style" w:hAnsi="Bookman Old Style"/>
          <w:i/>
          <w:iCs/>
          <w:sz w:val="25"/>
          <w:szCs w:val="25"/>
          <w:lang w:val="es-ES_tradnl"/>
        </w:rPr>
        <w:t>Actividades turísticas.</w:t>
      </w:r>
      <w:r>
        <w:rPr>
          <w:rFonts w:cs="Bookman Old Style" w:ascii="Bookman Old Style" w:hAnsi="Bookman Old Style"/>
          <w:sz w:val="25"/>
          <w:szCs w:val="25"/>
          <w:lang w:val="es-ES_tradnl"/>
        </w:rPr>
        <w:t xml:space="preserve"> Para los efectos de esta ley, se entiende por actividades turísticas, culturales o recreativas aquellas habitualmente dedicadas a desarrollar actividades de hotelería, el manejo y administración de restaurantes, bares, agencias de viajes, de transporte turístico, explotación de casinos y demás juegos permitidos; la promoción y realización de congresos y convenciones, así como espectáculos públicos, deportivos, musicales, eventos culturales; actividades cinematográficas, de televisión o multimedia; organización de ferias artesanales o culturales, marítimas, pesqueras, portuarias, etc.; la organización, asesoría, capacitación y prestación de servicios turísticos o recreacionales y los complementarios de estos, incluyendo las entidades docentes especializadas en la formación y capacitación de personal en las actividades mencionada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5. </w:t>
      </w:r>
      <w:r>
        <w:rPr>
          <w:rFonts w:cs="Bookman Old Style" w:ascii="Bookman Old Style" w:hAnsi="Bookman Old Style"/>
          <w:i/>
          <w:iCs/>
          <w:sz w:val="25"/>
          <w:szCs w:val="25"/>
          <w:lang w:val="es-ES_tradnl"/>
        </w:rPr>
        <w:t>Registro</w:t>
      </w:r>
      <w:r>
        <w:rPr>
          <w:rFonts w:cs="Bookman Old Style" w:ascii="Bookman Old Style" w:hAnsi="Bookman Old Style"/>
          <w:sz w:val="25"/>
          <w:szCs w:val="25"/>
          <w:lang w:val="es-ES_tradnl"/>
        </w:rPr>
        <w:t>. El Ministerio de Comercio, Industria y Turismo, suministrará y mantendrá actualizados a los distritos, de manera sistematizada en el Registro Nacional de Turismo. En él se podrá consultar de manera especial lo correspondiente a empresas que prestan sus servicios en el respectivo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6. </w:t>
      </w:r>
      <w:r>
        <w:rPr>
          <w:rFonts w:cs="Bookman Old Style" w:ascii="Bookman Old Style" w:hAnsi="Bookman Old Style"/>
          <w:i/>
          <w:iCs/>
          <w:sz w:val="25"/>
          <w:szCs w:val="25"/>
          <w:lang w:val="es-ES_tradnl"/>
        </w:rPr>
        <w:t>Extensión del Régimen de Zonas Francas.</w:t>
      </w:r>
      <w:r>
        <w:rPr>
          <w:rFonts w:cs="Bookman Old Style" w:ascii="Bookman Old Style" w:hAnsi="Bookman Old Style"/>
          <w:sz w:val="25"/>
          <w:szCs w:val="25"/>
          <w:lang w:val="es-ES_tradnl"/>
        </w:rPr>
        <w:t xml:space="preserve"> El Gobierno Nacional, mediante reglamentación especial, podrá hacer extensivos los beneficios que sean compatibles del régimen de Zonas Francas Industriales de Servicios Turísticos a áreas del territorio de los distritos, en los siguientes cas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Para la s áreas, terrenos, construcciones que conforman empresas o complejos turísticos, centros culturales o de convenciones, terminales marítimos, férreos, puertos y aeropuertos para carga o pasajeros que demuestren su relación directa con la promoción o facilitación de las actividades turísticas orientadas a la prestación de servicios turísticos para usuarios nacionales y extranjer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n las áreas o terrenos donde se desarrollen proyectos de nuevas inversiones turísticas en el territorio de los respectivos distritos que sean declarados como zonas o recursos turísticos de desarrollo priorita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n las demás áreas del territorio de los distritos que determine la reglamentación que expida el Gobierno Nac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uando el desarrollo y operación de una Zona Franca Industrial de Servicios Turísticos afecte el desempeño de empresas turísticas establecidas, el Gobierno Nacional podrá extenderles los beneficios de la misma, en los términos que señale la respectiva reglamenta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Igualmente, conforme con la reglamentación respectiva, el Gobierno Nacional podrá extender los beneficios de zona franca transitoria a aquellas áreas o extensiones del territorio distrital en las cuales se desarrollen o realicen ferias, exposiciones o muestras de bienes o servicios estrechamente relacionados con las actividades turísticas, culturales o recreacionale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ÍTULO IV</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L FOMENTO DE LA CULTURA, LA PROTECCIÓN, RECUPERACIÓN Y FOMENTO DE LOS BIENES QUE INTEGRAN EL PATRIMONIO ARTÍSTICO, HISTÓRICO Y CULTURAL DE LOS DISTRIT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 los bienes del patrimonio artístico, histórico y cultural de los distritos especiales señalados y su declaratoria</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7. </w:t>
      </w:r>
      <w:r>
        <w:rPr>
          <w:rFonts w:cs="Bookman Old Style" w:ascii="Bookman Old Style" w:hAnsi="Bookman Old Style"/>
          <w:i/>
          <w:iCs/>
          <w:sz w:val="25"/>
          <w:szCs w:val="25"/>
          <w:lang w:val="es-ES_tradnl"/>
        </w:rPr>
        <w:t>De los bienes del patrimonio histórico, arquitectónico y cultural de los distritos.</w:t>
      </w:r>
      <w:r>
        <w:rPr>
          <w:rFonts w:cs="Bookman Old Style" w:ascii="Bookman Old Style" w:hAnsi="Bookman Old Style"/>
          <w:sz w:val="25"/>
          <w:szCs w:val="25"/>
          <w:lang w:val="es-ES_tradnl"/>
        </w:rPr>
        <w:t xml:space="preserve"> El patrimonio histórico, arquitectónico y cultural de los distritos, está conformado por todos aquellos bienes, valores y demás elementos que son manifestación de la identidad cultural de cada ciudad que conforman un distrito, como expresión de la nacionalidad colombiana en su diversidad, tales como las tradiciones, costumbres, hábitos, el conjunto de bienes materiales e inmateriales, muebles e inmuebles, áreas o zonas del territorio distrital que encarnan un especial interés histórico, artístico, estético, plástico, arquitectónico, urbanístico, arqueológico, ambiental, ecológico, lingüístico, sonoro, musical, audiovisual, fílmico, testimonial, documental, literario, bibliográfico, museológico, antropológico o científico, así como las diversas manifestaciones, productos y representaciones de la cultura popular que existen o tienen lugar en el respectivo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manejo y conservación de estos bienes es responsabilidad compartida entre el Ministerio de Cultura y los distritos, pero la responsabilidad de cubrir los gastos de mantenimiento estará a cargo del distrito donde se encuentre ubicado el bien. Cuando el bien se encuentre en estado de abandono, el Ministerio de Cultura estará en la obligación de recuperarlo y de repetir económicamente en contra de la administración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8. </w:t>
      </w:r>
      <w:r>
        <w:rPr>
          <w:rFonts w:cs="Bookman Old Style" w:ascii="Bookman Old Style" w:hAnsi="Bookman Old Style"/>
          <w:i/>
          <w:iCs/>
          <w:sz w:val="25"/>
          <w:szCs w:val="25"/>
          <w:lang w:val="es-ES_tradnl"/>
        </w:rPr>
        <w:t>Declaratoria de patrimonio cultural</w:t>
      </w:r>
      <w:r>
        <w:rPr>
          <w:rFonts w:cs="Bookman Old Style" w:ascii="Bookman Old Style" w:hAnsi="Bookman Old Style"/>
          <w:sz w:val="25"/>
          <w:szCs w:val="25"/>
          <w:lang w:val="es-ES_tradnl"/>
        </w:rPr>
        <w:t>.</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A iniciativa del alcalde distrital y previo concepto de la autoridad local en los asuntos relativos a la cultura, a los concejos distritales corresponde declarar un área o zona del territorio distrital, un bien o conjunto de estos, evento o acontecimiento como parte integrante del patrimonio cultural de dicho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99. </w:t>
      </w:r>
      <w:r>
        <w:rPr>
          <w:rFonts w:cs="Bookman Old Style" w:ascii="Bookman Old Style" w:hAnsi="Bookman Old Style"/>
          <w:i/>
          <w:iCs/>
          <w:sz w:val="25"/>
          <w:szCs w:val="25"/>
          <w:lang w:val="es-ES_tradnl"/>
        </w:rPr>
        <w:t>Consecuencias de la declaratoria</w:t>
      </w:r>
      <w:r>
        <w:rPr>
          <w:rFonts w:cs="Bookman Old Style" w:ascii="Bookman Old Style" w:hAnsi="Bookman Old Style"/>
          <w:sz w:val="25"/>
          <w:szCs w:val="25"/>
          <w:lang w:val="es-ES_tradnl"/>
        </w:rPr>
        <w:t>. Además de los contemplados en la Ley General de la Cultura, la declaratoria de un bien como parte del patrimonio cultural del distrito tendrá sobre los mismos los siguientes efec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Los proyectos destinados a la conservación y protección del patrimonio cultural de los distritos se considerarán de interés nac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Ningún bien considerado parte del patrimonio cultural del respectivo distrito podrá ser demolido, destruido, parcelado o removido sin la previa aprobación y autorización de las autoridades respectivas y con sujeción a las condiciones que para su conservación y protección se establezcan. Las autoridades distritales podrán autorizar su explotación temporal para fines de exhibición, estudios científicos, actividades afines u otras que permitan el autosostenimiento, siempre que garanticen su conservación como patrimonio cultur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3. A partir de su declaratoria, toda actuación sobre los mismos, así como su administración estará sujeta a</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lo previsto en los planes especiales que para el efecto se adopten por parte de las autoridades distritales, a las cuales corresponderá reglamentar, controlar y coordinar su ejecu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Las personas naturales o jurídicas que desarrollen actividades conforme a dichos planes, tendrán derecho a acceder a los máximos beneficios en materia tributaria y de otro orden establecidos en las leyes y normas que sobre la materia expidan las autoridades distrit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Toda persona que tenga en su poder, a cualquier título, bienes constitutivos del patrimonio cultural del distrito, deberá registrarlo ante las autoridades distritales correspondientes y estará obligado a cuidarlo y manejarlo de conformidad con lo que para el efecto se dispong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Los bienes constitutivos del patrimonio cultural religioso que sean de propiedad de las iglesias y confesiones que los hayan creado, adquirido con recursos propios o bajo su legítima posesión, tendrán derecho a conservarl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La naturaleza y finalidad religiosa de dichos bienes serán respetadas sin que puedan ser obstaculizadas ni impedidas por razón de su valor cultural, debiendo sin embargo someterse a las restricciones que las autoridades competentes señalen para efectos de su inventario, clasificación, estudio, exposición, enajenación y exportación y observando las medidas que las mismas prevean para su conservación, restauración y cuid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Los concejos distritales podrán expedir, a iniciativa del alcalde distrital, un estatuto cuyo objetivo sea promover la inversión en las áreas históricas de los distritos confiriéndole derechos a los respectivos propietarios para reclamar estímulos tributarios locales, previo visto bueno del CONFIS territorial o quien haga sus veces e inclusión de los efectos fiscales de dichos estímulos dentro del marco fiscal de mediano plazo. Para estos efectos el Gobierno Nacional dentro del año siguiente a la expedición de la presente ley fijará, a través de los Ministerios de Hacienda y Crédito Público, Ministerio de Cultura, el Instituto Geográfico Agustín Codazzi y el Departamento Nacional de Planeación, los criterios mínimos generales que integrarán tales estatut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 los bienes del patrimonio cultural</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00. </w:t>
      </w:r>
      <w:r>
        <w:rPr>
          <w:rFonts w:cs="Bookman Old Style" w:ascii="Bookman Old Style" w:hAnsi="Bookman Old Style"/>
          <w:i/>
          <w:iCs/>
          <w:sz w:val="25"/>
          <w:szCs w:val="25"/>
          <w:lang w:val="es-ES_tradnl"/>
        </w:rPr>
        <w:t>Competencia de las autoridades distritales</w:t>
      </w:r>
      <w:r>
        <w:rPr>
          <w:rFonts w:cs="Bookman Old Style" w:ascii="Bookman Old Style" w:hAnsi="Bookman Old Style"/>
          <w:sz w:val="25"/>
          <w:szCs w:val="25"/>
          <w:lang w:val="es-ES_tradnl"/>
        </w:rPr>
        <w:t>. Los órganos y autoridades distritales ejercerán atribuciones relacionadas con el manejo, la administración y control de los bienes que forman parte del patrimonio histórico y cultural de la Nación, localizados en su jurisdicción, lo que harán en los términos, condiciones y el alcance que para su ejercicio se reconoce a la autoridad nacional correspondie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as autoridades distritales que ejerzan funciones en materia de manejo y control de los bienes del patrimonio cultural e histórico de la Nación, corresponde regular los términos y las condiciones para las intervenciones que podrán realizarse sobre los bienes inmuebles que forman parte del patrimonio cultural de la Nación o que se encuentren en la zona histórica de los distritos, así como para efectos de ejercer el control y vigilancia de los proyectos de intervención que sobre tales bienes se pretenda realizar o efectivamente se lleven a cab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A partir de la vigencia de la presente ley, las autoridades nacionales concertarán con las del orden distrital, aquellas decisiones que pretendan adoptar relacionadas con la protección, conservación y recuperación del patrimonio histórico, artístico y cultural de la Nación, en cuanto alteren sustancialmente las condiciones que presentan y las posibilidades de conservación y aprovechamiento de los mismos, según se prevea en los planes de desarrollo de cada distrit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01. </w:t>
      </w:r>
      <w:r>
        <w:rPr>
          <w:rFonts w:cs="Bookman Old Style" w:ascii="Bookman Old Style" w:hAnsi="Bookman Old Style"/>
          <w:i/>
          <w:iCs/>
          <w:sz w:val="25"/>
          <w:szCs w:val="25"/>
          <w:lang w:val="es-ES_tradnl"/>
        </w:rPr>
        <w:t>Administración</w:t>
      </w:r>
      <w:r>
        <w:rPr>
          <w:rFonts w:cs="Bookman Old Style" w:ascii="Bookman Old Style" w:hAnsi="Bookman Old Style"/>
          <w:sz w:val="25"/>
          <w:szCs w:val="25"/>
          <w:lang w:val="es-ES_tradnl"/>
        </w:rPr>
        <w:t>. A partir de la presente ley, la administración de los bienes y monumentos que forman parte del patrimonio artístico, histórico y cultural de la Nación localizados en jurisdicción de los distritos, como los museos, castillos, fuertes, baluartes, murallas y demás edificaciones que por sus características hayan sido o sean declarados como patrimonio cultural del respectivo distrito, podrá ser asumida por las autoridades distritales a las que corresponda el manejo y control de los mismos, según lo disponga el respectivo concejo distrital mediante acuer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uando así se decida, las entidades nacionales a cargo de los cuales se encuentren los bienes cuya administración vayan a asumir los distritos, harán entrega de los mismos a las autoridades señaladas para el efecto por el alcalde distrital.</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Parágrafo. Para efectos de lograr las condiciones y la capacidad requeridas por las autoridades distritales para asumir directamente el manejo de los bienes del patrimonio artístico, histórico y cultural de la Nación ubicados en jurisdicción de los mismos, a partir de la vigencia de la presente ley en cada distrito se establecerán, organizarán y desarrollarán programas especiales para la capacitación del recurso humano encargado de las tareas relacionadas con el manejo y conservación de los monumentos, edificaciones y demás bienes, objetos y elementos que forman parte del mencionado patrimonio, así como para lo relativo a la organización y funcionamiento de los establecimientos encargados de su cuidado y administración, como son los museos y demás centros culturales de carácter similar,</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para lo cual podrán suscribir convenios con las autoridades nacionales especializadas en la materi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02. </w:t>
      </w:r>
      <w:r>
        <w:rPr>
          <w:rFonts w:cs="Bookman Old Style" w:ascii="Bookman Old Style" w:hAnsi="Bookman Old Style"/>
          <w:i/>
          <w:iCs/>
          <w:sz w:val="25"/>
          <w:szCs w:val="25"/>
          <w:lang w:val="es-ES_tradnl"/>
        </w:rPr>
        <w:t>Deberes a cargo de las autoridades distritales y concertación de políticas con las autoridades nacionales.</w:t>
      </w:r>
      <w:r>
        <w:rPr>
          <w:rFonts w:cs="Bookman Old Style" w:ascii="Bookman Old Style" w:hAnsi="Bookman Old Style"/>
          <w:sz w:val="25"/>
          <w:szCs w:val="25"/>
          <w:lang w:val="es-ES_tradnl"/>
        </w:rPr>
        <w:t xml:space="preserve"> A las autoridades distritales corresponde definir políticas, adoptar medidas y asignar recursos para la preservación, recuperación, protección, defensa y aprovechamiento en beneficio colectivo, de los bienes, monumentos, acontecimientos y demás elementos que integran el patrimonio arquitectónico, artístico o cultural de los distritos, así como de los que forman parte del patrimonio cultural de la Nación. Para los propósitos señalados, la administración distrital procederá en coordinación con los órganos y autoridades regionales y nacionales con competencia en la mate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l Gobierno Nacional expedirá en los tres meses siguientes a la aprobación de esta ley el decreto reglamentario respectivo que establezca las fuentes que garanticen a los distritos contar con recursos para la reconstrucción, restauración y conservación de las áreas o zonas del territorio distrital, o bienes o conjunto de estos, eventos o acontecimientos que hayan declarado o recibido de la Nación y que forman parte integrante del patrimonio cultural de dicho distrito.</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l Comité Distrital para la Protección, Conservación y Recuperación del Patrimonio Artístico, Cultural e Histórico de los Distrito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03. Los consejos distritales de cultura, además de las facultades o funciones previstas en la ley, harán las ve ces de comité para la promoción y fomento a la creación, investigación, y a las actividades artísticas y culturales.</w:t>
      </w:r>
    </w:p>
    <w:p>
      <w:pPr>
        <w:pStyle w:val="Normal"/>
        <w:spacing w:lineRule="auto" w:line="288" w:before="28" w:after="28"/>
        <w:ind w:firstLine="283"/>
        <w:jc w:val="both"/>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t>Para la defensa, preservación y recuperación del patrimonio histórico y cultural, se creará un comité especializado de carácter técnico que actuará como ente asesor de la administración distrital, denominado Comité Técnico de Patrimonio Histórico y Cultural, encargado de proponer medidas para la regulación, manejo, administración y control de los bienes que forman parte del mencionado patrimonio. Los concejos distritales reglamentarán, en un plazo no inferior de los dos (2) meses, a partir de la vigencia de la presente ley, las funciones y conformación de los Comités Técnicos de Patrimonio Histórico y Cultural.</w:t>
      </w:r>
    </w:p>
    <w:p>
      <w:pPr>
        <w:pStyle w:val="Normal"/>
        <w:spacing w:lineRule="auto" w:line="288" w:before="28" w:after="28"/>
        <w:jc w:val="center"/>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V</w:t>
      </w:r>
    </w:p>
    <w:p>
      <w:pPr>
        <w:pStyle w:val="Normal"/>
        <w:spacing w:lineRule="auto" w:line="288" w:before="28" w:after="28"/>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Recursos para el fomento de la cultura, la protección, rescate y promoción del patrimonio arquitectónico, artístico, histórico y cultural de los distrito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04. Para atender los gastos que demande la atención, protección, rescate y conservación de los bienes del patrimonio histórico y cultural de cada distrito, los concejos distritales, previa solicitud por parte de los comités para la protección, recuperación y promoción del patrimonio artístico, histórico y cultural de los distritos, podrán autorizar el cobro de tasas o contribuciones por el derecho al acceso e ingreso a los mismo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TÍTULO V</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ISPOSICIONES ESPECÍFICAS RESPECTO DE LOS DISTRITOS DE BARRANQUILLA, BUENAVENTURA, CARTAGENA DE INDIAS Y SANTA MART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Normas relativas al fomento del desarrollo económico y social del Distrito Industrial y Portuario de Barranquilla</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05. El Gobierno Nacional impulsará los proyectos de infraestructura vial tendientes a comunicar a Barranquilla con los diferentes centros de producción industrial y agroindustrial, regionales y nacionales y en general tendientes a fortalecer el desarrollo y consolidación del transporte multimodal en el Distrito Industrial y Portuario de Barranquill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tales propósitos, en cada vigencia presupuestal el Gobierno Nacional asignará partidas de inversión dando prioridad a la asignación de recursos para la construcción y mantenimiento de las vías terrestres, ferroviarias y fluviales que se requieran, así como las obras de infraestructura, mejoramiento y acondicionamiento de los puertos y aeropuertos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as actividades de fomento del desarrollo social de que trata el presente artículo comportarán la asignación de recursos para la recuperación y construcción de obras de infraestructura general que garanticen el mejoramiento de la calidad de vida de los habitantes de las áreas de influencia del Distrito Industrial y Portuario de Barranquill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06. Las ventajas establecidas en la presente ley en materia industrial y portuaria se extenderán a los municipios que forman parte del Área Metropolitana de Barranquilla, en el evento que estos decidan incorporar su territorio al del distrito, integrándose al régimen de este y a partir del momento en que ello ocurra, de conformidad con la ley. Para tal efecto deberá procederse conforme los requisitos establecidos en la ley materia de participación ciudadan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especiales aplicables exclusivamente al Distrito Turístico y Cultural de Cartagena de India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07. </w:t>
      </w:r>
      <w:r>
        <w:rPr>
          <w:rFonts w:cs="Bookman Old Style" w:ascii="Bookman Old Style" w:hAnsi="Bookman Old Style"/>
          <w:i/>
          <w:iCs/>
          <w:sz w:val="25"/>
          <w:szCs w:val="25"/>
          <w:lang w:val="es-ES_tradnl"/>
        </w:rPr>
        <w:t>Del manejo, recuperación, fomento y conservación de los cuerpos de aguas y lagunas interiores.</w:t>
      </w:r>
      <w:r>
        <w:rPr>
          <w:rFonts w:cs="Bookman Old Style" w:ascii="Bookman Old Style" w:hAnsi="Bookman Old Style"/>
          <w:sz w:val="25"/>
          <w:szCs w:val="25"/>
          <w:lang w:val="es-ES_tradnl"/>
        </w:rPr>
        <w:t xml:space="preserve"> De conformidad con las políticas y regulaciones ambientales de orden legal, el concejo distrital de Cartagena de Indias, a iniciativa del alcalde distrital, expedirá las normas que reglamenten lo relativo a la recuperación sanitaria del sistema de caños y lagunas interiores de la ciudad, mediante acuerdo que deberá adoptarse previo concepto técnico obligatorio de la Dirección General Marítima y en coordinación con las autoridades ambientales con jurisdicción en el Distrito de Cartagen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sí mismo, de conformidad con las políticas y regulaciones ambientales del orden legal, deberán señalarse las obras de relleno y dragado que resulten indispensables para la recuperación de esta área, cuya destinación y uso deberá realizarse conforme a la normatividad vig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Para tales propósitos, en cada vigencia presupuestal el Gobierno Nacional asignará partidas de inversión, dando prioridad a la asignación de recursos para la recuperación de los cuerpos de agua y su navegabilidad y el uso del transporte acuático y conectividad de la ciudad que se requieran, así como las infraestructuras, mejoramiento y acondicionamiento.</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sz w:val="25"/>
          <w:szCs w:val="25"/>
          <w:lang w:val="es-ES_tradnl"/>
        </w:rPr>
        <w:t>Artículo 108. El Gobierno Nacional impulsará proyectos de infraestructura turística y promoverá la celebración de convenios y tratados internacionales para la construcción de un Centro de Ferias y Exposiciones Internacional, que permita el crecimiento de la oferta de eventos de gran magnitud y asistencia. Para ello se procederá en estrecha coordinación con las entidades y autoridades distritales encargadas de la promoción de la ciudad como sede de eventos internacionales, en asocio con instituciones cívicas, gremiales, entidades públicas y privadas. Para tales propósitos, el Gobierno Nacional podrá asignar partidas de inversión dando prioridad a la asignación de recursos para su construcció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Gobierno Nacional podrá impulsar el Centro de la Innovación y Desarrollo Turístico, con sede en Cartagena de Indias para fortalecer el desarrollo sostenible, la innovación y competitividad en el Caribe colombiano con alcance mundial. Para tales efectos designará partidas de inversión dando prioridad a su establecimiento y mantenimien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09. El Gobierno Nacional impulsará proyectos de infraestructura turística y promoverá la construcción de la Central Internacional de Cruceros de Turismo en la ciudad de Cartagena de Indias, que permita el crecimiento de la oferta y operación en condiciones especiales. Para ello se procederá en estrecha coordinación con las entidades y autoridades distritales encargadas de la promoción de la ciudad, en asocio con instituciones cívicas, gremiales, entidades públicas y privadas. Para tales propósitos, el Gobierno Nacional podrá asignar partidas de inversión dando prioridad a la asignación de recursos para su construcción.</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b/>
          <w:bCs/>
          <w:sz w:val="25"/>
          <w:szCs w:val="25"/>
          <w:lang w:val="es-ES_tradnl"/>
        </w:rPr>
        <w:t>Disposiciones especiales aplicables exclusivamente al Distrito Turístico, Cultural e Histórico de Santa Mart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0. El Gobierno Nacional promoverá la celebración de convenios y tratados internacionales para organizar un centro de convenciones, un museo y una biblioteca que funcionarán en la Quinta de San Pedro Alejandrino, que recoja e integre bienes, memorias, elementos, documentos y demás objetos y obras que forman parte del patrimonio histórico y cultural de los países bolivarianos e hispanoamerican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llo el Gobierno Nacional, procederá en estrecha coordinación con las entidades y autoridades distritales encargadas de los mismos asuntos y organizará, en asocio con instituciones de educación superior, asociaciones cívicas y gremiales, entidades públicas, un centro de estudios internacionales para el área del Caribe.</w:t>
      </w:r>
    </w:p>
    <w:p>
      <w:pPr>
        <w:pStyle w:val="Normal"/>
        <w:spacing w:lineRule="auto" w:line="288" w:before="0"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1. El Distrito Turístico e Histórico de Santa Marta se declara patrimonio cultural de la Nación por ser la ciudad más antigua sobreviviente fundada por España en América del Sur y en razón a su riqueza biogeográfica y ecológica, a su diversidad cultural con presencia de los pueblos indígenas Kogui, Arhuaca, Arzaria, Chimila y Wayúu y de población afrocolombian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En razón a esta condición se declara proyecto estratégico de interés nacional la celebración del quinto centenario de la fundación de la ciudad de Santa Marta en el año 2025 para lo cual el Gobierno Nacional dentro de los seis meses a la expedición de esta ley concertará con las demás autoridades nacionales relacionadas con la materia, con las autoridades distritales, con los diferentes estamentos y poderes públicos, gremios y asociaciones sociales y culturales la adopción mediante decreto del Plan Maestro Quinto Centenario de Santa Marta, así como </w:t>
      </w:r>
      <w:r>
        <w:rPr>
          <w:rFonts w:cs="Bookman Old Style" w:ascii="Bookman Old Style" w:hAnsi="Bookman Old Style"/>
          <w:b/>
          <w:bCs/>
          <w:sz w:val="25"/>
          <w:szCs w:val="25"/>
          <w:lang w:val="es-ES_tradnl"/>
        </w:rPr>
        <w:t>los recursos</w:t>
      </w:r>
      <w:r>
        <w:rPr>
          <w:rFonts w:cs="Bookman Old Style" w:ascii="Bookman Old Style" w:hAnsi="Bookman Old Style"/>
          <w:sz w:val="25"/>
          <w:szCs w:val="25"/>
          <w:lang w:val="es-ES_tradnl"/>
        </w:rPr>
        <w:t xml:space="preserve"> que garanticen su ejecución.</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V</w:t>
      </w:r>
    </w:p>
    <w:p>
      <w:pPr>
        <w:pStyle w:val="Normal"/>
        <w:spacing w:lineRule="auto" w:line="288" w:before="28" w:after="28"/>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isposiciones relativas al fomento del desarrollo económico y social del Distrito Portuario, Biodiverso, Industrial y Ecoturístico de Buenaventura</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2. El Gobierno Nacional desarrollará los proyectos de infraestructura vial tendientes a comunicar al Distrito Especial de Buenaventura con los diferentes centros de producción tanto regionales como nacionales, con el objeto de fortalecer el desarrollo y consolidación del transporte multimodal en 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l cumplimiento de tales propósitos, en cada vigencia presupuestal, el Gobierno Nacional apropiará las partidas de inversión, dando prioridad a la asignación de recursos para la construcción y mantenimiento de las vías terrestres, ferroviaria s y fluviales que se requieran, así como las obras de infraestructura, mejoramiento y acondicionamiento de los puertos y aeropuertos que permitan el desarrollo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3. Las ventajas establecidas en la presente ley en materia industrial, portuaria, biodiverso y turístico, se extenderán a los municipios que formen parte del Área Metropolitana del Distrito de Buenaventura, en el evento que estos decidan incorporar su territorio al del distrito, acogiéndose al régimen de aquella. Tales beneficios comenzarán a operar a partir del momento en que se protocolice tal adhesión, de conformidad con la ley.</w:t>
      </w:r>
    </w:p>
    <w:p>
      <w:pPr>
        <w:pStyle w:val="Normal"/>
        <w:spacing w:lineRule="auto" w:line="288" w:before="28" w:after="28"/>
        <w:ind w:firstLine="283"/>
        <w:jc w:val="both"/>
        <w:textAlignment w:val="center"/>
        <w:rPr>
          <w:rFonts w:ascii="Bookman Old Style" w:hAnsi="Bookman Old Style" w:cs="Bookman Old Style"/>
          <w:spacing w:val="2"/>
          <w:sz w:val="25"/>
          <w:szCs w:val="25"/>
          <w:lang w:val="es-ES_tradnl"/>
        </w:rPr>
      </w:pPr>
      <w:r>
        <w:rPr>
          <w:rFonts w:cs="Bookman Old Style" w:ascii="Bookman Old Style" w:hAnsi="Bookman Old Style"/>
          <w:spacing w:val="2"/>
          <w:sz w:val="25"/>
          <w:szCs w:val="25"/>
          <w:lang w:val="es-ES_tradnl"/>
        </w:rPr>
        <w:t>Artículo 114. Del manejo, recuperación, fomento y conservación de los cuerpos de aguas y lagunas interiores. De conformidad con las políticas y regulaciones ambientales del orden constitucional y legal, el Concejo Distrital de Buenaventura, a iniciativa del alcalde distrital,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Buenaventura. La administración distrital deberá presentar dentro de los seis (6) meses siguientes a la vigencia de la presente ley, el proyecto de acuerdo respectiv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sí mismo y de conformidad con las políticas y regulaciones ambientales del orden superior, deberán señalarse las obras de relleno y dragado que resulten indispensables para la recuperación de estas áreas, así como la destinación y uso que se les dará a los terrenos que surjan como resultado de tales obr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5. Autorízase a la Nación-Ministerio de Comercio Exterior para entregar, gratuitamente, al Distrito de Buenaventura el inmueble donde funcionó la extinta zona franca, sin más trámites y requisitos que los estrictamente necesarios para este tipo de operacion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l desarrollo de lo previsto en el presente artículo, el Ministerio de Comercio Exterior, pagará todos los impuestos, contribuciones y tasas del orden municipal, departamental o nacional, incluidos el impuesto predial y los derechos notariales y demás erogaciones. El lote se le entregará a la alcaldía de Buenaventura debidamente saneado fiscalm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El inmueble se destinará exclusivamente a actividades económicas relacionadas con la expansión portuaria, el desarrollo logístico y la exportación de bienes o servicios en la ciudad de Buenaventur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2°. El Inmueble le será entregado a la Alcaldía de Buenaventura, por parte de la Nación-Ministerio de Comercio Exterior en un plazo no mayor de cuatro meses después de sancionada esta ley, quien suscribirá las respectivas escrituras públicas de transferencia a fin de dar cumplimiento a lo dispuesto en esta ley.</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6. Autorízase a la Nación-Ministerio de Cultura, para entregar gratuitamente a la Alcaldía de Buenaventura el inmueble donde funcionó la Estación de los Ferrocarriles Nacionales ubicado en el distrito, sin más trámites y requisitos que los estrictamente necesarios para este tipo de operacion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El inmueble cedido a la Alcaldía de Buenaventura seguirá conservando su importancia como patrimonio histórico y su uso estará destinado a que funcione allí el Centro Histórico del municipio de Buenaventura y el Centro de Convenciones, Información y Documentación del Pacífic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17. Autorízase a la Nación - Departamento Nacional de Planeación- Corporación Autónoma Regional del Valle del Cauca - CVC, para que entregue todos los bienes muebles e inmuebles gratuitamente a la Alcaldía de Buenaventura y que fueron adquiridos por la Corporación Autónoma Regional del Valle del Cauca, por encargo de la Nación en cumplimiento de los Decretos 2110 de 1983, Decreto 1015 de 1987, los Contratos de Préstamo Internacional números 520/SF y 635/SF-CO, con el Banco Interamericano de Desarrollo BID en concordancia con lo dispuestos en la Ley 63 de 1931, Ley 185 de 1959 y Ley 56 de 1984.</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l desarrollo de lo previsto en el presente artículo, la Corporación Autónoma Regional del Valle del Cauca ¿CVC-, pagará todos los impuestos, contribuciones y tasas del orden municipal, departamental o nacional, incluidos el impuesto predial y los derechos notariales y demás erogaciones. Los bienes inmuebles se le entregarán al municipio de Buenaventura, a través de la alcaldía debidamente saneados fiscalmente.</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Todas las inversiones que la Corporación Autónoma Regional del Valle del Cauca, haya realizado utilizando los bienes muebles o inmuebles citados en este artículo les serán entregados al municipio de Buenaventura, debidamente indexados y con todos los rendimientos financieros generados hasta la fecha formal de entrega que no puede superar los cuatro meses contados a partir de la fecha de sanción de esta ley.</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18. </w:t>
      </w:r>
      <w:r>
        <w:rPr>
          <w:rFonts w:cs="Bookman Old Style" w:ascii="Bookman Old Style" w:hAnsi="Bookman Old Style"/>
          <w:i/>
          <w:iCs/>
          <w:sz w:val="25"/>
          <w:szCs w:val="25"/>
          <w:lang w:val="es-ES_tradnl"/>
        </w:rPr>
        <w:t>Centro de estudios internacionales para el área del Pacífico</w:t>
      </w:r>
      <w:r>
        <w:rPr>
          <w:rFonts w:cs="Bookman Old Style" w:ascii="Bookman Old Style" w:hAnsi="Bookman Old Style"/>
          <w:sz w:val="25"/>
          <w:szCs w:val="25"/>
          <w:lang w:val="es-ES_tradnl"/>
        </w:rPr>
        <w:t>. El Gobierno Nacional creará el Centro de Estudios Internacionales para el área del Pacífico y celebrará convenios y tratados internacionales para la organización y funcionamiento del mismo, cuya sede principal será el Distrito de Buenaventur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a ello, las autoridades distritales, actuarán en estrecha coordinación y asocio con el Ministerio de Relaciones Exteriores, el Ministerio de Educación Nacional, el Ministerio de Comercio, Industria y Turismo, instituciones de educación superior, asociaciones cívicas, gremiales y demás entidades públicas que se requieran.</w:t>
      </w:r>
    </w:p>
    <w:p>
      <w:pPr>
        <w:pStyle w:val="Normal"/>
        <w:spacing w:lineRule="auto" w:line="288" w:before="28" w:after="28"/>
        <w:jc w:val="center"/>
        <w:textAlignment w:val="center"/>
        <w:rPr>
          <w:rFonts w:ascii="Bookman Old Style" w:hAnsi="Bookman Old Style" w:cs="Bookman Old Style"/>
          <w:sz w:val="25"/>
          <w:szCs w:val="25"/>
          <w:lang w:val="en-US"/>
        </w:rPr>
      </w:pPr>
      <w:r>
        <w:rPr>
          <w:rFonts w:cs="Bookman Old Style" w:ascii="Bookman Old Style" w:hAnsi="Bookman Old Style"/>
          <w:sz w:val="25"/>
          <w:szCs w:val="25"/>
          <w:lang w:val="en-US"/>
        </w:rPr>
      </w:r>
    </w:p>
    <w:p>
      <w:pPr>
        <w:pStyle w:val="Normal"/>
        <w:spacing w:lineRule="auto" w:line="288" w:before="28" w:after="28"/>
        <w:jc w:val="center"/>
        <w:textAlignment w:val="center"/>
        <w:rPr>
          <w:rFonts w:ascii="Bookman Old Style" w:hAnsi="Bookman Old Style" w:cs="Bookman Old Style"/>
          <w:b/>
          <w:b/>
          <w:sz w:val="25"/>
          <w:szCs w:val="25"/>
          <w:lang w:val="en-US"/>
        </w:rPr>
      </w:pPr>
      <w:r>
        <w:rPr>
          <w:rFonts w:cs="Bookman Old Style" w:ascii="Bookman Old Style" w:hAnsi="Bookman Old Style"/>
          <w:b/>
          <w:sz w:val="25"/>
          <w:szCs w:val="25"/>
          <w:lang w:val="en-US"/>
        </w:rPr>
        <w:t>TÍTULO VI</w:t>
      </w:r>
    </w:p>
    <w:p>
      <w:pPr>
        <w:pStyle w:val="Normal"/>
        <w:jc w:val="center"/>
        <w:rPr>
          <w:rFonts w:ascii="Bookman Old Style" w:hAnsi="Bookman Old Style" w:cs="Bookman Old Style"/>
          <w:b/>
          <w:b/>
          <w:sz w:val="25"/>
          <w:szCs w:val="25"/>
          <w:lang w:val="en-US"/>
        </w:rPr>
      </w:pPr>
      <w:r>
        <w:rPr>
          <w:rFonts w:cs="Bookman Old Style" w:ascii="Bookman Old Style" w:hAnsi="Bookman Old Style"/>
          <w:b/>
          <w:sz w:val="25"/>
          <w:szCs w:val="25"/>
          <w:lang w:val="en-US"/>
        </w:rPr>
        <w:t>RÉGIMEN FISCAL</w:t>
      </w:r>
    </w:p>
    <w:p>
      <w:pPr>
        <w:pStyle w:val="Normal"/>
        <w:spacing w:lineRule="auto" w:line="288" w:before="28" w:after="28"/>
        <w:ind w:firstLine="283"/>
        <w:jc w:val="both"/>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19. </w:t>
      </w:r>
      <w:r>
        <w:rPr>
          <w:rFonts w:cs="Bookman Old Style" w:ascii="Bookman Old Style" w:hAnsi="Bookman Old Style"/>
          <w:i/>
          <w:iCs/>
          <w:sz w:val="25"/>
          <w:szCs w:val="25"/>
          <w:lang w:val="es-ES_tradnl"/>
        </w:rPr>
        <w:t>Disposiciones generales.</w:t>
      </w:r>
      <w:r>
        <w:rPr>
          <w:rFonts w:cs="Bookman Old Style" w:ascii="Bookman Old Style" w:hAnsi="Bookman Old Style"/>
          <w:sz w:val="25"/>
          <w:szCs w:val="25"/>
          <w:lang w:val="es-ES_tradnl"/>
        </w:rPr>
        <w:t xml:space="preserve"> El establecimiento, determinación y cobro de tributos, gravámenes, impuestos, tasas, sobretasas y contribuciones en el distrito se regirá por las normas vigentes sobre la materia.</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0. </w:t>
      </w:r>
      <w:r>
        <w:rPr>
          <w:rFonts w:cs="Bookman Old Style" w:ascii="Bookman Old Style" w:hAnsi="Bookman Old Style"/>
          <w:i/>
          <w:iCs/>
          <w:sz w:val="25"/>
          <w:szCs w:val="25"/>
          <w:lang w:val="es-ES_tradnl"/>
        </w:rPr>
        <w:t>Atribuciones de la administración tributaria.</w:t>
      </w:r>
      <w:r>
        <w:rPr>
          <w:rFonts w:cs="Bookman Old Style" w:ascii="Bookman Old Style" w:hAnsi="Bookman Old Style"/>
          <w:sz w:val="25"/>
          <w:szCs w:val="25"/>
          <w:lang w:val="es-ES_tradnl"/>
        </w:rPr>
        <w:t xml:space="preserve"> Corresponde a la administración tributaria la gestión, recaudación, fiscalización, determinación, discusión, devolución y cobro de los tributos distrital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1. </w:t>
      </w:r>
      <w:r>
        <w:rPr>
          <w:rFonts w:cs="Bookman Old Style" w:ascii="Bookman Old Style" w:hAnsi="Bookman Old Style"/>
          <w:i/>
          <w:iCs/>
          <w:sz w:val="25"/>
          <w:szCs w:val="25"/>
          <w:lang w:val="es-ES_tradnl"/>
        </w:rPr>
        <w:t>Remisión al estatuto tributario.</w:t>
      </w:r>
      <w:r>
        <w:rPr>
          <w:rFonts w:cs="Bookman Old Style" w:ascii="Bookman Old Style" w:hAnsi="Bookman Old Style"/>
          <w:sz w:val="25"/>
          <w:szCs w:val="25"/>
          <w:lang w:val="es-ES_tradnl"/>
        </w:rPr>
        <w:t xml:space="preserve"> Las normas del estatuto tributario nacional sobre procedimiento, sanciones, declaración, recaudación, fiscalización, determinación, discusión, cobro y en general la administración de los tributos serán aplicables en los distritos conforme a la naturaleza y estructura funcional de los impuestos de es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22. Los distritos, diferentes al Distrito Capital, tienen derecho a solicitar que los dineros recaudados en el territorio distrital por los departamentos, en razón de impuestos, tasas y contribuciones sean invertidos preferencialmente en ellos. Acatando en todo caso la legislación vigente en materia tributaria para los entes territoriales.</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TÍTULO VII</w:t>
      </w:r>
    </w:p>
    <w:p>
      <w:pPr>
        <w:pStyle w:val="Normal"/>
        <w:spacing w:lineRule="auto" w:line="288" w:before="28" w:after="28"/>
        <w:jc w:val="center"/>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DISPOSICIONES FINALES</w:t>
      </w:r>
    </w:p>
    <w:p>
      <w:pPr>
        <w:pStyle w:val="Normal"/>
        <w:spacing w:lineRule="auto" w:line="288" w:before="28" w:after="28"/>
        <w:jc w:val="center"/>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Normal"/>
        <w:spacing w:lineRule="auto" w:line="288" w:before="28" w:after="28"/>
        <w:jc w:val="center"/>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t>CAPÍTULO I</w:t>
      </w:r>
    </w:p>
    <w:p>
      <w:pPr>
        <w:pStyle w:val="Normal"/>
        <w:spacing w:lineRule="auto" w:line="288" w:before="28" w:after="28"/>
        <w:ind w:firstLine="283"/>
        <w:jc w:val="both"/>
        <w:textAlignment w:val="center"/>
        <w:rPr>
          <w:rFonts w:ascii="Bookman Old Style" w:hAnsi="Bookman Old Style" w:cs="Bookman Old Style"/>
          <w:b/>
          <w:b/>
          <w:sz w:val="25"/>
          <w:szCs w:val="25"/>
          <w:lang w:val="es-ES_tradnl"/>
        </w:rPr>
      </w:pPr>
      <w:r>
        <w:rPr>
          <w:rFonts w:cs="Bookman Old Style" w:ascii="Bookman Old Style" w:hAnsi="Bookman Old Style"/>
          <w:b/>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3. </w:t>
      </w:r>
      <w:r>
        <w:rPr>
          <w:rFonts w:cs="Bookman Old Style" w:ascii="Bookman Old Style" w:hAnsi="Bookman Old Style"/>
          <w:i/>
          <w:iCs/>
          <w:sz w:val="25"/>
          <w:szCs w:val="25"/>
          <w:lang w:val="es-ES_tradnl"/>
        </w:rPr>
        <w:t>Régimen Aplicable a las Autoridades Distritales.</w:t>
      </w:r>
      <w:r>
        <w:rPr>
          <w:rFonts w:cs="Bookman Old Style" w:ascii="Bookman Old Style" w:hAnsi="Bookman Old Style"/>
          <w:sz w:val="25"/>
          <w:szCs w:val="25"/>
          <w:lang w:val="es-ES_tradnl"/>
        </w:rPr>
        <w:t xml:space="preserve"> Al concejo distrital, a sus miembros, al alcalde distrital y demás autoridades distritales se les aplicará el régimen contenido en las Leyes 136 de 1994 y 617 de 2000, en las normas que las sustituyan o modifiquen en lo que les sea aplicable y las disposiciones especiales contenidas en la presente ley.</w:t>
      </w:r>
    </w:p>
    <w:p>
      <w:pPr>
        <w:pStyle w:val="Normal"/>
        <w:spacing w:lineRule="auto" w:line="288" w:before="28" w:after="28"/>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el manejo y aprovechamiento de los recursos naturales y del medio ambiente</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4. </w:t>
      </w:r>
      <w:r>
        <w:rPr>
          <w:rFonts w:cs="Bookman Old Style" w:ascii="Bookman Old Style" w:hAnsi="Bookman Old Style"/>
          <w:i/>
          <w:iCs/>
          <w:sz w:val="25"/>
          <w:szCs w:val="25"/>
          <w:lang w:val="es-ES_tradnl"/>
        </w:rPr>
        <w:t>Competencia ambiental.</w:t>
      </w:r>
      <w:r>
        <w:rPr>
          <w:rFonts w:cs="Bookman Old Style" w:ascii="Bookman Old Style" w:hAnsi="Bookman Old Style"/>
          <w:sz w:val="25"/>
          <w:szCs w:val="25"/>
          <w:lang w:val="es-ES_tradnl"/>
        </w:rPr>
        <w:t xml:space="preserve"> La competencia ambiental deberá ceñirse a lo consagrado en los artículos 79 y 80 de la Constitución. El concejo distrital, a iniciativa del alcalde, de acuerdo con lo establecido en el artículo 313 de la Constitución Política creará un Establecimiento Público, que desempeñará las funciones de autoridad ambiental en la jurisdicción del distrito, el cual contará con un consejo directivo conformado por:</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El Gobernador del Departamen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El Alcalde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Ministro del Ambiente, Vivienda y Desarrollo Territorial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l Director del Instituto de Investigaciones Marinas y Coster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5. El Director de la Dirección General Marítima o su delega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6. El Director de la Corporación Autónoma Regional.</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7. Un representante del sector privado, elegido por los gremi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8. Dos representantes de las entidades sin ánimo de lucro que tengan jurisdicción en el distrito y cuyo objeto principal sea la protección del medio ambiente y los recursos naturales renovables, elegido de la misma forma que los delegados de las Corporaciones Autónomas Regionale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9. Un representante de las comunidades negr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0. Un representante de las comunidades indígen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1°. La jurisdicción de la autoridad ambiental que se crea en el marco de este artículo, es toda la zona urbana y suburbana del Distrito de Buenaventura en su condición de distrito biodivers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2°. Con la finalidad de garantizar la sostenibilidad financiera de la autoridad ambiental creada en el marco de este artículo, destínese para el sostenimiento y desarrollo de proyectos acordes con la misión de estas, los recursos de transferencias del sector eléctrico creados en el marco del artículo 45 de la Ley 99 de 1993, los de sobretasa ambiental contemplados en el artículo 44 de la Ley 99 de 1993, que actualmente el Distrito de Buenaventura transfiere a la Corporación Autónoma Regional del Valle del Cauc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3°. El concejo distrital determinará el régimen de patrimonio y rentas complementarias de las autoridades a que hace referencia el presente artículo garantizando la suficiencia presupuestal para el correcto cumplimiento de sus funciones, sin perjuicios de otros recursos que determine la ley.</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4°. Las funciones de la autoridad ambiental que se crea en el marco de esta ley, son las establecidas en el artículo 66 de la Ley 99 de 1993.</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5. </w:t>
      </w:r>
      <w:r>
        <w:rPr>
          <w:rFonts w:cs="Bookman Old Style" w:ascii="Bookman Old Style" w:hAnsi="Bookman Old Style"/>
          <w:i/>
          <w:iCs/>
          <w:sz w:val="25"/>
          <w:szCs w:val="25"/>
          <w:lang w:val="es-ES_tradnl"/>
        </w:rPr>
        <w:t>Proyectos en Zonas de Parques y Áreas Protegidas</w:t>
      </w:r>
      <w:r>
        <w:rPr>
          <w:rFonts w:cs="Bookman Old Style" w:ascii="Bookman Old Style" w:hAnsi="Bookman Old Style"/>
          <w:sz w:val="25"/>
          <w:szCs w:val="25"/>
          <w:lang w:val="es-ES_tradnl"/>
        </w:rPr>
        <w:t>. En las áreas de Parques Nacionales Naturales ubicadas en jurisdicción del distrito, podrán desarrollarse, además de las previstas en la normativa ambiental vigente, actividades ecoturísticas que garanticen la conservación ecológica, prevengan el deterioro ambiental, protejan el ecosistema y que procuren el mantenimiento de la biodiversidad e integridad del ambiente, de acuerdo con la capacidad de carga de los ecosistem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stos proyectos contendrán planes especiales para el manejo y aprovechamiento de los recursos naturales, de manera que se garantice su desarrollo sostenible.</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6. </w:t>
      </w:r>
      <w:r>
        <w:rPr>
          <w:rFonts w:cs="Bookman Old Style" w:ascii="Bookman Old Style" w:hAnsi="Bookman Old Style"/>
          <w:i/>
          <w:iCs/>
          <w:sz w:val="25"/>
          <w:szCs w:val="25"/>
          <w:lang w:val="es-ES_tradnl"/>
        </w:rPr>
        <w:t>Planes de manejo</w:t>
      </w:r>
      <w:r>
        <w:rPr>
          <w:rFonts w:cs="Bookman Old Style" w:ascii="Bookman Old Style" w:hAnsi="Bookman Old Style"/>
          <w:sz w:val="25"/>
          <w:szCs w:val="25"/>
          <w:lang w:val="es-ES_tradnl"/>
        </w:rPr>
        <w:t>. La autoridad ambiental creada en el marco de esta ley debe definir, en asocio con el Ministerio de Ambiente y Desarrollo Sostenible, el plan de manejo de los manglares, acuíferos y esteros en el área de jurisdicción de la autoridad ambiental.</w:t>
      </w:r>
    </w:p>
    <w:p>
      <w:pPr>
        <w:pStyle w:val="Normal"/>
        <w:spacing w:before="28" w:after="28"/>
        <w:ind w:firstLine="283"/>
        <w:jc w:val="both"/>
        <w:textAlignment w:val="center"/>
        <w:rPr/>
      </w:pPr>
      <w:r>
        <w:rPr>
          <w:rFonts w:cs="Bookman Old Style" w:ascii="Bookman Old Style" w:hAnsi="Bookman Old Style"/>
          <w:sz w:val="25"/>
          <w:szCs w:val="25"/>
          <w:lang w:val="es-ES_tradnl"/>
        </w:rPr>
        <w:t xml:space="preserve">Artículo 127. </w:t>
      </w:r>
      <w:r>
        <w:rPr>
          <w:rFonts w:cs="Bookman Old Style" w:ascii="Bookman Old Style" w:hAnsi="Bookman Old Style"/>
          <w:i/>
          <w:iCs/>
          <w:sz w:val="25"/>
          <w:szCs w:val="25"/>
          <w:lang w:val="es-ES_tradnl"/>
        </w:rPr>
        <w:t>Investigación, control y vigilancia de la biodiversidad</w:t>
      </w:r>
      <w:r>
        <w:rPr>
          <w:rFonts w:cs="Bookman Old Style" w:ascii="Bookman Old Style" w:hAnsi="Bookman Old Style"/>
          <w:sz w:val="25"/>
          <w:szCs w:val="25"/>
          <w:lang w:val="es-ES_tradnl"/>
        </w:rPr>
        <w:t>. Con la finalidad de garantizar la protección, recuperación y conservación de la biodiversidad, el Ministerio de Ambiente, la autoridad ambiental creada en el marco de esta ley, la Corporación Autónoma Regional del Valle del Cauca, la Universidad del Pacífico, la Universidad del Valle, el Invemar, el IIAP, y la Dimar, establecerán el Comité de Monitoreo de la Biodiversidad del Distrito de Buenaventura.</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sz w:val="25"/>
          <w:szCs w:val="25"/>
          <w:lang w:val="es-ES_tradnl"/>
        </w:rPr>
        <w:t>Parágrafo 1°.</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La Secretaría Técnica del Comité de Biodiversidad del Distrito de Buenaventura, la realizará la autoridad ambiental del Distrit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2°. En el marco de este artículo, el comité de biodiversidad, en el primer año de funcionamiento, debe realizar las acciones administrativas y técnicas para establecer la línea base de biodiversidad del Distrito de Buenaventura y, a partir de ello, cada año se deben realizar los respectivos monitoreos, que permitan fijar las estrategias de protección, recuperación y conservación de la biodivers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3°. De los recursos destinados por la ley de regalías para ciencia y tecnología, se debe destinar el 15% para realizar las estrategias de monitoreo, protección, recuperación, y conservación de la biodiversidad del Distrito de Buenaventura.</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II</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Régimen de Caños, Lagunas Interiores y Playa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8. </w:t>
      </w:r>
      <w:r>
        <w:rPr>
          <w:rFonts w:cs="Bookman Old Style" w:ascii="Bookman Old Style" w:hAnsi="Bookman Old Style"/>
          <w:i/>
          <w:iCs/>
          <w:sz w:val="25"/>
          <w:szCs w:val="25"/>
          <w:lang w:val="es-ES_tradnl"/>
        </w:rPr>
        <w:t>Competencias en materia de playas</w:t>
      </w:r>
      <w:r>
        <w:rPr>
          <w:rFonts w:cs="Bookman Old Style" w:ascii="Bookman Old Style" w:hAnsi="Bookman Old Style"/>
          <w:sz w:val="25"/>
          <w:szCs w:val="25"/>
          <w:lang w:val="es-ES_tradnl"/>
        </w:rPr>
        <w:t>. La atribución para otorgar permisos en relación con la ocupación de playas con fines turísticos, culturales, artísticos o recreativos, estará en cabeza del alcalde distrital. Estas atribuciones se ejercerán conforme a la normatividad ambiental y las demás normas vigentes que regulen la materia y teniendo previo concepto técnico favorable emanado por la Dimar, la Corporación Autónoma Regional y el Ministerio de Ambiente, Vivienda, Ciudad y Territo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Lo dispuesto en el presente artículo se hará sin perjuicio de las licencias, permisos, concesiones o autorizaciones previstas en la normatividad ambiental y demás normas vigentes sobre el particular.</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29. </w:t>
      </w:r>
      <w:r>
        <w:rPr>
          <w:rFonts w:cs="Bookman Old Style" w:ascii="Bookman Old Style" w:hAnsi="Bookman Old Style"/>
          <w:i/>
          <w:iCs/>
          <w:sz w:val="25"/>
          <w:szCs w:val="25"/>
          <w:lang w:val="es-ES_tradnl"/>
        </w:rPr>
        <w:t>Atribuciones para su reglamentación, control y vigilancia</w:t>
      </w:r>
      <w:r>
        <w:rPr>
          <w:rFonts w:cs="Bookman Old Style" w:ascii="Bookman Old Style" w:hAnsi="Bookman Old Style"/>
          <w:sz w:val="25"/>
          <w:szCs w:val="25"/>
          <w:lang w:val="es-ES_tradnl"/>
        </w:rPr>
        <w:t>. De acuerdo con las políticas y regulaciones de orden superior, las autoridades distritales tendrán atribuciones para reglamentar, dirigir y establecer los usos y actividades que podrán adelantarse en los caños, lagunas interiores, playas turísticas existentes dentro de la jurisdicción territorial.</w:t>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jc w:val="center"/>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CAPÍTULO IV</w:t>
      </w:r>
    </w:p>
    <w:p>
      <w:pPr>
        <w:pStyle w:val="Normal"/>
        <w:spacing w:lineRule="auto" w:line="288" w:before="28" w:after="28"/>
        <w:jc w:val="center"/>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t>Disposiciones varias</w:t>
      </w:r>
    </w:p>
    <w:p>
      <w:pPr>
        <w:pStyle w:val="Normal"/>
        <w:spacing w:lineRule="auto" w:line="288" w:before="28" w:after="28"/>
        <w:ind w:firstLine="283"/>
        <w:jc w:val="both"/>
        <w:textAlignment w:val="center"/>
        <w:rPr>
          <w:rFonts w:ascii="Bookman Old Style" w:hAnsi="Bookman Old Style" w:cs="Bookman Old Style"/>
          <w:b/>
          <w:b/>
          <w:bCs/>
          <w:sz w:val="25"/>
          <w:szCs w:val="25"/>
          <w:lang w:val="es-ES_tradnl"/>
        </w:rPr>
      </w:pPr>
      <w:r>
        <w:rPr>
          <w:rFonts w:cs="Bookman Old Style" w:ascii="Bookman Old Style" w:hAnsi="Bookman Old Style"/>
          <w:b/>
          <w:bCs/>
          <w:sz w:val="25"/>
          <w:szCs w:val="25"/>
          <w:lang w:val="es-ES_tradnl"/>
        </w:rPr>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0. </w:t>
      </w:r>
      <w:r>
        <w:rPr>
          <w:rFonts w:cs="Bookman Old Style" w:ascii="Bookman Old Style" w:hAnsi="Bookman Old Style"/>
          <w:i/>
          <w:iCs/>
          <w:sz w:val="25"/>
          <w:szCs w:val="25"/>
          <w:lang w:val="es-ES_tradnl"/>
        </w:rPr>
        <w:t>Área Metropolitana del Litoral Pacífico</w:t>
      </w:r>
      <w:r>
        <w:rPr>
          <w:rFonts w:cs="Bookman Old Style" w:ascii="Bookman Old Style" w:hAnsi="Bookman Old Style"/>
          <w:sz w:val="25"/>
          <w:szCs w:val="25"/>
          <w:lang w:val="es-ES_tradnl"/>
        </w:rPr>
        <w:t>.</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El Distrito Especial de Buenaventura podrá conformar junto con los municipios y entidades territoriales cercanos, que estén localizados dentro de la franja del litoral existente, un área metropolitana con el fin de formular, adoptar y adelantar planes para el desarrollo armónico e integrado del territorio, el cual quedará bajo jurisdicción de aquella, pudiendo racionalizar la prestación de servicios a cargo de las entidades que la conforman y eventualmente, asumir la prestación común de los mismos, siempre que la regulación del respectivo servicio así lo permita,</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ejecutando además obras de interés regional y el adelanto de proyectos de interés común.</w:t>
      </w:r>
    </w:p>
    <w:p>
      <w:pPr>
        <w:pStyle w:val="Normal"/>
        <w:spacing w:lineRule="auto" w:line="288" w:before="0"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l área metropolitana que se integre conforme lo dispuesto en el presente artículo, le será aplicable el régimen ordinario previsto para las mismas, excepto en los siguientes aspec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1. La administración metropolitana será ejercida por el alcalde del distrito especial de Buenaventura y los alcaldes de los municipios contiguos, quienes conformarán la junta metropolitan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2. Al frente del área metropolitana estará la junta Metropolitana presidida por el alcalde del Distrito Especial de Buenaventura y ejercerá sus funciones de conformidad con las disposiciones del estatuto metropolitan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3. El Área Metropolitana del Pacífico podrá asumir funciones y ejercer competencias de las entidades territoriales que la conforman, cuando así se determine mediante consulta ciudadana realizada para tal efecto; igualmente algunas de las funciones y competencias atribuidas a los organismos nacionales, cuando así se ordene mediante norma superior delegataria.</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4. El control jurisdiccional de los actos, contratos, hechos y operaciones del Área Metropolitana del Pacífico, corresponde a la jurisdicción de lo Contencioso Administrativ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1. </w:t>
      </w:r>
      <w:r>
        <w:rPr>
          <w:rFonts w:cs="Bookman Old Style" w:ascii="Bookman Old Style" w:hAnsi="Bookman Old Style"/>
          <w:i/>
          <w:iCs/>
          <w:sz w:val="25"/>
          <w:szCs w:val="25"/>
          <w:lang w:val="es-ES_tradnl"/>
        </w:rPr>
        <w:t>Participación de los distritos en las instancias de decisión</w:t>
      </w:r>
      <w:r>
        <w:rPr>
          <w:rFonts w:cs="Bookman Old Style" w:ascii="Bookman Old Style" w:hAnsi="Bookman Old Style"/>
          <w:sz w:val="25"/>
          <w:szCs w:val="25"/>
          <w:lang w:val="es-ES_tradnl"/>
        </w:rPr>
        <w:t>. A partir de la vigencia de esta ley, los distritos participarán con voz y voto en iguales condiciones que los departamentos de que hacen parte, en todas las instancias administrativas colegiadas que tengan jurisdicción sobre su territori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Artículo 132. Dentro de los seis (6) meses siguientes a la entrada en vigencia de la presente ley, el Gobierno Nacional que da autorizado para adicionar las disposiciones relativas a la estructura administrativa y fiscal de los distritos, y todo lo relacionado con lo industrial, portuario, turístico, ecoturístico, cultural, histórico y biodiverso de estos entes territoriales, previo concepto de una comisión integrada por los congresistas de las regiones a que cada distrito pertenece o aquellos nuevos que se creen.</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3. </w:t>
      </w:r>
      <w:r>
        <w:rPr>
          <w:rFonts w:cs="Bookman Old Style" w:ascii="Bookman Old Style" w:hAnsi="Bookman Old Style"/>
          <w:i/>
          <w:iCs/>
          <w:sz w:val="25"/>
          <w:szCs w:val="25"/>
          <w:lang w:val="es-ES_tradnl"/>
        </w:rPr>
        <w:t>Racionalización normativa y fiscal</w:t>
      </w:r>
      <w:r>
        <w:rPr>
          <w:rFonts w:cs="Bookman Old Style" w:ascii="Bookman Old Style" w:hAnsi="Bookman Old Style"/>
          <w:sz w:val="25"/>
          <w:szCs w:val="25"/>
          <w:lang w:val="es-ES_tradnl"/>
        </w:rPr>
        <w:t>. Dentro de los seis (6) meses siguientes a la vigencia de esta ley, la Comisión de Ordenamiento Territorial regulada por la Ley 1454 de 2011 deberá compilar las disposiciones legales y reglamentarias sobre las competencias, funciones y recursos de las autoridades y entidades nacionales y departamentales, en relación con los distrito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 Comisión elaborará un proyecto de ley para compilar estas disposiciones y establecer mecanismos que propicien una mayor autonomía de los distritos como entidades territoriales frente a las autoridades y entidades nacionales y departamentales, y que determine las medidas fiscales que permitan compensar progresivamente a los distritos por los recursos percibidos por autoridades diferentes a la administración distrital con ocasión del uso, explotación, regulación, vigilancia, control o administración de bienes y recursos ubicados en su territorio.</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4. </w:t>
      </w:r>
      <w:r>
        <w:rPr>
          <w:rFonts w:cs="Bookman Old Style" w:ascii="Bookman Old Style" w:hAnsi="Bookman Old Style"/>
          <w:i/>
          <w:iCs/>
          <w:sz w:val="25"/>
          <w:szCs w:val="25"/>
          <w:lang w:val="es-ES_tradnl"/>
        </w:rPr>
        <w:t>Integración del Patrimonio Cultural Inmaterial.</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El Patrimonio Cultural Inmaterial se integra en la forma dispuesta en los artículos 4° de la Ley 397 de 1997, modificado por el artículo 1° de la ley 1185 de 2008, y 11-1 de la Ley 397 de 1997, adicionado por el artículo 8° de la Ley 1185 de 2008.</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n consonancia con las referidas normas y con la Convención de la UNESCO para la salvaguardia del Patrimonio Cultural Inmaterial aprobado en París el 17 de octubre de 2003 adoptada por Colombia mediante la Ley 1037 de 2006 y promulgada mediante el Decreto 2380 de 2008, hacen parte de dicho Patrimonio los usos, prácticas, representaciones, expresiones, conocimientos y técnicas, junto con los instrumentos, objetos, artefactos, espacios culturales y naturales que le son inherentes, así como las tradiciones y expresiones orales, incluidas las lenguas, artes del espectáculo, usos sociales, rituales y actos festivos, conocimientos y usos relacionados con la naturaleza y el universo, técnicas artesanales, que las comunidades, los grupos y en algunos casos los individuos reconozcan como parte de su Patrimonio Cultural el Patrimonio Cultural Inmaterial incluye a las personas que son creadoras o portadoras de las manifestaciones que lo integran.</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os diversos tipos de Patrimonio Cultural Inmaterial antes enunciados, quedan comprendidos para efectos de esta ley bajo el término ¿manifestacione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5. </w:t>
      </w:r>
      <w:r>
        <w:rPr>
          <w:rFonts w:cs="Bookman Old Style" w:ascii="Bookman Old Style" w:hAnsi="Bookman Old Style"/>
          <w:i/>
          <w:iCs/>
          <w:sz w:val="25"/>
          <w:szCs w:val="25"/>
          <w:lang w:val="es-ES_tradnl"/>
        </w:rPr>
        <w:t>Fomento del Patrimonio Inmaterial.</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En consonancia con la Ley 397 de 1997, modificada por la Ley 1185 de 2008 y dentro de los límites, parámetros y procedimientos allí establecidos, las autoridades distritales y entidades que integran el Sistema Nacional de Patrimonio Cultural tiene la responsabilidad de fomentar la salvaguardia, sostenibilidad y divulgación del Patrimonio Cultural Inmaterial con el propósito de que este sirva como testimonio de la identidad cultural nacional en el presente y en el futuro. Para el efecto, las entidades estatales de conformidad con sus facultades legales, podrán destinar los recursos necesarios para este fin. Las autoridades distritales, en coordinación con las entidades territoriales y las instancias del Sistema Nacional de Patrimonio Cultural, apoyará las iniciativas comunitarias de documentación, investigación y revitalización de estas manifestaciones, y los programas de fomento legalmente facultados.</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Artículo 136.</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El Patrimonio Cultural de naturaleza inmaterial se designará para los efectos de esta ley y en concordancia con el artículo 8° de la Ley 1185 de 2008, como Patrimonio Cultural Inmaterial (PCI).</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El manejo y regulación del Patrimonio Cultural Inmaterial hace parte del Sistema Nacional de Patrimonio Cultural de la Nación, en la misma forma establecida en la Ley 1185 de 2008, reg lamentada en lo pertinente por los artículos 2° y 3° del Decreto 763 de 2009.</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7. </w:t>
      </w:r>
      <w:r>
        <w:rPr>
          <w:rFonts w:cs="Bookman Old Style" w:ascii="Bookman Old Style" w:hAnsi="Bookman Old Style"/>
          <w:i/>
          <w:iCs/>
          <w:sz w:val="25"/>
          <w:szCs w:val="25"/>
          <w:lang w:val="es-ES_tradnl"/>
        </w:rPr>
        <w:t>Administración</w:t>
      </w:r>
      <w:r>
        <w:rPr>
          <w:rFonts w:cs="Bookman Old Style" w:ascii="Bookman Old Style" w:hAnsi="Bookman Old Style"/>
          <w:sz w:val="25"/>
          <w:szCs w:val="25"/>
          <w:lang w:val="es-ES_tradnl"/>
        </w:rPr>
        <w:t>.</w:t>
      </w:r>
      <w:r>
        <w:rPr>
          <w:rFonts w:cs="Bookman Old Style" w:ascii="Bookman Old Style" w:hAnsi="Bookman Old Style"/>
          <w:b/>
          <w:bCs/>
          <w:sz w:val="25"/>
          <w:szCs w:val="25"/>
          <w:lang w:val="es-ES_tradnl"/>
        </w:rPr>
        <w:t xml:space="preserve"> </w:t>
      </w:r>
      <w:r>
        <w:rPr>
          <w:rFonts w:cs="Bookman Old Style" w:ascii="Bookman Old Style" w:hAnsi="Bookman Old Style"/>
          <w:sz w:val="25"/>
          <w:szCs w:val="25"/>
          <w:lang w:val="es-ES_tradnl"/>
        </w:rPr>
        <w:t>A partir de la presente ley la administración de las manifestaciones incluidas en la Lista representativa del Patrimonio Cultural Inmaterial localizados en jurisdicción de los distritos, como conocimientos, técnicas y saberes, espacios culturales y naturales, manifestaciones culturales, carnavales y fiestas tradicionales y demás manifestaciones que por sus características hayan sido o sean declarados como Patrimonio Cultural del respectivo Distrito, podrá ser asumida por las autoridades distritales a las que corresponda el manejo y control de los mismos, según lo disponga el respectivo concejo distrital mediante acuerdo.</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Las autoridades señaladas en este artículo podrán autorizar a las entidades públicas competentes y titulares de manifestaciones culturales del PCI, el manejo y administración a entidades privadas sin ánimo de lucro de reconocida idoneidad, mediante la celebración de convenios interadministrativos y de asociación en la forma prevista en los artículos 95 y 96 de la Ley 489 de 1998 o en las normas que lo modifiquen o sustituyan, y en general, celebrar cualquier tipo de contrato, incluido el de concesión, que implique la entrega de dichos bienes a particulares, siempre que cualquiera de las modalidades que se utilice se dirija a proveer y garantizar lo necesario para la protección, recuperación, conservación, sostenibilidad y divulgación de los mismos, sin afectar su inalienabilidad, imprescriptibilidad e inembargabilidad.</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Parágrafo. En los convenios y contratos interadministrativos y de asociación que se llegaren a celebrar con entidades privadas sin ánimo de lucro, las autoridades distritales velarán para que exista una participación efectiva en la administración y gestión de las manifestaciones de interés cultural de quienes crean, mantienen y transmiten el Patrimonio Cultural Inmaterial en cumplimiento del artículo 15 de la Convención para la Salvaguardia del Patrimonio Cultural e Inmaterial de 2003.</w:t>
      </w:r>
    </w:p>
    <w:p>
      <w:pPr>
        <w:pStyle w:val="Normal"/>
        <w:spacing w:lineRule="auto" w:line="288" w:before="28" w:after="28"/>
        <w:ind w:firstLine="283"/>
        <w:jc w:val="both"/>
        <w:textAlignment w:val="center"/>
        <w:rPr/>
      </w:pPr>
      <w:r>
        <w:rPr>
          <w:rFonts w:cs="Bookman Old Style" w:ascii="Bookman Old Style" w:hAnsi="Bookman Old Style"/>
          <w:sz w:val="25"/>
          <w:szCs w:val="25"/>
          <w:lang w:val="es-ES_tradnl"/>
        </w:rPr>
        <w:t xml:space="preserve">Artículo 138. </w:t>
      </w:r>
      <w:r>
        <w:rPr>
          <w:rFonts w:cs="Bookman Old Style" w:ascii="Bookman Old Style" w:hAnsi="Bookman Old Style"/>
          <w:i/>
          <w:iCs/>
          <w:sz w:val="25"/>
          <w:szCs w:val="25"/>
          <w:lang w:val="es-ES_tradnl"/>
        </w:rPr>
        <w:t>Vigencia</w:t>
      </w:r>
      <w:r>
        <w:rPr>
          <w:rFonts w:cs="Bookman Old Style" w:ascii="Bookman Old Style" w:hAnsi="Bookman Old Style"/>
          <w:sz w:val="25"/>
          <w:szCs w:val="25"/>
          <w:lang w:val="es-ES_tradnl"/>
        </w:rPr>
        <w:t>. La presente ley rige a partir de la fecha de su promulgación y deroga las disposiciones que le sean contrarias.</w:t>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jc w:val="both"/>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De los honorables Congresistas,</w:t>
      </w:r>
    </w:p>
    <w:p>
      <w:pPr>
        <w:pStyle w:val="Normal"/>
        <w:spacing w:lineRule="auto" w:line="288" w:before="28" w:after="28"/>
        <w:ind w:firstLine="283"/>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r>
    </w:p>
    <w:p>
      <w:pPr>
        <w:pStyle w:val="Normal"/>
        <w:spacing w:lineRule="auto" w:line="288" w:before="28" w:after="28"/>
        <w:ind w:firstLine="283"/>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Senadores de la República,</w:t>
      </w:r>
    </w:p>
    <w:p>
      <w:pPr>
        <w:pStyle w:val="Normal"/>
        <w:spacing w:lineRule="auto" w:line="288" w:before="28" w:after="28"/>
        <w:ind w:firstLine="283"/>
        <w:jc w:val="both"/>
        <w:textAlignment w:val="center"/>
        <w:rPr>
          <w:rFonts w:ascii="Bookman Old Style" w:hAnsi="Bookman Old Style" w:cs="Bookman Old Style"/>
          <w:i/>
          <w:i/>
          <w:iCs/>
          <w:sz w:val="25"/>
          <w:szCs w:val="25"/>
          <w:lang w:val="es-ES_tradnl"/>
        </w:rPr>
      </w:pPr>
      <w:r>
        <w:rPr>
          <w:rFonts w:cs="Bookman Old Style" w:ascii="Bookman Old Style" w:hAnsi="Bookman Old Style"/>
          <w:i/>
          <w:iCs/>
          <w:sz w:val="25"/>
          <w:szCs w:val="25"/>
          <w:lang w:val="es-ES_tradnl"/>
        </w:rPr>
        <w:t>Hemel Hurtado Angulo, Jorge Eduardo Londoño U.</w:t>
      </w:r>
    </w:p>
    <w:p>
      <w:pPr>
        <w:pStyle w:val="Normal"/>
        <w:spacing w:lineRule="auto" w:line="288" w:before="28" w:after="28"/>
        <w:ind w:firstLine="283"/>
        <w:textAlignment w:val="center"/>
        <w:rPr>
          <w:rFonts w:ascii="Bookman Old Style" w:hAnsi="Bookman Old Style" w:cs="Bookman Old Style"/>
          <w:i/>
          <w:i/>
          <w:iCs/>
          <w:sz w:val="25"/>
          <w:szCs w:val="25"/>
          <w:lang w:val="es-ES_tradnl"/>
        </w:rPr>
      </w:pPr>
      <w:r>
        <w:rPr>
          <w:rFonts w:cs="Bookman Old Style" w:ascii="Bookman Old Style" w:hAnsi="Bookman Old Style"/>
          <w:i/>
          <w:iCs/>
          <w:sz w:val="25"/>
          <w:szCs w:val="25"/>
          <w:lang w:val="es-ES_tradnl"/>
        </w:rPr>
      </w:r>
    </w:p>
    <w:p>
      <w:pPr>
        <w:pStyle w:val="Normal"/>
        <w:spacing w:lineRule="auto" w:line="288" w:before="28" w:after="28"/>
        <w:ind w:firstLine="283"/>
        <w:textAlignment w:val="center"/>
        <w:rPr>
          <w:rFonts w:ascii="Bookman Old Style" w:hAnsi="Bookman Old Style" w:cs="Bookman Old Style"/>
          <w:sz w:val="25"/>
          <w:szCs w:val="25"/>
          <w:lang w:val="es-ES_tradnl"/>
        </w:rPr>
      </w:pPr>
      <w:r>
        <w:rPr>
          <w:rFonts w:cs="Bookman Old Style" w:ascii="Bookman Old Style" w:hAnsi="Bookman Old Style"/>
          <w:sz w:val="25"/>
          <w:szCs w:val="25"/>
          <w:lang w:val="es-ES_tradnl"/>
        </w:rPr>
        <w:t>Representantes a la Cámara,</w:t>
      </w:r>
    </w:p>
    <w:p>
      <w:pPr>
        <w:pStyle w:val="Normal"/>
        <w:spacing w:lineRule="auto" w:line="288" w:before="28" w:after="28"/>
        <w:ind w:firstLine="283"/>
        <w:jc w:val="both"/>
        <w:textAlignment w:val="center"/>
        <w:rPr/>
      </w:pPr>
      <w:r>
        <w:rPr>
          <w:rFonts w:cs="Bookman Old Style" w:ascii="Bookman Old Style" w:hAnsi="Bookman Old Style"/>
          <w:i/>
          <w:iCs/>
          <w:sz w:val="25"/>
          <w:szCs w:val="25"/>
          <w:lang w:val="es-ES_tradnl"/>
        </w:rPr>
        <w:t>Alfredo Rafael Deluque,</w:t>
      </w:r>
      <w:r>
        <w:rPr>
          <w:rFonts w:cs="Bookman Old Style" w:ascii="Bookman Old Style" w:hAnsi="Bookman Old Style"/>
          <w:sz w:val="25"/>
          <w:szCs w:val="25"/>
          <w:lang w:val="es-ES_tradnl"/>
        </w:rPr>
        <w:t xml:space="preserve"> </w:t>
      </w:r>
      <w:r>
        <w:rPr>
          <w:rFonts w:cs="Bookman Old Style" w:ascii="Bookman Old Style" w:hAnsi="Bookman Old Style"/>
          <w:i/>
          <w:iCs/>
          <w:sz w:val="25"/>
          <w:lang w:val="es-ES_tradnl"/>
        </w:rPr>
        <w:t>Victoria</w:t>
      </w:r>
      <w:r>
        <w:rPr>
          <w:rFonts w:cs="Bookman Old Style" w:ascii="Bookman Old Style" w:hAnsi="Bookman Old Style"/>
          <w:sz w:val="25"/>
          <w:lang w:val="es-ES_tradnl"/>
        </w:rPr>
        <w:t xml:space="preserve"> </w:t>
      </w:r>
      <w:r>
        <w:rPr>
          <w:rFonts w:cs="Bookman Old Style" w:ascii="Bookman Old Style" w:hAnsi="Bookman Old Style"/>
          <w:i/>
          <w:iCs/>
          <w:sz w:val="25"/>
          <w:lang w:val="es-ES_tradnl"/>
        </w:rPr>
        <w:t>Eugenia</w:t>
      </w:r>
      <w:r>
        <w:rPr>
          <w:rFonts w:cs="Bookman Old Style" w:ascii="Bookman Old Style" w:hAnsi="Bookman Old Style"/>
          <w:sz w:val="25"/>
          <w:lang w:val="es-ES_tradnl"/>
        </w:rPr>
        <w:t xml:space="preserve"> </w:t>
      </w:r>
      <w:r>
        <w:rPr>
          <w:rFonts w:cs="Bookman Old Style" w:ascii="Bookman Old Style" w:hAnsi="Bookman Old Style"/>
          <w:i/>
          <w:iCs/>
          <w:sz w:val="25"/>
          <w:lang w:val="es-ES_tradnl"/>
        </w:rPr>
        <w:t>Vargas</w:t>
      </w:r>
      <w:r>
        <w:rPr>
          <w:rFonts w:cs="Bookman Old Style" w:ascii="Bookman Old Style" w:hAnsi="Bookman Old Style"/>
          <w:sz w:val="25"/>
          <w:lang w:val="es-ES_tradnl"/>
        </w:rPr>
        <w:t xml:space="preserve"> </w:t>
      </w:r>
      <w:r>
        <w:rPr>
          <w:rFonts w:cs="Bookman Old Style" w:ascii="Bookman Old Style" w:hAnsi="Bookman Old Style"/>
          <w:i/>
          <w:iCs/>
          <w:sz w:val="25"/>
          <w:lang w:val="es-ES_tradnl"/>
        </w:rPr>
        <w:t>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 Ol d Style">
    <w:altName w:val="Times New Roman"/>
    <w:charset w:val="00"/>
    <w:family w:val="roman"/>
    <w:pitch w:val="default"/>
  </w:font>
  <w:font w:name="Bookman Old St y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4:00Z</dcterms:created>
  <dc:creator>Jose Wilmar Patino Ballesteros</dc:creator>
  <dc:description/>
  <dc:language>en-US</dc:language>
  <cp:lastModifiedBy>Jose Wilmar Patino Ballesteros</cp:lastModifiedBy>
  <dcterms:modified xsi:type="dcterms:W3CDTF">2012-12-13T20:19:00Z</dcterms:modified>
  <cp:revision>1</cp:revision>
  <dc:subject/>
  <dc:title/>
</cp:coreProperties>
</file>