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ROYECTO DE LEY 146 DE 2012 CÁMARA. </w:t>
      </w:r>
    </w:p>
    <w:p>
      <w:pPr>
        <w:pStyle w:val="Normal"/>
        <w:jc w:val="center"/>
        <w:rPr/>
      </w:pPr>
      <w:r>
        <w:rPr/>
        <w:t xml:space="preserve">por medio de la cual se regula la agencia comercial de bienes. </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 xml:space="preserve">Artículo 1º. </w:t>
      </w:r>
      <w:r>
        <w:rPr>
          <w:rFonts w:cs="Cambria" w:ascii="Cambria" w:hAnsi="Cambria"/>
          <w:i/>
          <w:iCs/>
          <w:lang w:val="es-ES_tradnl"/>
        </w:rPr>
        <w:t>Ámbito de aplicación</w:t>
      </w:r>
      <w:r>
        <w:rPr>
          <w:rFonts w:cs="Cambria" w:ascii="Cambria" w:hAnsi="Cambria"/>
          <w:lang w:val="es-ES_tradnl"/>
        </w:rPr>
        <w:t>. Los contratos de agencia comercial de bienes estarán sujetos a las disposiciones de esta le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lo no previsto en esta ley se aplicará lo dispuesto en el Código de Comercio en materia de agencia comercial. No obstante lo anterior, no serán aplicables a la agencia comercial de bienes los artículos 1318, 1324, 1325 y 1327 del Código de Comerci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 xml:space="preserve">Artículo 2º. </w:t>
      </w:r>
      <w:r>
        <w:rPr>
          <w:rFonts w:cs="Cambria" w:ascii="Cambria" w:hAnsi="Cambria"/>
          <w:i/>
          <w:iCs/>
          <w:lang w:val="es-ES_tradnl"/>
        </w:rPr>
        <w:t>Naturaleza</w:t>
      </w:r>
      <w:r>
        <w:rPr>
          <w:rFonts w:cs="Cambria" w:ascii="Cambria" w:hAnsi="Cambria"/>
          <w:lang w:val="es-ES_tradnl"/>
        </w:rPr>
        <w:t>. Para efectos de la presente ley, se entenderá que se trata de un contrato de agencia comercial de bienes cuando de la naturaleza del objeto contractual se determine que la prestación principal consiste en la promoción, explotación, fabricación o distribución de bie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todo caso, la agencia comercial cuyo objeto sea 1a promoción, explotación, fabricación o distribución de software se considerará como agencia comercial de bienes y se sujetará a las reglas establecidas en esta ley.</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pPr>
      <w:r>
        <w:rPr>
          <w:rFonts w:cs="Cambria" w:ascii="Cambria" w:hAnsi="Cambria"/>
          <w:spacing w:val="-2"/>
          <w:lang w:val="es-ES_tradnl"/>
        </w:rPr>
        <w:t xml:space="preserve">Artículo 3º. </w:t>
      </w:r>
      <w:r>
        <w:rPr>
          <w:rFonts w:cs="Cambria" w:ascii="Cambria" w:hAnsi="Cambria"/>
          <w:i/>
          <w:iCs/>
          <w:spacing w:val="-2"/>
          <w:lang w:val="es-ES_tradnl"/>
        </w:rPr>
        <w:t>Terminación de la agencia comercial de bienes</w:t>
      </w:r>
      <w:r>
        <w:rPr>
          <w:rFonts w:cs="Cambria" w:ascii="Cambria" w:hAnsi="Cambria"/>
          <w:spacing w:val="-2"/>
          <w:lang w:val="es-ES_tradnl"/>
        </w:rPr>
        <w:t>. El contrato de agencia comercial de bienes termina por las mismas causas del mandato y a este se aplicarán las reglas generales en materia de responsabilidad e indemnización de perjuicios.</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a efectos de la aplicación de lo dispuesto en el inciso anterior y respecto de contratos celebrados con anterioridad a la vigencia de la presente ley y que aún no se hubieren terminado, se entenderá que se trata de un contrato de agencia comercial de bienes cuando de la naturaleza del objeto contractual se determine que la prestación principal consiste en la promoción, explotación, fabricación o distribución de bie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Artículo 4º. </w:t>
      </w:r>
      <w:r>
        <w:rPr>
          <w:rFonts w:cs="Cambria" w:ascii="Cambria" w:hAnsi="Cambria"/>
          <w:i/>
          <w:iCs/>
          <w:lang w:val="es-ES_tradnl"/>
        </w:rPr>
        <w:t>Vigencia</w:t>
      </w:r>
      <w:r>
        <w:rPr>
          <w:rFonts w:cs="Cambria" w:ascii="Cambria" w:hAnsi="Cambria"/>
          <w:lang w:val="es-ES_tradnl"/>
        </w:rPr>
        <w:t>. La presente ley rige a partir de su publicación y deroga todas las disposiciones que le sean contraria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Ministro de Comercio, Industria y Turismo,</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Sergio Díaz-Granados Guida.</w:t>
      </w:r>
    </w:p>
    <w:p>
      <w:pPr>
        <w:pStyle w:val="Normal"/>
        <w:spacing w:lineRule="auto" w:line="288" w:before="28" w:after="28"/>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EXPOSICIÓN DE MOTIVOS</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t>Honorables Congresistas</w:t>
      </w:r>
    </w:p>
    <w:p>
      <w:pPr>
        <w:pStyle w:val="Normal"/>
        <w:spacing w:lineRule="auto" w:line="288" w:before="28" w:after="28"/>
        <w:ind w:firstLine="283"/>
        <w:jc w:val="both"/>
        <w:textAlignment w:val="center"/>
        <w:rPr>
          <w:rFonts w:ascii="Cambria" w:hAnsi="Cambria" w:cs="Cambria"/>
          <w:b/>
          <w:b/>
          <w:bCs/>
          <w:spacing w:val="-2"/>
          <w:lang w:val="es-ES_tradnl"/>
        </w:rPr>
      </w:pPr>
      <w:r>
        <w:rPr>
          <w:rFonts w:cs="Cambria" w:ascii="Cambria" w:hAnsi="Cambria"/>
          <w:b/>
          <w:bCs/>
          <w:spacing w:val="-2"/>
          <w:lang w:val="es-ES_tradnl"/>
        </w:rPr>
      </w:r>
    </w:p>
    <w:p>
      <w:pPr>
        <w:pStyle w:val="Normal"/>
        <w:spacing w:lineRule="auto" w:line="288" w:before="28" w:after="28"/>
        <w:ind w:firstLine="283"/>
        <w:jc w:val="both"/>
        <w:textAlignment w:val="center"/>
        <w:rPr/>
      </w:pPr>
      <w:r>
        <w:rPr>
          <w:rFonts w:cs="Cambria" w:ascii="Cambria" w:hAnsi="Cambria"/>
          <w:spacing w:val="-2"/>
          <w:lang w:val="es-ES_tradnl"/>
        </w:rPr>
        <w:t xml:space="preserve">En mi calidad de Ministro de Comercio, Industria y Turismo, por medio del presente documento me permito poner a su consideración el proyecto de ley, </w:t>
      </w:r>
      <w:r>
        <w:rPr>
          <w:rFonts w:cs="Cambria" w:ascii="Cambria" w:hAnsi="Cambria"/>
          <w:i/>
          <w:iCs/>
          <w:spacing w:val="-2"/>
          <w:lang w:val="es-ES_tradnl"/>
        </w:rPr>
        <w:t xml:space="preserve">por medio de la cual se regula la agencia comercial de bienes. </w:t>
      </w:r>
      <w:r>
        <w:rPr>
          <w:rFonts w:cs="Cambria" w:ascii="Cambria" w:hAnsi="Cambria"/>
          <w:spacing w:val="-2"/>
          <w:lang w:val="es-ES_tradnl"/>
        </w:rPr>
        <w:t>Con este proyecto el Gobierno Nacional busca dar cumplimiento al compromiso adquirido por Colombia en el marco del Acuerdo de Promoción Comercial, suscrito con los Estados Unidos, vigente desde el 15 de mayo de 2012.</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I. </w:t>
      </w:r>
      <w:r>
        <w:rPr>
          <w:rFonts w:cs="Cambria" w:ascii="Cambria" w:hAnsi="Cambria"/>
          <w:b/>
          <w:bCs/>
          <w:lang w:val="es-ES_tradnl"/>
        </w:rPr>
        <w:t>Alcance de la obligación en el Acuerdo de Promoción Comercial entre Colombia y los Estados Unidos de América (APC)</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mo resultado del proceso de negociación del APC (Anexo 11-E), la normativa relativa al contrato de agencia comercial colombiana en materia de bienes deberá ser modificada dentro de los seis meses siguientes a la entrada en vigor (noviembre 15 de 2012).</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s modificaciones acordadas en el Acuerdo de Promoción Comercial, son las siguient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i) Eliminar la cesantía comercial que hoy es obligatoria en el contrato de agencia comercial y que consiste en pagar una doceava parte de lo devengado por el agente en comisio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ii) Eliminar la presunción de exclusividad del territorio del agente, con el fin de que puedan existir varios agentes en un mismo territorio, 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iii) Modificar los criterios sobre los cuales se calcula la indemnización equitativa que tiene lugar cuando ocurre una terminación unilateral sin justa causa por parte del empresario, con el objeto de que se utilicen criterios generales en materia de responsabilidad.</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La obligación adquirida por Colombia en virtud del APC relacionada con la agencia comercial está referida sólo a bienes, incluyendo el software.</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uanto a la aplicación de la ley en el tiempo el Anexo 11-E del APC, dispone que nada en este anexo impedirá que continúe la aplicación, en la medida en que sea requerida por la Constitución, de una medida descrita en el párrafo 1 (a) (cesantía comercial) o (c) (exclusividad) a contratos de agencia comercial celebrados antes de la entrada en vigencia de la legislación que se adopte para implementar esta oblig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uanto a la modificación para las reglas de indemnización el anexo dispone que dicha modificación aplicará a partir de la fecha de entrada en vigencia de la legislación que se adopte para implementar la misma, a los contratos celebrados con anterioridad a esa fech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pPr>
      <w:r>
        <w:rPr>
          <w:rFonts w:cs="Cambria" w:ascii="Cambria" w:hAnsi="Cambria"/>
          <w:lang w:val="es-ES_tradnl"/>
        </w:rPr>
        <w:t xml:space="preserve">II. </w:t>
      </w:r>
      <w:r>
        <w:rPr>
          <w:rFonts w:cs="Cambria" w:ascii="Cambria" w:hAnsi="Cambria"/>
          <w:b/>
          <w:bCs/>
          <w:lang w:val="es-ES_tradnl"/>
        </w:rPr>
        <w:t>Explicación del articulado</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A. </w:t>
      </w:r>
      <w:r>
        <w:rPr>
          <w:rFonts w:cs="Cambria" w:ascii="Cambria" w:hAnsi="Cambria"/>
          <w:u w:val="single"/>
          <w:lang w:val="es-ES_tradnl"/>
        </w:rPr>
        <w:t>Ámbito de aplicación y naturaleza</w:t>
      </w:r>
    </w:p>
    <w:p>
      <w:pPr>
        <w:pStyle w:val="Normal"/>
        <w:spacing w:lineRule="auto" w:line="288" w:before="28" w:after="28"/>
        <w:ind w:firstLine="283"/>
        <w:jc w:val="both"/>
        <w:textAlignment w:val="center"/>
        <w:rPr>
          <w:rFonts w:ascii="Cambria" w:hAnsi="Cambria" w:cs="Cambria"/>
          <w:u w:val="single"/>
          <w:lang w:val="es-ES_tradnl"/>
        </w:rPr>
      </w:pPr>
      <w:r>
        <w:rPr>
          <w:rFonts w:cs="Cambria" w:ascii="Cambria" w:hAnsi="Cambria"/>
          <w:u w:val="single"/>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artículo 1º del proyecto de ley define el ámbito de aplicación de la misma. Así las cosas, de conformidad con los compromisos internacionales de Colombia, se indica que lo establecido en la ley solo tiene efectos sobre la agencia comercial de bie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dicionalmente, se establece que en las materias no reguladas por dicha ley se aplica lo dispuesto en el Código de Comercio en materia de agencia comerci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artículo 2º tiene como objetivo definir lo que, para efectos de la ley, se debe entender por agencia comercial de bienes. Para estos efectos, se acoge la regla de la prestación principal, en virtud de la cual la prestación principal es la que define la naturaleza del contrato. De tal suerte, se entiende que es una agencia comercial si su prestación principal es la de la promoción, explotación, fabricación o distribución de bie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En este sentido, con el fin de dar pleno cumplimiento al pie de página 13 del Capítulo 11 del Acuerdo de Promoción Comercial, suscrito con los Estados Unidos, se aclara que para los efectos de la ley, el </w:t>
      </w:r>
      <w:r>
        <w:rPr>
          <w:rFonts w:cs="Cambria" w:ascii="Cambria" w:hAnsi="Cambria"/>
          <w:i/>
          <w:iCs/>
          <w:lang w:val="es-ES_tradnl"/>
        </w:rPr>
        <w:t xml:space="preserve">software </w:t>
      </w:r>
      <w:r>
        <w:rPr>
          <w:rFonts w:cs="Cambria" w:ascii="Cambria" w:hAnsi="Cambria"/>
          <w:lang w:val="es-ES_tradnl"/>
        </w:rPr>
        <w:t>se considera un bie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Finalmente, este artículo establece la obligación para las partes de los contratos que se celebren con posterioridad a la entrada en vigencia de la ley, de definir expresamente la naturaleza de la agencia comercial, teniendo en cuenta la naturaleza del objeto del contrato, es decir, la regla de la prestación princip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B. </w:t>
      </w:r>
      <w:r>
        <w:rPr>
          <w:rFonts w:cs="Cambria" w:ascii="Cambria" w:hAnsi="Cambria"/>
          <w:u w:val="single"/>
          <w:lang w:val="es-ES_tradnl"/>
        </w:rPr>
        <w:t>Terminación de la agencia</w:t>
      </w:r>
    </w:p>
    <w:p>
      <w:pPr>
        <w:pStyle w:val="Normal"/>
        <w:spacing w:lineRule="auto" w:line="288" w:before="28" w:after="28"/>
        <w:ind w:firstLine="283"/>
        <w:jc w:val="both"/>
        <w:textAlignment w:val="center"/>
        <w:rPr>
          <w:rFonts w:ascii="Cambria" w:hAnsi="Cambria" w:cs="Cambria"/>
          <w:u w:val="single"/>
          <w:lang w:val="es-ES_tradnl"/>
        </w:rPr>
      </w:pPr>
      <w:r>
        <w:rPr>
          <w:rFonts w:cs="Cambria" w:ascii="Cambria" w:hAnsi="Cambria"/>
          <w:u w:val="single"/>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artículo 3º del proyecto establece que la agencia comercial de bienes termine por las mismas causales del mandato, pero que a su terminación se le aplicarán las reglas generales de responsabilidad e indemnización de perjuici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esta forma, se da cumplimiento a lo establecido en el párrafo 2 (b) del Anexo 11 ¿ E del Acuerdo de Promoción Comercial, por cuanto hace que la indemnización a pagar con la terminación del contrato sea determinada de conformidad con las normas generales de responsabilidad e indemnización, las cuales comprenden la responsabilidad precontractual y contractual, con criterios aplicables como los de daño emergente y lucro cesante o los que estipulen las partes del contrato, siempre y cuando sean compatibles con el marco legal aplicable en Colombi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conformidad con lo dispuesto en el pie de página 12 del Capítulo 11, la implementación de este punto debe aplicar para los contratos que se celebraron con anterioridad a la entrada en vigencia de la norma que lo implemente. Por esta razón, se hace necesario fijar una regla que permita determinar, para los contratos ya celebrados, si se trata de una agencia de bienes o de servici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a ello, el inciso 2º de este artículo fija la regla de la prestación principal para determinar si los contratos ya vigentes son de agencia comercial de bienes o de servici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C. </w:t>
      </w:r>
      <w:r>
        <w:rPr>
          <w:rFonts w:cs="Cambria" w:ascii="Cambria" w:hAnsi="Cambria"/>
          <w:u w:val="single"/>
          <w:lang w:val="es-ES_tradnl"/>
        </w:rPr>
        <w:t>Aplicación de la ley en el tiempo</w:t>
      </w:r>
    </w:p>
    <w:p>
      <w:pPr>
        <w:pStyle w:val="Normal"/>
        <w:spacing w:lineRule="auto" w:line="288" w:before="28" w:after="28"/>
        <w:ind w:firstLine="283"/>
        <w:jc w:val="both"/>
        <w:textAlignment w:val="center"/>
        <w:rPr>
          <w:rFonts w:ascii="Cambria" w:hAnsi="Cambria" w:cs="Cambria"/>
          <w:u w:val="single"/>
          <w:lang w:val="es-ES_tradnl"/>
        </w:rPr>
      </w:pPr>
      <w:r>
        <w:rPr>
          <w:rFonts w:cs="Cambria" w:ascii="Cambria" w:hAnsi="Cambria"/>
          <w:u w:val="single"/>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No se hace necesario incluir una disposición que regule la aplicación de la ley a los contratos de agencia vigentes y celebrados con anterioridad a la entrada en vigencia del proyecto, por cuanto, de conformidad con las normas generales de aplicación de la leyes en el tiempo, contenida en el artículo 38 de la Ley 153 de 1887, se protegen los derechos adquiridos en esta materi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artículo 38 de la Ley 153 de 1887 prevé qu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38. En todo contrato se entenderán incorporadas las leyes vigentes al tiempo de su celebr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xceptúanse de esta disposi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1º. Las leyes concernientes al modo de reclamar en juicio los derechos que resultaren del contrato, 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2º. Las que señalan penas para el caso de infracción de lo estipulado; la cual infracción será castigada con arreglo a la ley bajo la cual se hubiere cometid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tendiendo los criterios de esta norma, se evidencia que el proyecto aplicará de la siguiente forma a los contratos de agencia comercial de bienes en ejecución celebrados con anterioridad a la entrada e n vigencia del proyecto:</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 Cesantía comercial y exclusividad: en la medida en que en todo contrato se entenderán incorporadas las leyes vigentes al tiempo de su celebración, a los contratos de agencia comercial de bienes en ejecución celebrados con anterioridad a la vigencia del proyecto, se les continuará aplicando la regulación anterior. De esta forma se protegen los derechos adquiridos por los agentes en cuanto a la cesantía comercial y exclusividad.</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pPr>
      <w:r>
        <w:rPr>
          <w:rFonts w:cs="Cambria" w:ascii="Cambria" w:hAnsi="Cambria"/>
          <w:lang w:val="es-ES_tradnl"/>
        </w:rPr>
        <w:t>¿ Indemnización: la indemnización como derecho se configura al momento en que se presenta la causal de terminación que da origen a la misma. De tal suerte, la indemnización al momento de celebración del contrato y durante su vigencia es tan solo una mera expectativa</w:t>
      </w:r>
      <w:r>
        <w:rPr>
          <w:rStyle w:val="FootnoteAnchor"/>
          <w:rFonts w:cs="Cambria" w:ascii="Cambria" w:hAnsi="Cambria"/>
          <w:lang w:val="es-ES_tradnl"/>
        </w:rPr>
        <w:footnoteReference w:id="2"/>
      </w:r>
      <w:r>
        <w:rPr>
          <w:rFonts w:cs="Cambria" w:ascii="Cambria" w:hAnsi="Cambria"/>
          <w:lang w:val="es-ES_tradnl"/>
        </w:rPr>
        <w:t>.</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Teniendo esto en cuenta, se debe aclarar que a las normas que regulan las indemnizaciones por terminación de contratos se les aplica la regla dispuesta en el numeral 2 del artículo 38 de la Ley 153 de 1887, que establece que: </w:t>
      </w:r>
      <w:r>
        <w:rPr>
          <w:rFonts w:cs="Cambria" w:ascii="Cambria" w:hAnsi="Cambria"/>
          <w:i/>
          <w:iCs/>
          <w:lang w:val="es-ES_tradnl"/>
        </w:rPr>
        <w:t>¿</w:t>
      </w:r>
      <w:r>
        <w:rPr>
          <w:rFonts w:cs="Cambria" w:ascii="Cambria" w:hAnsi="Cambria"/>
          <w:lang w:val="es-ES_tradnl"/>
        </w:rPr>
        <w:t>Las que señalan penas para el caso de infracción de lo estipulado; la cual infracción será castigada con arreglo a la ley bajo la cual se hubiere cometido¿.</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pPr>
      <w:r>
        <w:rPr>
          <w:rFonts w:cs="Cambria" w:ascii="Cambria" w:hAnsi="Cambria"/>
          <w:spacing w:val="2"/>
          <w:lang w:val="es-ES_tradnl"/>
        </w:rPr>
        <w:t>En relación con esta excepción, debe entenderse por pena la indemnización de perjuicios a que haya lugar</w:t>
      </w:r>
      <w:r>
        <w:rPr>
          <w:rStyle w:val="FootnoteAnchor"/>
          <w:rFonts w:cs="Cambria" w:ascii="Cambria" w:hAnsi="Cambria"/>
          <w:spacing w:val="2"/>
          <w:lang w:val="es-ES_tradnl"/>
        </w:rPr>
        <w:footnoteReference w:id="3"/>
      </w:r>
      <w:r>
        <w:rPr>
          <w:rFonts w:cs="Cambria" w:ascii="Cambria" w:hAnsi="Cambria"/>
          <w:spacing w:val="2"/>
          <w:lang w:val="es-ES_tradnl"/>
        </w:rPr>
        <w:t xml:space="preserve">. En este sentido el Laudo Arbitral proferido el 8 de julio de 1992, por el Tribunal de Arbitramento de </w:t>
      </w:r>
      <w:r>
        <w:rPr>
          <w:rFonts w:cs="Cambria" w:ascii="Cambria" w:hAnsi="Cambria"/>
          <w:i/>
          <w:iCs/>
          <w:spacing w:val="2"/>
          <w:lang w:val="es-ES_tradnl"/>
        </w:rPr>
        <w:t xml:space="preserve">Roberto Cavelier &amp; Cía. Ltda. vs. Flota Mercante Grancolombiana S.A. </w:t>
      </w:r>
      <w:r>
        <w:rPr>
          <w:rFonts w:cs="Cambria" w:ascii="Cambria" w:hAnsi="Cambria"/>
          <w:spacing w:val="2"/>
          <w:lang w:val="es-ES_tradnl"/>
        </w:rPr>
        <w:t>dispuso:</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pPr>
      <w:r>
        <w:rPr>
          <w:rFonts w:cs="Cambria" w:ascii="Cambria" w:hAnsi="Cambria"/>
          <w:lang w:val="es-ES_tradnl"/>
        </w:rPr>
        <w:t>La indemnización prevista en el segundo inciso del artículo 1324 únicamente se causa cuando el contrato de agencia termina por una causa imputable al agenciado, lo que pone en evidencia el incumplimiento de sus obligaciones y compromisos, de manera que en este caso se trata de una pena o sanción o, mejor aún, de una indemnización tendiente a repararle al agente los perjuicios que le causa el agenciado con su comportamiento. En consecuencia, y en opinión del Tribunal, la indemnización del inciso 2º del artículo 1324 tiene la naturaleza exigida por la segunda excepción del artículo 38 de la Ley 153 de 1887, con lo cual es aplicable retrospectivamente, esto es, a los contratos de agencia que se encontraban en ejecución en el momento en que comenzó a regir el Código de Comercio</w:t>
      </w:r>
      <w:r>
        <w:rPr>
          <w:rStyle w:val="FootnoteAnchor"/>
          <w:rFonts w:cs="Cambria" w:ascii="Cambria" w:hAnsi="Cambria"/>
          <w:lang w:val="es-ES_tradnl"/>
        </w:rPr>
        <w:footnoteReference w:id="4"/>
      </w:r>
      <w:r>
        <w:rPr>
          <w:rFonts w:cs="Cambria" w:ascii="Cambria" w:hAnsi="Cambria"/>
          <w:lang w:val="es-ES_tradnl"/>
        </w:rPr>
        <w:t>.</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 xml:space="preserve">Bajo este entendido, se concluye que los nuevos criterios de indemnización son también aplicables a los contratos vigentes celebrados antes de la entrada en vigencia del proyecto, por tratarse de meras expectativas y de conformidad con la regla establecida en el numeral 2 del artículo 38 de la Ley 153 de 1887. </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conformidad con lo anteriormente planteado, se hace necesario regular de manera independiente la agencia comercial de bienes, con el fin de dar cumplimiento a la obligación contenida en el Anexo 11 E del Acuerdo de Promoción Comercial, suscrito con los Estados Unidos.</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Como consideración final, debe indicarse que el presente proyecto de ley no otorga beneficio tributario ni ordena gasto alguno a cargo del Estado. Es, como bien se puede ver, un conjunto de disposiciones que regula una relación netamente privada. En ese orden de ideas, no resulta de aplicación lo establecido en el artículo 7º de la Ley 819 de 2003, que obliga a que las normas que involucren gasto o beneficio tributario deban contar con concepto favorable previo del Ministerio de Hacienda y Crédito Público y, respetar, en todo caso, el marco fiscal de mediano plazo.</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n toda atención,</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El Ministro de Comercio, Industria y Turismo,</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Sergio Díaz-Granados Guida.</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CÁMARA DE REPRESENTANTES</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SECRETARÍA GENER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El día 21 de septiembre del año 2012, ha sido presentado en este despacho, el Proyecto de ley número 146 de 2012 Cámara, con su correspondiente exposición de motivos, por el Ministro de Comercio, Industria y Turismo, </w:t>
      </w:r>
      <w:r>
        <w:rPr>
          <w:rFonts w:cs="Cambria" w:ascii="Cambria" w:hAnsi="Cambria"/>
          <w:i/>
          <w:iCs/>
          <w:lang w:val="es-ES_tradnl"/>
        </w:rPr>
        <w:t>Sergio Díaz-Granados Guid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Subsecretaria General,</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Flor Marina Daza R.</w:t>
      </w:r>
    </w:p>
    <w:p>
      <w:pPr>
        <w:pStyle w:val="Normal"/>
        <w:rPr>
          <w:rFonts w:ascii="Cambria" w:hAnsi="Cambria" w:cs="Cambria"/>
          <w:i/>
          <w:i/>
          <w:iCs/>
          <w:lang w:val="es-ES_tradnl"/>
        </w:rPr>
      </w:pPr>
      <w:r>
        <w:rPr>
          <w:rFonts w:cs="Cambria" w:ascii="Cambria" w:hAnsi="Cambria"/>
          <w:i/>
          <w:iCs/>
          <w:lang w:val="es-ES_tradnl"/>
        </w:rPr>
      </w:r>
    </w:p>
    <w:p>
      <w:pPr>
        <w:pStyle w:val="Normal"/>
        <w:rPr>
          <w:rFonts w:ascii="Cambria" w:hAnsi="Cambria" w:cs="Cambria"/>
        </w:rPr>
      </w:pPr>
      <w:r>
        <w:rPr>
          <w:rFonts w:cs="Cambria" w:ascii="Cambria" w:hAnsi="Cambria"/>
        </w:rPr>
        <w:br w:type="textWrapping" w:clear="all"/>
      </w:r>
    </w:p>
    <w:p>
      <w:pPr>
        <w:pStyle w:val="Normal"/>
        <w:rPr>
          <w:rFonts w:ascii="Cambria" w:hAnsi="Cambria" w:cs="Cambria"/>
        </w:rPr>
      </w:pPr>
      <w:r>
        <w:rPr>
          <w:rFonts w:cs="Cambria" w:ascii="Cambria" w:hAnsi="Cambria"/>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Cambria" w:hAnsi="Cambria" w:cs="Cambria"/>
        </w:rPr>
      </w:pPr>
      <w:r>
        <w:rPr>
          <w:rFonts w:cs="Cambria" w:ascii="Cambria" w:hAnsi="Cambria"/>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pPr>
      <w:r>
        <w:rPr>
          <w:rStyle w:val="FootnoteAnchor"/>
          <w:color w:val="000000"/>
        </w:rPr>
        <w:footnoteReference w:id="5"/>
      </w:r>
      <w:r>
        <w:rPr>
          <w:color w:val="000000"/>
        </w:rPr>
        <w:tab/>
        <w:t>Véase Corte Constitucional Sentencia C-168 de 1995, M.P. Carlos Gaviria Díaz y Corte Constitucional, Sentencia C-529 de 1994, M.P. José Gregorio Hernández Galind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tab/>
        <w:t xml:space="preserve">Juan Pablo Cárdenas Mejía, </w:t>
      </w:r>
      <w:r>
        <w:rPr>
          <w:i/>
          <w:iCs/>
        </w:rPr>
        <w:t xml:space="preserve">El contrato de Agencia Mercantil, </w:t>
      </w:r>
      <w:r>
        <w:rPr/>
        <w:t xml:space="preserve">Bogotá. Editorial Temis y Universidad del Rosario, 1982, p. 137. En igual sentido, Cfr. Fernando Hinestrosa, ¿La agencia comercial y figuras afines¿, (conferencia pronunciada en el Colegio de Abogados de Medellín en mayo de 1981), publicado en </w:t>
      </w:r>
      <w:r>
        <w:rPr>
          <w:i/>
          <w:iCs/>
        </w:rPr>
        <w:t xml:space="preserve">Escritos Varios, </w:t>
      </w:r>
      <w:r>
        <w:rPr/>
        <w:t>Bogotá. Editorial Umaña Trujillo, 1983, p. 782 y s.s.</w:t>
      </w:r>
    </w:p>
    <w:p>
      <w:pPr>
        <w:pStyle w:val="Footnote"/>
        <w:rPr/>
      </w:pPr>
      <w:r>
        <w:rPr/>
      </w:r>
    </w:p>
  </w:footnote>
  <w:footnote w:id="4">
    <w:p>
      <w:pPr>
        <w:pStyle w:val="Footnote"/>
        <w:rPr/>
      </w:pPr>
      <w:r>
        <w:rPr>
          <w:rStyle w:val="FootnoteCharacters"/>
        </w:rPr>
        <w:footnoteRef/>
      </w:r>
      <w:r>
        <w:rPr/>
        <w:tab/>
        <w:t>Cámara de Comercio de Bogotá, Centro de Conciliación y Arbitraje. Tribunal de Arbitramento de Roberto Cavelier y Cía. -Ltda. vs Flota Mercante Grancolombiana S.A., laudo de 8 de julio de 1992, árbitros José Enrique Arboleda Valencia, Fernando Hinestrosa Forero y Jorge Suescún Melo. La Sección Tercera del Consejo de Estado en sentencia del 20 de octubre de 2005, estableció que ¿De otra parte, teniendo en cuenta que el artículo 38 de la Ley 153 de 1887 establece que en todo contrato se entenderán incorporadas las leyes vigentes al tiempo de su celebración, salvo las excepciones en la misma norma previstas, dentro de las cuales se encuentra el numeral 2, que al tenor dice ¿las que señalan penas para el caso de la infracción de lo estipulado; la cual infracción será castigada con arreglo a la ley bajo la cual se hubiere cometido¿1, los cargos señalados por el actor habrán de resolverse bajo las disposiciones establecidas en la Ley 80 de 1993, pues era esta la norma vigente al momento de ocurrencia de los hechos que se imputaron como constitutivos de la infracción al contrato¿.</w:t>
      </w:r>
    </w:p>
    <w:p>
      <w:pPr>
        <w:pStyle w:val="Footnote"/>
        <w:rPr/>
      </w:pPr>
      <w:r>
        <w:rPr/>
      </w:r>
    </w:p>
  </w:footnote>
  <w:footnote w:id="5">
    <w:p>
      <w:pPr>
        <w:pStyle w:val="Normal"/>
        <w:rPr/>
      </w:pPr>
      <w:r>
        <w:rPr>
          <w:rStyle w:val="FootnoteCharacters"/>
        </w:rPr>
        <w:footnoteRef/>
      </w: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9:00Z</dcterms:created>
  <dc:creator>josewp</dc:creator>
  <dc:description/>
  <cp:keywords/>
  <dc:language>en-US</dc:language>
  <cp:lastModifiedBy>josewp</cp:lastModifiedBy>
  <dcterms:modified xsi:type="dcterms:W3CDTF">2012-09-27T20:40:00Z</dcterms:modified>
  <cp:revision>1</cp:revision>
  <dc:subject/>
  <dc:title/>
</cp:coreProperties>
</file>