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PONENCIA SEGUNDO DEBATE PROYECTO DE LEY 290 DE 2011 CÁMARA, 138 DE 2010 SENADO</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mediante la cual se regulan los servicios de cuidados paliativos para el manejo integral de pacientes con enfermedades terminales, crónicas, degenerativas e irreversibles en cualquier fase de la enfermedad de alto impacto en la calidad de vida.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6 de diciembre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IMÓN GAVIRIA MUÑOZ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residente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ámara de Representa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sunto: Ponencia para segundo debate al Proyecto de ley número 290 de 2011 Cámara ¿ 138 de 2010 Senad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Respetado señor Presidente: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conformidad con lo dispuesto en los artículos 150, 153 y 156 de la Ley 5ª de 1992, con todo respeto, nos permitimos poner a consideración para discusión y aprobación el Informe de ponencia para segundo debate al Proyecto de ley número 290 de 2011 Cámara ¿ 138 de 2010 Senado, </w:t>
      </w: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terminales, crónicas, degenerativas e irreversibles en cualquier fase de la enfermedad de alto impacto en la calidad de vida,</w:t>
      </w:r>
      <w:r>
        <w:rPr>
          <w:rFonts w:eastAsia="Times New Roman" w:cs="Times New Roman" w:ascii="Times New Roman" w:hAnsi="Times New Roman"/>
          <w:sz w:val="24"/>
          <w:szCs w:val="24"/>
          <w:lang w:val="es-ES_tradnl" w:eastAsia="es-CO"/>
        </w:rPr>
        <w:t xml:space="preserve"> para lo cual fuimos designados por la Mesa Directiva de la Comisión Séptima Constitucional Permanente de la honorable Cámara de Representantes, ponencia que sustentamos en los siguientes términos: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w:t>
      </w:r>
      <w:r>
        <w:rPr>
          <w:rFonts w:eastAsia="Times New Roman" w:cs="Times New Roman" w:ascii="Times New Roman" w:hAnsi="Times New Roman"/>
          <w:b/>
          <w:bCs/>
          <w:sz w:val="24"/>
          <w:szCs w:val="24"/>
          <w:lang w:val="es-ES_tradnl" w:eastAsia="es-CO"/>
        </w:rPr>
        <w:t>ANTECEDENTES LEGISLATIVOS DE LA INICIATIVA EN ESTUDIO</w:t>
      </w:r>
    </w:p>
    <w:p>
      <w:pPr>
        <w:pStyle w:val="Normal"/>
        <w:spacing w:lineRule="auto" w:line="288" w:before="57" w:after="57"/>
        <w:ind w:firstLine="283"/>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El presente proyecto de ley es de iniciativa congresional, fue presentado a consideración del Congreso de la República por el honorable Senador Álvaro Ashton Giraldo, radicado el día 31 de agosto de 2010 en la Comisión Séptima Constitucional Permanente del Senado, donde fue nombrada como ponente para primer y segundo debates la Senadora Dilian Francisco Toro Torr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2. En cumplimiento del trámite legislativo y del principio de publicidad, el proyecto original fue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586 de 2010.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Mediante Oficio número 10000-00384002, fechado el 23 de diciembre de 2010, el señor Ministro de la Protección Social, doctor Mauricio Santamaría Salamanca, presentó ante el Secretario de la Comisión Séptima del Senado de la República concepto jurídico al Proyecto de ley número 138 de 2010, el cual fue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11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4. La ponencia para primer debate Senado fue publicada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018 de 2011. Aprobado en discusión de comisión el día 25 de mayo de 2011 con modificaciones a dos artículos, como está registrado en el Acta número 25 del 25 de mayo de 2011.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5.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393 de 2011 se publicó el informe de ponencia para segundo debate.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n continuidad del trámite legislativo, el proyecto de ley fue remitido a la Comisión Séptima Constitucional Permanente correspondiéndole el número 290 de 2011, siendo designados como ponentes para primer debate los honorables Representantes Luis Fernando Ochoa Zuluaga, Dídier Burgos y Rafael Romer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7. El informe de la ponencia para primer debate fue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738 de 2011.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n Sesión del día 22 noviembre de 2011 fue aprobado en la Comisión Séptima Constitucional Permanente, con modificaciones a 6 artículos y supresión de un artículo, como está registrado en el Acta número 18 de esa misma fech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Para segundo debate fueron designados como ponentes los honorables Representantes Luis Fernando Ochoa Zuluaga, Rafael Romero Piñeros y Dídier Burgos Ramírez.</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w:t>
      </w:r>
      <w:r>
        <w:rPr>
          <w:rFonts w:eastAsia="Times New Roman" w:cs="Times New Roman" w:ascii="Times New Roman" w:hAnsi="Times New Roman"/>
          <w:b/>
          <w:bCs/>
          <w:sz w:val="24"/>
          <w:szCs w:val="24"/>
          <w:lang w:val="es-ES_tradnl" w:eastAsia="es-CO"/>
        </w:rPr>
        <w:t xml:space="preserve"> OBJETO DE LA INICIATIVA  LEGISLATIV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conformidad con el articulado y la exposición de motivos del Proyecto de ley, es preciso indicar que el objeto se concreta en reglamentar el derecho que tienen las personas con enfermedades terminales, crónicas, degenerativas e irreversibles, a la atención de cuidados paliativos que pretenden mejorar la calidad de vida tanto de los pacientes que afrontan estas enfermedades como de sus familias, mediante un tratamiento integral del dolor y el alivio del sufrimiento, teniendo en cuenta sus aspectos psicopatológicos, físicos, emocionales, sociales y espirituales, también busca reconocer la facultad, por expreso deseo del paciente, a desistir de manera voluntaria y anticipada de tratamientos médicos innecesarios que no cumplan con los principios de proporcionalidad terapéutica y no representen una vida digna como convalencientes.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w:t>
      </w:r>
      <w:r>
        <w:rPr>
          <w:rFonts w:eastAsia="Times New Roman" w:cs="Times New Roman" w:ascii="Times New Roman" w:hAnsi="Times New Roman"/>
          <w:b/>
          <w:bCs/>
          <w:sz w:val="24"/>
          <w:szCs w:val="24"/>
          <w:lang w:val="es-ES_tradnl" w:eastAsia="es-CO"/>
        </w:rPr>
        <w:t>MARCO JURÍDICO DEL PROYECTO D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a que se refiere esta ponencia cumple con lo establecido en el artículo 140 numeral 1 de la Ley 5ª de 1992, pues se trata de una iniciativa Congresional presentada individualmente por el Senador Álvaro Ashton Giraldo, quien tiene la competencia para tal efec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mple además con los artículos 154, 157, 158 y 169 de la Constitución Pol ítica referentes a la iniciativa legislativa, formalidades de publicidad, unidad de materia y título de la ley. Así mismo con el artículo 150 de la Carta que manifiesta que dentro de las funciones del Congreso está la de hacer las leyes.</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bidi="ar-YE"/>
        </w:rPr>
      </w:pPr>
      <w:r>
        <w:rPr>
          <w:rFonts w:eastAsia="Times New Roman" w:cs="Times New Roman" w:ascii="Times New Roman" w:hAnsi="Times New Roman"/>
          <w:sz w:val="24"/>
          <w:szCs w:val="24"/>
          <w:lang w:val="es-ES_tradnl" w:eastAsia="es-CO" w:bidi="ar-YE"/>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4. </w:t>
      </w:r>
      <w:r>
        <w:rPr>
          <w:rFonts w:eastAsia="Times New Roman" w:cs="Times New Roman" w:ascii="Times New Roman" w:hAnsi="Times New Roman"/>
          <w:b/>
          <w:bCs/>
          <w:sz w:val="24"/>
          <w:szCs w:val="24"/>
          <w:lang w:val="es-ES_tradnl" w:eastAsia="es-CO" w:bidi="ar-YE"/>
        </w:rPr>
        <w:t>CONTENIDO DEL PROYECT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consta de once (11) artículos incluyendo la vigencia. En el primer artículo se especifica cuál es el objeto del proyecto, en cuanto al derecho que tienen las personas con enfermedades terminales, crónicas, degenerativas e irreversibles a la atención en cuidados paliativos, con la finalidad de mejorar la calidad de vida tanto de los pacientes que afrontan estas enfermedades como de sus familias, mediante un tratamiento integral del dolor y el alivio del sufrimien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l artículo 2° al artículo 4° se dan las definiciones principales que hacen parte del presente proyecto, encontrándose la definición de ¿Enfermo en fase terminal¿, entendido como todo aquel portador de enfermedad o condición patológica grave con carácter progresivo e irreversible con pronóstico fatal de corto tiempo. Además, se especifica que el diagnóstico debe ser por un médico experto y si hay caso de controversia sobre el diagnóstico se podrá recurrir a una segunda opinión o la de un grupo de exper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anto a la definición de ¿Enfermedad crónica, degenerativa e irreversible de alto impacto en la calidad de vida¿ se refiere el artículo 3° de la siguiente manera: es definida como aquella enfermedad de larga duración que ocasione graves pérdidas en la calidad de vida, además que sea de carácter progresivo e irreversible. El diagnóstico de la enfermedad será realizado por un médico exper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último el artículo 4° define los ¿Cuidados Paliativos¿ como los cuidados apropiados para controlar el dolor y otros síntomas, además de requerir apoyo social, espiritual, psicológico y familiar, durante la enfermedad y el duelo. El fin de los cuidados paliativos es mejorar la calidad de vida del paciente y de su familia, sin que intermedien prácticas que intenten prolongar ni retrasar la muerte, por ello la medicina paliativa considera la muerte como un proceso natural que hace parte de la vid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5° habla sobre los derechos de los pacientes objeto del Proyecto que entran en el proceso de los cuidados paliativos. Los derechos enunciados son los sigui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1. Derecho al cuidado paliativo.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2. Derecho a la informa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3. Derecho a una segunda opin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4. Derecho a suscribir el documento de Voluntad Anticipada.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5. Derecho a participar de forma activa en el proceso de atención y la toma de decisiones en el cuidado paliativ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5. Derechos de los Niños y Adolesc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6. Derechos de los familiar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artículos 6° al 10 se encuentran descritas las competencias del Estado, se le da las instrucciones al Ministerio de Salud y Protección Social para reglamentar la obligatoriedad de las Entidades Promotoras de Salud EPS y de las Instituciones Prestadoras de Salud IPS, tanto públicas como privadas, del Régimen Subsidiado y Contributivo, de tener en cada ciudad un espacio de Cuidados Paliativos. Por último, tanto el Ministerio de Salud y Protección Social como el Fondo Nacional de Estupefacientes garantizarán el suministro constante de opioides destinados a los pacientes que entren en cuidados paliativos.</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bidi="ar-YE"/>
        </w:rPr>
      </w:pPr>
      <w:r>
        <w:rPr>
          <w:rFonts w:eastAsia="Times New Roman" w:cs="Times New Roman" w:ascii="Times New Roman" w:hAnsi="Times New Roman"/>
          <w:sz w:val="24"/>
          <w:szCs w:val="24"/>
          <w:lang w:val="es-ES_tradnl" w:eastAsia="es-CO" w:bidi="ar-YE"/>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5. </w:t>
      </w:r>
      <w:r>
        <w:rPr>
          <w:rFonts w:eastAsia="Times New Roman" w:cs="Times New Roman" w:ascii="Times New Roman" w:hAnsi="Times New Roman"/>
          <w:b/>
          <w:bCs/>
          <w:sz w:val="24"/>
          <w:szCs w:val="24"/>
          <w:lang w:val="es-ES_tradnl" w:eastAsia="es-CO" w:bidi="ar-YE"/>
        </w:rPr>
        <w:t>LOS CUIDADOS PALIATIV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uidados paliativos son definidos por la OMS com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Cuidado Paliativo es el cuidado activo e integral de pacientes cuya enfermedad no responde a terapéuticas curativas. Su fundamento es el alivio del dolor y otros síntomas acompañantes y la consideración de los problemas psicológicos, sociales y espirituales. El objetivo es alcanzar la máxima calidad de vida posible para el paciente y su familia. Muchos aspectos de los cuidados paliativos son también aplicables en fases previas de la enfermedad conjuntamente con tratamientos específicos¿</w:t>
      </w:r>
      <w:r>
        <w:rPr>
          <w:rFonts w:eastAsia="Times New Roman" w:cs="Times New Roman" w:ascii="Times New Roman" w:hAnsi="Times New Roman"/>
          <w:sz w:val="24"/>
          <w:szCs w:val="24"/>
          <w:lang w:val="es-ES_tradnl" w:eastAsia="es-CO"/>
        </w:rPr>
        <w:t xml:space="preserve">.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uidados paliativos se presentan como un acompañamiento efectivo para los pacientes y su familia a la hora de enfrentarse a enfermedades que no responden a terapias curativas y ocasionan graves pérdidas en la calidad de vida de las persona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ún la OMS las enfermedades crónicas son la causa actual del 60% de las muertes prematuras a nivel mundial. Entre ellas, las principales enfermedades relacionadas con el fallecimiento de la población son las enfermedades cardiovasculares y los tumores malignos. Por lo tanto gran cantidad de pacientes que atraviesan por este camino deben sobrellevar graves dolencias y el sufrimiento que ellas implica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ún la Asociación Internacional de Estudio del Dolor, reseñado por el diccionario latinoamericano de bioética, define el dolor y el sufrimiento de la siguiente manera:</w:t>
      </w:r>
    </w:p>
    <w:p>
      <w:pPr>
        <w:pStyle w:val="Normal"/>
        <w:spacing w:lineRule="auto" w:line="288" w:before="57"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dolor es una experiencia emocional y sensorial desagradable asociada con el daño potencial o total de tejidos, descritos en términos de tales cambios. [¿] El sufrimiento es una cuestión personal. Está ligado a los valores de la persona y a situaciones circunstanciales que la afectan en su ser tot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tal razón, tanto el dolor como el sufrimiento, asociados los dos a repercusiones físicas y emocionales, si quieren ser paliados es prioritario abordarlos desde los distintos ámbitos en donde puede haber implicaciones. El presente proyecto de ley busca cumplir con esta exigencia generando el acompañamiento en opioides (como la morfina) para aliviar el dolor físico, la asistencia psicológica constituida para mitigar el sufrimiento y dolor emocional del paciente y su familia en el proceso pre ambular al fallecimiento como, también, en el duelo. Finalmente se encuentra la asistencia espiritual, dependiendo de las creencias particulares, que pretende reconciliar al paciente y su familia con el estado terminal y la muerte.</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ituaciones que atraviesan tantos enfermos en estado terminal exigen la presencia del Estado para incluirlos dentro de mecanismos de protección y acompañamiento, los cuales les garanticen condiciones de vida digna, tales cubrimientos los harían los cuidados paliativos y la capacidad del paciente para poder decidir no prolongar el sufrimiento y dolor más allá del curso natural de la enfermedad que adolece.</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sz w:val="24"/>
          <w:szCs w:val="24"/>
          <w:lang w:val="es-ES_tradnl" w:eastAsia="es-CO"/>
        </w:rPr>
        <w:t xml:space="preserve">6. </w:t>
      </w:r>
      <w:r>
        <w:rPr>
          <w:rFonts w:eastAsia="Times New Roman" w:cs="Times New Roman" w:ascii="Times New Roman" w:hAnsi="Times New Roman"/>
          <w:b/>
          <w:bCs/>
          <w:sz w:val="24"/>
          <w:szCs w:val="24"/>
          <w:lang w:val="es-ES_tradnl" w:eastAsia="es-CO"/>
        </w:rPr>
        <w:t>EL CASO DE CONSUELO DEVIS SAAVEDRA</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doctora CONSUELO DEVIS SAAVEDRA, fue una destacada abogada, la mejor estudiante de la Universidad del Rosario, esposa del ex presidente de la Corte Suprema de Justicia, doctor Jaime Alberto Arrubla Paucar, hija del doctor Hernando Devis Echandía, uno de los más importantes procesalistas colombianos con reconocimiento internacional; su madre, Nahir Saavedra de Devis, fue Representante a la Cámara, ponente de la que hoy es la ley que igualó los derechos entre el hombre y la mujer.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 accidente automovilístico ocurrido cuando contaba con 36 años de edad, la dejó en estado de coma por casi 15 años, trocando su brillante vida profes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u experiencia y la de su familia durante estos 15 años ha sensibilizado a la sociedad para que estos temas relacionados con la muerte digna y con el manejo de pacientes con padecimientos irreversibles o terminales dejen de ser un tabú y, de mejor forma, se opte por una regulación ética y digna en cuanto al manejo médico.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experiencia vivida por CONSUELO DEVIS SAAVEDRA ha puesto a reflexionar a muchos sobre la conveniencia de regular estas materias, a fin de que otros pacientes y sus familias puedan contar con la atención en cuidados paliativos.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bidi="ar-YE"/>
        </w:rPr>
      </w:pPr>
      <w:r>
        <w:rPr>
          <w:rFonts w:eastAsia="Times New Roman" w:cs="Times New Roman" w:ascii="Times New Roman" w:hAnsi="Times New Roman"/>
          <w:sz w:val="24"/>
          <w:szCs w:val="24"/>
          <w:lang w:val="es-ES_tradnl" w:eastAsia="es-CO" w:bidi="ar-YE"/>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7. </w:t>
      </w:r>
      <w:r>
        <w:rPr>
          <w:rFonts w:eastAsia="Times New Roman" w:cs="Times New Roman" w:ascii="Times New Roman" w:hAnsi="Times New Roman"/>
          <w:b/>
          <w:bCs/>
          <w:sz w:val="24"/>
          <w:szCs w:val="24"/>
          <w:lang w:val="es-ES_tradnl" w:eastAsia="es-CO" w:bidi="ar-YE"/>
        </w:rPr>
        <w:t>FUNDAMENTOS CONSTITUCION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esente proyecto de ley encuentra sustento constitucional en el siguiente articulado: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rtículo 11. El derecho a la vida es inviolable. No habrá pena de muerte¿.</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rtículo 48. Se garantiza a todos los habitantes el derecho irrenunciable a la Seguridad Soci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Estado, con la participación de los particulares, ampliará progresivamente la cobertura de la Seguridad Social que comprenderá la prestación de los servicios en la forma que determine la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 Seguridad Social podrá ser prestada por entidades públicas o privadas, de conformidad con la ley. No se podrán destinar ni utilizar los recursos de las instituciones de la Seguridad Social para fines diferentes a ell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rtículo 49. La atención de la salud y el saneamiento ambiental son servicios públicos a cargo del Estado. Se garantiza a todas las personas el acceso a los servicios de promoción, protección y recuperación de la salud¿.</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8. </w:t>
      </w:r>
      <w:r>
        <w:rPr>
          <w:rFonts w:eastAsia="Times New Roman" w:cs="Times New Roman" w:ascii="Times New Roman" w:hAnsi="Times New Roman"/>
          <w:b/>
          <w:bCs/>
          <w:sz w:val="24"/>
          <w:szCs w:val="24"/>
          <w:lang w:val="es-ES_tradnl" w:eastAsia="es-CO"/>
        </w:rPr>
        <w:t>ANTECEDENTES  JURISPRUDENCI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ntencia T-560 de 2003 se refiere al caso de un apaciente octagenario el cual fallece en condiciones indignas, ocasionadas por la negligencia de la EPS, a la que el paciente era afiliado, la cual no adelantó los cuidados paliativos requeri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firma que acudió con su madre a Cajanal E.P.S. con el fin de que le brindaran el servicio ordenado, pero se lo negaron aduciendo que los cuidados paliativos para enfermos de cáncer no estaban incluidos en la atención en salud¿.</w:t>
      </w:r>
      <w:r>
        <w:rPr>
          <w:rFonts w:eastAsia="Times New Roman" w:cs="Times New Roman" w:ascii="Times New Roman" w:hAnsi="Times New Roman"/>
          <w:sz w:val="24"/>
          <w:szCs w:val="24"/>
          <w:lang w:val="es-ES_tradnl" w:eastAsia="es-CO"/>
        </w:rPr>
        <w:t xml:space="preserve">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misma Sentencia se definen los cuidados paliativos de la siguiente maner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os cuidados paliativos van destinados a personas que ya no pueden beneficiarse de los tratamientos curativos. Se refieren a la atención del paciente, e incluyen l a asistencia de profesionales de la salud y de voluntarios que proporcionan apoyo médico, psicológico y espiritual a enfermos terminales y a sus seres queridos. Dichos cuidados tienen como propósito mantener la calidad de vida, procurar tranquilidad y comodidad. Buscan controlar el dolor y otros síntomas para que el paciente pueda permanecer lo más cómodo posible, garantizando su dignidad human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 definición está en concordancia con la expuesta en el presente proyecto d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ntencia T-514 de 2006 es directriz principal en cuanto al respaldo legal y constitucional que tiene la ejecución de los cuidados paliativos. La sentencia busca respaldar a una mujer que fue diagnosticada con cáncer de pulmón metastásico a columna y sistema nervioso central con carácter terminal, que ha sido sometida a radioterapias y quimioterapias, pero en razón de su avanzado estado cualquier procedimiento resulta infructuoso por lo que el médico tratante ordeno su remisión a la residencia en donde no hay quien le prodigue los cuidados que requiere y la entidad se niega a su hospitalización permanente, no obstante los dolores y las crisis que presenta la agenciad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ntencia se refiere al respecto de la siguiente maner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derecho a la salud adquiere el carácter de fundamental por conexidad con el derecho a la vida y en consecuencia su protección procede por vía de tutela. Normatividad que rige lo servicios médicos de asistencia domiciliaria y la prestación de cuidados paliativos en el caso de los pacientes que padecen enfermedades catalogadas como ruinosas o catastróficas. En cada caso el médico general o especialista tratante, será el que determine un plan de atención al paciente con el apoyo de un equipo médico interdisciplinario para garantizar la atención en salud a que tiene derecho. Carácter vinculante del concepto o prescripción emitido por el médico tratante¿.</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9. </w:t>
      </w:r>
      <w:r>
        <w:rPr>
          <w:rFonts w:eastAsia="Times New Roman" w:cs="Times New Roman" w:ascii="Times New Roman" w:hAnsi="Times New Roman"/>
          <w:b/>
          <w:bCs/>
          <w:sz w:val="24"/>
          <w:szCs w:val="24"/>
          <w:lang w:val="es-ES_tradnl" w:eastAsia="es-CO"/>
        </w:rPr>
        <w:t>RESOLUCIÓN DEL MINISTERIO DE LA PROTECCIÓN SOCI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ediante Resolución número 5261 de agosto 5 de 1994, ¿por la cual se establece el Manual de Actividades, Intervenciones y Procedimientos del Plan Obligatorio de Salud en el Sistema General de Seguridad Social en Salud¿, el gobierno establece, en el parágrafo i del artículo 18:</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8. </w:t>
      </w:r>
      <w:r>
        <w:rPr>
          <w:rFonts w:eastAsia="Times New Roman" w:cs="Times New Roman" w:ascii="Times New Roman" w:hAnsi="Times New Roman"/>
          <w:i/>
          <w:iCs/>
          <w:sz w:val="24"/>
          <w:szCs w:val="24"/>
          <w:lang w:val="es-ES_tradnl" w:eastAsia="es-CO"/>
        </w:rPr>
        <w:t>De las exclusiones y limitaciones del plan obligatorio de salud.</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 Actividades, procedimientos e intervenciones para las enfermedades crónicas, degenerativas, carcinonamatosis, traumáticas o de cualquier índole en su fase terminal, o cuando para ellas no existan posibilidades de recuperación. Podrá brindarse soporte psicológico, terapia paliativa para el dolor, la incomodidad y la disfuncionalidad o terapia de mantenimiento. Todas las actividades, intervenciones y procedimientos deben estar contemplados en las respectivas Guías Integrales de Aten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quí se asume la responsabilidad que, aunque de manera vaga e inconclusa, deben asumir las EPS sobre la población con enfermedad en fase terminal, en relación a los cuidados paliativos.</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bidi="ar-YE"/>
        </w:rPr>
      </w:pPr>
      <w:r>
        <w:rPr>
          <w:rFonts w:eastAsia="Times New Roman" w:cs="Times New Roman" w:ascii="Times New Roman" w:hAnsi="Times New Roman"/>
          <w:sz w:val="24"/>
          <w:szCs w:val="24"/>
          <w:lang w:val="es-ES_tradnl" w:eastAsia="es-CO" w:bidi="ar-YE"/>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10.</w:t>
      </w:r>
      <w:r>
        <w:rPr>
          <w:rFonts w:eastAsia="Times New Roman" w:cs="Times New Roman" w:ascii="Times New Roman" w:hAnsi="Times New Roman"/>
          <w:b/>
          <w:bCs/>
          <w:sz w:val="24"/>
          <w:szCs w:val="24"/>
          <w:lang w:val="es-ES_tradnl" w:eastAsia="es-CO" w:bidi="ar-YE"/>
        </w:rPr>
        <w:t xml:space="preserve"> TEXTO APROBADO EN DEBATE DE COMISIÓN SÉPTIM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bidi="ar-YE"/>
        </w:rPr>
        <w:t>AL PROYECTO DE LEY NÚMERO 290 DE 2011 CÁMARA, 138 DE 2010 SENADO</w:t>
      </w:r>
    </w:p>
    <w:p>
      <w:pPr>
        <w:pStyle w:val="Normal"/>
        <w:spacing w:lineRule="auto" w:line="288" w:before="57" w:after="57"/>
        <w:ind w:firstLine="283"/>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terminales, crónicas, degenerativas e irreversibles en cualquier fase de la enfermedad de alto impacto en la calidad de vid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Esta ley reglamenta el derecho que tienen las personas con enfermedades terminales, crónicas, degenerativas e irreversibles, a la atención en cuidados paliativos que pretende mejorar la calidad de vida tanto de los pacientes que afrontan estas enfermedades como de sus familias, mediante un tratamiento integral del dolor y el alivio del sufrimiento, teniendo en cuenta sus aspectos psicopatológicos, físicos, emocionales, sociales y espirituales, de acuerdo con las guías de atención integral que establezca el Ministerio de la Protección Social para cada patología. Además, manifiesta el derecho de estos pacientes a desistir de manera voluntaria y anticipada de tratamientos médicos innecesarios que no cumplan con los principios de proporcionalidad terapéutica y no representen una vida digna como convalecientes, específicamente en casos en que haya diagnóstico de una enfermedad en estado termi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 xml:space="preserve">Enfermo en fase terminal. </w:t>
      </w:r>
      <w:r>
        <w:rPr>
          <w:rFonts w:eastAsia="Times New Roman" w:cs="Times New Roman" w:ascii="Times New Roman" w:hAnsi="Times New Roman"/>
          <w:sz w:val="24"/>
          <w:szCs w:val="24"/>
          <w:lang w:val="es-ES_tradnl" w:eastAsia="es-CO"/>
        </w:rPr>
        <w:t>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Cuando exista controversia sobre el diagnóstico de la condición de enfermedad terminal se podrá requerir una segunda opinión o la opinión de un grupo de exper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Enfermedad crónica, degenerativa e irreversible de alto impacto en la calidad de vida.</w:t>
      </w:r>
      <w:r>
        <w:rPr>
          <w:rFonts w:eastAsia="Times New Roman" w:cs="Times New Roman" w:ascii="Times New Roman" w:hAnsi="Times New Roman"/>
          <w:sz w:val="24"/>
          <w:szCs w:val="24"/>
          <w:lang w:val="es-ES_tradnl" w:eastAsia="es-CO"/>
        </w:rPr>
        <w:t xml:space="preserve"> 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Cuidados Paliativos.</w:t>
      </w:r>
      <w:r>
        <w:rPr>
          <w:rFonts w:eastAsia="Times New Roman" w:cs="Times New Roman" w:ascii="Times New Roman" w:hAnsi="Times New Roman"/>
          <w:sz w:val="24"/>
          <w:szCs w:val="24"/>
          <w:lang w:val="es-ES_tradnl" w:eastAsia="es-CO"/>
        </w:rPr>
        <w:t xml:space="preserve">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spacing w:lineRule="auto" w:line="288" w:before="57"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Derechos de los pacientes con enfermedades terminales, crónicas, degenerativas e irreversibles de alto impacto en la calidad de vid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rechos: El paciente que padezca de una enfermedad terminal, crónica irreversible y degenerativa de alto impacto en la calidad de vida tendrá los siguientes derechos, además de los consagrados para todos los paci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1. Derecho al cuidado paliativo: 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la Protección Social y la CR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2. Derecho a la información: Todo paciente que sea diagnosticado de una enfermedad terminal, crónica, degenerativa e irreversible, tiene derecho a recibir información clara, detallada y comprensible, por parte del médico tratante, sobre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3. Derecho a una segunda opinión: El paciente afectado por una enfermedad a las cuales se refiere esta ley, podrá solicitar un segundo diagnóstico dentro de la red de servicios que disponga su EPS o entidad territori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4. 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de no someterse a tratamientos médicos innecesarios que eviten prolongar una vida digna en el paciente y en el caso de muerte su disposición o no de donar órgano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5. Derecho a participar de forma activa en el proceso de atención y la toma de decisiones en el cuidado paliativo: Los pacientes tendrán el derecho a participar de forma activa frente a la toma de decisiones sobre los planes terapéuticos del cuidado paliativ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la Protección Social reglamentará la materi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Obligaciones de las Entidades Promotoras de Salud EPS y las Instituciones Prestadoras de Salud IPS Públicas y Privadas.</w:t>
      </w:r>
      <w:r>
        <w:rPr>
          <w:rFonts w:eastAsia="Times New Roman" w:cs="Times New Roman" w:ascii="Times New Roman" w:hAnsi="Times New Roman"/>
          <w:sz w:val="24"/>
          <w:szCs w:val="24"/>
          <w:lang w:val="es-ES_tradnl" w:eastAsia="es-CO"/>
        </w:rPr>
        <w:t xml:space="preserve"> Las Entidades Promotoras de Salud EPS están en la obligación de garantizar a sus afiliados la prestación del servicio de cuidado paliativo en caso de una enfermedad terminal, crónica, degenerativa, irreversible y de alto impacto en la calidad de vida con especial énfasis en cobertura, equidad, accesibilidad y calidad dentro de su red de servicios en todos los niveles de atención por niveles de complejidad, de acuerdo con la pertinencia médica y el Manual de Actividades, intervenciones y procedimientos del Plan Obligatorio de Salud.</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1°. El Ministerio de Salud y de la Protección Social reglamentará la materia, estableciendo, entre otras, la obligatoriedad de las Entidades Promotoras de Salud EPS y de las Instituciones Prestadoras de Salud IPS, tanto públicas como privadas, del Régimen Subsidiado y Contributivo, de tener en cada ciudad un espacio de Cuidados Paliativos, profesionales capacitados para ofrecer este servicio y los requisitos mínimos por niveles de atención y desarrollará las guías de práctica clínica de atención integral de cuidados paliativos. También d eberá reglamentar los espacios de Cuidados Paliativos especializados para la atención de los niños, niñas y adolescent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Superintendencia Nacional de Salud exigirá, entre los requisitos solicitados para la aprobación y renovación de funcionamiento de las Entidades Promotoras de Salud (EPS), y de las Instituciones Prestadoras de Salud IPS, tanto públicas como privadas, del Régimen Subsidiado y Contributivo, la inclusión en sus redes de atención de Cuidados Paliativos y de criterios de referencia y contrarreferencia que garanticen el acceso a este tipo de cuidados de forma especializada o a través de sus profesionales y sus Unidades de Aten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i/>
          <w:iCs/>
          <w:sz w:val="24"/>
          <w:szCs w:val="24"/>
          <w:lang w:val="es-ES_tradnl" w:eastAsia="es-CO"/>
        </w:rPr>
        <w:t>Talento Humano.</w:t>
      </w:r>
      <w:r>
        <w:rPr>
          <w:rFonts w:eastAsia="Times New Roman" w:cs="Times New Roman" w:ascii="Times New Roman" w:hAnsi="Times New Roman"/>
          <w:sz w:val="24"/>
          <w:szCs w:val="24"/>
          <w:lang w:val="es-ES_tradnl" w:eastAsia="es-CO"/>
        </w:rPr>
        <w:t xml:space="preserve"> Las Entidades Promotoras de Salud (EPS) garantizarán el acceso a la atención de servicios de cuidado paliativo, incorporando a su Red de atención, Instituciones Prestadoras de Salud (IPS), con personal capacitado en cuidado paliativo y asegurando educación continuada en este tema para que el Talento Humano adquiera las competencias para brindar la aten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 xml:space="preserve">Acceso a medicamentos opioides. </w:t>
      </w:r>
      <w:r>
        <w:rPr>
          <w:rFonts w:eastAsia="Times New Roman" w:cs="Times New Roman" w:ascii="Times New Roman" w:hAnsi="Times New Roman"/>
          <w:sz w:val="24"/>
          <w:szCs w:val="24"/>
          <w:lang w:val="es-ES_tradnl" w:eastAsia="es-CO"/>
        </w:rPr>
        <w:t>El Ministerio de la Protección Social y Fondo Nacional de Estupefacientes, garantizará la distribución las 24 horas al día y los siete días a la semana, la accesibilidad, disponibilidad y otorgará las autorizaciones necesarias para garantizar la suficiencia y la oportunidad para el acceso a los medicamentos opioides de control especial para el manejo del dolor.</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i/>
          <w:iCs/>
          <w:sz w:val="24"/>
          <w:szCs w:val="24"/>
          <w:lang w:val="es-ES_tradnl" w:eastAsia="es-CO"/>
        </w:rPr>
        <w:t xml:space="preserve"> Cooperación Internacional. </w:t>
      </w:r>
      <w:r>
        <w:rPr>
          <w:rFonts w:eastAsia="Times New Roman" w:cs="Times New Roman" w:ascii="Times New Roman" w:hAnsi="Times New Roman"/>
          <w:sz w:val="24"/>
          <w:szCs w:val="24"/>
          <w:lang w:val="es-ES_tradnl" w:eastAsia="es-CO"/>
        </w:rPr>
        <w:t>El Gobierno Nacional podrá establecer estrategias de Cooperación Internacional, para facilitar el logro de los fines de la presente ley, a través del desarrollo de programas de cuidado paliativo, que permitan la capacitación del personal de la salud para promover la prestación de los servicios de Cuidados Paliativ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El Ministerio de la Protección Social reglamentará la materia en el término de seis (6) meses a partir de la promulgación de esta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1.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La presente ley rige a partir de su sanción.</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sz w:val="24"/>
          <w:szCs w:val="24"/>
          <w:lang w:val="es-ES_tradnl" w:eastAsia="es-CO"/>
        </w:rPr>
        <w:t xml:space="preserve">11. </w:t>
      </w:r>
      <w:r>
        <w:rPr>
          <w:rFonts w:eastAsia="Times New Roman" w:cs="Times New Roman" w:ascii="Times New Roman" w:hAnsi="Times New Roman"/>
          <w:b/>
          <w:bCs/>
          <w:sz w:val="24"/>
          <w:szCs w:val="24"/>
          <w:lang w:val="es-ES_tradnl" w:eastAsia="es-CO"/>
        </w:rPr>
        <w:t>PLIEGO DE MODIFICACIONES PARA SEGUNDO DEBATE AL TEXTO APROBADO EN PRIMER DEBATE DEL PROYECTO DE LEY NÚMERO 290 DE 2011 CÁMARA, 138 DE 2010 SENADO</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tbl>
      <w:tblPr>
        <w:tblW w:w="5000" w:type="pct"/>
        <w:jc w:val="left"/>
        <w:tblInd w:w="-67" w:type="dxa"/>
        <w:tblLayout w:type="fixed"/>
        <w:tblCellMar>
          <w:top w:w="57" w:type="dxa"/>
          <w:left w:w="57" w:type="dxa"/>
          <w:bottom w:w="57" w:type="dxa"/>
          <w:right w:w="57" w:type="dxa"/>
        </w:tblCellMar>
      </w:tblPr>
      <w:tblGrid>
        <w:gridCol w:w="4419"/>
        <w:gridCol w:w="4419"/>
      </w:tblGrid>
      <w:tr>
        <w:trPr>
          <w:trHeight w:val="6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terminales, crónicas, degenerativas e irreversibles en cualquier fase de la enfermedad de alto impacto en la calidad de vida.</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u w:val="single"/>
                <w:lang w:val="es-ES_tradnl" w:eastAsia="es-CO"/>
              </w:rPr>
              <w:t>Ley Consuelo Devis Saavedra</w:t>
            </w:r>
            <w:r>
              <w:rPr>
                <w:rFonts w:eastAsia="Times New Roman" w:cs="Times New Roman" w:ascii="Times New Roman" w:hAnsi="Times New Roman"/>
                <w:i/>
                <w:iCs/>
                <w:sz w:val="24"/>
                <w:szCs w:val="24"/>
                <w:lang w:val="es-ES_tradnl" w:eastAsia="es-CO"/>
              </w:rPr>
              <w:t>, mediante la cual se regulan los servicios de cuidados paliativos para el manejo integral de pacientes con enfermedades terminales, crónicas, degenerativas e irreversibles en cualquier fase de la enfermedad de alto impacto en la calidad de vida.</w:t>
            </w:r>
          </w:p>
        </w:tc>
      </w:tr>
      <w:tr>
        <w:trPr>
          <w:trHeight w:val="6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Esta ley reglamenta el derecho que tienen las personas con enfermedades terminales, crónicas, degenerativas e irreversibles, a la atención en cuidados paliativos que pretende mejorar la calidad de vida tanto de los pacientes que afrontan estas enfermedades como de sus familias, mediante un tratamiento integral del dolor y el alivio del sufrimiento, teniendo en cuenta sus aspectos psicopatológicos, físicos, emocionales, sociales y espirituales, de acuerdo con las guías de atención integral que establezca el Ministerio de la Protección Social para cada patología. Además, manifiesta el derecho de estos pacientes a desistir de manera voluntaria y anticipada de tratamientos médicos innecesarios que no cumplan con los principios de proporcionalidad terapéutica y no representen una vida digna como convalecientes, específicamente en casos en que haya diagnóstico de una enfermedad en estado terminal.</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xml:space="preserve">. Esta ley reglamenta el derecho que tienen las personas con enfermedades terminales, crónicas, degenerativas e irreversibles, a la atención en cuidados paliativos que pretende mejorar la calidad de vida tanto de los pacientes que afrontan estas enfermedades como de sus familias, mediante un tratamiento integral del dolor y el alivio del sufrimiento, teniendo en cuenta sus aspectos psicopatológicos, físicos, emocionales, sociales y espirituales, de acuerdo con las guías de atención integral que establezca el Ministerio de </w:t>
            </w:r>
            <w:r>
              <w:rPr>
                <w:rFonts w:eastAsia="Times New Roman" w:cs="Times New Roman" w:ascii="Times New Roman" w:hAnsi="Times New Roman"/>
                <w:b/>
                <w:bCs/>
                <w:sz w:val="24"/>
                <w:szCs w:val="24"/>
                <w:u w:val="single"/>
                <w:lang w:val="es-ES_tradnl" w:eastAsia="es-CO"/>
              </w:rPr>
              <w:t>Salud y</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strike/>
                <w:sz w:val="24"/>
                <w:szCs w:val="24"/>
                <w:lang w:val="es-ES_tradnl" w:eastAsia="es-CO"/>
              </w:rPr>
              <w:t>la</w:t>
            </w:r>
            <w:r>
              <w:rPr>
                <w:rFonts w:eastAsia="Times New Roman" w:cs="Times New Roman" w:ascii="Times New Roman" w:hAnsi="Times New Roman"/>
                <w:sz w:val="24"/>
                <w:szCs w:val="24"/>
                <w:lang w:val="es-ES_tradnl" w:eastAsia="es-CO"/>
              </w:rPr>
              <w:t xml:space="preserve"> Protección Social para cada patología. Además, manifiesta el derecho de estos pacientes a desistir de manera voluntaria y anticipada de tratamientos médicos innecesarios que no cumplan con los principios de proporcionalidad terapéutica y no representen una vida digna como convalecientes, específicamente en casos en que haya diagnóstico de una enfermedad en estado terminal </w:t>
            </w:r>
            <w:r>
              <w:rPr>
                <w:rFonts w:eastAsia="Times New Roman" w:cs="Times New Roman" w:ascii="Times New Roman" w:hAnsi="Times New Roman"/>
                <w:b/>
                <w:bCs/>
                <w:sz w:val="24"/>
                <w:szCs w:val="24"/>
                <w:u w:val="single"/>
                <w:lang w:val="es-ES_tradnl" w:eastAsia="es-CO"/>
              </w:rPr>
              <w:t xml:space="preserve">crónica, degenerativa e irreversible de alto impacto en la calidad de vida. </w:t>
            </w:r>
          </w:p>
        </w:tc>
      </w:tr>
      <w:tr>
        <w:trPr>
          <w:trHeight w:val="6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Cuidados Paliativos.</w:t>
            </w:r>
            <w:r>
              <w:rPr>
                <w:rFonts w:eastAsia="Times New Roman" w:cs="Times New Roman" w:ascii="Times New Roman" w:hAnsi="Times New Roman"/>
                <w:sz w:val="24"/>
                <w:szCs w:val="24"/>
                <w:lang w:val="es-ES_tradnl" w:eastAsia="es-CO"/>
              </w:rPr>
              <w:t xml:space="preserve">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Cuidados Paliativos.</w:t>
            </w:r>
            <w:r>
              <w:rPr>
                <w:rFonts w:eastAsia="Times New Roman" w:cs="Times New Roman" w:ascii="Times New Roman" w:hAnsi="Times New Roman"/>
                <w:sz w:val="24"/>
                <w:szCs w:val="24"/>
                <w:lang w:val="es-ES_tradnl" w:eastAsia="es-CO"/>
              </w:rPr>
              <w:t xml:space="preserve"> Son los cuidados apropiados para el paciente con una enfermedad terminal, crónica, degenerativa e irreversible donde el control del dolor y otros síntomas, requieren, además del apoyo médico, social y espiritual, de apoyo psicológico y familiar, durante la enf ermedad y el duelo. El objetivo de los cuidados paliativos es lograr la mejor calidad de vida posible para el paciente y su familia. La medicina paliativa afirma la vida y considera el morir como un proceso norm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 xml:space="preserve">Parágrafo. El médico usará los métodos y medicamentos a su disposición o alcance, mientras subsista la esperanza de aliviar o curar la enfermedad. Cuando exista diagnostico de muerte cerebral, no es su obligación mantener el funcionamiento de otros órganos o aparatos por medios artificiales. </w:t>
            </w:r>
          </w:p>
        </w:tc>
      </w:tr>
      <w:tr>
        <w:trPr>
          <w:trHeight w:val="2231"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Derechos de los pacientes con enfermedades terminales, crónicas, degenerativas e irreversibles de alto impacto en la calidad de vida:</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rechos: El paciente que padezca de una enfermedad terminal, crónica irreversible y degenerativa de alto impacto en la calidad de vida tendrá los siguientes derechos, además de los consagrados para todos los pacientes:</w:t>
            </w:r>
          </w:p>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Derechos de los pacientes con enfermedades terminales, crónicas, degenerativas e irreversibles de alto impacto en la calidad de vida:</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rechos: El paciente que padezca de una enfermedad terminal, crónica irreversible y degenerativa de alto impacto en la calidad de vida tendrá los siguientes derechos, además de los consagrados para todos los pacientes:</w:t>
            </w:r>
          </w:p>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15462"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erecho al cuidado paliativo: 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la Protección Social y la CRES.</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erecho a la información: Todo paciente que sea diagnosticado de una enfermedad terminal, crónica, degenerativa e irreversible, tiene derecho a recibir información clara, detallada y comprensible, por parte del médico tratante, sobre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Derecho a una segunda opinión: El paciente afectado por una enfermedad a las cuales se refiere esta ley, podrá solicitar un segundo diagnóstico dentro de la red de servicios que disponga su EPS o entidad territorial.</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4. 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de no someterse a tratamientos médicos innecesarios que eviten prolongar una vida digna en el paciente y en el caso de muerte su disposición o no de donar órganos. </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Derecho a participar de forma activa en el proceso de atención y la toma de decisiones en el cuidado paliativo: Los pacientes tendrán el derecho a participar de forma activa frente a la toma de decisiones sobre los planes terapéuticos del cuidado paliativ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la Protección Social reglamentará la materia.</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Derecho al cuidado paliativo: 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w:t>
            </w:r>
            <w:r>
              <w:rPr>
                <w:rFonts w:eastAsia="Times New Roman" w:cs="Times New Roman" w:ascii="Times New Roman" w:hAnsi="Times New Roman"/>
                <w:b/>
                <w:bCs/>
                <w:sz w:val="24"/>
                <w:szCs w:val="24"/>
                <w:u w:val="single"/>
                <w:lang w:val="es-ES_tradnl" w:eastAsia="es-CO"/>
              </w:rPr>
              <w:t xml:space="preserve">Salud y </w:t>
            </w:r>
            <w:r>
              <w:rPr>
                <w:rFonts w:eastAsia="Times New Roman" w:cs="Times New Roman" w:ascii="Times New Roman" w:hAnsi="Times New Roman"/>
                <w:strike/>
                <w:sz w:val="24"/>
                <w:szCs w:val="24"/>
                <w:lang w:val="es-ES_tradnl" w:eastAsia="es-CO"/>
              </w:rPr>
              <w:t xml:space="preserve">la </w:t>
            </w:r>
            <w:r>
              <w:rPr>
                <w:rFonts w:eastAsia="Times New Roman" w:cs="Times New Roman" w:ascii="Times New Roman" w:hAnsi="Times New Roman"/>
                <w:sz w:val="24"/>
                <w:szCs w:val="24"/>
                <w:lang w:val="es-ES_tradnl" w:eastAsia="es-CO"/>
              </w:rPr>
              <w:t>Protección Social y la CRES.</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erecho a la información: Todo paciente que sea diagnosticado de una enfermedad terminal, crónica, degenerativa e irreversible, tiene derecho a recibir información clara, detallada y comprensible, por parte del médico tratante, sobre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Derecho a una segunda opinión: El paciente afectado por una enfermedad a las cuales se refiere esta ley, podrá solicitar un segundo diagnóstico dentro de la red de servicios que disponga su EPS o entidad territorial.</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w:t>
            </w:r>
            <w:r>
              <w:rPr>
                <w:rFonts w:eastAsia="Times New Roman" w:cs="Times New Roman" w:ascii="Times New Roman" w:hAnsi="Times New Roman"/>
                <w:b/>
                <w:bCs/>
                <w:sz w:val="24"/>
                <w:szCs w:val="24"/>
                <w:u w:val="single"/>
                <w:lang w:val="es-ES_tradnl" w:eastAsia="es-CO"/>
              </w:rPr>
              <w:t xml:space="preserve">, crónica, degenerativa e irreversible de alto impacto en la calidad de vida </w:t>
            </w:r>
            <w:r>
              <w:rPr>
                <w:rFonts w:eastAsia="Times New Roman" w:cs="Times New Roman" w:ascii="Times New Roman" w:hAnsi="Times New Roman"/>
                <w:sz w:val="24"/>
                <w:szCs w:val="24"/>
                <w:lang w:val="es-ES_tradnl" w:eastAsia="es-CO"/>
              </w:rPr>
              <w:t xml:space="preserve">de no someterse a tratamientos médicos innecesarios que eviten prolongar una vida digna en el paciente y en el caso de muerte su disposición o no de donar órganos. </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Derecho a participar de forma activa en el proceso de atención y la toma de decisiones en el cuidado paliativo: Los pacientes tendrán el derecho a participar de forma activa frente a la toma de decisiones sobre los planes terapéuticos del cuidado paliativ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7. Derecho de los familiares. Si se trata de un paciente adulto que está inconsciente o en estado de coma, la decisión sobre el cuidado paliativo la tomará su cónyuge e hijos mayores y faltando estos sus padres, seguidos de sus familiares más cercanos por consanguinidad.</w:t>
            </w:r>
          </w:p>
          <w:p>
            <w:pPr>
              <w:pStyle w:val="Normal"/>
              <w:spacing w:lineRule="auto"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El Ministerio de </w:t>
            </w:r>
            <w:r>
              <w:rPr>
                <w:rFonts w:eastAsia="Times New Roman" w:cs="Times New Roman" w:ascii="Times New Roman" w:hAnsi="Times New Roman"/>
                <w:b/>
                <w:bCs/>
                <w:sz w:val="24"/>
                <w:szCs w:val="24"/>
                <w:u w:val="single"/>
                <w:lang w:val="es-ES_tradnl" w:eastAsia="es-CO"/>
              </w:rPr>
              <w:t>Salud y</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strike/>
                <w:sz w:val="24"/>
                <w:szCs w:val="24"/>
                <w:lang w:val="es-ES_tradnl" w:eastAsia="es-CO"/>
              </w:rPr>
              <w:t>la</w:t>
            </w:r>
            <w:r>
              <w:rPr>
                <w:rFonts w:eastAsia="Times New Roman" w:cs="Times New Roman" w:ascii="Times New Roman" w:hAnsi="Times New Roman"/>
                <w:sz w:val="24"/>
                <w:szCs w:val="24"/>
                <w:lang w:val="es-ES_tradnl" w:eastAsia="es-CO"/>
              </w:rPr>
              <w:t xml:space="preserve"> Protección Social reglamentará la materia.</w:t>
            </w:r>
          </w:p>
        </w:tc>
      </w:tr>
      <w:tr>
        <w:trPr>
          <w:trHeight w:val="6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Obligaciones de las Entidades Promotoras de Salud EPS y las Instituciones Prestadoras de Salud IPS Públicas y Privadas.</w:t>
            </w:r>
            <w:r>
              <w:rPr>
                <w:rFonts w:eastAsia="Times New Roman" w:cs="Times New Roman" w:ascii="Times New Roman" w:hAnsi="Times New Roman"/>
                <w:sz w:val="24"/>
                <w:szCs w:val="24"/>
                <w:lang w:val="es-ES_tradnl" w:eastAsia="es-CO"/>
              </w:rPr>
              <w:t xml:space="preserve"> Las Entidades Promotoras de Salud EPS están en la obligación de garantizar a sus afiliados la prestación del servicio de cuidado paliativo en caso de una enfermedad terminal, crónica, degenerativa, irreversible y de alto impacto en la calidad de vida con especial énfasis en cobertura, equidad, accesibilidad y calidad dentro de su red de servicios en todos los niveles de atención por niveles de complejidad, de acuerdo con la pertinencia médica y el Manual de Actividades, intervenciones y procedimientos del Plan Obligatorio de Salud.</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1°. El Ministerio de Salud y de la Protección Social reglamentará la materia, estableciendo, entre otras, la obligatoriedad de las Entidades Promotoras de Salud EPS y de las Instituciones Prestadoras de Salud IPS, tanto públicas como privadas, del Régimen Subsidiado y Contributivo, de tener en cada ciudad un espacio de Cuidados Paliativos, profesionales capacitados para ofrecer este servicio y los requisitos mínimos por niveles de atención y desarrollará las guías de práctica clínica de atención integral de cuidados paliativos. También deberá reglamentar los espacios de Cuidados Paliativos especializados para la atención de los niños, niñas y adolescentes.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Superintendencia Nacional de Salud exigirá, entre los requisitos solicitados para la aprobación y renovación de funcionamiento de las Entidades Promotoras de Salud (EPS), y de las Instituciones Prestadoras de Salud IPS, tanto públicas como privadas, del Régimen Subsidiado y Contributivo, la inclusión en sus redes de atención de Cuidados Paliativos y de criterios de referencia y contrarreferencia que garanticen el acceso a este tipo de cuidados de forma especializada o a través de sus profesionales y sus Unidades de Atención.</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Obligaciones de las Entidades Promotoras de Salud EPS y las Instituciones Prestadoras de Salud IPS Públicas y Privadas.</w:t>
            </w:r>
            <w:r>
              <w:rPr>
                <w:rFonts w:eastAsia="Times New Roman" w:cs="Times New Roman" w:ascii="Times New Roman" w:hAnsi="Times New Roman"/>
                <w:sz w:val="24"/>
                <w:szCs w:val="24"/>
                <w:lang w:val="es-ES_tradnl" w:eastAsia="es-CO"/>
              </w:rPr>
              <w:t xml:space="preserve"> Las Entidades Promotoras de Salud EPS están en la obligación de garantizar a sus afiliados la prestación del servicio de cuidado paliativo en caso de una enfermedad terminal, crónica, degenerativa, irreversible y de alto impacto en la calidad de vida con especial énfasis en cobertura, equidad, accesibilidad y calidad dentro de su red de servicios en todos los niveles de atención por niveles de complejidad, de acuerdo con la pertinencia médica y el Manual de Actividades, intervenciones y procedimientos del Plan Obligatorio de Salud.</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1°. El Ministerio de Salud y </w:t>
            </w:r>
            <w:r>
              <w:rPr>
                <w:rFonts w:eastAsia="Times New Roman" w:cs="Times New Roman" w:ascii="Times New Roman" w:hAnsi="Times New Roman"/>
                <w:b/>
                <w:bCs/>
                <w:strike/>
                <w:sz w:val="24"/>
                <w:szCs w:val="24"/>
                <w:u w:val="single"/>
                <w:lang w:val="es-ES_tradnl" w:eastAsia="es-CO"/>
              </w:rPr>
              <w:t>de la</w:t>
            </w:r>
            <w:r>
              <w:rPr>
                <w:rFonts w:eastAsia="Times New Roman" w:cs="Times New Roman" w:ascii="Times New Roman" w:hAnsi="Times New Roman"/>
                <w:b/>
                <w:bCs/>
                <w:sz w:val="24"/>
                <w:szCs w:val="24"/>
                <w:u w:val="single"/>
                <w:lang w:val="es-ES_tradnl" w:eastAsia="es-CO"/>
              </w:rPr>
              <w:t xml:space="preserve"> </w:t>
            </w:r>
            <w:r>
              <w:rPr>
                <w:rFonts w:eastAsia="Times New Roman" w:cs="Times New Roman" w:ascii="Times New Roman" w:hAnsi="Times New Roman"/>
                <w:sz w:val="24"/>
                <w:szCs w:val="24"/>
                <w:lang w:val="es-ES_tradnl" w:eastAsia="es-CO"/>
              </w:rPr>
              <w:t xml:space="preserve">Protección Social reglamentará la materia, estableciendo, entre otras, la obligatoriedad de las Entidades Promotoras de Salud EPS y de las Instituciones Prestadoras de Salud IPS, tanto públicas como privadas, del Régimen Subsidiado y Contributivo, de tener en cada ciudad un espacio de Cuidados Paliativos, profesionales capacitados para ofrecer este servicio y los requisitos mínimos por niveles de atención y desarrollará las guías de práctica clínica de atención integral de cuidados paliativos. También deberá reglamentar los espacios de Cuidados Paliativos especializados para la atención de los niños, niñas y adolescentes.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Superintendencia Nacional de Salud exigirá, entre los requisitos solicitados para la aprobación y renovación de funcionamiento de las Entidades Promotoras de Salud (EPS), y de las Instituciones Prestadoras de Salud IPS, tanto públicas como privadas, del Régimen Subsidiado y Contributivo, la inclusión en sus redes de atención de Cuidados Paliativos y de criterios de referencia y contrarreferencia que garanticen el acceso a este tipo de cuidados de forma especializada o a través de sus profesionales y sus Unidades de Atención.</w:t>
            </w:r>
          </w:p>
        </w:tc>
      </w:tr>
      <w:tr>
        <w:trPr>
          <w:trHeight w:val="6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 xml:space="preserve">Acceso a medicamentos opioides. </w:t>
            </w:r>
            <w:r>
              <w:rPr>
                <w:rFonts w:eastAsia="Times New Roman" w:cs="Times New Roman" w:ascii="Times New Roman" w:hAnsi="Times New Roman"/>
                <w:sz w:val="24"/>
                <w:szCs w:val="24"/>
                <w:lang w:val="es-ES_tradnl" w:eastAsia="es-CO"/>
              </w:rPr>
              <w:t>El Ministerio de la Protección Social y Fondo Nacional de Estupefacientes, garantizará la distribución las 24 horas al día y los siete días a la semana, la accesibilidad, disponibilidad y otorgará las autorizaciones necesarias para garantizar la suficiencia y la oportunidad para el acceso a los medicamentos opioides de control especial para el manejo del dolor.</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 xml:space="preserve">Acceso a medicamentos opioides. </w:t>
            </w:r>
            <w:r>
              <w:rPr>
                <w:rFonts w:eastAsia="Times New Roman" w:cs="Times New Roman" w:ascii="Times New Roman" w:hAnsi="Times New Roman"/>
                <w:sz w:val="24"/>
                <w:szCs w:val="24"/>
                <w:lang w:val="es-ES_tradnl" w:eastAsia="es-CO"/>
              </w:rPr>
              <w:t xml:space="preserve">El Ministerio de </w:t>
            </w:r>
            <w:r>
              <w:rPr>
                <w:rFonts w:eastAsia="Times New Roman" w:cs="Times New Roman" w:ascii="Times New Roman" w:hAnsi="Times New Roman"/>
                <w:b/>
                <w:bCs/>
                <w:sz w:val="24"/>
                <w:szCs w:val="24"/>
                <w:u w:val="single"/>
                <w:lang w:val="es-ES_tradnl" w:eastAsia="es-CO"/>
              </w:rPr>
              <w:t xml:space="preserve">Salud y </w:t>
            </w:r>
            <w:r>
              <w:rPr>
                <w:rFonts w:eastAsia="Times New Roman" w:cs="Times New Roman" w:ascii="Times New Roman" w:hAnsi="Times New Roman"/>
                <w:b/>
                <w:bCs/>
                <w:strike/>
                <w:sz w:val="24"/>
                <w:szCs w:val="24"/>
                <w:u w:val="single"/>
                <w:lang w:val="es-ES_tradnl" w:eastAsia="es-CO"/>
              </w:rPr>
              <w:t>la</w:t>
            </w:r>
            <w:r>
              <w:rPr>
                <w:rFonts w:eastAsia="Times New Roman" w:cs="Times New Roman" w:ascii="Times New Roman" w:hAnsi="Times New Roman"/>
                <w:sz w:val="24"/>
                <w:szCs w:val="24"/>
                <w:lang w:val="es-ES_tradnl" w:eastAsia="es-CO"/>
              </w:rPr>
              <w:t xml:space="preserve"> Protección Social y Fondo Nacional de Estupefacientes, garantizará</w:t>
            </w:r>
            <w:r>
              <w:rPr>
                <w:rFonts w:eastAsia="Times New Roman" w:cs="Times New Roman" w:ascii="Times New Roman" w:hAnsi="Times New Roman"/>
                <w:b/>
                <w:bCs/>
                <w:sz w:val="24"/>
                <w:szCs w:val="24"/>
                <w:u w:val="single"/>
                <w:lang w:val="es-ES_tradnl" w:eastAsia="es-CO"/>
              </w:rPr>
              <w:t>n</w:t>
            </w:r>
            <w:r>
              <w:rPr>
                <w:rFonts w:eastAsia="Times New Roman" w:cs="Times New Roman" w:ascii="Times New Roman" w:hAnsi="Times New Roman"/>
                <w:sz w:val="24"/>
                <w:szCs w:val="24"/>
                <w:lang w:val="es-ES_tradnl" w:eastAsia="es-CO"/>
              </w:rPr>
              <w:t xml:space="preserve"> la distribución las 24 horas al día y los siete días a la semana, la accesibilidad, disponibilidad y otorgará las autorizaciones necesarias para garantizar la suficiencia y la oportunidad para el acceso a los medicamentos opioid es de control especial para el manejo del dolor.</w:t>
            </w:r>
          </w:p>
        </w:tc>
      </w:tr>
      <w:tr>
        <w:trPr>
          <w:trHeight w:val="6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El Ministerio de la Protección Social reglamentará la materia en el término de seis (6) meses a partir de la promulgación de esta ley.</w:t>
            </w:r>
          </w:p>
        </w:tc>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0. El Ministerio de </w:t>
            </w:r>
            <w:r>
              <w:rPr>
                <w:rFonts w:eastAsia="Times New Roman" w:cs="Times New Roman" w:ascii="Times New Roman" w:hAnsi="Times New Roman"/>
                <w:b/>
                <w:bCs/>
                <w:sz w:val="24"/>
                <w:szCs w:val="24"/>
                <w:u w:val="single"/>
                <w:lang w:val="es-ES_tradnl" w:eastAsia="es-CO"/>
              </w:rPr>
              <w:t xml:space="preserve">Salud y </w:t>
            </w:r>
            <w:r>
              <w:rPr>
                <w:rFonts w:eastAsia="Times New Roman" w:cs="Times New Roman" w:ascii="Times New Roman" w:hAnsi="Times New Roman"/>
                <w:b/>
                <w:bCs/>
                <w:strike/>
                <w:sz w:val="24"/>
                <w:szCs w:val="24"/>
                <w:u w:val="single"/>
                <w:lang w:val="es-ES_tradnl" w:eastAsia="es-CO"/>
              </w:rPr>
              <w:t>la</w:t>
            </w:r>
            <w:r>
              <w:rPr>
                <w:rFonts w:eastAsia="Times New Roman" w:cs="Times New Roman" w:ascii="Times New Roman" w:hAnsi="Times New Roman"/>
                <w:sz w:val="24"/>
                <w:szCs w:val="24"/>
                <w:lang w:val="es-ES_tradnl" w:eastAsia="es-CO"/>
              </w:rPr>
              <w:t xml:space="preserve"> Protección Social reglamentará la materia en el término de seis (6) meses a partir de la promulgación de esta ley.</w:t>
            </w:r>
          </w:p>
        </w:tc>
      </w:tr>
    </w:tbl>
    <w:p>
      <w:pPr>
        <w:pStyle w:val="Normal"/>
        <w:spacing w:lineRule="auto"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w:t>
      </w:r>
      <w:r>
        <w:rPr>
          <w:rFonts w:eastAsia="Times New Roman" w:cs="Times New Roman" w:ascii="Times New Roman" w:hAnsi="Times New Roman"/>
          <w:b/>
          <w:bCs/>
          <w:sz w:val="24"/>
          <w:szCs w:val="24"/>
          <w:lang w:val="es-ES_tradnl" w:eastAsia="es-CO"/>
        </w:rPr>
        <w:t xml:space="preserve"> TEXTO PROPUESTO PARA SEGUNDO DEBATE AL PROYECTO DE LEY NÚMERO 290 DE 2011 CÁMARA, 138 DE 2010 SENADO</w:t>
      </w:r>
    </w:p>
    <w:p>
      <w:pPr>
        <w:pStyle w:val="Normal"/>
        <w:spacing w:lineRule="auto" w:line="288" w:before="57" w:after="57"/>
        <w:ind w:firstLine="283"/>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xml:space="preserve"> Esta ley reglamenta el derecho que tienen las personas con enfermedades terminales, crónicas, degenerativas e irreversibles, a la atención en cuidados paliativos que pretende mejorar la calidad de vida tanto de los pacientes que afrontan estas enfermedades como de sus familias, mediante un tratamiento integral del dolor y el alivio del sufrimiento, teniendo en cuenta sus aspectos psicopatológicos, fís icos, emocionales, sociales y espirituales, de acuerdo con las guías de atención integral que establezca el Ministerio de Salud y Protección Social para cada patología. Además, manifiesta el derecho de estos pacientes a desistir de manera voluntaria y anticipada de tratamientos médicos innecesarios que no cumplan con los principios de proporcionalidad terapéutica y no representen una vida digna como convalecientes, específicamente en casos en que haya diagnóstico de una enfermedad en estado terminal crónica, degenerativa e irreversible de alto impacto en la calidad de vid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Enfermo en fase terminal</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Cuando exista controversia sobre el diagnóstico de la condición de enfermedad terminal se podrá requerir una segunda opinión o la opinión de un grupo de exper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Enfermedad crónica, degenerativa e irreversible de alto impacto en la calidad de vida</w:t>
      </w:r>
      <w:r>
        <w:rPr>
          <w:rFonts w:eastAsia="Times New Roman" w:cs="Times New Roman" w:ascii="Times New Roman" w:hAnsi="Times New Roman"/>
          <w:sz w:val="24"/>
          <w:szCs w:val="24"/>
          <w:lang w:val="es-ES_tradnl" w:eastAsia="es-CO"/>
        </w:rPr>
        <w:t>. 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 xml:space="preserve">Cuidados Paliativos. </w:t>
      </w:r>
      <w:r>
        <w:rPr>
          <w:rFonts w:eastAsia="Times New Roman" w:cs="Times New Roman" w:ascii="Times New Roman" w:hAnsi="Times New Roman"/>
          <w:sz w:val="24"/>
          <w:szCs w:val="24"/>
          <w:lang w:val="es-ES_tradnl" w:eastAsia="es-CO"/>
        </w:rPr>
        <w:t>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édico usará los métodos y medicamentos a su disposición o alcance, mientras subsista la esperanza de aliviar o curar la enfermedad. Cuando exista diagnostico de muerte cerebral, no es su obligación mantener el funcionamiento de otros órganos o aparatos por medios artifici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Derechos de los pacientes con enfermedades terminales, crónicas, degenerativas e irreversibles de alto impacto en la calidad de vid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rechos: El paciente que padezca de una enfermedad terminal, crónica irreversible y degenerativa de alto impacto en la calidad de vida tendrá los siguientes derechos, además de los consagrados para todos los paci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1. Derecho al cuidado paliativo: 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Salud y Protección Social y la CR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2. Derecho a la información: Todo paciente que sea diagnosticado de una enfermedad terminal, crónica, degenerativa e irreversible, tiene derecho a recibir información clara, detallada y comprensible, por parte del médico tratante, sobre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3. Derecho a una segunda opinión: El paciente afectado por una enfermedad a las cuales se refiere esta ley, podrá solicitar un segundo diagnóstico dentro de la red de servicios que disponga su EPS o entidad territorial.</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4. 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crónica, degenerativa e irreversible de alto impacto en la calidad de vida de no someterse a tratamientos médicos innecesarios que eviten prolongar una vida digna en el paciente y en el caso de muerte su disposición o no de donar órgano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5. Derecho a participar de forma activa en el proceso de atención y la toma de decisiones en el cuidado paliativo: Los pacientes tendrán el derecho a participar de forma activa frente a la toma de decisiones sobre los planes terapéuticos del cuidado paliativo.</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7. Derecho de los familiares. Si se trata de un paciente adulto que está inconsciente o en estado de coma, la decisión sobre el cuidado paliativo la tomará su cónyuge e hijos mayores y faltando estos sus padres, seguidos de sus familiares más cercanos por consanguinidad.</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Salud y Protección Social reglamentará la materia.</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 xml:space="preserve">Obligaciones de las Entidades Promotoras de Salud EPS y las Instituciones Prestadoras de Salud IPS Públicas y Privadas. </w:t>
      </w:r>
      <w:r>
        <w:rPr>
          <w:rFonts w:eastAsia="Times New Roman" w:cs="Times New Roman" w:ascii="Times New Roman" w:hAnsi="Times New Roman"/>
          <w:sz w:val="24"/>
          <w:szCs w:val="24"/>
          <w:lang w:val="es-ES_tradnl" w:eastAsia="es-CO"/>
        </w:rPr>
        <w:t>Las Entidades Promotoras de Salud EPS están en la obligación de garantizar a sus afiliados la prestación del servicio de cuidado paliativo en caso de una enfermedad terminal, crónica, degenerativa, irreversible y de alto impacto en la calidad de vida con especial énfasis en cobertura, equidad, accesibilidad y cali dad dentro de su red de servicios en todos los niveles de atención por niveles de complejidad, de acuerdo con la pertinencia médica y el Manual de Actividades, intervenciones y procedimientos del Plan Obligatorio de Salud.</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l Ministerio de Salud y</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 xml:space="preserve">Protección Social reglamentará la materia, estableciendo, entre otras, la obligatoriedad de las Entidades Promotoras de Salud EPS y de las Instituciones Prestadoras de Salud IPS, tanto públicas como privadas, del Régimen Subsidiado y Contributivo, de tener en cada ciudad un espacio de Cuidados Paliativos, profesionales capacitados para ofrecer este servicio y los requisitos mínimos por niveles de atención y desarrollará las guías de práctica clínica de atención integral de cuidados paliativos. También deberá reglamentar los espacios de Cuidados Paliativos especializados para la atención de los niños, niñas y adolescent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Superintendencia Nacional de Salud exigirá, entre los requisitos solicitados para la aprobación y renovación de funcionamiento de las Entidades Promotoras de Salud (EPS), y de las Instituciones Prestadoras de Salud IPS, tanto públicas como privadas, del Régimen Subsidiado y Contributivo, la inclusión en sus redes de atención de Cuidados Paliativos y de criterios de referencia y contrarreferencia que garanticen el acceso a este tipo de cuidados de forma especializada o a través de sus profesionales y sus Unidades de Aten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i/>
          <w:iCs/>
          <w:sz w:val="24"/>
          <w:szCs w:val="24"/>
          <w:lang w:val="es-ES_tradnl" w:eastAsia="es-CO"/>
        </w:rPr>
        <w:t>Talento Humano.</w:t>
      </w:r>
      <w:r>
        <w:rPr>
          <w:rFonts w:eastAsia="Times New Roman" w:cs="Times New Roman" w:ascii="Times New Roman" w:hAnsi="Times New Roman"/>
          <w:sz w:val="24"/>
          <w:szCs w:val="24"/>
          <w:lang w:val="es-ES_tradnl" w:eastAsia="es-CO"/>
        </w:rPr>
        <w:t xml:space="preserve"> Las Entidades Promotoras de Salud (EPS) garantizarán el acceso a la atención de servicios de cuidado paliativo, incorporando a su Red de atención, Instituciones Prestadoras de Salud (IPS), con personal capacitado en cuidado paliativo y asegurando educación continuada en este tema para que el Talento Humano adquiera las competencias para brindar la aten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 xml:space="preserve">Acceso a medicamentos opioides. </w:t>
      </w:r>
      <w:r>
        <w:rPr>
          <w:rFonts w:eastAsia="Times New Roman" w:cs="Times New Roman" w:ascii="Times New Roman" w:hAnsi="Times New Roman"/>
          <w:sz w:val="24"/>
          <w:szCs w:val="24"/>
          <w:lang w:val="es-ES_tradnl" w:eastAsia="es-CO"/>
        </w:rPr>
        <w:t>El Ministerio de Salud y Protección Social y Fondo Nacional de Estupefacientes, garantizarán la distribución las 24 horas al día y los siete días a la semana, la accesibilidad, disponibilidad y otorgará las autorizaciones necesarias para garantizar la suficiencia y la oportunidad para el acceso a los medicamentos opioides de control especial para el manejo del dolor.</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i/>
          <w:iCs/>
          <w:sz w:val="24"/>
          <w:szCs w:val="24"/>
          <w:lang w:val="es-ES_tradnl" w:eastAsia="es-CO"/>
        </w:rPr>
        <w:t xml:space="preserve"> Cooperación Internacional. </w:t>
      </w:r>
      <w:r>
        <w:rPr>
          <w:rFonts w:eastAsia="Times New Roman" w:cs="Times New Roman" w:ascii="Times New Roman" w:hAnsi="Times New Roman"/>
          <w:sz w:val="24"/>
          <w:szCs w:val="24"/>
          <w:lang w:val="es-ES_tradnl" w:eastAsia="es-CO"/>
        </w:rPr>
        <w:t>E l Gobierno Nacional podrá establecer estrategias de Cooperación Internacional, para facilitar el logro de los fines de la presente ley, a través del desarrollo de programas de cuidado paliativo, que permitan la capacitación del personal de la salud para promover la prestación de los servicios de Cuidados Paliativos.</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El Ministerio de Salud y Protección Social reglamentará la materia en el término de seis (6) meses a partir de la promulgación de esta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1.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La presente ley rige a partir de su sanción.</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3. </w:t>
      </w:r>
      <w:r>
        <w:rPr>
          <w:rFonts w:eastAsia="Times New Roman" w:cs="Times New Roman" w:ascii="Times New Roman" w:hAnsi="Times New Roman"/>
          <w:b/>
          <w:bCs/>
          <w:sz w:val="24"/>
          <w:szCs w:val="24"/>
          <w:lang w:val="es-ES_tradnl" w:eastAsia="es-CO"/>
        </w:rPr>
        <w:t>PROPOSI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or las consideraciones plasmadas en la presente ponencia y con las modificaciones presentadas, nos permitimos rendir informe de ponencia favorable para segundo debate en la Plenaria de la Cámara de Representantes al Proyecto de ley número 290 de 2011 Cámara, 138 de 2010 Senado, </w:t>
      </w:r>
      <w:r>
        <w:rPr>
          <w:rFonts w:eastAsia="Times New Roman" w:cs="Times New Roman" w:ascii="Times New Roman" w:hAnsi="Times New Roman"/>
          <w:i/>
          <w:iCs/>
          <w:sz w:val="24"/>
          <w:szCs w:val="24"/>
          <w:lang w:val="es-ES_tradnl" w:eastAsia="es-CO"/>
        </w:rPr>
        <w:t xml:space="preserve">Ley Consuelo Devis Saavedra, mediante la cual se regulan los servicios de cuidados paliativos para el manejo integral de pacientes con enfermedades terminales, crónicas, degenerativas e irreversibles en cualquier fase de la enfermedad de alto impacto en la calidad de vida, </w:t>
      </w:r>
      <w:r>
        <w:rPr>
          <w:rFonts w:eastAsia="Times New Roman" w:cs="Times New Roman" w:ascii="Times New Roman" w:hAnsi="Times New Roman"/>
          <w:sz w:val="24"/>
          <w:szCs w:val="24"/>
          <w:lang w:val="es-ES_tradnl" w:eastAsia="es-CO"/>
        </w:rPr>
        <w:t xml:space="preserve">solicitamos a los honorables Representantes a la Cámara proceder a su discusión y aprobación.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Cordialmente, </w:t>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Fdo) Dídier Burgos Ramírez, </w:t>
      </w:r>
      <w:r>
        <w:rPr>
          <w:rFonts w:eastAsia="Times New Roman" w:cs="Times New Roman" w:ascii="Times New Roman" w:hAnsi="Times New Roman"/>
          <w:sz w:val="24"/>
          <w:szCs w:val="24"/>
          <w:lang w:val="es-ES_tradnl" w:eastAsia="es-CO"/>
        </w:rPr>
        <w:t xml:space="preserve">departamento de Risaralda; </w:t>
      </w:r>
      <w:r>
        <w:rPr>
          <w:rFonts w:eastAsia="Times New Roman" w:cs="Times New Roman" w:ascii="Times New Roman" w:hAnsi="Times New Roman"/>
          <w:i/>
          <w:iCs/>
          <w:sz w:val="24"/>
          <w:szCs w:val="24"/>
          <w:lang w:val="es-ES_tradnl" w:eastAsia="es-CO"/>
        </w:rPr>
        <w:t>(Fdo) Rafael Romero Piñeros,</w:t>
      </w:r>
      <w:r>
        <w:rPr>
          <w:rFonts w:eastAsia="Times New Roman" w:cs="Times New Roman" w:ascii="Times New Roman" w:hAnsi="Times New Roman"/>
          <w:sz w:val="24"/>
          <w:szCs w:val="24"/>
          <w:lang w:val="es-ES_tradnl" w:eastAsia="es-CO"/>
        </w:rPr>
        <w:t xml:space="preserve"> departamento de Boyacá; </w:t>
      </w:r>
      <w:r>
        <w:rPr>
          <w:rFonts w:eastAsia="Times New Roman" w:cs="Times New Roman" w:ascii="Times New Roman" w:hAnsi="Times New Roman"/>
          <w:i/>
          <w:iCs/>
          <w:sz w:val="24"/>
          <w:szCs w:val="24"/>
          <w:lang w:val="es-ES_tradnl" w:eastAsia="es-CO"/>
        </w:rPr>
        <w:t>(Fdo) Luis Fernando Ochoa Zuluaga,</w:t>
      </w:r>
      <w:r>
        <w:rPr>
          <w:rFonts w:eastAsia="Times New Roman" w:cs="Times New Roman" w:ascii="Times New Roman" w:hAnsi="Times New Roman"/>
          <w:sz w:val="24"/>
          <w:szCs w:val="24"/>
          <w:lang w:val="es-ES_tradnl" w:eastAsia="es-CO"/>
        </w:rPr>
        <w:t xml:space="preserve"> departamento del Putumayo, honorables Representantes a la Cámara.</w:t>
      </w:r>
    </w:p>
    <w:p>
      <w:pPr>
        <w:pStyle w:val="Normal"/>
        <w:spacing w:lineRule="auto" w:line="288" w:before="57" w:after="57"/>
        <w:ind w:firstLine="283"/>
        <w:jc w:val="center"/>
        <w:textAlignment w:val="center"/>
        <w:rPr/>
      </w:pP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eastAsia="es-CO"/>
        </w:rPr>
        <w:t xml:space="preserve">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EN PRIMER DEBATE AL PROYECTO DE LEY NÚMERO 290 DE 2011 CÁMARA, 138 DE 2010 SENADO</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probado en la sesión del día 22 de noviembre de 2011 en la Comisión Séptima de la honorable Cámara de Representantes, </w:t>
      </w: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terminales, crónicas, degenerativas e irreversibles en cualquier fase de la enfermedad de alto impacto en la calidad de vid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EGISL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xml:space="preserve"> Esta ley reglamenta el derecho que tienen las personas con enfermedades terminales, crónicas, degenerativas e irreversibles, a la atención en cuidados paliativos que pretende mejorar la calidad de vida tanto de los pacientes que afrontan estas enfermedades como de sus familias, mediante un tratamiento integral del dolor y el alivio del sufrimiento, teniendo en cuenta sus aspectos psicopatológicos, físicos, emocionales, sociales y espirituales, de acuerdo con las guías de atención integral que establezca el Ministerio de Salud y Protección Social para cada patología. Además, manifiesta el derecho de estos pacientes a desistir de manera voluntaria y anticipada de tratamientos médicos innecesarios que no cumplan con los principios de proporcionalidad terapéutica y no representen una vida digna como convalecientes, específicamente en casos en que haya diagnóstico de una enfermedad en estado terminal.</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Enfermo en fase terminal</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Cuando exista controversia sobre el diagnóstico de la condición de enfermedad terminal se podrá requerir una segunda opinión o la opinión de un grupo de experto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Enfermedad crónica, degenerativa e irreversible de alto impacto en la calidad de vida</w:t>
      </w:r>
      <w:r>
        <w:rPr>
          <w:rFonts w:eastAsia="Times New Roman" w:cs="Times New Roman" w:ascii="Times New Roman" w:hAnsi="Times New Roman"/>
          <w:sz w:val="24"/>
          <w:szCs w:val="24"/>
          <w:lang w:val="es-ES_tradnl" w:eastAsia="es-CO"/>
        </w:rPr>
        <w:t>. 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 xml:space="preserve">Cuidados Paliativos. </w:t>
      </w:r>
      <w:r>
        <w:rPr>
          <w:rFonts w:eastAsia="Times New Roman" w:cs="Times New Roman" w:ascii="Times New Roman" w:hAnsi="Times New Roman"/>
          <w:sz w:val="24"/>
          <w:szCs w:val="24"/>
          <w:lang w:val="es-ES_tradnl" w:eastAsia="es-CO"/>
        </w:rPr>
        <w:t xml:space="preserve">Son los cuidados apropiados para el paciente con una enfermedad terminal, crónica, </w:t>
      </w:r>
      <w:r>
        <w:rPr>
          <w:rFonts w:eastAsia="Times New Roman" w:cs="Times New Roman" w:ascii="Times New Roman" w:hAnsi="Times New Roman"/>
          <w:i/>
          <w:iCs/>
          <w:sz w:val="24"/>
          <w:szCs w:val="24"/>
          <w:lang w:val="es-ES_tradnl" w:eastAsia="es-CO"/>
        </w:rPr>
        <w:t>degenerativa e irreversible donde el control del dolor y otros síntomas, requieren, además del apoyo médico, social y espiritual, de apoyo psicológico y familiar, durante la enfermedad y el duelo.</w:t>
      </w:r>
      <w:r>
        <w:rPr>
          <w:rFonts w:eastAsia="Times New Roman" w:cs="Times New Roman" w:ascii="Times New Roman" w:hAnsi="Times New Roman"/>
          <w:sz w:val="24"/>
          <w:szCs w:val="24"/>
          <w:lang w:val="es-ES_tradnl" w:eastAsia="es-CO"/>
        </w:rPr>
        <w:t xml:space="preserve"> El objetivo de los cuidados paliativos es lograr la mejor calidad de vida posible para el paciente y su familia. La medicina paliativa afirma la vida y considera el morir como un proceso normal. Los cuidados paliativos no adelantan ni retrasan la muerte, sino que constituyen un verdadero sistema de apoyo y soporte para el paciente y su familia.</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D</w:t>
      </w:r>
      <w:r>
        <w:rPr>
          <w:rFonts w:eastAsia="Times New Roman" w:cs="Times New Roman" w:ascii="Times New Roman" w:hAnsi="Times New Roman"/>
          <w:i/>
          <w:iCs/>
          <w:sz w:val="24"/>
          <w:szCs w:val="24"/>
          <w:lang w:val="es-ES_tradnl" w:eastAsia="es-CO"/>
        </w:rPr>
        <w:t>erechos de los pacientes con enfermedades terminales, crónicas, degenerativas e irreversibles de alto impacto en la calidad de vida:</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erechos:</w:t>
      </w:r>
      <w:r>
        <w:rPr>
          <w:rFonts w:eastAsia="Times New Roman" w:cs="Times New Roman" w:ascii="Times New Roman" w:hAnsi="Times New Roman"/>
          <w:sz w:val="24"/>
          <w:szCs w:val="24"/>
          <w:lang w:val="es-ES_tradnl" w:eastAsia="es-CO"/>
        </w:rPr>
        <w:t xml:space="preserve"> El paciente que padezca de una enfermedad terminal, crónica irreversible y degenerativa de alto impacto en la calidad de vida tendrá los siguientes derechos, además de los consagrados para todos los paciente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1. Derecho al cuidado paliativo: 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 o se deberán prestar de acuerdo al Manual de Actividades, intervenciones y procedimientos del Plan Obligatorio de Salud y las guías de manejo que adopten el Ministerio de Salud y Protección Social y la CRE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2. </w:t>
      </w:r>
      <w:r>
        <w:rPr>
          <w:rFonts w:eastAsia="Times New Roman" w:cs="Times New Roman" w:ascii="Times New Roman" w:hAnsi="Times New Roman"/>
          <w:b/>
          <w:bCs/>
          <w:sz w:val="24"/>
          <w:szCs w:val="24"/>
          <w:lang w:val="es-ES_tradnl" w:eastAsia="es-CO" w:bidi="ar-YE"/>
        </w:rPr>
        <w:t xml:space="preserve">Derecho a la información: </w:t>
      </w:r>
      <w:r>
        <w:rPr>
          <w:rFonts w:eastAsia="Times New Roman" w:cs="Times New Roman" w:ascii="Times New Roman" w:hAnsi="Times New Roman"/>
          <w:sz w:val="24"/>
          <w:szCs w:val="24"/>
          <w:lang w:val="es-ES_tradnl" w:eastAsia="es-CO" w:bidi="ar-YE"/>
        </w:rPr>
        <w:t>Todo paciente que sea diagnosticado de una enfermedad terminal, crónica, degenerativa e irreversible, tiene derecho a recibir información clara, detallada y comprensible, por parte del médico tratante, sobre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3. </w:t>
      </w:r>
      <w:r>
        <w:rPr>
          <w:rFonts w:eastAsia="Times New Roman" w:cs="Times New Roman" w:ascii="Times New Roman" w:hAnsi="Times New Roman"/>
          <w:b/>
          <w:bCs/>
          <w:sz w:val="24"/>
          <w:szCs w:val="24"/>
          <w:lang w:val="es-ES_tradnl" w:eastAsia="es-CO" w:bidi="ar-YE"/>
        </w:rPr>
        <w:t>Derecho a una segunda opinión:</w:t>
      </w:r>
      <w:r>
        <w:rPr>
          <w:rFonts w:eastAsia="Times New Roman" w:cs="Times New Roman" w:ascii="Times New Roman" w:hAnsi="Times New Roman"/>
          <w:sz w:val="24"/>
          <w:szCs w:val="24"/>
          <w:lang w:val="es-ES_tradnl" w:eastAsia="es-CO" w:bidi="ar-YE"/>
        </w:rPr>
        <w:t xml:space="preserve"> El paciente afectado por una enfermedad a las cuales se refiere esta ley, podrá solicitar un segundo diagnóstico dentro de la red de servicios que disponga su EPS o entidad territorial.</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4. </w:t>
      </w:r>
      <w:r>
        <w:rPr>
          <w:rFonts w:eastAsia="Times New Roman" w:cs="Times New Roman" w:ascii="Times New Roman" w:hAnsi="Times New Roman"/>
          <w:b/>
          <w:bCs/>
          <w:sz w:val="24"/>
          <w:szCs w:val="24"/>
          <w:lang w:val="es-ES_tradnl" w:eastAsia="es-CO" w:bidi="ar-YE"/>
        </w:rPr>
        <w:t>Derecho a suscribir el documento de Voluntad Anticipada:</w:t>
      </w:r>
      <w:r>
        <w:rPr>
          <w:rFonts w:eastAsia="Times New Roman" w:cs="Times New Roman" w:ascii="Times New Roman" w:hAnsi="Times New Roman"/>
          <w:sz w:val="24"/>
          <w:szCs w:val="24"/>
          <w:lang w:val="es-ES_tradnl" w:eastAsia="es-CO" w:bidi="ar-YE"/>
        </w:rPr>
        <w:t xml:space="preserve">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crónica, degenerativa e irreversible de alto impacto en la calidad de vida de no someterse a tratamientos médicos innecesarios que eviten prolongar una vida digna en el paciente y en el caso de muerte su disposición o no de donar órganos. </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5. </w:t>
      </w:r>
      <w:r>
        <w:rPr>
          <w:rFonts w:eastAsia="Times New Roman" w:cs="Times New Roman" w:ascii="Times New Roman" w:hAnsi="Times New Roman"/>
          <w:b/>
          <w:bCs/>
          <w:sz w:val="24"/>
          <w:szCs w:val="24"/>
          <w:lang w:val="es-ES_tradnl" w:eastAsia="es-CO" w:bidi="ar-YE"/>
        </w:rPr>
        <w:t>Derecho a participar de forma activa en el proceso de atención y la toma de decisiones en el cuidado paliativo:</w:t>
      </w:r>
      <w:r>
        <w:rPr>
          <w:rFonts w:eastAsia="Times New Roman" w:cs="Times New Roman" w:ascii="Times New Roman" w:hAnsi="Times New Roman"/>
          <w:sz w:val="24"/>
          <w:szCs w:val="24"/>
          <w:lang w:val="es-ES_tradnl" w:eastAsia="es-CO" w:bidi="ar-YE"/>
        </w:rPr>
        <w:t xml:space="preserve"> Los pacientes tendrán el derecho a participar de forma activa frente a la toma de decisiones sobre los planes terapéuticos del cuidado paliativo.</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6. </w:t>
      </w:r>
      <w:r>
        <w:rPr>
          <w:rFonts w:eastAsia="Times New Roman" w:cs="Times New Roman" w:ascii="Times New Roman" w:hAnsi="Times New Roman"/>
          <w:b/>
          <w:bCs/>
          <w:sz w:val="24"/>
          <w:szCs w:val="24"/>
          <w:lang w:val="es-ES_tradnl" w:eastAsia="es-CO" w:bidi="ar-YE"/>
        </w:rPr>
        <w:t>Derechos de los Niños y Adolescentes:</w:t>
      </w:r>
      <w:r>
        <w:rPr>
          <w:rFonts w:eastAsia="Times New Roman" w:cs="Times New Roman" w:ascii="Times New Roman" w:hAnsi="Times New Roman"/>
          <w:sz w:val="24"/>
          <w:szCs w:val="24"/>
          <w:lang w:val="es-ES_tradnl" w:eastAsia="es-CO" w:bidi="ar-YE"/>
        </w:rPr>
        <w:t xml:space="preserve">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280"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Obligaciones de las Entidades Promotoras de Salud EPS y las Instituciones Prestadoras de Salud IPS Públicas y Privada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s Entidades Promotoras de Salud EPS están en la obligación de garantizar a sus afiliados la prestación del servicio de cuidado paliativo en caso de una enfermedad terminal, crónica, degenerativa, irreversible y de alto impacto en la calidad de vida con especial énfasis en cobertura, equidad, accesibilidad y calidad dentro de su red de servicios en todos los niveles de atención por niveles de complejidad, de acuerdo con la pertinencia médica y el Manual de Actividades, intervenciones y procedimientos del Plan Obligatorio de Salud.</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l Ministerio de Salud y</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 xml:space="preserve">Protección Social reglamentará la materia, estableciendo, entre otras, la obligatoriedad de las Entidades Promotoras de Salud EPS y de las Instituciones Prestadoras de Salud IPS, tanto públicas como privadas, del Régimen Subsidiado y Contributivo, de tener en cada ciudad un espacio de Cuidados Paliativos, profesionales capacitados para ofrecer este servicio y los requisitos mínimos por niveles de atención y desarrollará las guías de práctica clínica de atención integral de cuidados paliativos. También deberá reglamentar los espacios de Cuidados Paliativos especializados para la atención de los niños, niñas y adolescentes. </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Superintendencia Nacional de Salud exigirá, entre los requisitos solicitados para la aprobación y renovación de funcionamiento de las Entidades Promotoras de Salud (EPS), y de las Instituciones Prestadoras de Salud IPS, tanto públicas como privadas, del Régimen Subsidiado y Contributivo, la inclusión en sus redes de atención de Cuidados Paliativos y de criterios de referencia y contrarreferencia que garanticen el acceso a este tipo de cuidados de forma especializada o a través de sus profesionales y sus Unidades de Atención.</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i/>
          <w:iCs/>
          <w:sz w:val="24"/>
          <w:szCs w:val="24"/>
          <w:lang w:val="es-ES_tradnl" w:eastAsia="es-CO"/>
        </w:rPr>
        <w:t>Talento Humano.</w:t>
      </w:r>
      <w:r>
        <w:rPr>
          <w:rFonts w:eastAsia="Times New Roman" w:cs="Times New Roman" w:ascii="Times New Roman" w:hAnsi="Times New Roman"/>
          <w:sz w:val="24"/>
          <w:szCs w:val="24"/>
          <w:lang w:val="es-ES_tradnl" w:eastAsia="es-CO"/>
        </w:rPr>
        <w:t xml:space="preserve"> Las Entidades Promotoras de Salud (EPS) garantizarán el acceso a la atención de servicios de cuidado paliativo, incorporando a su Red de atención, Instituciones Prestadoras de Salud (IPS), con personal capacitado en cuidado paliativo y asegurando educación continuada en este tema para que el Talento Humano adquiera las competencias para brindar la atención.</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 xml:space="preserve">Acceso a medicamentos opioide s. </w:t>
      </w:r>
      <w:r>
        <w:rPr>
          <w:rFonts w:eastAsia="Times New Roman" w:cs="Times New Roman" w:ascii="Times New Roman" w:hAnsi="Times New Roman"/>
          <w:sz w:val="24"/>
          <w:szCs w:val="24"/>
          <w:lang w:val="es-ES_tradnl" w:eastAsia="es-CO"/>
        </w:rPr>
        <w:t>El Ministerio de Salud y Protección Social y Fondo Nacional de Estupefacientes, garantizarán la distribución las 24 horas al día y los siete días a la semana, la accesibilidad, disponibilidad y otorgará las autorizaciones necesarias para garantizar la suficiencia y la oportunidad para el acceso a los medicamentos opioides de control especial para el manejo del dolor.</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i/>
          <w:iCs/>
          <w:sz w:val="24"/>
          <w:szCs w:val="24"/>
          <w:lang w:val="es-ES_tradnl" w:eastAsia="es-CO"/>
        </w:rPr>
        <w:t xml:space="preserve"> Cooperación Internacional. </w:t>
      </w:r>
      <w:r>
        <w:rPr>
          <w:rFonts w:eastAsia="Times New Roman" w:cs="Times New Roman" w:ascii="Times New Roman" w:hAnsi="Times New Roman"/>
          <w:sz w:val="24"/>
          <w:szCs w:val="24"/>
          <w:lang w:val="es-ES_tradnl" w:eastAsia="es-CO"/>
        </w:rPr>
        <w:t>El Gobierno Nacional podrá establecer estrategias de Cooperación Internacional, para facilitar el logro de los fines de la presente ley, a través del desarrollo de programas de cuidado paliativo, que permitan la capacitación del personal de la salud para promover la prestación de los servicios de Cuidados Paliativos.</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El Ministerio de Salud y Protección Social reglamentará la materia en el término de seis (6) meses a partir de la promulgación de esta ley.</w:t>
      </w:r>
    </w:p>
    <w:p>
      <w:pPr>
        <w:pStyle w:val="Normal"/>
        <w:spacing w:lineRule="auto" w:line="288" w:before="28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1.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La presente ley rige a partir de su sanción.</w:t>
      </w:r>
    </w:p>
    <w:p>
      <w:pPr>
        <w:pStyle w:val="Normal"/>
        <w:spacing w:lineRule="auto"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spacing w:lineRule="auto"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SUSTANCIACIÓN</w:t>
      </w:r>
    </w:p>
    <w:p>
      <w:pPr>
        <w:pStyle w:val="Normal"/>
        <w:spacing w:lineRule="auto"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L PROYECTO DE LEY NÚMERO 290 DE 2011 CÁMARA, 138 DE 2010 SENADO</w:t>
      </w:r>
    </w:p>
    <w:p>
      <w:pPr>
        <w:pStyle w:val="Normal"/>
        <w:spacing w:lineRule="auto" w:line="288" w:before="28" w:after="28"/>
        <w:ind w:firstLine="283"/>
        <w:jc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 w:after="28"/>
        <w:ind w:firstLine="283"/>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crónicas, degenerativas e irreversibles en cualquier fase de la enfermedad de alto impacto en la calidad de vid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número 0290 de 2011 Cámara, 138 de 2010 Senado fue radicado en la Comisión el día 5 de julio de 2011. La Mesa Directiva de esta Comisión designó como ponentes para primer debate del proyecto de ley en mención a los honorables Representantes Dídier Burgos Ramírez, Rafael Romero Piñeros y Luis Fernando Ocho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oyecto en mención fue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586 de 2010 Senado y la ponencia para primer debate de Cámara,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738 de 2011. El Proyecto de ley número 0290 de 2011 Cámara, 138 de 2010 Senado fue anunciado en la sesión del día 1° de noviembre de 2011 Acta número 16.</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la Sesión Ordinaria de la Comisión Séptima Constitucional Permanente de la honorable Cámara de Representantes del día 11 de octubre de 2011, de conformidad con las prescripciones constitucionales y legales, especialmente las contenidas en la Ley 5ª de 1992 (Reglamento del Congreso), se dio inicio a la discusión del Proyecto de ley número 0290 de 2011 Cámara, 138 de 2010 Senado, </w:t>
      </w: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crónicas, degenerativas e irreversibles en cualquier fase de la enfermedad de alto impacto en la calidad de vida.</w:t>
      </w:r>
      <w:r>
        <w:rPr>
          <w:rFonts w:eastAsia="Times New Roman" w:cs="Times New Roman" w:ascii="Times New Roman" w:hAnsi="Times New Roman"/>
          <w:sz w:val="24"/>
          <w:szCs w:val="24"/>
          <w:lang w:val="es-ES_tradnl" w:eastAsia="es-CO"/>
        </w:rPr>
        <w:t xml:space="preserve"> Autor: honorable Senador Álvaro Ashton Giraldo. En esta sesión, por unanimidad es aprobada la proposición con que termina el informe de ponencia. Igualmente es aprobada por unanimidad la votación en bloqu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honorables Representantes Elías Raad y Juan Valdés, presentan una proposición para reabrir el debate del articulado el cual es aprobado por unanimidad y el proyecto es aplazado para invitar a la Academia Nacional de Medicina a fin de enriquecer el proyecto en men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sesión del día 22 de noviembre de 2011 la Presidencia de la Comisión somete a consideración y aprobación el articulado del Proyecto de ley número 0290 de 2011 Cámara, 138 de 2010 Senado que c onsta de (11) once artículos, con las modificaciones que acogieron de los expertos en el tema los honorables Representantes Rafael Romero Piñeros y Luis Fernando Ochoa. Presentan las proposiciones modificativas al respecto. Artículo 1°.</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Esta ley reglamenta el derecho que tienen las personas con enfermedades terminales, crónicas, degenerativas e irreversibles, a la atención en cuidados paliativos que pretende mejorar la calidad de vida tanto de los pacientes que afrontan estas enfermedades como de sus familias, mediante un tratamiento integral del dolor y el alivio del sufrimiento, teniendo en cuenta sus aspectos psicopatológicos, físicos, emocionales, sociales y espirituales, de acuerdo con las guías de atención integral que establezca el Ministerio de Salud y Protección Social para cada patología. Además, manifiesta el derecho de estos pacientes a desistir de manera voluntaria y anticipada de tratamientos médicos innecesarios que no cumplan con los principios de proporcionalidad terapéutica y no representen una vida digna como convalecientes, específicamente en casos en que haya diagnóstico de una enfermedad en estado termi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entan una proposición modificativa al ar tículo 3°.</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Enfermedad crónica, degenerativa e irreversible de alto impacto en la calidad de vida</w:t>
      </w:r>
      <w:r>
        <w:rPr>
          <w:rFonts w:eastAsia="Times New Roman" w:cs="Times New Roman" w:ascii="Times New Roman" w:hAnsi="Times New Roman"/>
          <w:sz w:val="24"/>
          <w:szCs w:val="24"/>
          <w:lang w:val="es-ES_tradnl" w:eastAsia="es-CO"/>
        </w:rPr>
        <w:t>. 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entan una proposición modificativa al ar tículo 4°</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Cuidados Paliativos.</w:t>
      </w:r>
      <w:r>
        <w:rPr>
          <w:rFonts w:eastAsia="Times New Roman" w:cs="Times New Roman" w:ascii="Times New Roman" w:hAnsi="Times New Roman"/>
          <w:sz w:val="24"/>
          <w:szCs w:val="24"/>
          <w:lang w:val="es-ES_tradnl" w:eastAsia="es-CO"/>
        </w:rPr>
        <w:t xml:space="preserve">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 Los cuidados paliativos no adelantan ni retrasan la muerte, sino que constituyen un verdadero sistema de apoyo y soporte para el paciente y su famil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entan una proposición modificativa al ar tículo 5°.</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5°. </w:t>
      </w:r>
      <w:r>
        <w:rPr>
          <w:rFonts w:eastAsia="Times New Roman" w:cs="Times New Roman" w:ascii="Times New Roman" w:hAnsi="Times New Roman"/>
          <w:i/>
          <w:iCs/>
          <w:sz w:val="24"/>
          <w:szCs w:val="24"/>
          <w:lang w:val="es-ES_tradnl" w:eastAsia="es-CO"/>
        </w:rPr>
        <w:t>Derechos de los pacientes con enfermedades terminales, crónicas, degenerativas e irreversibles de alto impacto en la calidad de vid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Derechos: </w:t>
      </w:r>
      <w:r>
        <w:rPr>
          <w:rFonts w:eastAsia="Times New Roman" w:cs="Times New Roman" w:ascii="Times New Roman" w:hAnsi="Times New Roman"/>
          <w:sz w:val="24"/>
          <w:szCs w:val="24"/>
          <w:lang w:val="es-ES_tradnl" w:eastAsia="es-CO"/>
        </w:rPr>
        <w:t>El paciente que padezca de una enfermedad terminal, crónica irreversible y degenerativa de alto impacto en la calidad de vida tendrá los siguientes derechos, además de los consagrados para todos los pac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w:t>
      </w:r>
      <w:r>
        <w:rPr>
          <w:rFonts w:eastAsia="Times New Roman" w:cs="Times New Roman" w:ascii="Times New Roman" w:hAnsi="Times New Roman"/>
          <w:b/>
          <w:bCs/>
          <w:sz w:val="24"/>
          <w:szCs w:val="24"/>
          <w:lang w:val="es-ES_tradnl" w:eastAsia="es-CO"/>
        </w:rPr>
        <w:t xml:space="preserve">Derecho al Cuidado Paliativo: </w:t>
      </w:r>
      <w:r>
        <w:rPr>
          <w:rFonts w:eastAsia="Times New Roman" w:cs="Times New Roman" w:ascii="Times New Roman" w:hAnsi="Times New Roman"/>
          <w:sz w:val="24"/>
          <w:szCs w:val="24"/>
          <w:lang w:val="es-ES_tradnl" w:eastAsia="es-CO"/>
        </w:rPr>
        <w:t>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Salud y Protección Social y la C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2. </w:t>
      </w:r>
      <w:r>
        <w:rPr>
          <w:rFonts w:eastAsia="Times New Roman" w:cs="Times New Roman" w:ascii="Times New Roman" w:hAnsi="Times New Roman"/>
          <w:b/>
          <w:bCs/>
          <w:sz w:val="24"/>
          <w:szCs w:val="24"/>
          <w:lang w:val="es-ES_tradnl" w:eastAsia="es-CO"/>
        </w:rPr>
        <w:t>Derecho a la información:</w:t>
      </w:r>
      <w:r>
        <w:rPr>
          <w:rFonts w:eastAsia="Times New Roman" w:cs="Times New Roman" w:ascii="Times New Roman" w:hAnsi="Times New Roman"/>
          <w:sz w:val="24"/>
          <w:szCs w:val="24"/>
          <w:lang w:val="es-ES_tradnl" w:eastAsia="es-CO"/>
        </w:rPr>
        <w:t xml:space="preserve"> Todo paciente que sea diagnosticado de una enfermedad terminal, crónica, degenerativa e irreversible, tiene derecho a recibir información clara, detallada y comprensible, por parte del médico tratante, sobre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w:t>
      </w:r>
      <w:r>
        <w:rPr>
          <w:rFonts w:eastAsia="Times New Roman" w:cs="Times New Roman" w:ascii="Times New Roman" w:hAnsi="Times New Roman"/>
          <w:b/>
          <w:bCs/>
          <w:sz w:val="24"/>
          <w:szCs w:val="24"/>
          <w:lang w:val="es-ES_tradnl" w:eastAsia="es-CO"/>
        </w:rPr>
        <w:t>Derecho a una segunda opinión:</w:t>
      </w:r>
      <w:r>
        <w:rPr>
          <w:rFonts w:eastAsia="Times New Roman" w:cs="Times New Roman" w:ascii="Times New Roman" w:hAnsi="Times New Roman"/>
          <w:sz w:val="24"/>
          <w:szCs w:val="24"/>
          <w:lang w:val="es-ES_tradnl" w:eastAsia="es-CO"/>
        </w:rPr>
        <w:t xml:space="preserve"> El paciente afectado por una enfermedad a las cuales se refiere esta ley, podrá solicitar un segundo diagnóstico dentro de la red de servicios que disponga su EPS o entidad territo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4. </w:t>
      </w:r>
      <w:r>
        <w:rPr>
          <w:rFonts w:eastAsia="Times New Roman" w:cs="Times New Roman" w:ascii="Times New Roman" w:hAnsi="Times New Roman"/>
          <w:b/>
          <w:bCs/>
          <w:sz w:val="24"/>
          <w:szCs w:val="24"/>
          <w:lang w:val="es-ES_tradnl" w:eastAsia="es-CO"/>
        </w:rPr>
        <w:t>Derecho a suscribir el documento de Voluntad Anticipada:</w:t>
      </w:r>
      <w:r>
        <w:rPr>
          <w:rFonts w:eastAsia="Times New Roman" w:cs="Times New Roman" w:ascii="Times New Roman" w:hAnsi="Times New Roman"/>
          <w:sz w:val="24"/>
          <w:szCs w:val="24"/>
          <w:lang w:val="es-ES_tradnl" w:eastAsia="es-CO"/>
        </w:rPr>
        <w:t xml:space="preserve">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de no someterse a tratamientos médicos innecesarios que eviten prolongar una vida digna en el paciente y en el caso de muerte su disposición o no de donar órgan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5. </w:t>
      </w:r>
      <w:r>
        <w:rPr>
          <w:rFonts w:eastAsia="Times New Roman" w:cs="Times New Roman" w:ascii="Times New Roman" w:hAnsi="Times New Roman"/>
          <w:b/>
          <w:bCs/>
          <w:sz w:val="24"/>
          <w:szCs w:val="24"/>
          <w:lang w:val="es-ES_tradnl" w:eastAsia="es-CO"/>
        </w:rPr>
        <w:t>Derecho a participar de forma activa en el proceso de atención y la toma de decisiones en el cuidado paliativo:</w:t>
      </w:r>
      <w:r>
        <w:rPr>
          <w:rFonts w:eastAsia="Times New Roman" w:cs="Times New Roman" w:ascii="Times New Roman" w:hAnsi="Times New Roman"/>
          <w:sz w:val="24"/>
          <w:szCs w:val="24"/>
          <w:lang w:val="es-ES_tradnl" w:eastAsia="es-CO"/>
        </w:rPr>
        <w:t xml:space="preserve"> Los pacientes tendrán el derecho a participar de forma activa frente a la toma de decisiones sobre los planes terapéuticos del cuidado palia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6. </w:t>
      </w:r>
      <w:r>
        <w:rPr>
          <w:rFonts w:eastAsia="Times New Roman" w:cs="Times New Roman" w:ascii="Times New Roman" w:hAnsi="Times New Roman"/>
          <w:b/>
          <w:bCs/>
          <w:sz w:val="24"/>
          <w:szCs w:val="24"/>
          <w:lang w:val="es-ES_tradnl" w:eastAsia="es-CO"/>
        </w:rPr>
        <w:t>Derechos de los Niños y Adolescentes:</w:t>
      </w:r>
      <w:r>
        <w:rPr>
          <w:rFonts w:eastAsia="Times New Roman" w:cs="Times New Roman" w:ascii="Times New Roman" w:hAnsi="Times New Roman"/>
          <w:sz w:val="24"/>
          <w:szCs w:val="24"/>
          <w:lang w:val="es-ES_tradnl" w:eastAsia="es-CO"/>
        </w:rPr>
        <w:t xml:space="preserve">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odificación Supresiva al artículo 6°. Proposición Modificativa al artículo 7°. Que queda como articulo 6°.</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Obligaciones de las Entidades Promotoras de Salud EPS y las Instituciones Prestadoras de Salud IPS y Privad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s Entidades Promotoras de Salud EPS están en la obligación de garantizar a sus afiliados la prestación del servicio de cuidado paliativo en caso de una enfermedad Terminal, crónica, degenerativa, irreversible y de alto impacto en la calidad de vida con especial énfasis en cobertura, equidad, accesibilidad y calidad dentro de su red de servicios en todos los niveles de atención por niveles de complejidad, de acuerdo con la pertinencia medica y el Manual de Actividades, intervencio nes y procedimientos del Plan Obligatorio de Salu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l Ministerio de Salud y Protección Social reglamentará la materia, estableciendo, entre otras, la obligatoriedad de las Entidades Promotoras de Salud EPS y de las Instituciones Prestadoras de Salud IPS, tanto públicas como privadas, del Régimen Subsidiado y Contributivo, de tener en cada ciudad un espacio de Cuidados Paliativos, profesionales capacitados para ofrecer este servicio y los requisitos mínimos por niveles de atención y desarrollara las guías de práctica clínica de atención integral de cuidados paliativos. También deberá reglamentar los espacios de Cuidados Paliativos especializados para la atención de los niños, niñas y adolesc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Superintendencia Nacional de Salud exigirá, entre los requisitos solicitados para la aprobación y renovación de funcionamiento de las Entidades Promotoras de Salud (EPS), y de las Instituciones Prestadoras de Salud, IPS, tanto públicas como privadas, el Régimen Subsidiado y Contributivo, la inclusión en sus redes de atención de Cuidados Paliativos y de criterios de referencia y contrarreferencia que garanticen el acceso a este tipo de cuidados de forma especializada o a través de sus profesionales y, sus Unidades de Aten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os honorables Representantes Rafael Romero Piñeros y Luis Fernando Ochoa, presentan una proposición modificativa al título del proyecto de ley, este se somete a consideración el cual fue aprobado por unanimidad quedando de la siguiente manera </w:t>
      </w: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terminales, crónicas, degenerativas e irreversibles en cualquier fase de la enfermedad de alto impacto en la calidad de vida</w:t>
      </w:r>
      <w:r>
        <w:rPr>
          <w:rFonts w:eastAsia="Times New Roman" w:cs="Times New Roman" w:ascii="Times New Roman" w:hAnsi="Times New Roman"/>
          <w:sz w:val="24"/>
          <w:szCs w:val="24"/>
          <w:lang w:val="es-ES_tradnl" w:eastAsia="es-CO"/>
        </w:rPr>
        <w:t xml:space="preserve"> con votación positiva de los honorables Representantes. Igualmente la Presidente pregunta a los honorables Representantes si quieren que este proyecto de ley tenga segundo debate y contestan afirmativamente siendo designados como ponentes para segundo debate los honorables Representantes Rafael Romero Piñeros, Luis Fernando Ochoa y Dídier Burgos Ramírez.</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Secretaria deja constancia que este proyecto de ley fue votado por la mayoría que la ley establece. La relación completa de la aprobación en primer debate del Proyecto de ley número 0290 de 2011 Cámara, 138 de 2010 Senado, </w:t>
      </w:r>
      <w:r>
        <w:rPr>
          <w:rFonts w:eastAsia="Times New Roman" w:cs="Times New Roman" w:ascii="Times New Roman" w:hAnsi="Times New Roman"/>
          <w:i/>
          <w:iCs/>
          <w:sz w:val="24"/>
          <w:szCs w:val="24"/>
          <w:lang w:val="es-ES_tradnl" w:eastAsia="es-CO"/>
        </w:rPr>
        <w:t xml:space="preserve">mediante la cual se regulan los servicios de cuidados paliativos para el manejo integral de pacientes con enfermedades terminales, crónicas, degenerativas e irreversibles en cualquier fase de la enfermedad de alto impacto en la calidad de vida, </w:t>
      </w:r>
      <w:r>
        <w:rPr>
          <w:rFonts w:eastAsia="Times New Roman" w:cs="Times New Roman" w:ascii="Times New Roman" w:hAnsi="Times New Roman"/>
          <w:sz w:val="24"/>
          <w:szCs w:val="24"/>
          <w:lang w:val="es-ES_tradnl" w:eastAsia="es-CO"/>
        </w:rPr>
        <w:t>consta en el Acta número 18 del 22-11-2011) veintidós de noviemb re de la Sesión Ordinaria del Primer Periodo de la Legislatura 2011-2012.</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esidente, </w:t>
      </w:r>
      <w:r>
        <w:rPr>
          <w:rFonts w:eastAsia="Times New Roman" w:cs="Times New Roman" w:ascii="Times New Roman" w:hAnsi="Times New Roman"/>
          <w:i/>
          <w:iCs/>
          <w:sz w:val="24"/>
          <w:szCs w:val="24"/>
          <w:lang w:val="es-ES_tradnl" w:eastAsia="es-CO"/>
        </w:rPr>
        <w:t>(Fdo)</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Dídier Burgos Ramír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Vicepresidente, </w:t>
      </w:r>
      <w:r>
        <w:rPr>
          <w:rFonts w:eastAsia="Times New Roman" w:cs="Times New Roman" w:ascii="Times New Roman" w:hAnsi="Times New Roman"/>
          <w:i/>
          <w:iCs/>
          <w:sz w:val="24"/>
          <w:szCs w:val="24"/>
          <w:lang w:val="es-ES_tradnl" w:eastAsia="es-CO"/>
        </w:rPr>
        <w:t>(Fdo)</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Yolanda Duque Naran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 Comisión Séptima,</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igo Armando Rosero Alve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Bogotá, D. C., a los veintidós días del mes de noviembre del año dos mil once (22-11-2011), fue aprobado el Proyecto de ley número 0290 de 2011 Cámara, 138 de 2010 Senado, </w:t>
      </w:r>
      <w:r>
        <w:rPr>
          <w:rFonts w:eastAsia="Times New Roman" w:cs="Times New Roman" w:ascii="Times New Roman" w:hAnsi="Times New Roman"/>
          <w:i/>
          <w:iCs/>
          <w:sz w:val="24"/>
          <w:szCs w:val="24"/>
          <w:lang w:val="es-ES_tradnl" w:eastAsia="es-CO"/>
        </w:rPr>
        <w:t>mediante la cual se regulan los servicios de cuidados paliativos para el manejo integral de pacientes con enfermedades terminales, crónicas, degenerativas e irreversibles en cualquier fase de la enfermedad de alto impacto en la calidad de vida.</w:t>
      </w:r>
      <w:r>
        <w:rPr>
          <w:rFonts w:eastAsia="Times New Roman" w:cs="Times New Roman" w:ascii="Times New Roman" w:hAnsi="Times New Roman"/>
          <w:sz w:val="24"/>
          <w:szCs w:val="24"/>
          <w:lang w:val="es-ES_tradnl" w:eastAsia="es-CO"/>
        </w:rPr>
        <w:t xml:space="preserve"> Autor: honorable Senador </w:t>
      </w:r>
      <w:r>
        <w:rPr>
          <w:rFonts w:eastAsia="Times New Roman" w:cs="Times New Roman" w:ascii="Times New Roman" w:hAnsi="Times New Roman"/>
          <w:i/>
          <w:iCs/>
          <w:sz w:val="24"/>
          <w:szCs w:val="24"/>
          <w:lang w:val="es-ES_tradnl" w:eastAsia="es-CO"/>
        </w:rPr>
        <w:t>Álvaro Ashton Giraldo</w:t>
      </w:r>
      <w:r>
        <w:rPr>
          <w:rFonts w:eastAsia="Times New Roman" w:cs="Times New Roman" w:ascii="Times New Roman" w:hAnsi="Times New Roman"/>
          <w:sz w:val="24"/>
          <w:szCs w:val="24"/>
          <w:lang w:val="es-ES_tradnl" w:eastAsia="es-CO"/>
        </w:rPr>
        <w:t>, con sus (11) once artícul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esidente, </w:t>
      </w:r>
      <w:r>
        <w:rPr>
          <w:rFonts w:eastAsia="Times New Roman" w:cs="Times New Roman" w:ascii="Times New Roman" w:hAnsi="Times New Roman"/>
          <w:i/>
          <w:iCs/>
          <w:sz w:val="24"/>
          <w:szCs w:val="24"/>
          <w:lang w:val="es-ES_tradnl" w:eastAsia="es-CO"/>
        </w:rPr>
        <w:t>(Fdo)</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Dídier Burgos Ramírez.</w:t>
      </w:r>
    </w:p>
    <w:p>
      <w:pPr>
        <w:pStyle w:val="Normal"/>
        <w:spacing w:lineRule="auto" w:line="288" w:before="28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Vicepresidente, </w:t>
      </w:r>
      <w:r>
        <w:rPr>
          <w:rFonts w:eastAsia="Times New Roman" w:cs="Times New Roman" w:ascii="Times New Roman" w:hAnsi="Times New Roman"/>
          <w:i/>
          <w:iCs/>
          <w:sz w:val="24"/>
          <w:szCs w:val="24"/>
          <w:lang w:val="es-ES_tradnl" w:eastAsia="es-CO"/>
        </w:rPr>
        <w:t>(Fdo)</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Yolanda Duque Naran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Secretario Comisión Séptima, </w:t>
      </w:r>
      <w:r>
        <w:rPr>
          <w:rFonts w:eastAsia="Times New Roman" w:cs="Times New Roman" w:ascii="Times New Roman" w:hAnsi="Times New Roman"/>
          <w:i/>
          <w:iCs/>
          <w:sz w:val="24"/>
          <w:szCs w:val="24"/>
          <w:lang w:val="es-ES_tradnl" w:eastAsia="es-CO"/>
        </w:rPr>
        <w:t>(Fdo)</w:t>
      </w:r>
    </w:p>
    <w:p>
      <w:pPr>
        <w:pStyle w:val="Normal"/>
        <w:spacing w:lineRule="auto" w:line="288" w:before="28" w:after="28"/>
        <w:ind w:firstLine="283"/>
        <w:jc w:val="right"/>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t>Rigo Armando Rosero Alvear</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50:00Z</dcterms:created>
  <dc:creator>Andrea Del Pilar Cubides Torres</dc:creator>
  <dc:description/>
  <cp:keywords/>
  <dc:language>en-US</dc:language>
  <cp:lastModifiedBy>Andrea Del Pilar Cubides Torres</cp:lastModifiedBy>
  <dcterms:modified xsi:type="dcterms:W3CDTF">2011-12-15T20:50:00Z</dcterms:modified>
  <cp:revision>2</cp:revision>
  <dc:subject/>
  <dc:title/>
</cp:coreProperties>
</file>