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color w:val="191970"/>
          <w:sz w:val="24"/>
          <w:szCs w:val="24"/>
          <w:lang w:eastAsia="es-CO"/>
        </w:rPr>
        <w:t>TEXTO DEFINITIVO APROBADO EN SESIÓN PLENARIA AL PROYECTO DE LEY 242 DE 2011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a cual se expide el Estatuto de Registro de Instrumentos Públicos y se dictan otras disposicione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l Congreso de Colombia</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aps/>
          <w:color w:val="000000"/>
          <w:sz w:val="24"/>
          <w:szCs w:val="24"/>
          <w:lang w:val="es-ES_tradnl" w:eastAsia="es-CO"/>
        </w:rPr>
        <w:t>DECRETA:</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aps/>
          <w:color w:val="000000"/>
          <w:sz w:val="24"/>
          <w:szCs w:val="24"/>
          <w:lang w:val="es-ES_tradnl" w:eastAsia="es-CO"/>
        </w:rPr>
        <w:t>CAPÍTULO 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Disposiciones gene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w:t>
      </w:r>
      <w:r>
        <w:rPr>
          <w:rFonts w:eastAsia="Times New Roman" w:cs="Calibri"/>
          <w:i/>
          <w:iCs/>
          <w:color w:val="000000"/>
          <w:sz w:val="24"/>
          <w:szCs w:val="24"/>
          <w:lang w:val="es-ES_tradnl" w:eastAsia="es-CO"/>
        </w:rPr>
        <w:t>°</w:t>
      </w:r>
      <w:r>
        <w:rPr>
          <w:rFonts w:eastAsia="Times New Roman" w:cs="Calibri"/>
          <w:color w:val="000000"/>
          <w:sz w:val="24"/>
          <w:szCs w:val="24"/>
          <w:lang w:val="es-ES_tradnl" w:eastAsia="es-CO"/>
        </w:rPr>
        <w:t>. </w:t>
      </w:r>
      <w:r>
        <w:rPr>
          <w:rFonts w:eastAsia="Times New Roman" w:cs="Calibri"/>
          <w:i/>
          <w:iCs/>
          <w:color w:val="000000"/>
          <w:sz w:val="24"/>
          <w:szCs w:val="24"/>
          <w:lang w:val="es-ES_tradnl" w:eastAsia="es-CO"/>
        </w:rPr>
        <w:t>Definición.</w:t>
      </w:r>
      <w:r>
        <w:rPr>
          <w:rFonts w:eastAsia="Times New Roman" w:cs="Calibri"/>
          <w:color w:val="000000"/>
          <w:sz w:val="24"/>
          <w:szCs w:val="24"/>
          <w:lang w:val="es-ES_tradnl" w:eastAsia="es-CO"/>
        </w:rPr>
        <w:t> El registro de la propiedad inmobiliaria es un servicio público que consiste, previa la ejecución de las etapas legalmente establecidas para su efectiva realización, en inscribir en un folio de matrícula inmobiliaria, las escrituras públicas, providencias judiciales o administrativas proferidas por las autoridades, referidos a inmuebles y de los que dispongan su cancelación, con el fin de que cualquier persona interesada conozca en todo momento la historia y el estado jurídico de los bienes raíces. Este servicio se prestará por funcionarios públicos, en la forma aquí establecida y para los fines y con los efectos establecidos e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a los efectos del registro, son instrumentos públicos las escrituras públicas autorizadas por notarios y cónsules, las providencias judiciales proferidas por jueces, magistrados y fiscales, y los actos administrativos proferidos por las autoridades compet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w:t>
      </w:r>
      <w:r>
        <w:rPr>
          <w:rFonts w:eastAsia="Times New Roman" w:cs="Calibri"/>
          <w:i/>
          <w:iCs/>
          <w:color w:val="000000"/>
          <w:sz w:val="24"/>
          <w:szCs w:val="24"/>
          <w:lang w:val="es-ES_tradnl" w:eastAsia="es-CO"/>
        </w:rPr>
        <w:t>°</w:t>
      </w:r>
      <w:r>
        <w:rPr>
          <w:rFonts w:eastAsia="Times New Roman" w:cs="Calibri"/>
          <w:color w:val="000000"/>
          <w:sz w:val="24"/>
          <w:szCs w:val="24"/>
          <w:lang w:val="es-ES_tradnl" w:eastAsia="es-CO"/>
        </w:rPr>
        <w:t>. </w:t>
      </w:r>
      <w:r>
        <w:rPr>
          <w:rFonts w:eastAsia="Times New Roman" w:cs="Calibri"/>
          <w:i/>
          <w:iCs/>
          <w:color w:val="000000"/>
          <w:sz w:val="24"/>
          <w:szCs w:val="24"/>
          <w:lang w:val="es-ES_tradnl" w:eastAsia="es-CO"/>
        </w:rPr>
        <w:t>Objetivos.</w:t>
      </w:r>
      <w:r>
        <w:rPr>
          <w:rFonts w:eastAsia="Times New Roman" w:cs="Calibri"/>
          <w:color w:val="000000"/>
          <w:sz w:val="24"/>
          <w:szCs w:val="24"/>
          <w:lang w:val="es-ES_tradnl" w:eastAsia="es-CO"/>
        </w:rPr>
        <w:t> El registro de la propiedad inmueble tiene como objetivos básicos lo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Servir de medio de tradición del dominio de los bienes raíces y de los otros derechos reales constituidos en ellos de conformidad con el artículo 756 del Código Civi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Dar publicidad a los instrumentos públicos que trasladen, transmitan, muden, graven, limiten, declaren, afecten, modifiquen o extingan derechos reales sobre los bienes raíc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Revestir de mérito probatorio a todos los instrumentos públicos sujetos a inscrip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w:t>
      </w:r>
      <w:r>
        <w:rPr>
          <w:rFonts w:eastAsia="Times New Roman" w:cs="Calibri"/>
          <w:i/>
          <w:iCs/>
          <w:color w:val="000000"/>
          <w:sz w:val="24"/>
          <w:szCs w:val="24"/>
          <w:lang w:val="es-ES_tradnl" w:eastAsia="es-CO"/>
        </w:rPr>
        <w:t>°</w:t>
      </w:r>
      <w:r>
        <w:rPr>
          <w:rFonts w:eastAsia="Times New Roman" w:cs="Calibri"/>
          <w:color w:val="000000"/>
          <w:sz w:val="24"/>
          <w:szCs w:val="24"/>
          <w:lang w:val="es-ES_tradnl" w:eastAsia="es-CO"/>
        </w:rPr>
        <w:t>. </w:t>
      </w:r>
      <w:r>
        <w:rPr>
          <w:rFonts w:eastAsia="Times New Roman" w:cs="Calibri"/>
          <w:i/>
          <w:iCs/>
          <w:color w:val="000000"/>
          <w:sz w:val="24"/>
          <w:szCs w:val="24"/>
          <w:lang w:val="es-ES_tradnl" w:eastAsia="es-CO"/>
        </w:rPr>
        <w:t>Principios</w:t>
      </w:r>
      <w:r>
        <w:rPr>
          <w:rFonts w:eastAsia="Times New Roman" w:cs="Calibri"/>
          <w:caps/>
          <w:color w:val="000000"/>
          <w:sz w:val="24"/>
          <w:szCs w:val="24"/>
          <w:lang w:val="es-ES_tradnl" w:eastAsia="es-CO"/>
        </w:rPr>
        <w:t>.</w:t>
      </w:r>
      <w:r>
        <w:rPr>
          <w:rFonts w:eastAsia="Times New Roman" w:cs="Calibri"/>
          <w:color w:val="000000"/>
          <w:sz w:val="24"/>
          <w:szCs w:val="24"/>
          <w:lang w:val="es-ES_tradnl" w:eastAsia="es-CO"/>
        </w:rPr>
        <w:t> Los principios registrales son las bases fundamentales que sirven para regir el sistema inmobiliario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stos principios so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Rogación. Los asientos de registro sólo pueden ser hechos previa solicitud de notaría y autoridad o en su defecto de cualquier persona o autoridad que tenga interés en ello; o de oficio cuando por mandato legal se le faculta al Registrador de Instrumentos Públicos para tal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Especialidad. A cada unidad inmobiliaria se le asignará una matrícula única, en la cual se consignará cronológicamente toda la historia jurídica del respectivo bien raíz;</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Prioridad o rango. El acto registrable que primeramente se radica, tiene preferencia sobre cualquier otro que se radique con posterioridad, aunque el documento haya sido expedido con fecha anterior, salvo las excepciones consagradas e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 Legalidad. Sólo son registrables los títulos y documentos que reúnan los requisitos exigidos por las leyes para su inscrip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 Principio de legitimación. Los asientos registrales gozan de presunción de veracidad, mientras no se demuestre lo contr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f) Tracto sucesivo. Tendrá la facultad de transferir el derecho real de dominio el titular debidamente inscrito salvo lo dispuesto para la llamada falsa tradición.</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Actos, títulos y documentos sujetos a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w:t>
      </w:r>
      <w:r>
        <w:rPr>
          <w:rFonts w:eastAsia="Times New Roman" w:cs="Calibri"/>
          <w:i/>
          <w:iCs/>
          <w:color w:val="000000"/>
          <w:sz w:val="24"/>
          <w:szCs w:val="24"/>
          <w:lang w:val="es-ES_tradnl" w:eastAsia="es-CO"/>
        </w:rPr>
        <w:t>°</w:t>
      </w:r>
      <w:r>
        <w:rPr>
          <w:rFonts w:eastAsia="Times New Roman" w:cs="Calibri"/>
          <w:color w:val="000000"/>
          <w:sz w:val="24"/>
          <w:szCs w:val="24"/>
          <w:lang w:val="es-ES_tradnl" w:eastAsia="es-CO"/>
        </w:rPr>
        <w:t>. </w:t>
      </w:r>
      <w:r>
        <w:rPr>
          <w:rFonts w:eastAsia="Times New Roman" w:cs="Calibri"/>
          <w:i/>
          <w:iCs/>
          <w:color w:val="000000"/>
          <w:sz w:val="24"/>
          <w:szCs w:val="24"/>
          <w:lang w:val="es-ES_tradnl" w:eastAsia="es-CO"/>
        </w:rPr>
        <w:t>Actos, títulos y documentos sujetos al registro.</w:t>
      </w:r>
      <w:r>
        <w:rPr>
          <w:rFonts w:eastAsia="Times New Roman" w:cs="Calibri"/>
          <w:color w:val="000000"/>
          <w:sz w:val="24"/>
          <w:szCs w:val="24"/>
          <w:lang w:val="es-ES_tradnl" w:eastAsia="es-CO"/>
        </w:rPr>
        <w:t> Están sujetos a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Toda escritura pública, providencia judicial, administrativa o arbitral que implique constitución, declaración, aclaración, adjudicación, modificación, limitación, gravamen, medida cautelar, traslación o extinción del dominio u otro derecho real principal o accesorio; las decisiones judiciales de interdicción sobre el estado civil que recaigan sobre el titular del derecho de domin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Las escrituras públicas, providencias judiciales y administrativas que dispongan la cancelación de las anteriores inscripciones y la caducidad administrativa en los casos d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Los testamentos abiertos y cerrados, así como su revocatoria o reforma de conformidad co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w:t>
      </w:r>
      <w:r>
        <w:rPr>
          <w:rFonts w:eastAsia="Times New Roman" w:cs="Calibri"/>
          <w:i/>
          <w:iCs/>
          <w:color w:val="000000"/>
          <w:sz w:val="24"/>
          <w:szCs w:val="24"/>
          <w:lang w:val="es-ES_tradnl" w:eastAsia="es-CO"/>
        </w:rPr>
        <w:t> Circunscripción territorial y competencia.</w:t>
      </w:r>
      <w:r>
        <w:rPr>
          <w:rFonts w:eastAsia="Times New Roman" w:cs="Calibri"/>
          <w:color w:val="000000"/>
          <w:sz w:val="24"/>
          <w:szCs w:val="24"/>
          <w:lang w:val="es-ES_tradnl" w:eastAsia="es-CO"/>
        </w:rPr>
        <w:t> El registro de los documentos públicos referidos a inmuebles se verificará en la oficina de registro de instrumentos públicos en cuyo círculo esté ubicado el bien inmueble así la radicación o solicitud de registro se haya efectuado por cualquiera de los medios establecidos en la presente ley.</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Sistemas regist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 </w:t>
      </w:r>
      <w:r>
        <w:rPr>
          <w:rFonts w:eastAsia="Times New Roman" w:cs="Calibri"/>
          <w:i/>
          <w:iCs/>
          <w:color w:val="000000"/>
          <w:sz w:val="24"/>
          <w:szCs w:val="24"/>
          <w:lang w:val="es-ES_tradnl" w:eastAsia="es-CO"/>
        </w:rPr>
        <w:t>Sistemas registrales</w:t>
      </w:r>
      <w:r>
        <w:rPr>
          <w:rFonts w:eastAsia="Times New Roman" w:cs="Calibri"/>
          <w:color w:val="000000"/>
          <w:sz w:val="24"/>
          <w:szCs w:val="24"/>
          <w:lang w:val="es-ES_tradnl" w:eastAsia="es-CO"/>
        </w:rPr>
        <w:t>. La descripción e historia jurídica de los inmuebles y el folio de matrícula inmobiliaria puede encontrarse consignada en medio documental o base de datos en alguno de estos sistem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1. Antiguo sistema de registro.</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Sistema de inscripción manuscrita llevada en Libros Múltiples o de Sistema Personal, conforme con el Título 43 del Código Civil y demás normas concord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A partir de la entrada en vigencia de la presente ley, la Superintendencia de Notariado y Registro dispondrá lo pertinente para la sistematización o digitalización de la información contenida en los libros del Antiguo Sistema de Registro existentes en las Oficinas de Registro de Instrumentos Públicos, para lo cual contará con un término de tres (3)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2. Folio real de matrícula inmobiliaria.</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Sistema adoptado por el Decreto-ley 1250 de 1970, destinado a la inscripción de los actos sujetos a registro, en un folio de matrícula destinado a cada unidad inmobiliaria. El folio de matrícula inmobiliaria podrá encontrarse en cualquiera de estos dos aplica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2.1 Folio magnético.</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Sistema de automatización del proceso de registro mediante un proceso de inscripción de actos o negocios referente a bienes inmuebles y almacenamiento de sus matrículas inmobiliarias, a través de un equipo de cómpu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2.2 Sistema de Información Registral - SIR.</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Sistema de información del registro inmobiliario que opera en un ambiente web, compuesto por una base de datos de manera centralizada, para ofrecer en línea los servicios y garantías al ciudadano relacionados con las inscripciones de las diferentes operaciones que recaen sobre la propiedad inmobiliaria, permitiendo de conformidad con la ley el proceso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La Superintendencia de Notariado y Registro podrá diseñar otros sistemas distintos a los enunciados, cuando por razones del servicio, funci onalidad e interoperabilidad se requiera.</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I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Elementos constitutivos del registro  inmobil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 </w:t>
      </w:r>
      <w:r>
        <w:rPr>
          <w:rFonts w:eastAsia="Times New Roman" w:cs="Calibri"/>
          <w:i/>
          <w:iCs/>
          <w:color w:val="000000"/>
          <w:sz w:val="24"/>
          <w:szCs w:val="24"/>
          <w:lang w:val="es-ES_tradnl" w:eastAsia="es-CO"/>
        </w:rPr>
        <w:t>Elementos constitutivos del registro inmobiliario</w:t>
      </w:r>
      <w:r>
        <w:rPr>
          <w:rFonts w:eastAsia="Times New Roman" w:cs="Calibri"/>
          <w:color w:val="000000"/>
          <w:sz w:val="24"/>
          <w:szCs w:val="24"/>
          <w:lang w:val="es-ES_tradnl" w:eastAsia="es-CO"/>
        </w:rPr>
        <w:t>. Serán elementos constitutivos del registro inmobiliario, la matrícula inmobiliaria, los radicadores de documentos y certificados, los índices de inmuebles y propietarios, el archivo de documentos antecedentes y el libro de actas de visi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 </w:t>
      </w:r>
      <w:r>
        <w:rPr>
          <w:rFonts w:eastAsia="Times New Roman" w:cs="Calibri"/>
          <w:i/>
          <w:iCs/>
          <w:color w:val="000000"/>
          <w:sz w:val="24"/>
          <w:szCs w:val="24"/>
          <w:lang w:val="es-ES_tradnl" w:eastAsia="es-CO"/>
        </w:rPr>
        <w:t>Matrícula inmobiliaria</w:t>
      </w:r>
      <w:r>
        <w:rPr>
          <w:rFonts w:eastAsia="Times New Roman" w:cs="Calibri"/>
          <w:color w:val="000000"/>
          <w:sz w:val="24"/>
          <w:szCs w:val="24"/>
          <w:lang w:val="es-ES_tradnl" w:eastAsia="es-CO"/>
        </w:rPr>
        <w:t>. Es un folio destinado a la inscripción de los actos, contratos y providencias relacionados en el artículo 4º, referente a un bien raíz, el cual se distinguirá con un código alfanumérico o complejo numeral indicativo del orden interno de cada oficina y de la sucesión en que se vaya senta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demás, señalará, con cifras distintivas, la oficina de registro, el departamento y el municipio, corregimiento o vereda de la ubicación del bien inmueble, y la cédula catastral que corresponda a este dentro del municipio resp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Indicará también, si el inmueble es urbano o rural, designándolo por su número, nombre o dirección, respectivamente y describiéndolo por sus linderos, perímetro, cabida, datos del acto administrativo y plano donde estén contenidos los linderos, su actualización o modificación y demás elementos de identificación que puedan obteners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n la matrícula inmobiliaria constará la naturaleza jurídica de cada uno de los actos sometidos a registro, codificados así: Tradición, Gravámenes, Limitaciones y Afectaciones, Medidas Cautelares, Tenencia, Falsa Tradición, Cancelaciones y o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100 TRADICIÓN. Para inscribir los títulos que conlleven modos de adquisición, precisando el acto, contrato o providencia judicial o administra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200 GRAVÁMENES. Para inscribir gravámenes: hipotecas, actos de movilización, decretos que concedan el beneficio de separación, valorización, liquidación del efecto de plusvalía, cuando a ello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300 LIMITACIONES Y AFECTACIONES. Para la anotación de las limitaciones y afectaciones del dominio tales como usufructo, uso y habitación, servidumbres, condiciones, relaciones de vecindad, condominio, propiedad horizontal, patrimonio de familia inembargable, afectación a vivienda familiar, declaratorias de inminencia de desplazamiento o desplazamiento forz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400 MEDIDAS CAUTELARES. Para la anotación de medidas cautelares tales como embargos, demandas civiles, prohibiciones judiciales y administrativas, entre ellas, la inscripción de denuncia de desplazamiento y usurpación de bie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500 TENENCIA. Para inscribir títulos de tenencia constituidos por escritura pública o decisión judicial tales como arrendamientos, comodatos, anticresis, derechos de retención, bienes recibidos por el Fondo para la Reparación de Víctimas, entre o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600 FALSA TRADICIÓN. Para la inscripción de títulos que conlleven la llamada falsa tradición, tales como la enajenación de cosa ajena o la transferencia de derecho incompleto o sin antecedente prop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700-800 CANCELACIONES. Para la inscripción de títulos, documentos o actos que conlleven la cancelación de las inscripciones contempladas en el literal b) del artículo 4º de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900 OTROS. Para todos aquellos actos jurídicos que no se encuentran en la anterior codificación y que requieren de publicidad por afectar el derecho real de d ominio, tales como los bienes denunciados como despojados ante la Fiscalía y los bienes entregados por postulados para reparación de víctim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 </w:t>
      </w:r>
      <w:r>
        <w:rPr>
          <w:rFonts w:eastAsia="Times New Roman" w:cs="Calibri"/>
          <w:i/>
          <w:iCs/>
          <w:color w:val="000000"/>
          <w:sz w:val="24"/>
          <w:szCs w:val="24"/>
          <w:lang w:val="es-ES_tradnl" w:eastAsia="es-CO"/>
        </w:rPr>
        <w:t>Radicadores</w:t>
      </w:r>
      <w:r>
        <w:rPr>
          <w:rFonts w:eastAsia="Times New Roman" w:cs="Calibri"/>
          <w:color w:val="000000"/>
          <w:sz w:val="24"/>
          <w:szCs w:val="24"/>
          <w:lang w:val="es-ES_tradnl" w:eastAsia="es-CO"/>
        </w:rPr>
        <w:t>. Se llevará en cada oficina de registro un radicador para la anotación sucesiva e ininterrumpida de los documentos allegados al registro y de las solicitudes de certificados sobre la situación jurídica de los inmuebles. Se llevarán, en forma separada para unos y otros, por medios sistematizados y tendrán vigencia anual, con notas de apertura y cierre suscritas por el respectivo Registrad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radicadores se clasificarán 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Radicador de documentos.</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En este se relacionarán a diario todos los títulos y documentos que se presenten directamente en la Oficina de Registro o que se reciban por medios electrónicos de las Notarías, Despachos Judiciales o Entidades Públicas con firma digital, en estricto orden de radicación, con indicación de la fecha y turno. El diario radicador contendrá como mínimo los siguientes da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Fecha y hora de recibo del documento; número de orden correspondiente a este dentro del año calendario, en forma continua; la naturaleza del título, con su distintivo y fecha; la mención de la oficina y lugar de origen y la mención del folio de matrícula en que el título haya sido registrado, o inadmitido, según el caso, todo con su respectiva fecha, nombre o código de identificación del funcionario que recib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Radicador de certificados.</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Es el registro consecutivo de las solicitudes de certificados sobre la situación jurídica de los inmuebles que se recepcionan a diario en las Oficinas de Registro, o ante estas por intermedio de entidades u organismos delegados para tal fin y que contiene, como mínimo, la fecha de radicación, turno, número de matrícula inmobiliaria y fecha y hora de expedi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0. </w:t>
      </w:r>
      <w:r>
        <w:rPr>
          <w:rFonts w:eastAsia="Times New Roman" w:cs="Calibri"/>
          <w:i/>
          <w:iCs/>
          <w:color w:val="000000"/>
          <w:sz w:val="24"/>
          <w:szCs w:val="24"/>
          <w:lang w:val="es-ES_tradnl" w:eastAsia="es-CO"/>
        </w:rPr>
        <w:t>Índices</w:t>
      </w:r>
      <w:r>
        <w:rPr>
          <w:rFonts w:eastAsia="Times New Roman" w:cs="Calibri"/>
          <w:color w:val="000000"/>
          <w:sz w:val="24"/>
          <w:szCs w:val="24"/>
          <w:lang w:val="es-ES_tradnl" w:eastAsia="es-CO"/>
        </w:rPr>
        <w:t>. Los índices se conformarán con la información sobre los inmuebles matriculados y los titulares del derecho inscrito, el cual se llevará en forma sistematizada.</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índices de consulta de inmuebles rurales y urbanos deberán permitir la búsqueda por cada uno de los municipios, veredas o corregimientos que compongan el círculo registral, por cédula catastral, nombre, carrera, calle, avenida, diagonales y transversales, en el orden de la nomenclatura de cada una de tales vías, cuando se trate de bienes inmue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índices de los titulares de derecho sobre bienes raíces inscritos en el registro se llevarán en forma sistematizada, y deberán permitir la búsqueda por nombre o documento de identidad o NI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La base de datos de las Oficinas de Registro no podrá ser alimentada con números diferentes a los que correspondan a los documentos de identidad de las personas naturales o jurídic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La información necesaria para la búsqueda de las consultas debe encontrarse debidamente consignada en el folio de matrícula correspond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1. </w:t>
      </w:r>
      <w:r>
        <w:rPr>
          <w:rFonts w:eastAsia="Times New Roman" w:cs="Calibri"/>
          <w:i/>
          <w:iCs/>
          <w:color w:val="000000"/>
          <w:sz w:val="24"/>
          <w:szCs w:val="24"/>
          <w:lang w:val="es-ES_tradnl" w:eastAsia="es-CO"/>
        </w:rPr>
        <w:t>Archivo de los documentos antecedentes</w:t>
      </w:r>
      <w:r>
        <w:rPr>
          <w:rFonts w:eastAsia="Times New Roman" w:cs="Calibri"/>
          <w:color w:val="000000"/>
          <w:sz w:val="24"/>
          <w:szCs w:val="24"/>
          <w:lang w:val="es-ES_tradnl" w:eastAsia="es-CO"/>
        </w:rPr>
        <w:t>. Los instrumentos públicos radicados para su inscripción se deberán mantener en medios magnéticos o tecnológicos para su seguridad y conserv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revia solicitud y pago de los derechos respectivos, salvo las exenciones consagradas en la ley, el Registrador expedirá copia de los documentos e instrumentos que reposan en el archivo de la Oficina. La expedición de copias de escrituras públicas corresponde a las Notar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2. </w:t>
      </w:r>
      <w:r>
        <w:rPr>
          <w:rFonts w:eastAsia="Times New Roman" w:cs="Calibri"/>
          <w:i/>
          <w:iCs/>
          <w:color w:val="000000"/>
          <w:sz w:val="24"/>
          <w:szCs w:val="24"/>
          <w:lang w:val="es-ES_tradnl" w:eastAsia="es-CO"/>
        </w:rPr>
        <w:t>Actas de visitas</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De cada una de las visitas practicadas por la Superintendencia de Notariado y Registro, en desarrollo de su función de inspección, vigilancia y control, se llevará a cabo un registro de actas, las cuales se numerarán en forma consecutiva y anual.</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Modo de hacer e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3. </w:t>
      </w:r>
      <w:r>
        <w:rPr>
          <w:rFonts w:eastAsia="Times New Roman" w:cs="Calibri"/>
          <w:i/>
          <w:iCs/>
          <w:color w:val="000000"/>
          <w:sz w:val="24"/>
          <w:szCs w:val="24"/>
          <w:lang w:val="es-ES_tradnl" w:eastAsia="es-CO"/>
        </w:rPr>
        <w:t>Proceso de registro</w:t>
      </w:r>
      <w:r>
        <w:rPr>
          <w:rFonts w:eastAsia="Times New Roman" w:cs="Calibri"/>
          <w:color w:val="000000"/>
          <w:sz w:val="24"/>
          <w:szCs w:val="24"/>
          <w:lang w:val="es-ES_tradnl" w:eastAsia="es-CO"/>
        </w:rPr>
        <w:t>. El proceso de registro de un título o documento se compone de la radicación, la calificación, la inscripción y la constancia de haberse ejecutado es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4. </w:t>
      </w:r>
      <w:r>
        <w:rPr>
          <w:rFonts w:eastAsia="Times New Roman" w:cs="Calibri"/>
          <w:i/>
          <w:iCs/>
          <w:color w:val="000000"/>
          <w:sz w:val="24"/>
          <w:szCs w:val="24"/>
          <w:lang w:val="es-ES_tradnl" w:eastAsia="es-CO"/>
        </w:rPr>
        <w:t>Radicación</w:t>
      </w:r>
      <w:r>
        <w:rPr>
          <w:rFonts w:eastAsia="Times New Roman" w:cs="Calibri"/>
          <w:color w:val="000000"/>
          <w:sz w:val="24"/>
          <w:szCs w:val="24"/>
          <w:lang w:val="es-ES_tradnl" w:eastAsia="es-CO"/>
        </w:rPr>
        <w:t>. Recibido el instrumento público por medios electrónicos y con firma digital de las Notarías. Despachos Judiciales o Entidades Públicas o excepcionalmente del usuario, se procederá a su radicación en el Diario Radicador, con indicación de la fecha y hora de recibo, número de orden sucesivo anual, naturaleza del título, fecha, oficina y lugar de origen, así como el nombre o código del funcionario que recib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s Notarías y autoridades que envíen vía electrónica los instrumentos, se les dará constancia escrita de recibido por el mismo medio y con las mismas seguridad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quien lo presente para su registro se le dará constancia escrita del recibo, fecha, hora y número de orden. Estas circunstancias se anotarán tanto en el documento electrónico que se le comunique a la Notaría o autoridad de origen o al interesado en el instrumento que se le devuelva, como en el ejemplar destinado al archivo de la Oficina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Para radicar físicamente cualquier instrumento público que deba inscribirse en el registro, el interesado deberá aportar otro ejemplar original expedido por el Despacho de origen, destinado al archivo de la Oficina de Registro, sin el cual no podrá recibirse para su radicación. No obstante, si el interesado insiste en que se le radique, se procederá así, dejando constancia de la advertencia efectuada por el funcion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En aquellas Oficinas de Registro de Instrumentos Públicos donde se garantice el manejo de imágenes digitales con la debida seguridad jurídica de las mismas y/o que rec iban los documentos sujetos a registro por medios electrónicos sea de Notarías, Despachos Judiciales y Entidades Públicas con firma digital, previa concertación de la integración a este servicio. No será necesaria la presentación de otro ejemplar del instrumento para archivo, siempre y cuando se garantice la reproducción total y fiel del mismo que sirvió de base para hacer e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3°. Una vez radicado el instrumento documento y antes de su calificación, se procederá a verificar que los datos consignados en la radicación correspondan fielmente al mismo, luego de lo cual se someterá al correspondiente reparto entre los funcionarios habilitados para calificar a través del siste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5. </w:t>
      </w:r>
      <w:r>
        <w:rPr>
          <w:rFonts w:eastAsia="Times New Roman" w:cs="Calibri"/>
          <w:i/>
          <w:iCs/>
          <w:color w:val="000000"/>
          <w:sz w:val="24"/>
          <w:szCs w:val="24"/>
          <w:lang w:val="es-ES_tradnl" w:eastAsia="es-CO"/>
        </w:rPr>
        <w:t>Radicación del instrumento vía electrónica en las notarías, despachos judiciales o entidades públicas</w:t>
      </w:r>
      <w:r>
        <w:rPr>
          <w:rFonts w:eastAsia="Times New Roman" w:cs="Calibri"/>
          <w:caps/>
          <w:color w:val="000000"/>
          <w:sz w:val="24"/>
          <w:szCs w:val="24"/>
          <w:lang w:val="es-ES_tradnl" w:eastAsia="es-CO"/>
        </w:rPr>
        <w:t>.</w:t>
      </w:r>
      <w:r>
        <w:rPr>
          <w:rFonts w:eastAsia="Times New Roman" w:cs="Calibri"/>
          <w:color w:val="000000"/>
          <w:sz w:val="24"/>
          <w:szCs w:val="24"/>
          <w:lang w:val="es-ES_tradnl" w:eastAsia="es-CO"/>
        </w:rPr>
        <w:t> Una vez autorizado un instrumento público, de los relacionados en el artículo 4° de esta ley, el Notario, la autoridad judicial, administrativa o pública competente, a petición de cualquiera de los interesados o de manera oficiosa, podrá radicarlo en el sist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w:t>
      </w:r>
      <w:r>
        <w:rPr>
          <w:rFonts w:eastAsia="Times New Roman" w:cs="Calibri"/>
          <w:caps/>
          <w:color w:val="000000"/>
          <w:sz w:val="24"/>
          <w:szCs w:val="24"/>
          <w:lang w:val="es-ES_tradnl" w:eastAsia="es-CO"/>
        </w:rPr>
        <w:t>.</w:t>
      </w:r>
      <w:r>
        <w:rPr>
          <w:rFonts w:eastAsia="Times New Roman" w:cs="Calibri"/>
          <w:color w:val="000000"/>
          <w:sz w:val="24"/>
          <w:szCs w:val="24"/>
          <w:lang w:val="es-ES_tradnl" w:eastAsia="es-CO"/>
        </w:rPr>
        <w:t> El pago de los impuestos y derechos de registro se efectuará a través de medios virtuales, electrónicos o botón de pago bajo condiciones de seguridad y confiabilidad, debidamente integrados al proceso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Superintendencia de Notariado y Registro reglamentará el procedimiento y desarrollo tecnológico para la puesta en marcha de este servicio y establecerá planes de contingencia o sistemas alternos para el caso de que se presenten fallas en los medios, sistemas y proce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También los interesados podrán solicitar el servicio registral trasladándose hasta la oficina de registro y entregando físicamente copias auténticas debidamente extendidas en hojas de papel especial de seguridad, sellados y rubricados por la respectiva autoridad o Notarí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6. </w:t>
      </w:r>
      <w:r>
        <w:rPr>
          <w:rFonts w:eastAsia="Times New Roman" w:cs="Calibri"/>
          <w:i/>
          <w:iCs/>
          <w:color w:val="000000"/>
          <w:sz w:val="24"/>
          <w:szCs w:val="24"/>
          <w:lang w:val="es-ES_tradnl" w:eastAsia="es-CO"/>
        </w:rPr>
        <w:t>Calificación</w:t>
      </w:r>
      <w:r>
        <w:rPr>
          <w:rFonts w:eastAsia="Times New Roman" w:cs="Calibri"/>
          <w:color w:val="000000"/>
          <w:sz w:val="24"/>
          <w:szCs w:val="24"/>
          <w:lang w:val="es-ES_tradnl" w:eastAsia="es-CO"/>
        </w:rPr>
        <w:t>. Efectuado el reparto de los documentos se procederá a su análisis jurídico, examen y comprobación de que reúne las exigencias de ley para acceder a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No procederá la inscripción de documentos que transfieran el dominio u otro derecho real, si no está plenamente identificado el inmueble por su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El registro del instrumento público del cual pudiere exigirse el cumplimiento de una obligación, solo se podrá cumplir con la primera copia que presta mérito ejecutivo o con la copia sustitutiva de la misma en caso de pérdida, expedida conforme a los lineamientos consagrados en el artículo 81 del Decreto-ley 960 de 1970, salvo que las normas procesales vigentes concedan mérito ejecutivo a cualquier copia, con independencia de que fuese la primera o 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7. </w:t>
      </w:r>
      <w:r>
        <w:rPr>
          <w:rFonts w:eastAsia="Times New Roman" w:cs="Calibri"/>
          <w:i/>
          <w:iCs/>
          <w:color w:val="000000"/>
          <w:sz w:val="24"/>
          <w:szCs w:val="24"/>
          <w:lang w:val="es-ES_tradnl" w:eastAsia="es-CO"/>
        </w:rPr>
        <w:t>Registro parcial</w:t>
      </w:r>
      <w:r>
        <w:rPr>
          <w:rFonts w:eastAsia="Times New Roman" w:cs="Calibri"/>
          <w:color w:val="000000"/>
          <w:sz w:val="24"/>
          <w:szCs w:val="24"/>
          <w:lang w:val="es-ES_tradnl" w:eastAsia="es-CO"/>
        </w:rPr>
        <w:t>. El registro parcial consiste en inscribir uno o algunos de los actos de un título que contiene varios actos o contratos, así mismo cuando el objeto del acto o del contrato es una pluralidad de inmuebles y alguno de ellos está fuera del comercio, o existe algún impedimento de orden legal por el cual deba rechazarse la inscripción. Procederá previa solicitud motivada por escrito de todos los intervin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a el registro parcial de las medidas cautelares el Registrador de Instrumentos Públicos procederá de conformidad con lo ordenado por el juez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8. </w:t>
      </w:r>
      <w:r>
        <w:rPr>
          <w:rFonts w:eastAsia="Times New Roman" w:cs="Calibri"/>
          <w:i/>
          <w:iCs/>
          <w:color w:val="000000"/>
          <w:sz w:val="24"/>
          <w:szCs w:val="24"/>
          <w:lang w:val="es-ES_tradnl" w:eastAsia="es-CO"/>
        </w:rPr>
        <w:t>Inscripción</w:t>
      </w:r>
      <w:r>
        <w:rPr>
          <w:rFonts w:eastAsia="Times New Roman" w:cs="Calibri"/>
          <w:color w:val="000000"/>
          <w:sz w:val="24"/>
          <w:szCs w:val="24"/>
          <w:lang w:val="es-ES_tradnl" w:eastAsia="es-CO"/>
        </w:rPr>
        <w:t>. Hecho el estudio sobre la pertinencia de la calificación del documento o título para su inscripción, se procederá a la anotación siguiendo con todo rigor el orden de radicación, con indicación de la naturaleza jurídica del acto a inscribir, distinguida con el número que al título le haya correspondido en el orden del Radicador y la indicación del año con sus dos cifras terminales. Posteriormente se anotará la fecha de la inscripción, la n aturaleza del título: escritura, sentencia, oficio, resolución, entre otros, su número distintivo, si lo tuviere, su fecha, oficina de origen, y partes interesadas, todo en forma breve y clara, y en caracteres de fácil lectura y perdura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inscripción se hará en el orden riguroso de radicación, indicando los datos del título o documento, fecha de expedición, oficina de origen, la naturaleza jurídica del acto y nombre de los intervinientes con su documento de ident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La inscripción no convalida los actos o negocios jurídicos inscritos que sean nulos conforme a la ley. Sin embargo, los asientos registrales en que consten esos actos o negocios jurídicos solamente podrán ser anulados por decisión judicial o administrativa debidamente ejecutori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Se tendrá como fecha de inscripción, la correspondiente a la radicación del título, documento, providencia judicial o administra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19. </w:t>
      </w:r>
      <w:r>
        <w:rPr>
          <w:rFonts w:eastAsia="Times New Roman" w:cs="Calibri"/>
          <w:i/>
          <w:iCs/>
          <w:color w:val="000000"/>
          <w:sz w:val="24"/>
          <w:szCs w:val="24"/>
          <w:lang w:val="es-ES_tradnl" w:eastAsia="es-CO"/>
        </w:rPr>
        <w:t>Constancia de inscripción.</w:t>
      </w:r>
      <w:r>
        <w:rPr>
          <w:rFonts w:eastAsia="Times New Roman" w:cs="Calibri"/>
          <w:color w:val="000000"/>
          <w:sz w:val="24"/>
          <w:szCs w:val="24"/>
          <w:lang w:val="es-ES_tradnl" w:eastAsia="es-CO"/>
        </w:rPr>
        <w:t> Cumplida la inscripción, de ella se emitirá formato especial con la firma del Registrador de Instrumentos Públicos donde se dejará constancia tanto en el ejemplar del título que se devolverá al interesado, como en la copia o archivo electrónico destinado al archivo de la Oficina, la cual se conservará en el archivo de la misma. Posteriormente, se anotará en los índices, y se guardará la copia en el archivo. Si el trámite se inició por Notaría se enviará la constancia vía electrónica a esta para que la materialice, agregue a la copia auténtica extendida en papel especial de seguridad que presta mérito y entregue al acreed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a dar fe de que el registro ha quedado debidamente asentado, la Oficina de Registro de Instrumentos Públicos entregará al solicitante un certificado, con las formalidades y el contenido dispuesto por el artículo 6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0. </w:t>
      </w:r>
      <w:r>
        <w:rPr>
          <w:rFonts w:eastAsia="Times New Roman" w:cs="Calibri"/>
          <w:i/>
          <w:iCs/>
          <w:color w:val="000000"/>
          <w:sz w:val="24"/>
          <w:szCs w:val="24"/>
          <w:lang w:val="es-ES_tradnl" w:eastAsia="es-CO"/>
        </w:rPr>
        <w:t>Inadmisibilidad del registro</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Si en la calificación del título o documento no se dan los presupuestos legales para ordenar su inscripción, se procederá a inadmitirlo, elaborando una nota devolutiva que señalará claramente los hechos y fundamentos de derecho que dieron origen a la devolución, informan do los recursos que proceden conforme al Código de Procedimiento Administrativo y de lo Contencioso Administrativo, o de la norma que lo adicione o modifique. Se dejará copia del título devuelto junto con copia de la nota devolutiva con la constancia de notificación, con destino al archivo de la Oficina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1. </w:t>
      </w:r>
      <w:r>
        <w:rPr>
          <w:rFonts w:eastAsia="Times New Roman" w:cs="Calibri"/>
          <w:i/>
          <w:iCs/>
          <w:color w:val="000000"/>
          <w:sz w:val="24"/>
          <w:szCs w:val="24"/>
          <w:lang w:val="es-ES_tradnl" w:eastAsia="es-CO"/>
        </w:rPr>
        <w:t>Desanotación</w:t>
      </w:r>
      <w:r>
        <w:rPr>
          <w:rFonts w:eastAsia="Times New Roman" w:cs="Calibri"/>
          <w:color w:val="000000"/>
          <w:sz w:val="24"/>
          <w:szCs w:val="24"/>
          <w:lang w:val="es-ES_tradnl" w:eastAsia="es-CO"/>
        </w:rPr>
        <w:t>. Luego de efectuada la inscripción y puesta la constancia de ella en el título o documento objeto del registro, o inadmitida la inscripción, como última etapa del proceso de registro se procederá a desanotar el título o documento y se pondrá a disposición del usu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Efectuadas las anotaciones en la forma indicada en el presente capítulo se considerará realizado para todos los efectos legales el registro de instrumentos públic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2. </w:t>
      </w:r>
      <w:r>
        <w:rPr>
          <w:rFonts w:eastAsia="Times New Roman" w:cs="Calibri"/>
          <w:i/>
          <w:iCs/>
          <w:color w:val="000000"/>
          <w:sz w:val="24"/>
          <w:szCs w:val="24"/>
          <w:lang w:val="es-ES_tradnl" w:eastAsia="es-CO"/>
        </w:rPr>
        <w:t>Notificación de los actos de inscripción</w:t>
      </w:r>
      <w:r>
        <w:rPr>
          <w:rFonts w:eastAsia="Times New Roman" w:cs="Calibri"/>
          <w:color w:val="000000"/>
          <w:sz w:val="24"/>
          <w:szCs w:val="24"/>
          <w:lang w:val="es-ES_tradnl" w:eastAsia="es-CO"/>
        </w:rPr>
        <w:t>. Los actos de inscripción o registro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l titular del derecho podrá autorizar a otra persona para que se notifique en su nombre, mediante escrito que no requerirá presentación personal. El autorizado solo estará facultado para recibir la notificación y, por lo tanto, cualquier manifestación que haga en relación con el acto administrativo se tendrá, de pleno derecho, por no realiz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Todos aquellos títulos o documentos referidos a inscripciones de medidas cautelares serán remitidos por el Registrador de Instrumentos Públicos al respectivo despacho judicial, bien sea con la constancia de inscripción o con la nota devolutiva, según el caso, dentro de los términos establecidos en el Código de Procedimiento Administrativo y de lo Contencioso Administrativo, o de la norma que lo adicione o modifiq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3. </w:t>
      </w:r>
      <w:r>
        <w:rPr>
          <w:rFonts w:eastAsia="Times New Roman" w:cs="Calibri"/>
          <w:i/>
          <w:iCs/>
          <w:color w:val="000000"/>
          <w:sz w:val="24"/>
          <w:szCs w:val="24"/>
          <w:lang w:val="es-ES_tradnl" w:eastAsia="es-CO"/>
        </w:rPr>
        <w:t>Notificación de los actos administrativos de no inscripción</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Los actos administrativos de devolución o con nota devolutiva, por la no inscripción del documento, se notificarán al titular del derecho de conformidad con lo establecido en el Código de Procedimiento Administrativo y de lo Contencioso Administrativo, o de la norma que lo adicione o modifiq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4. </w:t>
      </w:r>
      <w:r>
        <w:rPr>
          <w:rFonts w:eastAsia="Times New Roman" w:cs="Calibri"/>
          <w:i/>
          <w:iCs/>
          <w:color w:val="000000"/>
          <w:sz w:val="24"/>
          <w:szCs w:val="24"/>
          <w:lang w:val="es-ES_tradnl" w:eastAsia="es-CO"/>
        </w:rPr>
        <w:t>Desistimiento</w:t>
      </w:r>
      <w:r>
        <w:rPr>
          <w:rFonts w:eastAsia="Times New Roman" w:cs="Calibri"/>
          <w:color w:val="000000"/>
          <w:sz w:val="24"/>
          <w:szCs w:val="24"/>
          <w:lang w:val="es-ES_tradnl" w:eastAsia="es-CO"/>
        </w:rPr>
        <w:t>. Una vez que ingrese un instrumento para su inscripción, el (los) titular(es) del respectivo derecho, de común acuerdo podrán solicitar por escrito el desistimiento del registro, el cual será concedido mediante acto administrativo de cúmplase, siempre y cuando el proceso de registro no haya superado la etapa de inscrip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5. </w:t>
      </w:r>
      <w:r>
        <w:rPr>
          <w:rFonts w:eastAsia="Times New Roman" w:cs="Calibri"/>
          <w:i/>
          <w:iCs/>
          <w:color w:val="000000"/>
          <w:sz w:val="24"/>
          <w:szCs w:val="24"/>
          <w:lang w:val="es-ES_tradnl" w:eastAsia="es-CO"/>
        </w:rPr>
        <w:t>Término del proceso de registro</w:t>
      </w:r>
      <w:r>
        <w:rPr>
          <w:rFonts w:eastAsia="Times New Roman" w:cs="Calibri"/>
          <w:color w:val="000000"/>
          <w:sz w:val="24"/>
          <w:szCs w:val="24"/>
          <w:lang w:val="es-ES_tradnl" w:eastAsia="es-CO"/>
        </w:rPr>
        <w:t>. El proceso de registro deberá cumplirse en el término máximo de cinco (5) días hábiles, a partir de su radicación, salvo los actos que vinculen más de diez unidades inmobiliarias, para lo cual se dispondrá de un plazo adicional de cinco (5) días hábi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6. </w:t>
      </w:r>
      <w:r>
        <w:rPr>
          <w:rFonts w:eastAsia="Times New Roman" w:cs="Calibri"/>
          <w:i/>
          <w:iCs/>
          <w:color w:val="000000"/>
          <w:sz w:val="24"/>
          <w:szCs w:val="24"/>
          <w:lang w:val="es-ES_tradnl" w:eastAsia="es-CO"/>
        </w:rPr>
        <w:t>Oportunidad especial para el registro</w:t>
      </w:r>
      <w:r>
        <w:rPr>
          <w:rFonts w:eastAsia="Times New Roman" w:cs="Calibri"/>
          <w:color w:val="000000"/>
          <w:sz w:val="24"/>
          <w:szCs w:val="24"/>
          <w:lang w:val="es-ES_tradnl" w:eastAsia="es-CO"/>
        </w:rPr>
        <w:t>. La hipoteca y el patrimonio de familia solo podrán inscribirse en el registro inmobiliario dentro de los noventa (90) días hábiles siguientes a su otorg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7. </w:t>
      </w:r>
      <w:r>
        <w:rPr>
          <w:rFonts w:eastAsia="Times New Roman" w:cs="Calibri"/>
          <w:i/>
          <w:iCs/>
          <w:color w:val="000000"/>
          <w:sz w:val="24"/>
          <w:szCs w:val="24"/>
          <w:lang w:val="es-ES_tradnl" w:eastAsia="es-CO"/>
        </w:rPr>
        <w:t>Título antecedente</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Para que pueda ser inscrito en el registro cualquier título, se deberá indicar la procedencia inmediata del dominio o del derecho respectivo, mediante la cita del título antecedente con los datos de su registro. Sin este requisito no procederá la inscripción, a menos que ante el Registrador se demuestre la procedencia con el respectivo título inscr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8. </w:t>
      </w:r>
      <w:r>
        <w:rPr>
          <w:rFonts w:eastAsia="Times New Roman" w:cs="Calibri"/>
          <w:i/>
          <w:iCs/>
          <w:color w:val="000000"/>
          <w:sz w:val="24"/>
          <w:szCs w:val="24"/>
          <w:lang w:val="es-ES_tradnl" w:eastAsia="es-CO"/>
        </w:rPr>
        <w:t>Restitución de turnos</w:t>
      </w:r>
      <w:r>
        <w:rPr>
          <w:rFonts w:eastAsia="Times New Roman" w:cs="Calibri"/>
          <w:color w:val="000000"/>
          <w:sz w:val="24"/>
          <w:szCs w:val="24"/>
          <w:lang w:val="es-ES_tradnl" w:eastAsia="es-CO"/>
        </w:rPr>
        <w:t>. Cuando el documento ha sido devuelto por error de la oficina de registro procede la restitución del turno o número de radicación, previa resolución motivada del respectivo Registrador. En este caso conservará el número de radicación inicialmente asignado al solicitar por primera vez la inscripción.</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V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Registro de medidas judiciales  y administra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29. </w:t>
      </w:r>
      <w:r>
        <w:rPr>
          <w:rFonts w:eastAsia="Times New Roman" w:cs="Calibri"/>
          <w:i/>
          <w:iCs/>
          <w:color w:val="000000"/>
          <w:sz w:val="24"/>
          <w:szCs w:val="24"/>
          <w:lang w:val="es-ES_tradnl" w:eastAsia="es-CO"/>
        </w:rPr>
        <w:t>Requisitos</w:t>
      </w:r>
      <w:r>
        <w:rPr>
          <w:rFonts w:eastAsia="Times New Roman" w:cs="Calibri"/>
          <w:color w:val="000000"/>
          <w:sz w:val="24"/>
          <w:szCs w:val="24"/>
          <w:lang w:val="es-ES_tradnl" w:eastAsia="es-CO"/>
        </w:rPr>
        <w:t>. Para la inscripción de autos de embargo, demandas civiles, prohibiciones, decretos de posesión efectiva, oferta de compra y, en general, de actos que versen sobre inmuebles determinados, la medida judicial o administrativa individualizará los bienes y las personas, citando con claridad y precisión el número de matrícula inmobiliaria o los datos del registro del predio. Al radicar una medida cautelar, el interesado simultáneamente solicitará con destino al juez el certificado sobre la situación jurídica del inmue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0. </w:t>
      </w:r>
      <w:r>
        <w:rPr>
          <w:rFonts w:eastAsia="Times New Roman" w:cs="Calibri"/>
          <w:i/>
          <w:iCs/>
          <w:color w:val="000000"/>
          <w:sz w:val="24"/>
          <w:szCs w:val="24"/>
          <w:lang w:val="es-ES_tradnl" w:eastAsia="es-CO"/>
        </w:rPr>
        <w:t>Prohibición judicial</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El Fiscal o el Juez Penal podrán ordenar al Registrador que se abstenga de realizar inscripciones de actos que alteren o modifiquen la situación jurídica de un inmueble, mientras se resuelve el proceso resp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icha solicitud se radicará y se inscribirá con prioridad a otras solicitudes que se encuentren en trámite, sobre el mismo folio de matrícula inmobiliaria siempre que no hayan superado la etapa de inscrip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1. </w:t>
      </w:r>
      <w:r>
        <w:rPr>
          <w:rFonts w:eastAsia="Times New Roman" w:cs="Calibri"/>
          <w:i/>
          <w:iCs/>
          <w:color w:val="000000"/>
          <w:sz w:val="24"/>
          <w:szCs w:val="24"/>
          <w:lang w:val="es-ES_tradnl" w:eastAsia="es-CO"/>
        </w:rPr>
        <w:t>Concurrencia de embargos</w:t>
      </w:r>
      <w:r>
        <w:rPr>
          <w:rFonts w:eastAsia="Times New Roman" w:cs="Calibri"/>
          <w:color w:val="000000"/>
          <w:sz w:val="24"/>
          <w:szCs w:val="24"/>
          <w:lang w:val="es-ES_tradnl" w:eastAsia="es-CO"/>
        </w:rPr>
        <w:t>. Además de los casos expresamente señalados en la ley, concurrirá con otra inscripción de embargo, la correspondiente al decretado por Juez Penal o Fiscal en proceso que tenga su origen en hechos punibles por falsedad en los títulos de propiedad de inmuebles sometidos al registro, o de estafa u otro delito que haya tenido por objeto bienes de esa naturaleza y que pueda influir en la propiedad de los mismos. Una vez inscrito este, se informará a los jueces respectivos de la existencia de tal concurr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Inscrito un embargo de los señalados en el inciso anterior, no procederá la inscripción de ninguna otra medida cautelar, salvo que el derecho que se pretenda reconocer tenga su origen en hechos anteriores a la ocurrencia de la falsedad o estafa, caso en el cual podrán concurrir las dos medidas cautel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2. </w:t>
      </w:r>
      <w:r>
        <w:rPr>
          <w:rFonts w:eastAsia="Times New Roman" w:cs="Calibri"/>
          <w:i/>
          <w:iCs/>
          <w:color w:val="000000"/>
          <w:sz w:val="24"/>
          <w:szCs w:val="24"/>
          <w:lang w:val="es-ES_tradnl" w:eastAsia="es-CO"/>
        </w:rPr>
        <w:t>Efectos del embargo</w:t>
      </w:r>
      <w:r>
        <w:rPr>
          <w:rFonts w:eastAsia="Times New Roman" w:cs="Calibri"/>
          <w:color w:val="000000"/>
          <w:sz w:val="24"/>
          <w:szCs w:val="24"/>
          <w:lang w:val="es-ES_tradnl" w:eastAsia="es-CO"/>
        </w:rPr>
        <w:t>. El Registrador no inscribirá título o documento que implique enajenación o hipoteca sobre bienes sujetos a registro, cuando en el folio de matrícula aparezca registrado un embargo, salvo que el juez lo autorice o el acreedor o acreedores consientan en ello de conformidad con lo dispuesto en el artículo 1521 del Código Civil, evento en el cual adicionalmente, el interesado presentará a la Oficina de Registro la certificación del Juzgado respectivo, referida a la inexistencia de embargo de remanente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V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Modernización y simplificación  del servicio público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3. </w:t>
      </w:r>
      <w:r>
        <w:rPr>
          <w:rFonts w:eastAsia="Times New Roman" w:cs="Calibri"/>
          <w:i/>
          <w:iCs/>
          <w:color w:val="000000"/>
          <w:sz w:val="24"/>
          <w:szCs w:val="24"/>
          <w:lang w:val="es-ES_tradnl" w:eastAsia="es-CO"/>
        </w:rPr>
        <w:t>Transversalidad del servicio registral</w:t>
      </w:r>
      <w:r>
        <w:rPr>
          <w:rFonts w:eastAsia="Times New Roman" w:cs="Calibri"/>
          <w:color w:val="000000"/>
          <w:sz w:val="24"/>
          <w:szCs w:val="24"/>
          <w:lang w:val="es-ES_tradnl" w:eastAsia="es-CO"/>
        </w:rPr>
        <w:t>. En procura de garantizar la seguridad y confiabilidad de la información, así como la plena formalidad de los actos sujetos a registro, el servicio público registral se entenderá inmerso dentro de una lógica transversal e interinstitucional. En concordancia con lo anterior, el servicio público registral deberá contemplar el establecimiento de interrelaciones eficaces con las Entidades intervinientes en el proceso de registro en las etapas previas y posteriores a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4. </w:t>
      </w:r>
      <w:r>
        <w:rPr>
          <w:rFonts w:eastAsia="Times New Roman" w:cs="Calibri"/>
          <w:i/>
          <w:iCs/>
          <w:color w:val="000000"/>
          <w:sz w:val="24"/>
          <w:szCs w:val="24"/>
          <w:lang w:val="es-ES_tradnl" w:eastAsia="es-CO"/>
        </w:rPr>
        <w:t>Accesibilidad a servicios virtuales de registro</w:t>
      </w:r>
      <w:r>
        <w:rPr>
          <w:rFonts w:eastAsia="Times New Roman" w:cs="Calibri"/>
          <w:color w:val="000000"/>
          <w:sz w:val="24"/>
          <w:szCs w:val="24"/>
          <w:lang w:val="es-ES_tradnl" w:eastAsia="es-CO"/>
        </w:rPr>
        <w:t>. Los servicios electrónicos dispuestos para los trámites de registro son un derecho de los ciudadanos y se constituyen en un canal alterno a los esquemas presenciales en operación y deberán prestarse con fundamento en los principios, políticas y reglamentaciones adoptadas por la Superintendencia de Notariado y Registro. Las entidades involucradas tendrán la obligación de establecer mecanismos virtuales de información, asistencia, asesoría, radicación de expedientes y seguimiento al trámite que complementen los servicios presenciales. En todo caso, estos servicios serán de uso discrecional por el ciudadano, pudiendo en cualquier momento retomar el proceso presencial si este le resulta conven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5. </w:t>
      </w:r>
      <w:r>
        <w:rPr>
          <w:rFonts w:eastAsia="Times New Roman" w:cs="Calibri"/>
          <w:i/>
          <w:iCs/>
          <w:color w:val="000000"/>
          <w:sz w:val="24"/>
          <w:szCs w:val="24"/>
          <w:lang w:val="es-ES_tradnl" w:eastAsia="es-CO"/>
        </w:rPr>
        <w:t>Facilitación de las relaciones del ciudadano con el registro inmueble</w:t>
      </w:r>
      <w:r>
        <w:rPr>
          <w:rFonts w:eastAsia="Times New Roman" w:cs="Calibri"/>
          <w:color w:val="000000"/>
          <w:sz w:val="24"/>
          <w:szCs w:val="24"/>
          <w:lang w:val="es-ES_tradnl" w:eastAsia="es-CO"/>
        </w:rPr>
        <w:t>. El servicio público registral deberá prestarse dentro de criterios de máxima simplificación, diversificación de canales de atención y principios de celeridad en la gestión pública, pero sin poner en peligro los bienes y derechos que protege el Estado. En este propósito, la Superintendencia de Notariado y Registro deberá prever y poner en operación mecanismos de relacionamiento eficaces, soportados en las políticas de servicio al ciudadano y de Gobie rno en Líne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6. </w:t>
      </w:r>
      <w:r>
        <w:rPr>
          <w:rFonts w:eastAsia="Times New Roman" w:cs="Calibri"/>
          <w:i/>
          <w:iCs/>
          <w:color w:val="000000"/>
          <w:sz w:val="24"/>
          <w:szCs w:val="24"/>
          <w:lang w:val="es-ES_tradnl" w:eastAsia="es-CO"/>
        </w:rPr>
        <w:t>Integración del Proceso de Registro</w:t>
      </w:r>
      <w:r>
        <w:rPr>
          <w:rFonts w:eastAsia="Times New Roman" w:cs="Calibri"/>
          <w:color w:val="000000"/>
          <w:sz w:val="24"/>
          <w:szCs w:val="24"/>
          <w:lang w:val="es-ES_tradnl" w:eastAsia="es-CO"/>
        </w:rPr>
        <w:t>. La gestión del registro de instrumentos públicos propenderá por la incorporación de criterios de transversalidad a lo largo de toda la cadena del trámite, generando esquemas de relacionamiento entre las diversas entidades para garantizar la seguridad, confiabilidad, accesibilidad y plena formalidad de las transacciones o actos que afectan el registro. En procura de este propósito, se deberán establecer mecanismos de integración e interoperabilidad, soportados en las tecnologías de información vigentes, entre Entidades con participación directa o indirecta en los trámites asociados al registro inmobil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pacing w:val="2"/>
          <w:sz w:val="24"/>
          <w:szCs w:val="24"/>
          <w:lang w:val="es-ES_tradnl" w:eastAsia="es-CO"/>
        </w:rPr>
        <w:t>Artículo 37. </w:t>
      </w:r>
      <w:r>
        <w:rPr>
          <w:rFonts w:eastAsia="Times New Roman" w:cs="Calibri"/>
          <w:i/>
          <w:iCs/>
          <w:color w:val="000000"/>
          <w:spacing w:val="2"/>
          <w:sz w:val="24"/>
          <w:szCs w:val="24"/>
          <w:lang w:val="es-ES_tradnl" w:eastAsia="es-CO"/>
        </w:rPr>
        <w:t>Aplicación de tecnologías de información en el servicio público registral. </w:t>
      </w:r>
      <w:r>
        <w:rPr>
          <w:rFonts w:eastAsia="Times New Roman" w:cs="Calibri"/>
          <w:color w:val="000000"/>
          <w:spacing w:val="2"/>
          <w:sz w:val="24"/>
          <w:szCs w:val="24"/>
          <w:lang w:val="es-ES_tradnl" w:eastAsia="es-CO"/>
        </w:rPr>
        <w:t>Para efectos de garantizar la interrelación efectiva y segura entre las diferentes Entidades que participan en trámites asociados de manera directa o indirecta al servicio registral en el marco de las políticas y regulaciones de interoperabilidad y Gobierno en Línea en la Administración Pública, se deberán prever mecanismos que, debidamente soportados en las tecnologías vigentes, permitan la remisión de expedientes electrónicos, la realización de pagos virtuales e integrales de todo el proceso, la accesibilidad a la información del trámite, el cumplimiento de formalidades de presentación personal a través de medios virtuales, comunicaciones electrónicas, la individualización y pleno reconocimiento del peticionario, la unificación de canales de entrada del expediente, la diversificación de canales de atención y prestación del servicio, la interoperabilidad entre procesos notariales y registrales, el seguimiento electrónico del proceso y demás temas adicionales que contribuyan a la facilitación de la relación del ciudadano con el registro inmobil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8. </w:t>
      </w:r>
      <w:r>
        <w:rPr>
          <w:rFonts w:eastAsia="Times New Roman" w:cs="Calibri"/>
          <w:i/>
          <w:iCs/>
          <w:color w:val="000000"/>
          <w:sz w:val="24"/>
          <w:szCs w:val="24"/>
          <w:lang w:val="es-ES_tradnl" w:eastAsia="es-CO"/>
        </w:rPr>
        <w:t>Modelos de prestación del servicio.</w:t>
      </w:r>
      <w:r>
        <w:rPr>
          <w:rFonts w:eastAsia="Times New Roman" w:cs="Calibri"/>
          <w:color w:val="000000"/>
          <w:sz w:val="24"/>
          <w:szCs w:val="24"/>
          <w:lang w:val="es-ES_tradnl" w:eastAsia="es-CO"/>
        </w:rPr>
        <w:t> En cumplimiento del artículo anterior, la Superintendencia de Notariado y Registro en conjunto con las demás Entidades que participan en el proceso inmueble, definirán los modelos de prestación eficiente, diversificada y simplificada del servicio público registral. Para estos efectos, se garantizará la interoperabilidad entre Entidades a través de la aplicación de tecnologías de inform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pacing w:val="5"/>
          <w:sz w:val="24"/>
          <w:szCs w:val="24"/>
          <w:lang w:val="es-ES_tradnl" w:eastAsia="es-CO"/>
        </w:rPr>
        <w:t>A efectos de reconocer los diferenciales de condiciones tecnológicas y operativas existentes en las diferentes regiones del territorio nacional para dar cumplimiento al presente artículo, se preverá la gradualidad en la implementación de estos modelos, teniendo en cuenta la posibilidad de adopción de las tecnologías y procesos del caso por las entidades participantes en lo regional y local.</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39. </w:t>
      </w:r>
      <w:r>
        <w:rPr>
          <w:rFonts w:eastAsia="Times New Roman" w:cs="Calibri"/>
          <w:i/>
          <w:iCs/>
          <w:color w:val="000000"/>
          <w:sz w:val="24"/>
          <w:szCs w:val="24"/>
          <w:lang w:val="es-ES_tradnl" w:eastAsia="es-CO"/>
        </w:rPr>
        <w:t>Diversificación de canales de prestación de servicios</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Las notarías, entidades públicas o judiciales legalmente facultadas podrán actuar como canales de recepción, tramitación y facilitación de medios electrónicos para la realización de los trámites virtuales asociados al registro, en aquellas actuaciones o actos de registro susceptibles de ello. Estos servicios deberán incorporar las condiciones de seguridad y trazabilidad de las operaciones que permitan la plena confiabilidad de los servicios ofrecido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V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Registro móvi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0. </w:t>
      </w:r>
      <w:r>
        <w:rPr>
          <w:rFonts w:eastAsia="Times New Roman" w:cs="Calibri"/>
          <w:i/>
          <w:iCs/>
          <w:color w:val="000000"/>
          <w:sz w:val="24"/>
          <w:szCs w:val="24"/>
          <w:lang w:val="es-ES_tradnl" w:eastAsia="es-CO"/>
        </w:rPr>
        <w:t>Objetivo del registro móvil</w:t>
      </w:r>
      <w:r>
        <w:rPr>
          <w:rFonts w:eastAsia="Times New Roman" w:cs="Calibri"/>
          <w:color w:val="000000"/>
          <w:sz w:val="24"/>
          <w:szCs w:val="24"/>
          <w:lang w:val="es-ES_tradnl" w:eastAsia="es-CO"/>
        </w:rPr>
        <w:t>. Para lograr una mayor cobertura en la prestación del servicio registral y adelantar jornadas especiales del registro de instrumentos públicos, con prioridad para la población desplazada y campesina, la Superintendencia de Notariado y Registro contará con unidades móviles que permitan prestar el servicio público registral en zonas apartadas de la geografía nacional, y realizar registros de ac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1. </w:t>
      </w:r>
      <w:r>
        <w:rPr>
          <w:rFonts w:eastAsia="Times New Roman" w:cs="Calibri"/>
          <w:i/>
          <w:iCs/>
          <w:color w:val="000000"/>
          <w:sz w:val="24"/>
          <w:szCs w:val="24"/>
          <w:lang w:val="es-ES_tradnl" w:eastAsia="es-CO"/>
        </w:rPr>
        <w:t>Trámites ante las unidades de registro móvil</w:t>
      </w:r>
      <w:r>
        <w:rPr>
          <w:rFonts w:eastAsia="Times New Roman" w:cs="Calibri"/>
          <w:color w:val="000000"/>
          <w:sz w:val="24"/>
          <w:szCs w:val="24"/>
          <w:lang w:val="es-ES_tradnl" w:eastAsia="es-CO"/>
        </w:rPr>
        <w:t>. A través de las unidades de registro móvil,</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los funcionarios de la Superintendencia de Notariado y Registro estarán facultados para efectuar el trámite de recepción y radicación de los títulos o documentos sujetos a registro de conformidad con el artículo 4° de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a ello cumplirán con el procedimiento de radicación establecido en la presente ley, tal como si se adelantara ante el propio Registrador de Instrumentos Públicos del lugar donde se encuentre ubicado el inmueble, y remitirán a cargo de este, la respectiva documentación a efectos de que culmine el proceso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n las unidades de registro móviles se radicarán y expedirán certificados de tradición en línea cuando las Oficinas de Registro de Instrumentos Públicos estén debidamente conecta das. Cuando ello no fuere posible, se solicitarán a la correspondiente oficina de registro, que lo expedirá en forma preferente para ser remitido por correo certificado a la dirección que haya registrado, previo el pago de los gastos de envío por parte del interes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2. </w:t>
      </w:r>
      <w:r>
        <w:rPr>
          <w:rFonts w:eastAsia="Times New Roman" w:cs="Calibri"/>
          <w:i/>
          <w:iCs/>
          <w:color w:val="000000"/>
          <w:sz w:val="24"/>
          <w:szCs w:val="24"/>
          <w:lang w:val="es-ES_tradnl" w:eastAsia="es-CO"/>
        </w:rPr>
        <w:t>Reglamentación del procedimiento</w:t>
      </w:r>
      <w:r>
        <w:rPr>
          <w:rFonts w:eastAsia="Times New Roman" w:cs="Calibri"/>
          <w:color w:val="000000"/>
          <w:sz w:val="24"/>
          <w:szCs w:val="24"/>
          <w:lang w:val="es-ES_tradnl" w:eastAsia="es-CO"/>
        </w:rPr>
        <w:t>. Para el cumplimiento de las jornadas de que trata este capítulo, la Superintendencia de Notariado y Registro reglamentará el procedimiento a seguir por parte de las unidades de registro móvi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3. </w:t>
      </w:r>
      <w:r>
        <w:rPr>
          <w:rFonts w:eastAsia="Times New Roman" w:cs="Calibri"/>
          <w:i/>
          <w:iCs/>
          <w:color w:val="000000"/>
          <w:sz w:val="24"/>
          <w:szCs w:val="24"/>
          <w:lang w:val="es-ES_tradnl" w:eastAsia="es-CO"/>
        </w:rPr>
        <w:t>Adulteración de información o realización de actos fraudulentos</w:t>
      </w:r>
      <w:r>
        <w:rPr>
          <w:rFonts w:eastAsia="Times New Roman" w:cs="Calibri"/>
          <w:color w:val="000000"/>
          <w:sz w:val="24"/>
          <w:szCs w:val="24"/>
          <w:lang w:val="es-ES_tradnl" w:eastAsia="es-CO"/>
        </w:rPr>
        <w:t>. La adulteración de cualquier información referente al título de dominio presentado por parte del interesado, o la realización de actos fraudulentos orientados a la obtención de registros sobre propiedad, estarán sujetos a las previsiones contempladas en el parágrafo del artículo 32 de la Ley 387 de 1997 y del Código Penal o a las leyes que las modifiquen, adicionen o reformen, trámite que se llevará a cabo ante la jurisdicción ordinaria.</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IX</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Mérito Probatorio de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4. </w:t>
      </w:r>
      <w:r>
        <w:rPr>
          <w:rFonts w:eastAsia="Times New Roman" w:cs="Calibri"/>
          <w:i/>
          <w:iCs/>
          <w:color w:val="000000"/>
          <w:sz w:val="24"/>
          <w:szCs w:val="24"/>
          <w:lang w:val="es-ES_tradnl" w:eastAsia="es-CO"/>
        </w:rPr>
        <w:t>Mérito probatorio</w:t>
      </w:r>
      <w:r>
        <w:rPr>
          <w:rFonts w:eastAsia="Times New Roman" w:cs="Calibri"/>
          <w:color w:val="000000"/>
          <w:sz w:val="24"/>
          <w:szCs w:val="24"/>
          <w:lang w:val="es-ES_tradnl" w:eastAsia="es-CO"/>
        </w:rPr>
        <w:t>. Ninguno de los títulos o instrumentos sujetos a inscripción o registro tendrá mérito probatorio, si no ha sido inscrito o registrado en la respectiva Oficina, conforme a lo dispuesto en la presente ley, salvo en cuanto a los hechos para cuya demostración no se requiera legalmente la formalidad de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5. </w:t>
      </w:r>
      <w:r>
        <w:rPr>
          <w:rFonts w:eastAsia="Times New Roman" w:cs="Calibri"/>
          <w:i/>
          <w:iCs/>
          <w:color w:val="000000"/>
          <w:sz w:val="24"/>
          <w:szCs w:val="24"/>
          <w:lang w:val="es-ES_tradnl" w:eastAsia="es-CO"/>
        </w:rPr>
        <w:t>Oponibilidad</w:t>
      </w:r>
      <w:r>
        <w:rPr>
          <w:rFonts w:eastAsia="Times New Roman" w:cs="Calibri"/>
          <w:color w:val="000000"/>
          <w:sz w:val="24"/>
          <w:szCs w:val="24"/>
          <w:lang w:val="es-ES_tradnl" w:eastAsia="es-CO"/>
        </w:rPr>
        <w:t>. Por regla general, ningún título o instrumento sujeto a registro o inscripción surtirá efectos respecto de terceros, sino desde la fecha de su inscripción o registr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Folio de Matrícula Inmob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6. </w:t>
      </w:r>
      <w:r>
        <w:rPr>
          <w:rFonts w:eastAsia="Times New Roman" w:cs="Calibri"/>
          <w:i/>
          <w:iCs/>
          <w:color w:val="000000"/>
          <w:sz w:val="24"/>
          <w:szCs w:val="24"/>
          <w:lang w:val="es-ES_tradnl" w:eastAsia="es-CO"/>
        </w:rPr>
        <w:t>Apertura de folio de matrícula</w:t>
      </w:r>
      <w:r>
        <w:rPr>
          <w:rFonts w:eastAsia="Times New Roman" w:cs="Calibri"/>
          <w:color w:val="000000"/>
          <w:sz w:val="24"/>
          <w:szCs w:val="24"/>
          <w:lang w:val="es-ES_tradnl" w:eastAsia="es-CO"/>
        </w:rPr>
        <w:t>. El folio de matrícula se abrirá a solicitud de parte o de oficio por el Registrador,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solicitud de parte cuando los interesados, presenten ante la correspondiente Oficina de Registro los títulos que amparan sus derechos sobre bienes raíces con las debidas notas del registro, y con base en ellos se expiden las certificaciones a que haya lugar, las cuales servirán de antecedente o medio probatorio para la iniciación de procesos ordinarios para clarificar la propiedad o saneamiento de la misma. Se abrirá el folio de matrícula respectivo si es procedente de conformidad con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e oficio, cuando se traslada la tradición del Antiguo Sistema de Registro al Nuevo Sistema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7. </w:t>
      </w:r>
      <w:r>
        <w:rPr>
          <w:rFonts w:eastAsia="Times New Roman" w:cs="Calibri"/>
          <w:i/>
          <w:iCs/>
          <w:color w:val="000000"/>
          <w:sz w:val="24"/>
          <w:szCs w:val="24"/>
          <w:lang w:val="es-ES_tradnl" w:eastAsia="es-CO"/>
        </w:rPr>
        <w:t>Finalidad del folio de matrícula</w:t>
      </w:r>
      <w:r>
        <w:rPr>
          <w:rFonts w:eastAsia="Times New Roman" w:cs="Calibri"/>
          <w:color w:val="000000"/>
          <w:sz w:val="24"/>
          <w:szCs w:val="24"/>
          <w:lang w:val="es-ES_tradnl" w:eastAsia="es-CO"/>
        </w:rPr>
        <w:t>. El modo de abrir y llevar la matrícula se ajustará a lo dispuesto en esta ley, de manera que aquella exhiba en todo momento el estado jurídico del respectivo bi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En aquellos casos en el que el predio de que se trate se encuentre ubicado en uno o varios departamentos, será competente para abrir y mantener el folio de matrícula que lo identifique, la oficina de registro donde se encuentre localizada la mayor parte del terre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8. </w:t>
      </w:r>
      <w:r>
        <w:rPr>
          <w:rFonts w:eastAsia="Times New Roman" w:cs="Calibri"/>
          <w:i/>
          <w:iCs/>
          <w:color w:val="000000"/>
          <w:sz w:val="24"/>
          <w:szCs w:val="24"/>
          <w:lang w:val="es-ES_tradnl" w:eastAsia="es-CO"/>
        </w:rPr>
        <w:t>Matrícula inmobiliaria y la cédula catastral</w:t>
      </w:r>
      <w:r>
        <w:rPr>
          <w:rFonts w:eastAsia="Times New Roman" w:cs="Calibri"/>
          <w:color w:val="000000"/>
          <w:sz w:val="24"/>
          <w:szCs w:val="24"/>
          <w:lang w:val="es-ES_tradnl" w:eastAsia="es-CO"/>
        </w:rPr>
        <w:t>. Cada folio de matrícula inmobiliaria corresponderá a una unidad catastral y a ella se referirán las inscripciones a que haya lugar. En consecuencia, cuando se divida materialmente un inmueble o se segregue de él una porción, o se realice en él una parcelación o urbanización, o se constituya en propiedad por pisos o departamentos, el Registrador dará aviso a la respectiva oficina catastral para que esta proceda a la formación de la ficha o cédula correspondiente a cada unidad. El incumplimiento de este deber constituye falta disciplinaria del Registrad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49. </w:t>
      </w:r>
      <w:r>
        <w:rPr>
          <w:rFonts w:eastAsia="Times New Roman" w:cs="Calibri"/>
          <w:i/>
          <w:iCs/>
          <w:color w:val="000000"/>
          <w:sz w:val="24"/>
          <w:szCs w:val="24"/>
          <w:lang w:val="es-ES_tradnl" w:eastAsia="es-CO"/>
        </w:rPr>
        <w:t>Apertura de matrícula en segregación o englobe</w:t>
      </w:r>
      <w:r>
        <w:rPr>
          <w:rFonts w:eastAsia="Times New Roman" w:cs="Calibri"/>
          <w:color w:val="000000"/>
          <w:sz w:val="24"/>
          <w:szCs w:val="24"/>
          <w:lang w:val="es-ES_tradnl" w:eastAsia="es-CO"/>
        </w:rPr>
        <w:t>. Siempre que el título implique fraccionamiento de un inmueble en varias secciones o englobamiento de varias de estas en una sola unidad, se procederá a la apertura de nuevos folios de matrícula, en los que se tomará nota de los folios de donde deriv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0. </w:t>
      </w:r>
      <w:r>
        <w:rPr>
          <w:rFonts w:eastAsia="Times New Roman" w:cs="Calibri"/>
          <w:i/>
          <w:iCs/>
          <w:color w:val="000000"/>
          <w:sz w:val="24"/>
          <w:szCs w:val="24"/>
          <w:lang w:val="es-ES_tradnl" w:eastAsia="es-CO"/>
        </w:rPr>
        <w:t>Apertura de matrícula en Registro de Propiedad Horizontal</w:t>
      </w:r>
      <w:r>
        <w:rPr>
          <w:rFonts w:eastAsia="Times New Roman" w:cs="Calibri"/>
          <w:color w:val="000000"/>
          <w:sz w:val="24"/>
          <w:szCs w:val="24"/>
          <w:lang w:val="es-ES_tradnl" w:eastAsia="es-CO"/>
        </w:rPr>
        <w:t>. Al constituirse una propiedad por pisos, departamentos, propiedad horizontal o condominio, se mantendrán el registro catastral y el folio de matrícula correspondiente al edificio en general, con las debidas anotaciones, para lo relativo a los bienes de uso común. Para las unidades privadas de domino pleno resultantes de la constitución de propiedad por pisos u horizontal, se abrirán los correspondientes registros catastrales y folios de matrícula independientes, segregados del registro y del folio general, tanto para señalar su procedencia, como para indicar la cuota que a cada propietario individual corresponde en los bienes comunes. En el registro catastral y en el folio de matrícula general, como en los registros y folios individuales, se sentarán recíprocas notas de refer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1. </w:t>
      </w:r>
      <w:r>
        <w:rPr>
          <w:rFonts w:eastAsia="Times New Roman" w:cs="Calibri"/>
          <w:i/>
          <w:iCs/>
          <w:color w:val="000000"/>
          <w:sz w:val="24"/>
          <w:szCs w:val="24"/>
          <w:lang w:val="es-ES_tradnl" w:eastAsia="es-CO"/>
        </w:rPr>
        <w:t>Reconstrucción de folios de matrícula</w:t>
      </w:r>
      <w:r>
        <w:rPr>
          <w:rFonts w:eastAsia="Times New Roman" w:cs="Calibri"/>
          <w:color w:val="000000"/>
          <w:sz w:val="24"/>
          <w:szCs w:val="24"/>
          <w:lang w:val="es-ES_tradnl" w:eastAsia="es-CO"/>
        </w:rPr>
        <w:t>. En caso de pérdida, destrucción o deterioro de los folios o índices manuales, se procederá a su reconstrucción con base en el duplicado del mismo que se conserve en el archivo, o en su defecto, con fundamento en los documentos auténticos y anotaciones que se encuentren en la propia oficina o en poder de los interesados, previo el trámite de la actuación administrativa contemplada en el Código de Procedimiento Administrativo y de lo Contencioso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documentos o títulos originales de los que no se tenga copia auténtica expedida por quien lo guardaba, se tendrá como prueba supletoria del mismo la copia que expida el Registrador de Instrumentos Públicos con base en la que conserva en su archivo, siempre que la expedición sea decretada por autoridad competente.</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Apertura de Matrícula de Bienes Prescritos</w:t>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2. </w:t>
      </w:r>
      <w:r>
        <w:rPr>
          <w:rFonts w:eastAsia="Times New Roman" w:cs="Calibri"/>
          <w:i/>
          <w:iCs/>
          <w:color w:val="000000"/>
          <w:sz w:val="24"/>
          <w:szCs w:val="24"/>
          <w:lang w:val="es-ES_tradnl" w:eastAsia="es-CO"/>
        </w:rPr>
        <w:t>Matrícula de bienes adjudicados en proceso de prescripción adquisitiva del dominio.</w:t>
      </w:r>
      <w:r>
        <w:rPr>
          <w:rFonts w:eastAsia="Times New Roman" w:cs="Calibri"/>
          <w:color w:val="000000"/>
          <w:sz w:val="24"/>
          <w:szCs w:val="24"/>
          <w:lang w:val="es-ES_tradnl" w:eastAsia="es-CO"/>
        </w:rPr>
        <w:t> Previa solicitud del interesado, ejecutoriada la Sentencia Declarativa de Pertenencia, el Registrador la inscribirá en el folio de matrícula correspondiente al bien de que se tra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Si esta matrícula no estuviere abierta o la determinación del bien que apareciere en ella no coincidiere exactamente con la expresada en la Sentencia, será abierta o removida, según el caso, la respectiva matrícula, ajustándola por lo demás a las especificaciones establecidas en la presente ley, pero sin que sea necesario relacionar los títulos anteriores al fall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Apertura Matrícula de Bienes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3. </w:t>
      </w:r>
      <w:r>
        <w:rPr>
          <w:rFonts w:eastAsia="Times New Roman" w:cs="Calibri"/>
          <w:i/>
          <w:iCs/>
          <w:color w:val="000000"/>
          <w:sz w:val="24"/>
          <w:szCs w:val="24"/>
          <w:lang w:val="es-ES_tradnl" w:eastAsia="es-CO"/>
        </w:rPr>
        <w:t>Apertura de matrícula inmobiliaria de bienes baldíos</w:t>
      </w:r>
      <w:r>
        <w:rPr>
          <w:rFonts w:eastAsia="Times New Roman" w:cs="Calibri"/>
          <w:color w:val="000000"/>
          <w:sz w:val="24"/>
          <w:szCs w:val="24"/>
          <w:lang w:val="es-ES_tradnl" w:eastAsia="es-CO"/>
        </w:rPr>
        <w:t>. Ejecutoriado el acto administrativo proferido por el Instituto Colombiano de Desarrollo Rural (Incoder) o quien haga sus veces, procederá la apertura de la</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matrícula inmobiliaria que identifique un predio baldío a nombre de la</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Nación-Incoder, o quien haga sus vec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La apertura del folio de matrícula, así como las inscripciones a que haya lugar se harán de conformidad con la ley que expida el Gobierno Nacional para tal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4. </w:t>
      </w:r>
      <w:r>
        <w:rPr>
          <w:rFonts w:eastAsia="Times New Roman" w:cs="Calibri"/>
          <w:i/>
          <w:iCs/>
          <w:color w:val="000000"/>
          <w:sz w:val="24"/>
          <w:szCs w:val="24"/>
          <w:lang w:val="es-ES_tradnl" w:eastAsia="es-CO"/>
        </w:rPr>
        <w:t>Prohibición de inscripciones</w:t>
      </w:r>
      <w:r>
        <w:rPr>
          <w:rFonts w:eastAsia="Times New Roman" w:cs="Calibri"/>
          <w:color w:val="000000"/>
          <w:sz w:val="24"/>
          <w:szCs w:val="24"/>
          <w:lang w:val="es-ES_tradnl" w:eastAsia="es-CO"/>
        </w:rPr>
        <w:t>. Una vez abierto el folio de matrícula, no procederá inscripción alguna de mejoras ni posesiones a ningún título, salvo expresa autorización del Incoder, o la ley que así lo autorice.</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Corrección de Errores y Actuaciones  Administra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5. </w:t>
      </w:r>
      <w:r>
        <w:rPr>
          <w:rFonts w:eastAsia="Times New Roman" w:cs="Calibri"/>
          <w:i/>
          <w:iCs/>
          <w:color w:val="000000"/>
          <w:sz w:val="24"/>
          <w:szCs w:val="24"/>
          <w:lang w:val="es-ES_tradnl" w:eastAsia="es-CO"/>
        </w:rPr>
        <w:t>Procedimiento para corregir errores</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Los errores en que se haya incurrido en la calificación y/o inscripción, se corregirán de la siguiente mane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errores aritméticos, ortográficos, de digitación o mecanográficos que se deduzcan de los antecedentes y que no afecten la naturaleza jurídica del acto, o el contenido esencial del mismo, podrán corregirse en cualquier tiempo sustituyendo la información errada por la correcta, o enmendando o borrando lo escrito y anotando lo corr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errores en que se haya incurrido al momento de la calificación y que se detecten antes de ser notificado el acto registral correspondiente, se corregirán en la forma indicada en el inciso anteri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errores que modifiquen la situación jurídica del inmueble y que hubieren sido publicitados o que hayan surtido efectos entre las partes o ante terceros, solo podrán ser corregidos mediante actuación administrativa, cumpliendo con los requisitos y procedimientos establecidos en el Código de Procedimiento Administrativo y de lo Contencioso Administrativo, o de la norma que lo adicione o modifique y en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s constancias de inscripción que no hubieren sido suscritas, serán firmadas por quien desempeñe en la actualidad el cargo de Registrador, previa atestación de que se surtió correcta y completamente el proceso de trámite del documento o título que dio origen a aquella inscripción y autorización mediante acto administrativo expedido por la Superintendencia Delegada para el Registro. A la solicitud de autorización deberá anexarse certificación expedida por el Registrador de Instrumentos Públicos, en el sentido de que dicha inscripción cumplió con todos lo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e toda corrección que se efectúe en el folio de matrícula inmobiliaria, se debe dejar la correspondiente salvedad hac iendo referencia a la anotación corregida, el tipo de corrección que se efectuó, el acto administrativo por el cual se ordenó, en el caso en que esta haya sido producto de una actuación administra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La Superintendencia de Notariado y Registro expedirá la reglamentación correspondiente para el trámite de las actuaciones administrativas de conformidad con las leyes vigente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I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Cancelaciones en e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6. </w:t>
      </w:r>
      <w:r>
        <w:rPr>
          <w:rFonts w:eastAsia="Times New Roman" w:cs="Calibri"/>
          <w:i/>
          <w:iCs/>
          <w:color w:val="000000"/>
          <w:sz w:val="24"/>
          <w:szCs w:val="24"/>
          <w:lang w:val="es-ES_tradnl" w:eastAsia="es-CO"/>
        </w:rPr>
        <w:t>Definición</w:t>
      </w:r>
      <w:r>
        <w:rPr>
          <w:rFonts w:eastAsia="Times New Roman" w:cs="Calibri"/>
          <w:color w:val="000000"/>
          <w:sz w:val="24"/>
          <w:szCs w:val="24"/>
          <w:lang w:val="es-ES_tradnl" w:eastAsia="es-CO"/>
        </w:rPr>
        <w:t>. La cancelación de un asiento registral es el acto por el cual se deja sin efecto un registro o una inscrip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7. </w:t>
      </w:r>
      <w:r>
        <w:rPr>
          <w:rFonts w:eastAsia="Times New Roman" w:cs="Calibri"/>
          <w:i/>
          <w:iCs/>
          <w:color w:val="000000"/>
          <w:sz w:val="24"/>
          <w:szCs w:val="24"/>
          <w:lang w:val="es-ES_tradnl" w:eastAsia="es-CO"/>
        </w:rPr>
        <w:t>Procedencia de la cancelación.</w:t>
      </w:r>
      <w:r>
        <w:rPr>
          <w:rFonts w:eastAsia="Times New Roman" w:cs="Calibri"/>
          <w:color w:val="000000"/>
          <w:sz w:val="24"/>
          <w:szCs w:val="24"/>
          <w:lang w:val="es-ES_tradnl" w:eastAsia="es-CO"/>
        </w:rPr>
        <w:t> El Registrador procederá a cancelar un registro o inscripción cuando se le presente la prueba de la cancelación del respectivo título o acto, o la orden judicial o administrativa en tal senti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cancelación de una inscripción se hará en el folio de matrícula haciendo referencia al acto, contrato o providencia que la ordena o respalda, indicando la anotación objeto de cance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pacing w:val="-2"/>
          <w:sz w:val="24"/>
          <w:szCs w:val="24"/>
          <w:lang w:val="es-ES_tradnl" w:eastAsia="es-CO"/>
        </w:rPr>
        <w:t>Artículo 58. </w:t>
      </w:r>
      <w:r>
        <w:rPr>
          <w:rFonts w:eastAsia="Times New Roman" w:cs="Calibri"/>
          <w:i/>
          <w:iCs/>
          <w:color w:val="000000"/>
          <w:spacing w:val="-2"/>
          <w:sz w:val="24"/>
          <w:szCs w:val="24"/>
          <w:lang w:val="es-ES_tradnl" w:eastAsia="es-CO"/>
        </w:rPr>
        <w:t>Efectos de la cancelación</w:t>
      </w:r>
      <w:r>
        <w:rPr>
          <w:rFonts w:eastAsia="Times New Roman" w:cs="Calibri"/>
          <w:color w:val="000000"/>
          <w:spacing w:val="-2"/>
          <w:sz w:val="24"/>
          <w:szCs w:val="24"/>
          <w:lang w:val="es-ES_tradnl" w:eastAsia="es-CO"/>
        </w:rPr>
        <w:t>.</w:t>
      </w:r>
      <w:r>
        <w:rPr>
          <w:rFonts w:eastAsia="Times New Roman" w:cs="Calibri"/>
          <w:i/>
          <w:iCs/>
          <w:color w:val="000000"/>
          <w:spacing w:val="-2"/>
          <w:sz w:val="24"/>
          <w:szCs w:val="24"/>
          <w:lang w:val="es-ES_tradnl" w:eastAsia="es-CO"/>
        </w:rPr>
        <w:t> </w:t>
      </w:r>
      <w:r>
        <w:rPr>
          <w:rFonts w:eastAsia="Times New Roman" w:cs="Calibri"/>
          <w:color w:val="000000"/>
          <w:spacing w:val="-2"/>
          <w:sz w:val="24"/>
          <w:szCs w:val="24"/>
          <w:lang w:val="es-ES_tradnl" w:eastAsia="es-CO"/>
        </w:rPr>
        <w:t>El registro o inscripción que hubiere sido cancelado carece de fuerza legal y no recuperará su eficacia sino en virtud de</w:t>
      </w:r>
      <w:r>
        <w:rPr>
          <w:rFonts w:eastAsia="Times New Roman" w:cs="Calibri"/>
          <w:b/>
          <w:bCs/>
          <w:color w:val="000000"/>
          <w:spacing w:val="-2"/>
          <w:sz w:val="24"/>
          <w:szCs w:val="24"/>
          <w:lang w:val="es-ES_tradnl" w:eastAsia="es-CO"/>
        </w:rPr>
        <w:t> </w:t>
      </w:r>
      <w:r>
        <w:rPr>
          <w:rFonts w:eastAsia="Times New Roman" w:cs="Calibri"/>
          <w:color w:val="000000"/>
          <w:spacing w:val="-2"/>
          <w:sz w:val="24"/>
          <w:szCs w:val="24"/>
          <w:lang w:val="es-ES_tradnl" w:eastAsia="es-CO"/>
        </w:rPr>
        <w:t>decisión judicial o administrativa en firme.</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Interrelación Registro-Cata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59. </w:t>
      </w:r>
      <w:r>
        <w:rPr>
          <w:rFonts w:eastAsia="Times New Roman" w:cs="Calibri"/>
          <w:i/>
          <w:iCs/>
          <w:color w:val="000000"/>
          <w:sz w:val="24"/>
          <w:szCs w:val="24"/>
          <w:lang w:val="es-ES_tradnl" w:eastAsia="es-CO"/>
        </w:rPr>
        <w:t>Información Registro-Catastro</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Las Oficinas de Registro de Instrumentos Públicos estarán obligadas a suministrar a las Oficinas de Catastro, dentro de los diez (10) primeros días de cada mes a través de medios técnicos o electrónicos que ofrezcan seguridad y agilidad, la información relativa a las mutaciones y/o modificaciones de la descripción física de los bienes inmuebles, de las cuales toman nota las Oficinas de Catastro, para efectos de las facultades a ellas asign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Las Oficinas de Catastro solo efectuarán la modificación y/o adecuación de la información jurídica catastral de los inmuebles, con base en los informes que reciban de las Oficinas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En todo caso la información remitida por la Oficina de Registro de Instrumentos Públicos, deberá quedar asentada y consolidada en la cédula catastral del inmueble, en un término máximo de diez (1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pacing w:val="2"/>
          <w:sz w:val="24"/>
          <w:szCs w:val="24"/>
          <w:lang w:val="es-ES_tradnl" w:eastAsia="es-CO"/>
        </w:rPr>
        <w:t>Artículo 60. </w:t>
      </w:r>
      <w:r>
        <w:rPr>
          <w:rFonts w:eastAsia="Times New Roman" w:cs="Calibri"/>
          <w:i/>
          <w:iCs/>
          <w:color w:val="000000"/>
          <w:spacing w:val="2"/>
          <w:sz w:val="24"/>
          <w:szCs w:val="24"/>
          <w:lang w:val="es-ES_tradnl" w:eastAsia="es-CO"/>
        </w:rPr>
        <w:t>Números catastrales</w:t>
      </w:r>
      <w:r>
        <w:rPr>
          <w:rFonts w:eastAsia="Times New Roman" w:cs="Calibri"/>
          <w:color w:val="000000"/>
          <w:spacing w:val="2"/>
          <w:sz w:val="24"/>
          <w:szCs w:val="24"/>
          <w:lang w:val="es-ES_tradnl" w:eastAsia="es-CO"/>
        </w:rPr>
        <w:t>. Las oficinas de catastro informarán a las de Registro la asignación de los números catastrales correspondientes a los predios que generan una nueva ficha predial. Asimismo, cuando exista, enviarán el plano del respectivo inmueble con destino al archivo del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Si el certificado catastral contiene los linderos del inmueble objeto de transferencia, constitución o limitación del derecho real de dominio, estos se identificarán en la escritura en la forma señalada en aquel. En caso de que los linderos descritos en la escritura no coincidan con los del certificado catastral expedido para tal fin de conformidad con la ley, el Registrador de Instrumentos Públicos, no la inscrib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n adelante en todos los folios de matrícula deberán consignarse los datos relativos a la descripción, cabida y linderos del predio de que se trate, los cuales se transcribirán en su totalidad.</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V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Certific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1. </w:t>
      </w:r>
      <w:r>
        <w:rPr>
          <w:rFonts w:eastAsia="Times New Roman" w:cs="Calibri"/>
          <w:i/>
          <w:iCs/>
          <w:color w:val="000000"/>
          <w:sz w:val="24"/>
          <w:szCs w:val="24"/>
          <w:lang w:val="es-ES_tradnl" w:eastAsia="es-CO"/>
        </w:rPr>
        <w:t>Contenido y formalidades</w:t>
      </w:r>
      <w:r>
        <w:rPr>
          <w:rFonts w:eastAsia="Times New Roman" w:cs="Calibri"/>
          <w:color w:val="000000"/>
          <w:sz w:val="24"/>
          <w:szCs w:val="24"/>
          <w:lang w:val="es-ES_tradnl" w:eastAsia="es-CO"/>
        </w:rPr>
        <w:t>. Las Oficinas de Registro Público expedirán certificados sobre la situación jurídica de los bienes inmuebles sometidos a registro, mediante la reproducción fiel y total de las inscripciones contenidas en el folio de matrícula inmob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solicitud de expedición del certificado deberá indicar el número de la matrícula inmobiliaria o los datos de registro del pre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En los eventos en que la matrícula inmobiliaria se encuentre sometida a un trámite de actuación administrativa o judicial o de cualquiera otra índole, se expedirá el certificado de libertad con la correspondiente nota de esta sit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2. </w:t>
      </w:r>
      <w:r>
        <w:rPr>
          <w:rFonts w:eastAsia="Times New Roman" w:cs="Calibri"/>
          <w:i/>
          <w:iCs/>
          <w:color w:val="000000"/>
          <w:sz w:val="24"/>
          <w:szCs w:val="24"/>
          <w:lang w:val="es-ES_tradnl" w:eastAsia="es-CO"/>
        </w:rPr>
        <w:t>Término de expedición</w:t>
      </w:r>
      <w:r>
        <w:rPr>
          <w:rFonts w:eastAsia="Times New Roman" w:cs="Calibri"/>
          <w:color w:val="000000"/>
          <w:sz w:val="24"/>
          <w:szCs w:val="24"/>
          <w:lang w:val="es-ES_tradnl" w:eastAsia="es-CO"/>
        </w:rPr>
        <w:t>. Los certificados se expedirán siguiendo el orden de radicación y serán expedidos de forma inmediata en las oficinas sistematizadas; en las demás, en un plazo máximo de un (1) dí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3. </w:t>
      </w:r>
      <w:r>
        <w:rPr>
          <w:rFonts w:eastAsia="Times New Roman" w:cs="Calibri"/>
          <w:i/>
          <w:iCs/>
          <w:color w:val="000000"/>
          <w:sz w:val="24"/>
          <w:szCs w:val="24"/>
          <w:lang w:val="es-ES_tradnl" w:eastAsia="es-CO"/>
        </w:rPr>
        <w:t>Certificados especiales.</w:t>
      </w:r>
      <w:r>
        <w:rPr>
          <w:rFonts w:eastAsia="Times New Roman" w:cs="Calibri"/>
          <w:color w:val="000000"/>
          <w:sz w:val="24"/>
          <w:szCs w:val="24"/>
          <w:lang w:val="es-ES_tradnl" w:eastAsia="es-CO"/>
        </w:rPr>
        <w:t> Las Oficinas de Registro de Instrumentos Públicos expedirán, a so licitud del interesado, los certificados para aportar a procesos de prescripción adquisitiva del dominio, o clarificación de títulos u otros similares, así como los de ampliación de la historia registral por un período superior a los veinte (20) años, para lo cual contarán con un término máximo de quince (15)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4. </w:t>
      </w:r>
      <w:r>
        <w:rPr>
          <w:rFonts w:eastAsia="Times New Roman" w:cs="Calibri"/>
          <w:i/>
          <w:iCs/>
          <w:color w:val="000000"/>
          <w:sz w:val="24"/>
          <w:szCs w:val="24"/>
          <w:lang w:val="es-ES_tradnl" w:eastAsia="es-CO"/>
        </w:rPr>
        <w:t>Certificados de complementación.</w:t>
      </w:r>
      <w:r>
        <w:rPr>
          <w:rFonts w:eastAsia="Times New Roman" w:cs="Calibri"/>
          <w:color w:val="000000"/>
          <w:sz w:val="24"/>
          <w:szCs w:val="24"/>
          <w:lang w:val="es-ES_tradnl" w:eastAsia="es-CO"/>
        </w:rPr>
        <w:t> Se entiende por certificado de complementación aquel que se expide por una oficina de registro para completar la tradición de un predio que se encuentra en los archivos de otra oficina de registro y de esta manera expedir el certificado de tradición y libertad solicitado por el interesado. Este fenómeno se da cuando se autoriza la creación de una nueva oficina de registro, segregada de otra o cuando el predio objeto de la certificación se encuentra ubicado en dos (2) círculos regist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5. </w:t>
      </w:r>
      <w:r>
        <w:rPr>
          <w:rFonts w:eastAsia="Times New Roman" w:cs="Calibri"/>
          <w:i/>
          <w:iCs/>
          <w:color w:val="000000"/>
          <w:sz w:val="24"/>
          <w:szCs w:val="24"/>
          <w:lang w:val="es-ES_tradnl" w:eastAsia="es-CO"/>
        </w:rPr>
        <w:t>Competencia para expedir el certificado de complementación</w:t>
      </w:r>
      <w:r>
        <w:rPr>
          <w:rFonts w:eastAsia="Times New Roman" w:cs="Calibri"/>
          <w:color w:val="000000"/>
          <w:sz w:val="24"/>
          <w:szCs w:val="24"/>
          <w:lang w:val="es-ES_tradnl" w:eastAsia="es-CO"/>
        </w:rPr>
        <w:t>. Será competente para expedir el certificado de complementación a la tradición, la Oficina de Registro ubicada en el territorio donde se encuentre la mayor parte del predio de que se trate. En el evento de la segregación de oficinas es competente aquella en la cual reposan los antecedentes registrales del predio en cuest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6. </w:t>
      </w:r>
      <w:r>
        <w:rPr>
          <w:rFonts w:eastAsia="Times New Roman" w:cs="Calibri"/>
          <w:i/>
          <w:iCs/>
          <w:color w:val="000000"/>
          <w:sz w:val="24"/>
          <w:szCs w:val="24"/>
          <w:lang w:val="es-ES_tradnl" w:eastAsia="es-CO"/>
        </w:rPr>
        <w:t>Vigencia del certificado</w:t>
      </w:r>
      <w:r>
        <w:rPr>
          <w:rFonts w:eastAsia="Times New Roman" w:cs="Calibri"/>
          <w:color w:val="000000"/>
          <w:sz w:val="24"/>
          <w:szCs w:val="24"/>
          <w:lang w:val="es-ES_tradnl" w:eastAsia="es-CO"/>
        </w:rPr>
        <w:t>. En virtud de que los certificados de libertad y tradición sobre la situación jurídica de los inmuebles, se expiden en tiempo real respecto de la fecha y hora de su solicitud, su vigencia se limita a una y otra.</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VII</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Organización del Servicio Público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7. </w:t>
      </w:r>
      <w:r>
        <w:rPr>
          <w:rFonts w:eastAsia="Times New Roman" w:cs="Calibri"/>
          <w:i/>
          <w:iCs/>
          <w:color w:val="000000"/>
          <w:sz w:val="24"/>
          <w:szCs w:val="24"/>
          <w:lang w:val="es-ES_tradnl" w:eastAsia="es-CO"/>
        </w:rPr>
        <w:t>Círculos de registro</w:t>
      </w:r>
      <w:r>
        <w:rPr>
          <w:rFonts w:eastAsia="Times New Roman" w:cs="Calibri"/>
          <w:color w:val="000000"/>
          <w:sz w:val="24"/>
          <w:szCs w:val="24"/>
          <w:lang w:val="es-ES_tradnl" w:eastAsia="es-CO"/>
        </w:rPr>
        <w:t>.</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De conformidad con lo establecido en el inciso final del artículo 131 de la Constitución Nacional,</w:t>
      </w:r>
      <w:r>
        <w:rPr>
          <w:rFonts w:eastAsia="Times New Roman" w:cs="Calibri"/>
          <w:b/>
          <w:bCs/>
          <w:color w:val="000000"/>
          <w:sz w:val="24"/>
          <w:szCs w:val="24"/>
          <w:lang w:val="es-ES_tradnl" w:eastAsia="es-CO"/>
        </w:rPr>
        <w:t> </w:t>
      </w:r>
      <w:r>
        <w:rPr>
          <w:rFonts w:eastAsia="Times New Roman" w:cs="Calibri"/>
          <w:color w:val="000000"/>
          <w:sz w:val="24"/>
          <w:szCs w:val="24"/>
          <w:lang w:val="es-ES_tradnl" w:eastAsia="es-CO"/>
        </w:rPr>
        <w:t>para la prestación del servicio público registral el territorio nacional se dividirá en cinco (5) círculos de registro que son:</w:t>
      </w:r>
    </w:p>
    <w:p>
      <w:pPr>
        <w:pStyle w:val="Normal"/>
        <w:spacing w:lineRule="atLeast" w:line="285" w:before="28" w:after="28"/>
        <w:ind w:firstLine="283"/>
        <w:jc w:val="both"/>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Círculo Región Caribe: Conformada por los departamentos de La Guajira, Cesar, Atlántico, Magdalena, Córdoba, San Andrés y Providencia, Sucre y Bolív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Círculo Región Pacífica: Conformada por los departamentos de Chocó, Valle del Cauca, Cauca y Nariñ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Círculo Región Orinoquia: Conformada por los departamentos de Meta, Arauca, Casanare, Vichada, Guainía, Guaviare, Vaupés, Amazonas, Caquetá y Putumay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 Círculo Región Central: Conformada por los departamentos de Cundinamarca, Huila, Tolima, Boyacá, Santander y Norte de Santand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 Círculo Región Andina: Conformada por los departamentos de Antioquia, Risaralda, Caldas y Quindí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En cada círculo de registro habrá la distribución de Oficinas de Registro que la Superintendencia de Notariado y Registro determin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Las Oficinas de Registro se clasificarán en principales y secc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3°. El Gobierno Nacional, a solicitud de la Superintendencia de Notariado y Registro, teniendo en cuenta las necesidades del servicio determinará la categoría a la que pertenecerá cada oficina de registro, así como el número de servidores de cada una y sus funciones, su categoría y asig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8. </w:t>
      </w:r>
      <w:r>
        <w:rPr>
          <w:rFonts w:eastAsia="Times New Roman" w:cs="Calibri"/>
          <w:i/>
          <w:iCs/>
          <w:color w:val="000000"/>
          <w:sz w:val="24"/>
          <w:szCs w:val="24"/>
          <w:lang w:val="es-ES_tradnl" w:eastAsia="es-CO"/>
        </w:rPr>
        <w:t>Tarifas registrales</w:t>
      </w:r>
      <w:r>
        <w:rPr>
          <w:rFonts w:eastAsia="Times New Roman" w:cs="Calibri"/>
          <w:color w:val="000000"/>
          <w:sz w:val="24"/>
          <w:szCs w:val="24"/>
          <w:lang w:val="es-ES_tradnl" w:eastAsia="es-CO"/>
        </w:rPr>
        <w:t>. La Superintendencia de Notariado y Registro fijará las tarifas por concepto del ejercicio de la función registral, las cuales se ajustarán anualmente, previo estudio que contendrá los costos y criterio de conve niencia que demanda el servicio. Todos los dineros recibidos por este concepto pertenecen al tesoro nacional y serán administrados por la Superintendencia de Notariado y Registr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V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Registradores de Instrumentos Públic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69. </w:t>
      </w:r>
      <w:r>
        <w:rPr>
          <w:rFonts w:eastAsia="Times New Roman" w:cs="Calibri"/>
          <w:i/>
          <w:iCs/>
          <w:color w:val="000000"/>
          <w:sz w:val="24"/>
          <w:szCs w:val="24"/>
          <w:lang w:val="es-ES_tradnl" w:eastAsia="es-CO"/>
        </w:rPr>
        <w:t>Propiedad, encargo o provisionalidad</w:t>
      </w:r>
      <w:r>
        <w:rPr>
          <w:rFonts w:eastAsia="Times New Roman" w:cs="Calibri"/>
          <w:color w:val="000000"/>
          <w:sz w:val="24"/>
          <w:szCs w:val="24"/>
          <w:lang w:val="es-ES_tradnl" w:eastAsia="es-CO"/>
        </w:rPr>
        <w:t>. El nombramiento de los Registradores de Instrumentos Públicos en propiedad se hará mediante concurso de mér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n caso de vacancia, si no hay lista de elegibles vigente, podrá el nominador designar Registradores en encargo o en provisionalidad, mientras el organismo competente realiza el respectivo concurso. De igual modo se procederá cuando el concurso sea declarado desier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Para efectos de lo previsto en este artículo, ejercerá la función de nominador para los Registradores Principales, el Gobierno Nacional y para los Registradores Seccionales, el Superintendente de Notariado y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0. </w:t>
      </w:r>
      <w:r>
        <w:rPr>
          <w:rFonts w:eastAsia="Times New Roman" w:cs="Calibri"/>
          <w:i/>
          <w:iCs/>
          <w:color w:val="000000"/>
          <w:sz w:val="24"/>
          <w:szCs w:val="24"/>
          <w:lang w:val="es-ES_tradnl" w:eastAsia="es-CO"/>
        </w:rPr>
        <w:t>Requisitos generales</w:t>
      </w:r>
      <w:r>
        <w:rPr>
          <w:rFonts w:eastAsia="Times New Roman" w:cs="Calibri"/>
          <w:color w:val="000000"/>
          <w:sz w:val="24"/>
          <w:szCs w:val="24"/>
          <w:lang w:val="es-ES_tradnl" w:eastAsia="es-CO"/>
        </w:rPr>
        <w:t>. Para ser Registrador de Instrumentos Públicos, se requiere ser nacional colombiano, ciudadano en ejercicio, persona de excelente reputación y tener más de treinta (30) años de e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1. </w:t>
      </w:r>
      <w:r>
        <w:rPr>
          <w:rFonts w:eastAsia="Times New Roman" w:cs="Calibri"/>
          <w:i/>
          <w:iCs/>
          <w:color w:val="000000"/>
          <w:sz w:val="24"/>
          <w:szCs w:val="24"/>
          <w:lang w:val="es-ES_tradnl" w:eastAsia="es-CO"/>
        </w:rPr>
        <w:t>Requisitos para ser registrador principal</w:t>
      </w:r>
      <w:r>
        <w:rPr>
          <w:rFonts w:eastAsia="Times New Roman" w:cs="Calibri"/>
          <w:color w:val="000000"/>
          <w:sz w:val="24"/>
          <w:szCs w:val="24"/>
          <w:lang w:val="es-ES_tradnl" w:eastAsia="es-CO"/>
        </w:rPr>
        <w:t>. Para ser Registrador Principal de Instrumentos Públicos se exigen, además de los requisitos generales, lo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Ser abogado titulado y haber ejercido el cargo de notario o el de registrador de instrumentos públicos por un término no menor de diez (10) años, o la judicatura o el profesorado unive rsitario en derecho, o la profesión por diez (10) años a lo menos con buen créd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2. </w:t>
      </w:r>
      <w:r>
        <w:rPr>
          <w:rFonts w:eastAsia="Times New Roman" w:cs="Calibri"/>
          <w:i/>
          <w:iCs/>
          <w:color w:val="000000"/>
          <w:sz w:val="24"/>
          <w:szCs w:val="24"/>
          <w:lang w:val="es-ES_tradnl" w:eastAsia="es-CO"/>
        </w:rPr>
        <w:t>Requisitos para ser Registrador Seccional</w:t>
      </w:r>
      <w:r>
        <w:rPr>
          <w:rFonts w:eastAsia="Times New Roman" w:cs="Calibri"/>
          <w:color w:val="000000"/>
          <w:sz w:val="24"/>
          <w:szCs w:val="24"/>
          <w:lang w:val="es-ES_tradnl" w:eastAsia="es-CO"/>
        </w:rPr>
        <w:t>. Para ser Registrador Seccional de Instrumentos Públicos se exigen, además de los requisitos generales, lo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Ser abogado titulado y haber sido notario o registrador durante cinco (5) años, o ejercido la judicatura, o el profesorado universitario en derecho, o la profesión con buen crédito, o haber tenido práctica notarial o registral por espacio de cinco (5)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3. </w:t>
      </w:r>
      <w:r>
        <w:rPr>
          <w:rFonts w:eastAsia="Times New Roman" w:cs="Calibri"/>
          <w:i/>
          <w:iCs/>
          <w:color w:val="000000"/>
          <w:sz w:val="24"/>
          <w:szCs w:val="24"/>
          <w:lang w:val="es-ES_tradnl" w:eastAsia="es-CO"/>
        </w:rPr>
        <w:t>Impedimentos</w:t>
      </w:r>
      <w:r>
        <w:rPr>
          <w:rFonts w:eastAsia="Times New Roman" w:cs="Calibri"/>
          <w:color w:val="000000"/>
          <w:sz w:val="24"/>
          <w:szCs w:val="24"/>
          <w:lang w:val="es-ES_tradnl" w:eastAsia="es-CO"/>
        </w:rPr>
        <w:t>. No podrán ser Registradores de Instrumentos Públicos, quienes se encuentren en las siguientes circunstanc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Quienes se hallen en interdicción judi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Los ciegos y quienes padezcan cualquier afección física o mental que comprometa la capacidad necesaria para el debido desempeño del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Quienes se encuentren bajo medida de aseguramiento, aunque no sea privativa de la libertad, o quienes hayan sido llamados a juicio por infracción penal, mientras se define su responsabilidad por providencia en firm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 Quienes hayan sido condenados a pena de prisión, aunque esta sea domic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 Quienes se encuentren o hayan sido suspendidos en el ejercicio de la profesión de abogado o excluidos del ejercicio de la misma o sancionados disciplinariamente;</w:t>
      </w:r>
    </w:p>
    <w:p>
      <w:pPr>
        <w:pStyle w:val="Normal"/>
        <w:spacing w:lineRule="atLeast" w:line="285" w:before="28" w:after="28"/>
        <w:ind w:firstLine="283"/>
        <w:jc w:val="both"/>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f) Quienes como funcionarios o empleados de la Rama Jurisdiccional o del Ministerio Público, y por falta disciplinaria, hayan sido destituidos o suspendidos por falta grave o gravísima, cualesquiera que hayan sido las faltas o las sa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g) Quienes hayan sido destituidos de cualquier cargo público por faltas gravísimas, dolosas o realizadas con culpa gravísima o suspendidos en el ejercicio del cargo por falta grave, dolosa o gravísima culpo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h) Las demás previstas e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4. </w:t>
      </w:r>
      <w:r>
        <w:rPr>
          <w:rFonts w:eastAsia="Times New Roman" w:cs="Calibri"/>
          <w:i/>
          <w:iCs/>
          <w:color w:val="000000"/>
          <w:sz w:val="24"/>
          <w:szCs w:val="24"/>
          <w:lang w:val="es-ES_tradnl" w:eastAsia="es-CO"/>
        </w:rPr>
        <w:t>Inhabilidades</w:t>
      </w:r>
      <w:r>
        <w:rPr>
          <w:rFonts w:eastAsia="Times New Roman" w:cs="Calibri"/>
          <w:color w:val="000000"/>
          <w:sz w:val="24"/>
          <w:szCs w:val="24"/>
          <w:lang w:val="es-ES_tradnl" w:eastAsia="es-CO"/>
        </w:rPr>
        <w:t>. Para ningún nombramiento de Registrador de Instrumentos Públicos podrá postularse o designarse a persona que sea cónyuge o pariente dentro del cuarto grado de consanguinidad, segundo de afinidad o primero civil, de alguno de los funcionarios que intervienen en la postulación o nombramiento, o de los que hayan participado en la elección o nombramiento de ellos. Se exceptúan de lo previsto en este artículo los nombramientos efectuados en aplicación de las normas vigentes sobre ingreso por mér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5. </w:t>
      </w:r>
      <w:r>
        <w:rPr>
          <w:rFonts w:eastAsia="Times New Roman" w:cs="Calibri"/>
          <w:i/>
          <w:iCs/>
          <w:color w:val="000000"/>
          <w:sz w:val="24"/>
          <w:szCs w:val="24"/>
          <w:lang w:val="es-ES_tradnl" w:eastAsia="es-CO"/>
        </w:rPr>
        <w:t>Incompatibilidades</w:t>
      </w:r>
      <w:r>
        <w:rPr>
          <w:rFonts w:eastAsia="Times New Roman" w:cs="Calibri"/>
          <w:color w:val="000000"/>
          <w:sz w:val="24"/>
          <w:szCs w:val="24"/>
          <w:lang w:val="es-ES_tradnl" w:eastAsia="es-CO"/>
        </w:rPr>
        <w:t>. No podrán ser designados en propiedad, provisionalidad o en encargo para una misma circunscripción territorial personas que sean entre sí cónyuges, compañeros permanentes o parientes dentro del cuarto grado de consanguinidad, segundo de afinidad o único civi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6. </w:t>
      </w:r>
      <w:r>
        <w:rPr>
          <w:rFonts w:eastAsia="Times New Roman" w:cs="Calibri"/>
          <w:i/>
          <w:iCs/>
          <w:color w:val="000000"/>
          <w:sz w:val="24"/>
          <w:szCs w:val="24"/>
          <w:lang w:val="es-ES_tradnl" w:eastAsia="es-CO"/>
        </w:rPr>
        <w:t>Retiro forzoso y pensión de jubilación.</w:t>
      </w:r>
      <w:r>
        <w:rPr>
          <w:rFonts w:eastAsia="Times New Roman" w:cs="Calibri"/>
          <w:color w:val="000000"/>
          <w:sz w:val="24"/>
          <w:szCs w:val="24"/>
          <w:lang w:val="es-ES_tradnl" w:eastAsia="es-CO"/>
        </w:rPr>
        <w:t> No podrán ser nombrados Registradores de Instrumentos Públicos en propiedad, provisionalidad o en encargo, quienes se hallen en condiciones de retiro forzoso, y quienes estén devengando pensión de jubilación.</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IX</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Provisión, Permanencia e Ingreso  a la Carrera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7. </w:t>
      </w:r>
      <w:r>
        <w:rPr>
          <w:rFonts w:eastAsia="Times New Roman" w:cs="Calibri"/>
          <w:i/>
          <w:iCs/>
          <w:color w:val="000000"/>
          <w:sz w:val="24"/>
          <w:szCs w:val="24"/>
          <w:lang w:val="es-ES_tradnl" w:eastAsia="es-CO"/>
        </w:rPr>
        <w:t>Régimen Disciplinario</w:t>
      </w:r>
      <w:r>
        <w:rPr>
          <w:rFonts w:eastAsia="Times New Roman" w:cs="Calibri"/>
          <w:color w:val="000000"/>
          <w:sz w:val="24"/>
          <w:szCs w:val="24"/>
          <w:lang w:val="es-ES_tradnl" w:eastAsia="es-CO"/>
        </w:rPr>
        <w:t>. El régimen disciplinario, impedimentos, incompatibilidades, deberes, prohibiciones y responsabilidad aplicable a los Registradores de Instrumentos Públicos será el previsto en la Ley 734 de 2002, la que la modifique, derogue o adicione y demás normas concord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8. </w:t>
      </w:r>
      <w:r>
        <w:rPr>
          <w:rFonts w:eastAsia="Times New Roman" w:cs="Calibri"/>
          <w:i/>
          <w:iCs/>
          <w:color w:val="000000"/>
          <w:sz w:val="24"/>
          <w:szCs w:val="24"/>
          <w:lang w:val="es-ES_tradnl" w:eastAsia="es-CO"/>
        </w:rPr>
        <w:t>Edad de Retiro Forzoso</w:t>
      </w:r>
      <w:r>
        <w:rPr>
          <w:rFonts w:eastAsia="Times New Roman" w:cs="Calibri"/>
          <w:color w:val="000000"/>
          <w:sz w:val="24"/>
          <w:szCs w:val="24"/>
          <w:lang w:val="es-ES_tradnl" w:eastAsia="es-CO"/>
        </w:rPr>
        <w:t>. La edad de retiro forzoso de los Registradores de Instrumentos Públicos, será la edad de sesenta y cinco (65) año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X</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Consejo Superior para la Carrera Registral  y Con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79. </w:t>
      </w:r>
      <w:r>
        <w:rPr>
          <w:rFonts w:eastAsia="Times New Roman" w:cs="Calibri"/>
          <w:i/>
          <w:iCs/>
          <w:color w:val="000000"/>
          <w:sz w:val="24"/>
          <w:szCs w:val="24"/>
          <w:lang w:val="es-ES_tradnl" w:eastAsia="es-CO"/>
        </w:rPr>
        <w:t>Consejo Superior de la Carrera Registral</w:t>
      </w:r>
      <w:r>
        <w:rPr>
          <w:rFonts w:eastAsia="Times New Roman" w:cs="Calibri"/>
          <w:color w:val="000000"/>
          <w:sz w:val="24"/>
          <w:szCs w:val="24"/>
          <w:lang w:val="es-ES_tradnl" w:eastAsia="es-CO"/>
        </w:rPr>
        <w:t>. Créase el Consejo Superior de la Carrera Registral como organismo rector de la Carrera Registral, el cual estará integrado por el Ministro de Justicia y del Derecho, quien lo presidirá; dos (2) delegados del Presidente de la República elegidos para un periodo de dos (2) años; el Presidente del Consejo de Estado; el Presidente de la Corte Suprema de Justicia; el Procurador General de la Nación y dos (2) Registradores de Instrumentos Públicos de carrera, uno Principal y uno Seccional elegidos para un periodo de dos (2) años, con sus respectivos supl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l Superintendente de Notariado y Registro, asistirá con voz pero sin vo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0. </w:t>
      </w:r>
      <w:r>
        <w:rPr>
          <w:rFonts w:eastAsia="Times New Roman" w:cs="Calibri"/>
          <w:i/>
          <w:iCs/>
          <w:color w:val="000000"/>
          <w:sz w:val="24"/>
          <w:szCs w:val="24"/>
          <w:lang w:val="es-ES_tradnl" w:eastAsia="es-CO"/>
        </w:rPr>
        <w:t>Sesiones</w:t>
      </w:r>
      <w:r>
        <w:rPr>
          <w:rFonts w:eastAsia="Times New Roman" w:cs="Calibri"/>
          <w:color w:val="000000"/>
          <w:sz w:val="24"/>
          <w:szCs w:val="24"/>
          <w:lang w:val="es-ES_tradnl" w:eastAsia="es-CO"/>
        </w:rPr>
        <w:t>. El Consejo Superior para la Carrera Registral se reunirá cada vez que fuere convocado por su Presidente. Sus decisiones se tomarán por mayoría absoluta de los miembros presentes y formarán quórum para deliberar y decidir la mitad más uno de sus integr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1. </w:t>
      </w:r>
      <w:r>
        <w:rPr>
          <w:rFonts w:eastAsia="Times New Roman" w:cs="Calibri"/>
          <w:i/>
          <w:iCs/>
          <w:color w:val="000000"/>
          <w:sz w:val="24"/>
          <w:szCs w:val="24"/>
          <w:lang w:val="es-ES_tradnl" w:eastAsia="es-CO"/>
        </w:rPr>
        <w:t>Secretaría Técnica</w:t>
      </w:r>
      <w:r>
        <w:rPr>
          <w:rFonts w:eastAsia="Times New Roman" w:cs="Calibri"/>
          <w:color w:val="000000"/>
          <w:sz w:val="24"/>
          <w:szCs w:val="24"/>
          <w:lang w:val="es-ES_tradnl" w:eastAsia="es-CO"/>
        </w:rPr>
        <w:t>. El Superintendente Delegado para el Registro de Instrumentos Públicos de la Superintendencia de Notariado y Registro desempeñará las funciones de Secretario Técnico del Consejo Superior para la Carrera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2. </w:t>
      </w:r>
      <w:r>
        <w:rPr>
          <w:rFonts w:eastAsia="Times New Roman" w:cs="Calibri"/>
          <w:i/>
          <w:iCs/>
          <w:color w:val="000000"/>
          <w:sz w:val="24"/>
          <w:szCs w:val="24"/>
          <w:lang w:val="es-ES_tradnl" w:eastAsia="es-CO"/>
        </w:rPr>
        <w:t>Gastos de funcionamiento.</w:t>
      </w:r>
      <w:r>
        <w:rPr>
          <w:rFonts w:eastAsia="Times New Roman" w:cs="Calibri"/>
          <w:color w:val="000000"/>
          <w:sz w:val="24"/>
          <w:szCs w:val="24"/>
          <w:lang w:val="es-ES_tradnl" w:eastAsia="es-CO"/>
        </w:rPr>
        <w:t> Los gastos que demande el funcionamiento del Consejo Superior para la Carrera Registral y los concursos, se harán con cargo al presupuesto de la Superintendencia de Notariado y Registro, la cual le proporcionará además, los servicios técnicos y administrativos que requiera para su eficaz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3. </w:t>
      </w:r>
      <w:r>
        <w:rPr>
          <w:rFonts w:eastAsia="Times New Roman" w:cs="Calibri"/>
          <w:i/>
          <w:iCs/>
          <w:color w:val="000000"/>
          <w:sz w:val="24"/>
          <w:szCs w:val="24"/>
          <w:lang w:val="es-ES_tradnl" w:eastAsia="es-CO"/>
        </w:rPr>
        <w:t>Recursos</w:t>
      </w:r>
      <w:r>
        <w:rPr>
          <w:rFonts w:eastAsia="Times New Roman" w:cs="Calibri"/>
          <w:color w:val="000000"/>
          <w:sz w:val="24"/>
          <w:szCs w:val="24"/>
          <w:lang w:val="es-ES_tradnl" w:eastAsia="es-CO"/>
        </w:rPr>
        <w:t>. Contra las resoluciones del Consejo Superior para la Carrera Registral procederá únicamente el recurso de reposición.</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X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Del Concurso para Ingreso al Serv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4. </w:t>
      </w:r>
      <w:r>
        <w:rPr>
          <w:rFonts w:eastAsia="Times New Roman" w:cs="Calibri"/>
          <w:i/>
          <w:iCs/>
          <w:color w:val="000000"/>
          <w:sz w:val="24"/>
          <w:szCs w:val="24"/>
          <w:lang w:val="es-ES_tradnl" w:eastAsia="es-CO"/>
        </w:rPr>
        <w:t>Concurso y lista de elegibles</w:t>
      </w:r>
      <w:r>
        <w:rPr>
          <w:rFonts w:eastAsia="Times New Roman" w:cs="Calibri"/>
          <w:color w:val="000000"/>
          <w:sz w:val="24"/>
          <w:szCs w:val="24"/>
          <w:lang w:val="es-ES_tradnl" w:eastAsia="es-CO"/>
        </w:rPr>
        <w:t>. El organismo rector de la carrera registral convocará, administrará y realizará directamente o a través de universidades legalmente establecidas, de carácter público o privado, los concursos de méritos para el ingreso a la carrera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os Registradores de Instrumentos Públicos serán nombrados por el Gobierno Nacional o por el Superintendente de Notariado y Registro, según sea el caso, de la lista de elegibles que le presente el organismo rector de la carrera registral, las cuales deberán publicarse en uno o varios diarios de amplia circulación nacional. La lista de elegibles se obtendrá de los resultados del concurso de méritos y tendrá una vigencia de dos años, a partir de dicha publicación.</w:t>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5. </w:t>
      </w:r>
      <w:r>
        <w:rPr>
          <w:rFonts w:eastAsia="Times New Roman" w:cs="Calibri"/>
          <w:i/>
          <w:iCs/>
          <w:color w:val="000000"/>
          <w:sz w:val="24"/>
          <w:szCs w:val="24"/>
          <w:lang w:val="es-ES_tradnl" w:eastAsia="es-CO"/>
        </w:rPr>
        <w:t>Valoración</w:t>
      </w:r>
      <w:r>
        <w:rPr>
          <w:rFonts w:eastAsia="Times New Roman" w:cs="Calibri"/>
          <w:color w:val="000000"/>
          <w:sz w:val="24"/>
          <w:szCs w:val="24"/>
          <w:lang w:val="es-ES_tradnl" w:eastAsia="es-CO"/>
        </w:rPr>
        <w:t>. Para la calificación de los concursos se valorará especialmente la experiencia de los candidatos en actividades o funciones relacionadas con el registro de instrumentos públicos, capacitación, estudios de posgrado y de especialización, particularmente los relacionados con el registro o ciencias afi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s pruebas e instrumentos de selección son, en su ord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Los análisis de méritos y anteced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La prueba de cono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La entrevis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l concurso se calificará sobre cien (100) puntos,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prueba de conocimientos, tendrá un valor de sesenta (60) puntos, de los cien (100) del total del concurso. Los exámenes versarán sobre derecho notarial y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La experiencia valdrá hasta veinte (20) puntos: tres (3) puntos por cada año en el desempeño del cargo de Registrador; dos (2) puntos por cada año en el ejercicio de funciones registrales o notariales; un (1) punto por cada año en el ejercicio de la profesión de abo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specialización o posgrados diez (10) pu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sz w:val="24"/>
          <w:szCs w:val="24"/>
          <w:lang w:val="es-ES_tradnl" w:eastAsia="es-CO"/>
        </w:rPr>
        <w:t>La entrevista, hasta diez (10) puntos y evaluará la personalidad, vocación de servicio y profesionalismo del aspira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1°. Para efectos del presente artículo, se contabilizará la experiencia en el ejercicio de la profesión de Abogado desde la fecha de obtención del respectivo tít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2°. No podrá concursar para el cargo de Registrador de Instrumentos Públicos, quien haya sido condenado penalmente, sancionado disciplinaria o administrativamente por conductas lesivas al patrimonio del Estado o por faltas señaladas como graves o gravísimas, cualesquiera que hayan sido las faltas o las sanciones, de conformidad con el Código Disciplinario Únic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3°. El contenido de la prueba de conocimientos y criterio jurídico variará de acuerdo con la clase de círculo registral (principal o seccional) para el que se concurse.</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X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De la Responsabilidad de los Registradores  de Instrumentos Públic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6. </w:t>
      </w:r>
      <w:r>
        <w:rPr>
          <w:rFonts w:eastAsia="Times New Roman" w:cs="Calibri"/>
          <w:i/>
          <w:iCs/>
          <w:color w:val="000000"/>
          <w:sz w:val="24"/>
          <w:szCs w:val="24"/>
          <w:lang w:val="es-ES_tradnl" w:eastAsia="es-CO"/>
        </w:rPr>
        <w:t>De la responsabilidad de los registradores</w:t>
      </w:r>
      <w:r>
        <w:rPr>
          <w:rFonts w:eastAsia="Times New Roman" w:cs="Calibri"/>
          <w:color w:val="000000"/>
          <w:sz w:val="24"/>
          <w:szCs w:val="24"/>
          <w:lang w:val="es-ES_tradnl" w:eastAsia="es-CO"/>
        </w:rPr>
        <w:t>. Los Registradores de Instrumentos Públicos son los responsables del funcionamiento técnico y administrativo de las respectivas Oficinas de Registro de Instrumentos Públic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7. </w:t>
      </w:r>
      <w:r>
        <w:rPr>
          <w:rFonts w:eastAsia="Times New Roman" w:cs="Calibri"/>
          <w:i/>
          <w:iCs/>
          <w:color w:val="000000"/>
          <w:sz w:val="24"/>
          <w:szCs w:val="24"/>
          <w:lang w:val="es-ES_tradnl" w:eastAsia="es-CO"/>
        </w:rPr>
        <w:t>Responsabilidad en el proceso de registro</w:t>
      </w:r>
      <w:r>
        <w:rPr>
          <w:rFonts w:eastAsia="Times New Roman" w:cs="Calibri"/>
          <w:color w:val="000000"/>
          <w:sz w:val="24"/>
          <w:szCs w:val="24"/>
          <w:lang w:val="es-ES_tradnl" w:eastAsia="es-CO"/>
        </w:rPr>
        <w:t>. Los Registradores de Instrumentos Públicos serán responsables del proceso de registro y de la no inscripción, sin justa causa, de los instrumentos públicos sujetos a registro, sin perjuicio de la responsabilidad que pueda atribuirse a los funcionarios que intervienen en el proceso registral.</w:t>
      </w:r>
    </w:p>
    <w:p>
      <w:pPr>
        <w:pStyle w:val="Normal"/>
        <w:spacing w:lineRule="atLeast" w:line="285" w:before="28" w:after="28"/>
        <w:ind w:firstLine="283"/>
        <w:jc w:val="both"/>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8.</w:t>
      </w:r>
      <w:r>
        <w:rPr>
          <w:rFonts w:eastAsia="Times New Roman" w:cs="Calibri"/>
          <w:b/>
          <w:bCs/>
          <w:color w:val="000000"/>
          <w:sz w:val="24"/>
          <w:szCs w:val="24"/>
          <w:lang w:val="es-ES_tradnl" w:eastAsia="es-CO"/>
        </w:rPr>
        <w:t> </w:t>
      </w:r>
      <w:r>
        <w:rPr>
          <w:rFonts w:eastAsia="Times New Roman" w:cs="Calibri"/>
          <w:i/>
          <w:iCs/>
          <w:color w:val="000000"/>
          <w:sz w:val="24"/>
          <w:szCs w:val="24"/>
          <w:lang w:val="es-ES_tradnl" w:eastAsia="es-CO"/>
        </w:rPr>
        <w:t>Responsabilidad penal, fiscal, disciplinaria y patrimonial</w:t>
      </w:r>
      <w:r>
        <w:rPr>
          <w:rFonts w:eastAsia="Times New Roman" w:cs="Calibri"/>
          <w:color w:val="000000"/>
          <w:sz w:val="24"/>
          <w:szCs w:val="24"/>
          <w:lang w:val="es-ES_tradnl" w:eastAsia="es-CO"/>
        </w:rPr>
        <w:t>.</w:t>
      </w:r>
      <w:r>
        <w:rPr>
          <w:rFonts w:eastAsia="Times New Roman" w:cs="Calibri"/>
          <w:b/>
          <w:bCs/>
          <w:color w:val="000000"/>
          <w:sz w:val="24"/>
          <w:szCs w:val="24"/>
          <w:lang w:val="es-ES_tradnl" w:eastAsia="es-CO"/>
        </w:rPr>
        <w:t> Los Registradores de Instrumentos Públicos responderán en materia penal, fiscal, y disciplinaria por los hechos, acciones y omisiones en ejercicio de sus funciones. En igual sentido habrá lugar a la responsabilidad patrimonial conforme lo establecido en el artículo 90 de la Constitución Polít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89. </w:t>
      </w:r>
      <w:r>
        <w:rPr>
          <w:rFonts w:eastAsia="Times New Roman" w:cs="Calibri"/>
          <w:i/>
          <w:iCs/>
          <w:color w:val="000000"/>
          <w:sz w:val="24"/>
          <w:szCs w:val="24"/>
          <w:lang w:val="es-ES_tradnl" w:eastAsia="es-CO"/>
        </w:rPr>
        <w:t>Impedimentos</w:t>
      </w:r>
      <w:r>
        <w:rPr>
          <w:rFonts w:eastAsia="Times New Roman" w:cs="Calibri"/>
          <w:color w:val="000000"/>
          <w:sz w:val="24"/>
          <w:szCs w:val="24"/>
          <w:lang w:val="es-ES_tradnl" w:eastAsia="es-CO"/>
        </w:rPr>
        <w:t>. Los registradores de instrumentos públicos no podrán autorizar sus propios actos o contratos ni aquellos en que tengan interés directo o figuren como otorgantes su cónyuge o su pariente dentro del cuarto grado de consanguinidad, segundo de afinidad o único civil.</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XI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Control de la Vigilancia Regist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0. </w:t>
      </w:r>
      <w:r>
        <w:rPr>
          <w:rFonts w:eastAsia="Times New Roman" w:cs="Calibri"/>
          <w:i/>
          <w:iCs/>
          <w:color w:val="000000"/>
          <w:sz w:val="24"/>
          <w:szCs w:val="24"/>
          <w:lang w:val="es-ES_tradnl" w:eastAsia="es-CO"/>
        </w:rPr>
        <w:t>De la inspección, vigilancia y control</w:t>
      </w:r>
      <w:r>
        <w:rPr>
          <w:rFonts w:eastAsia="Times New Roman" w:cs="Calibri"/>
          <w:color w:val="000000"/>
          <w:sz w:val="24"/>
          <w:szCs w:val="24"/>
          <w:lang w:val="es-ES_tradnl" w:eastAsia="es-CO"/>
        </w:rPr>
        <w:t>. La prestación del servicio público registral, así como las demás funciones que en cumplimiento de la ley, decretos y reglamentos, deban prestar y desarrollar las oficinas de registro de instrumentos públicos estarán sujetas a la inspección, vigilancia y control de la Superintendencia de Notariado y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1. </w:t>
      </w:r>
      <w:r>
        <w:rPr>
          <w:rFonts w:eastAsia="Times New Roman" w:cs="Calibri"/>
          <w:i/>
          <w:iCs/>
          <w:color w:val="000000"/>
          <w:sz w:val="24"/>
          <w:szCs w:val="24"/>
          <w:lang w:val="es-ES_tradnl" w:eastAsia="es-CO"/>
        </w:rPr>
        <w:t>Intervención de las Oficinas de Registro de Instrumentos Públicos.</w:t>
      </w:r>
      <w:r>
        <w:rPr>
          <w:rFonts w:eastAsia="Times New Roman" w:cs="Calibri"/>
          <w:color w:val="000000"/>
          <w:sz w:val="24"/>
          <w:szCs w:val="24"/>
          <w:lang w:val="es-ES_tradnl" w:eastAsia="es-CO"/>
        </w:rPr>
        <w:t> En cualquier momento, de manera oficiosa o a petición de las Entidades de control, judiciales o en virtud de las quejas recibidas de los ciudadanos, la Superintendencia de Notariado y Registro, previa visita y comprobación de los hechos por parte de la Superintendencia Delegada para el Registro, podrá intervenir las Oficinas de Registro de Instrumentos Públicos, para lo cual nombrará un Director de Interve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Serán causales de intervención, entre otras,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Graves inconsistencia s en el trámite del proceso registral o de expedición de certificados, tales como incorrecta liquidación de los derechos de registro, atraso en la calificación de documentos, cambio de anotaciones en los folios de matrícula sin los respectivos soportes, reutilización o anulación de turnos de radicación, alteración en las bases de datos que contienen los folios de matrícula inmobiliaria, indebido manejo del archivo que soporta las anotaciones, reimpresión o doble expedición de certificados de tradición sin pagar los derechos correspond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También por inconsistencias en el campo administrativo en las órdenes de pago, en el trámite de compras, en las relaciones interpersonales entre el registrador y los funcionarios de la oficina de registro, entre otr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2. </w:t>
      </w:r>
      <w:r>
        <w:rPr>
          <w:rFonts w:eastAsia="Times New Roman" w:cs="Calibri"/>
          <w:i/>
          <w:iCs/>
          <w:color w:val="000000"/>
          <w:sz w:val="24"/>
          <w:szCs w:val="24"/>
          <w:lang w:val="es-ES_tradnl" w:eastAsia="es-CO"/>
        </w:rPr>
        <w:t>Clases de intervención</w:t>
      </w:r>
      <w:r>
        <w:rPr>
          <w:rFonts w:eastAsia="Times New Roman" w:cs="Calibri"/>
          <w:color w:val="000000"/>
          <w:sz w:val="24"/>
          <w:szCs w:val="24"/>
          <w:lang w:val="es-ES_tradnl" w:eastAsia="es-CO"/>
        </w:rPr>
        <w:t>. Dependiendo de la gravedad de los hechos denunciados o que de oficio dé lugar a la intervención, esta podrá s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w:t>
      </w:r>
      <w:r>
        <w:rPr>
          <w:rFonts w:eastAsia="Times New Roman" w:cs="Calibri"/>
          <w:color w:val="000000"/>
          <w:spacing w:val="2"/>
          <w:sz w:val="24"/>
          <w:szCs w:val="24"/>
          <w:lang w:val="es-ES_tradnl" w:eastAsia="es-CO"/>
        </w:rPr>
        <w:t> Intervención de primer grado. El Director de Intervención verificará los hechos que dieron lugar a la intervención y procurará la solución de los mism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Intervención de segundo grado. Se presenta cuando en el acto administrativo que ordena la intervención se limitan las funciones del Registrador a la autorización de los actos que se inscriban o se rechacen, igualmente de los certificados de tradición que se expidan, de las actuaciones administrativas que se surtan y de otras certificaciones que deba expedir, bajo las directrices del Interventor en procura de solucionar los hechos que dieron lugar a la intervención tomando las decisiones administrativas y jurídicas a que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Intervención de tercer grado. Se presenta cuando, previo el proceso disciplinario iniciado con ocasión de los informes del Director de Intervención, se suspende provisionalmente de las funciones del cargo al Registrador de Instrumentos Públicos y bajo la orientación del Director de Intervención, se procura conjurar los hechos que dieron lugar a la intervención, tomando las decisiones administrativas y jurídicas a que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Parágrafo. En cualquiera de los grados de intervención de la Of icina de Registro, con el acto administrativo que decrete la intervención, se dará traslado a la Oficina de Control Disciplinario Interno de la Superintendencia de Notariado y Registro, para lo de su compet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3. </w:t>
      </w:r>
      <w:r>
        <w:rPr>
          <w:rFonts w:eastAsia="Times New Roman" w:cs="Calibri"/>
          <w:i/>
          <w:iCs/>
          <w:color w:val="000000"/>
          <w:sz w:val="24"/>
          <w:szCs w:val="24"/>
          <w:lang w:val="es-ES_tradnl" w:eastAsia="es-CO"/>
        </w:rPr>
        <w:t>Acto administrativo de inicio de la intervención</w:t>
      </w:r>
      <w:r>
        <w:rPr>
          <w:rFonts w:eastAsia="Times New Roman" w:cs="Calibri"/>
          <w:color w:val="000000"/>
          <w:sz w:val="24"/>
          <w:szCs w:val="24"/>
          <w:lang w:val="es-ES_tradnl" w:eastAsia="es-CO"/>
        </w:rPr>
        <w:t>. El acto administrativo que ordene la intervención de la Oficina de Registro, deberá contener como míni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Motivación de los hechos que dan lugar a la interve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Indicación del grado de intervención de la Oficina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Designación del Director de Interve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 Indicación del tiempo que será objeto de intervención la Oficina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 Ordenar la publicidad del acto administrativo en la Oficina de Registro intervenida y en el Diario Oficial y en la página web de la Superintendencia de Notariado y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4. </w:t>
      </w:r>
      <w:r>
        <w:rPr>
          <w:rFonts w:eastAsia="Times New Roman" w:cs="Calibri"/>
          <w:i/>
          <w:iCs/>
          <w:color w:val="000000"/>
          <w:sz w:val="24"/>
          <w:szCs w:val="24"/>
          <w:lang w:val="es-ES_tradnl" w:eastAsia="es-CO"/>
        </w:rPr>
        <w:t>Funciones del director de intervención</w:t>
      </w:r>
      <w:r>
        <w:rPr>
          <w:rFonts w:eastAsia="Times New Roman" w:cs="Calibri"/>
          <w:color w:val="000000"/>
          <w:sz w:val="24"/>
          <w:szCs w:val="24"/>
          <w:lang w:val="es-ES_tradnl" w:eastAsia="es-CO"/>
        </w:rPr>
        <w:t>. El Director de Intervención tendrá las siguiente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 Tomar todas aquellas decisiones administrativas y jurídicas, así como establecer los procedimientos a que haya lugar, para conjurar los hechos que generaron la interve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b) Efectuar las respectivas comunicaciones a la Oficina de Control Disciplinario Interno, para lo de com pet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 Revocar los actos administrativos a que haya lugar de conformidad con lo establecido en el Código Contencioso Administrativo, o de la norma que lo adicione o modifiq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d) Guardar la información objeto de investigación, la cual será reserv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 Presentar a la Superintendencia Delegada para el Registro, informes semanales de su gestión de intervención y un informe final al culminar la mis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f) Proceder a efectuar las denuncias penales pertinentes, en desarrollo de la intervención, cuando a ello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g) Las demás que se consideren necesarias para el buen funcionamiento de la Oficina de Registro interven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5. </w:t>
      </w:r>
      <w:r>
        <w:rPr>
          <w:rFonts w:eastAsia="Times New Roman" w:cs="Calibri"/>
          <w:i/>
          <w:iCs/>
          <w:color w:val="000000"/>
          <w:sz w:val="24"/>
          <w:szCs w:val="24"/>
          <w:lang w:val="es-ES_tradnl" w:eastAsia="es-CO"/>
        </w:rPr>
        <w:t>Acompañamiento</w:t>
      </w:r>
      <w:r>
        <w:rPr>
          <w:rFonts w:eastAsia="Times New Roman" w:cs="Calibri"/>
          <w:color w:val="000000"/>
          <w:sz w:val="24"/>
          <w:szCs w:val="24"/>
          <w:lang w:val="es-ES_tradnl" w:eastAsia="es-CO"/>
        </w:rPr>
        <w:t>. Cuando la Superintendencia de Notariado y Registro o el Director de Intervención lo considere necesario, podrá pedir el acompañamiento a los entes de control de carácter distrital, municipal o nacional desde el inicio del proceso de intervención hasta la culminación de es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6. </w:t>
      </w:r>
      <w:r>
        <w:rPr>
          <w:rFonts w:eastAsia="Times New Roman" w:cs="Calibri"/>
          <w:i/>
          <w:iCs/>
          <w:color w:val="000000"/>
          <w:sz w:val="24"/>
          <w:szCs w:val="24"/>
          <w:lang w:val="es-ES_tradnl" w:eastAsia="es-CO"/>
        </w:rPr>
        <w:t>Audiencia pública.</w:t>
      </w:r>
      <w:r>
        <w:rPr>
          <w:rFonts w:eastAsia="Times New Roman" w:cs="Calibri"/>
          <w:color w:val="000000"/>
          <w:sz w:val="24"/>
          <w:szCs w:val="24"/>
          <w:lang w:val="es-ES_tradnl" w:eastAsia="es-CO"/>
        </w:rPr>
        <w:t> El Director de Intervención podrá convocar a una audiencia pública de reclamaciones, mediante la fijación de aviso en la Oficina de Registro intervenida, en la cual las personas interesadas, podrán presentar los documentos que soporten su reclamación. El Director de Intervención dará trámite a las reclamaciones cuando haya lugar, para la solución de es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7. </w:t>
      </w:r>
      <w:r>
        <w:rPr>
          <w:rFonts w:eastAsia="Times New Roman" w:cs="Calibri"/>
          <w:i/>
          <w:iCs/>
          <w:color w:val="000000"/>
          <w:sz w:val="24"/>
          <w:szCs w:val="24"/>
          <w:lang w:val="es-ES_tradnl" w:eastAsia="es-CO"/>
        </w:rPr>
        <w:t>Función de la Superintendencia de Notariado y Registro en la intervención. </w:t>
      </w:r>
      <w:r>
        <w:rPr>
          <w:rFonts w:eastAsia="Times New Roman" w:cs="Calibri"/>
          <w:color w:val="000000"/>
          <w:sz w:val="24"/>
          <w:szCs w:val="24"/>
          <w:lang w:val="es-ES_tradnl" w:eastAsia="es-CO"/>
        </w:rPr>
        <w:t>La Superintendencia de Notariado y Registro no coadministra ni es responsable de la función del Director de Intervención, solo tendrá el liderazgo sobre el proces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APÍTULO XXIV</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b/>
          <w:bCs/>
          <w:color w:val="000000"/>
          <w:sz w:val="24"/>
          <w:szCs w:val="24"/>
          <w:lang w:val="es-ES_tradnl" w:eastAsia="es-CO"/>
        </w:rPr>
        <w:t>Disposiciones gene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8. </w:t>
      </w:r>
      <w:r>
        <w:rPr>
          <w:rFonts w:eastAsia="Times New Roman" w:cs="Calibri"/>
          <w:i/>
          <w:iCs/>
          <w:color w:val="000000"/>
          <w:sz w:val="24"/>
          <w:szCs w:val="24"/>
          <w:lang w:val="es-ES_tradnl" w:eastAsia="es-CO"/>
        </w:rPr>
        <w:t>Tránsito de legislación.</w:t>
      </w:r>
      <w:r>
        <w:rPr>
          <w:rFonts w:eastAsia="Times New Roman" w:cs="Calibri"/>
          <w:color w:val="000000"/>
          <w:sz w:val="24"/>
          <w:szCs w:val="24"/>
          <w:lang w:val="es-ES_tradnl" w:eastAsia="es-CO"/>
        </w:rPr>
        <w:t> Mientras se finaliza la implementación de los diversos canales para la prestación de los servicios aquí establecidos, el proceso de registro de documentos, de expedición de certificados y demás actuaciones a cargo de las oficinas de registro de instrumentos públicos, se continuarán atendiendo conforme a los lineamientos del Decreto-ley 1250 de 1970 y demás normas comple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Artículo 99. </w:t>
      </w:r>
      <w:r>
        <w:rPr>
          <w:rFonts w:eastAsia="Times New Roman" w:cs="Calibri"/>
          <w:i/>
          <w:iCs/>
          <w:color w:val="000000"/>
          <w:sz w:val="24"/>
          <w:szCs w:val="24"/>
          <w:lang w:val="es-ES_tradnl" w:eastAsia="es-CO"/>
        </w:rPr>
        <w:t>Vigencia y derogatorias</w:t>
      </w:r>
      <w:r>
        <w:rPr>
          <w:rFonts w:eastAsia="Times New Roman" w:cs="Calibri"/>
          <w:color w:val="000000"/>
          <w:sz w:val="24"/>
          <w:szCs w:val="24"/>
          <w:lang w:val="es-ES_tradnl" w:eastAsia="es-CO"/>
        </w:rPr>
        <w:t>. Esta ley rige a partir de su promulgación y deroga el Decreto-ley 1250 de 1970 y las demás disposiciones que le sean contr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Con el propósito de dar cumplimiento a lo establecido al artículo 182 de la Ley 5ª de 1992, me permito presentar el texto definitivo aprobado en sesión Plenaria del Senado de la República el día 4 de octubre de 2011, al </w:t>
      </w:r>
      <w:r>
        <w:rPr>
          <w:rFonts w:eastAsia="Times New Roman" w:cs="Calibri"/>
          <w:caps/>
          <w:color w:val="000000"/>
          <w:sz w:val="24"/>
          <w:szCs w:val="24"/>
          <w:lang w:val="es-ES_tradnl" w:eastAsia="es-CO"/>
        </w:rPr>
        <w:t>P</w:t>
      </w:r>
      <w:r>
        <w:rPr>
          <w:rFonts w:eastAsia="Times New Roman" w:cs="Calibri"/>
          <w:color w:val="000000"/>
          <w:sz w:val="24"/>
          <w:szCs w:val="24"/>
          <w:lang w:val="es-ES_tradnl" w:eastAsia="es-CO"/>
        </w:rPr>
        <w:t>royecto de ley número </w:t>
      </w:r>
      <w:r>
        <w:rPr>
          <w:rFonts w:eastAsia="Times New Roman" w:cs="Calibri"/>
          <w:caps/>
          <w:color w:val="000000"/>
          <w:sz w:val="24"/>
          <w:szCs w:val="24"/>
          <w:lang w:val="es-ES_tradnl" w:eastAsia="es-CO"/>
        </w:rPr>
        <w:t>242 DE 2011 </w:t>
      </w:r>
      <w:r>
        <w:rPr>
          <w:rFonts w:eastAsia="Times New Roman" w:cs="Calibri"/>
          <w:color w:val="000000"/>
          <w:sz w:val="24"/>
          <w:szCs w:val="24"/>
          <w:lang w:val="es-ES_tradnl" w:eastAsia="es-CO"/>
        </w:rPr>
        <w:t>Senado, </w:t>
      </w:r>
      <w:r>
        <w:rPr>
          <w:rFonts w:eastAsia="Times New Roman" w:cs="Calibri"/>
          <w:i/>
          <w:iCs/>
          <w:color w:val="000000"/>
          <w:sz w:val="24"/>
          <w:szCs w:val="24"/>
          <w:lang w:val="es-ES_tradnl" w:eastAsia="es-CO"/>
        </w:rPr>
        <w:t>por la cual se expide el Estatuto de Registro de Instrumentos Públicos y se dictan otras disposiciones, </w:t>
      </w:r>
      <w:r>
        <w:rPr>
          <w:rFonts w:eastAsia="Times New Roman" w:cs="Calibri"/>
          <w:color w:val="000000"/>
          <w:sz w:val="24"/>
          <w:szCs w:val="24"/>
          <w:lang w:val="es-ES_tradnl" w:eastAsia="es-CO"/>
        </w:rPr>
        <w:t>y de esta manera continúe su trámite legal y reglamentario en la honorable Cámara de Represent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i/>
          <w:iCs/>
          <w:color w:val="000000"/>
          <w:sz w:val="24"/>
          <w:szCs w:val="24"/>
          <w:lang w:val="es-ES_tradnl" w:eastAsia="es-CO"/>
        </w:rPr>
        <w:t>Juan Carlos Vélez,</w:t>
      </w:r>
      <w:r>
        <w:rPr>
          <w:rFonts w:eastAsia="Times New Roman" w:cs="Calibri"/>
          <w:color w:val="000000"/>
          <w:sz w:val="24"/>
          <w:szCs w:val="24"/>
          <w:lang w:val="es-ES_tradnl" w:eastAsia="es-CO"/>
        </w:rPr>
        <w:t> Coordinador Ponente;</w:t>
      </w:r>
      <w:r>
        <w:rPr>
          <w:rFonts w:eastAsia="Times New Roman" w:cs="Calibri"/>
          <w:i/>
          <w:iCs/>
          <w:color w:val="000000"/>
          <w:sz w:val="24"/>
          <w:szCs w:val="24"/>
          <w:lang w:val="es-ES_tradnl" w:eastAsia="es-CO"/>
        </w:rPr>
        <w:t> Hernán Andrade Serrano, Juan Fernando Cristo, Jorge Eduardo Londoño, Hemel Hurtado Angulo,</w:t>
      </w:r>
      <w:r>
        <w:rPr>
          <w:rFonts w:eastAsia="Times New Roman" w:cs="Calibri"/>
          <w:color w:val="000000"/>
          <w:sz w:val="24"/>
          <w:szCs w:val="24"/>
          <w:lang w:val="es-ES_tradnl" w:eastAsia="es-CO"/>
        </w:rPr>
        <w:t> Po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l presente texto fue aprobado en Plenaria de Senado el 4 de octubre de 2011 según texto propuesto para segundo debate, con modificaciones.</w:t>
      </w:r>
    </w:p>
    <w:p>
      <w:pPr>
        <w:pStyle w:val="Normal"/>
        <w:spacing w:lineRule="auto" w:line="240" w:before="28" w:after="28"/>
        <w:ind w:firstLine="283"/>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El Secretario General,</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Calibri"/>
          <w:i/>
          <w:iCs/>
          <w:color w:val="000000"/>
          <w:sz w:val="24"/>
          <w:szCs w:val="24"/>
          <w:lang w:val="es-ES_tradnl" w:eastAsia="es-CO"/>
        </w:rPr>
        <w:t>Emilio Otero Dajud.</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Calibri"/>
          <w:color w:val="000000"/>
          <w:sz w:val="24"/>
          <w:szCs w:val="24"/>
          <w:lang w:val="es-ES_tradnl" w:eastAsia="es-CO"/>
        </w:rPr>
        <w:t> </w:t>
      </w:r>
    </w:p>
    <w:p>
      <w:pPr>
        <w:pStyle w:val="Normal"/>
        <w:spacing w:lineRule="auto" w:line="240" w:before="0" w:after="0"/>
        <w:rPr>
          <w:rFonts w:ascii="Courier New" w:hAnsi="Courier New" w:eastAsia="Times New Roman" w:cs="Courier New"/>
          <w:sz w:val="20"/>
          <w:szCs w:val="20"/>
          <w:lang w:eastAsia="es-CO"/>
        </w:rPr>
      </w:pPr>
      <w:r>
        <w:rPr>
          <w:rFonts w:eastAsia="Times New Roman" w:cs="Calibri"/>
          <w:sz w:val="20"/>
          <w:szCs w:val="20"/>
          <w:lang w:val="es-ES_tradnl" w:eastAsia="es-CO"/>
        </w:rPr>
        <w:t> </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3:00Z</dcterms:created>
  <dc:creator>usuario</dc:creator>
  <dc:description/>
  <dc:language>en-US</dc:language>
  <cp:lastModifiedBy>usuario</cp:lastModifiedBy>
  <dcterms:modified xsi:type="dcterms:W3CDTF">2011-12-12T15:54:00Z</dcterms:modified>
  <cp:revision>1</cp:revision>
  <dc:subject/>
  <dc:title/>
</cp:coreProperties>
</file>