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OBJECIÓN PRESIDENCIAL AL PROYECTO DE LEY 122 DE 2011 CÁMARA, 242 DE 2011 SENADO</w:t>
      </w:r>
      <w:r>
        <w:rPr>
          <w:color w:val="191970"/>
        </w:rPr>
        <w:t xml:space="preserve"> </w:t>
      </w:r>
    </w:p>
    <w:p>
      <w:pPr>
        <w:pStyle w:val="Normal"/>
        <w:jc w:val="center"/>
        <w:rPr>
          <w:color w:val="191970"/>
        </w:rPr>
      </w:pPr>
      <w:r>
        <w:rPr>
          <w:color w:val="191970"/>
        </w:rPr>
      </w:r>
    </w:p>
    <w:p>
      <w:pPr>
        <w:pStyle w:val="Normal"/>
        <w:jc w:val="center"/>
        <w:rPr/>
      </w:pPr>
      <w:r>
        <w:rPr/>
        <w:t xml:space="preserve">por la cual se expide el Estatuto de Registro de Instrumentos Públicos y se dictan otras disposiciones.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Bogotá, D. C., 31 de julio de 2012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Honorable Senador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ROY LEONARDO BARRERAS MONTEALEGRE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Presidente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Honorable Congreso de la República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Ciudad </w:t>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r>
    </w:p>
    <w:p>
      <w:pPr>
        <w:pStyle w:val="Normal"/>
        <w:spacing w:lineRule="auto" w:line="288" w:before="0" w:after="57"/>
        <w:ind w:firstLine="283"/>
        <w:jc w:val="both"/>
        <w:textAlignment w:val="center"/>
        <w:rPr/>
      </w:pPr>
      <w:r>
        <w:rPr>
          <w:rFonts w:eastAsia="Calibri" w:cs="Bookman Old Style" w:ascii="Bookman Old Style" w:hAnsi="Bookman Old Style"/>
          <w:b/>
          <w:bCs/>
          <w:color w:val="000000"/>
          <w:lang w:val="es-ES_tradnl" w:eastAsia="en-US"/>
        </w:rPr>
        <w:t>Referencia:</w:t>
      </w:r>
      <w:r>
        <w:rPr>
          <w:rFonts w:eastAsia="Calibri" w:cs="Bookman Old Style" w:ascii="Bookman Old Style" w:hAnsi="Bookman Old Style"/>
          <w:color w:val="000000"/>
          <w:lang w:val="es-ES_tradnl" w:eastAsia="en-US"/>
        </w:rPr>
        <w:t xml:space="preserve"> Informe sobre las objeciones presidenciales al Proyecto de ley número 122 de 2011 Cámara, 242 de 2011 Senado, </w:t>
      </w:r>
      <w:r>
        <w:rPr>
          <w:rFonts w:eastAsia="Calibri" w:cs="Bookman Old Style" w:ascii="Bookman Old Style" w:hAnsi="Bookman Old Style"/>
          <w:i/>
          <w:iCs/>
          <w:color w:val="000000"/>
          <w:lang w:val="es-ES_tradnl" w:eastAsia="en-US"/>
        </w:rPr>
        <w:t xml:space="preserve">por la cual se expide el Estatuto de Registro de Instrumentos Públicos y se dictan otras disposiciones. </w:t>
      </w:r>
    </w:p>
    <w:p>
      <w:pPr>
        <w:pStyle w:val="Normal"/>
        <w:spacing w:lineRule="auto" w:line="288" w:before="0" w:after="57"/>
        <w:ind w:firstLine="283"/>
        <w:jc w:val="both"/>
        <w:textAlignment w:val="center"/>
        <w:rPr>
          <w:rFonts w:ascii="Bookman Old Style" w:hAnsi="Bookman Old Style" w:eastAsia="Calibri" w:cs="Bookman Old Style"/>
          <w:i/>
          <w:i/>
          <w:iCs/>
          <w:color w:val="000000"/>
          <w:lang w:val="es-ES_tradnl" w:eastAsia="en-US"/>
        </w:rPr>
      </w:pPr>
      <w:r>
        <w:rPr>
          <w:rFonts w:eastAsia="Calibri" w:cs="Bookman Old Style" w:ascii="Bookman Old Style" w:hAnsi="Bookman Old Style"/>
          <w:i/>
          <w:iCs/>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Honorables Senadores y Representantes:</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Con el fin de dar cumplimiento a las previsiones de la Ley 5ª de 1992, rendimos informe de ponencia a la objeción presidencial al proyecto de ley de la referencia, en tanto, a través de comunicación presentada el 23 de julio de la presente anualidad a esta corporación, el Gobierno Nacional presentó objeción por razones de inconstitucionalidad e inconveniencia del parágrafo 5° del artículo 8°, e inconstitucionalidad del parágrafo 1° del artículo 20, en los siguientes términos: </w:t>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t xml:space="preserve">Disposiciones sobre las cuales se presentan las objeciones: </w:t>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1. Parágrafo 5° del artículo 8°, cuyo texto de la norma es el siguiente: </w:t>
      </w:r>
    </w:p>
    <w:p>
      <w:pPr>
        <w:pStyle w:val="Normal"/>
        <w:spacing w:lineRule="auto" w:line="288" w:before="0" w:after="57"/>
        <w:ind w:firstLine="283"/>
        <w:jc w:val="both"/>
        <w:textAlignment w:val="center"/>
        <w:rPr>
          <w:rFonts w:ascii="Bookman Old Style" w:hAnsi="Bookman Old Style" w:eastAsia="Calibri" w:cs="Bookman Old Style"/>
          <w:i/>
          <w:i/>
          <w:iCs/>
          <w:color w:val="000000"/>
          <w:lang w:val="es-ES_tradnl" w:eastAsia="en-US"/>
        </w:rPr>
      </w:pPr>
      <w:r>
        <w:rPr>
          <w:rFonts w:eastAsia="Calibri" w:cs="Bookman Old Style" w:ascii="Bookman Old Style" w:hAnsi="Bookman Old Style"/>
          <w:i/>
          <w:iCs/>
          <w:color w:val="000000"/>
          <w:lang w:val="es-ES_tradnl" w:eastAsia="en-US"/>
        </w:rPr>
        <w:t>Parágrafo 5°. Prohíbese la inscripción de todo acto, contrato o decisión contenido en escritura pública, que implique constitución, declaración, aclaración, adjudicación, modificación, limitación, gravamen, medida cautelar, traslación o extinción del dominio u otro derecho real principal o accesorio sobre bienes inmuebles, que se encuentren ubicados dentro de las tierras comunales de los grupos étnicos, tales como Tierras de las Comunidades Negras y Resguardos Indígenas, cuya propiedad colectiva de origen constitucional es inalienable, inembargable e imprescriptible.</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Respecto a este parágrafo, el Gobierno presenta objeciones por inconstitucionalidad e inconveniencia así: </w:t>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t xml:space="preserve">Razones de inconstitucionalidad: </w:t>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a) Dentro del trámite legislativo, hizo falta llevar a cabo la consulta previa a las comunidades indígenas y las comunidades negras, ya que a pesar de que la norma es bondadosa para dichas comunidades, se vulneró una regla constitucional de obligatorio cumplimiento en el trámite legislativo. Además, del Convenio 169 de la OIT sobre pueblos indígenas suscrito por Colombia, y aprobado mediante la Ley 21 de 1991;</w:t>
      </w:r>
    </w:p>
    <w:p>
      <w:pPr>
        <w:pStyle w:val="Normal"/>
        <w:spacing w:lineRule="auto" w:line="288" w:before="0" w:after="57"/>
        <w:ind w:firstLine="283"/>
        <w:jc w:val="both"/>
        <w:textAlignment w:val="center"/>
        <w:rPr/>
      </w:pPr>
      <w:r>
        <w:rPr>
          <w:rFonts w:eastAsia="Calibri" w:cs="Bookman Old Style" w:ascii="Bookman Old Style" w:hAnsi="Bookman Old Style"/>
          <w:color w:val="000000"/>
          <w:lang w:val="es-ES_tradnl" w:eastAsia="en-US"/>
        </w:rPr>
        <w:t xml:space="preserve">b) Se violó el principio de consecutividad, que exige que los proyectos se tramiten en cuatro debates de manera sucesiva en las Comisiones y en las Plenarias de las Cámaras. El parágrafo citado, fue incluido y aprobado en el cuarto debate en la Plenaria de la Cámara. La jurisprudencia ha señalado al respecto, que </w:t>
      </w:r>
      <w:r>
        <w:rPr>
          <w:rFonts w:eastAsia="Calibri" w:cs="Bookman Old Style" w:ascii="Bookman Old Style" w:hAnsi="Bookman Old Style"/>
          <w:i/>
          <w:iCs/>
          <w:color w:val="000000"/>
          <w:lang w:val="es-ES_tradnl" w:eastAsia="en-US"/>
        </w:rPr>
        <w:t xml:space="preserve">con el fin que respeten los principios de consecutividad e identidad flexible, es necesario que las adiciones o modificaciones que se introduzcan durante el trámite en las Plenarias se refieran a temas que hubieren sido conocidos y debatidos en las respectivas comisiones, la flexibilidad a la que se hace referencia significa que es aceptable introducir artículos específicos que no hubiesen hecho parte de los aprobados por las comisiones, pudiendo por ejemplo hacerse un desarrollo más prolijo de un tema en cuestión, o por el contrario uno más conciso de menor extensión, siempre y cuando, se insiste dicho tema hubiere sido conocido y analizado por la comisión respectiva. </w:t>
      </w:r>
      <w:r>
        <w:rPr>
          <w:rFonts w:eastAsia="Calibri" w:cs="Bookman Old Style" w:ascii="Bookman Old Style" w:hAnsi="Bookman Old Style"/>
          <w:color w:val="000000"/>
          <w:lang w:val="es-ES_tradnl" w:eastAsia="en-US"/>
        </w:rPr>
        <w:t xml:space="preserve">(Sentencia C-333 de 12 de mayo de 2010, M. P. Nilson Pinilla Pinilla). </w:t>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t>Razón de inconveniencia</w:t>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El Gobierno fundamenta la inconveniencia, en que de acuerdo con los artículos 166 al 169 de la Ley 685 de 2001, este parágrafo desconoce la situación jurídica consolidada y derivada de los contratos de concesión, licencias de exploración y explotación, al pretender prohibir la inscripción en el Registro de Instrumentos Públicos de los trámites de servidumbres mineras que se realicen en las zonas de las comunidades indígenas y negras, teniendo en cuenta que es uno de los principales derechos que tienen los titulares mineros para explorar y explotar, lo que conlleva a que sea el mismo Estado el que desconozca esta situación legal.</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Lo mismo ocurre en el caso de la servidumbre de conducción eléctrica, la cual tiene carácter legal y forzoso, de conformidad con lo dispuesto en la Ley 56 de 1981 y en la Ley 142 de 1994. </w:t>
      </w:r>
    </w:p>
    <w:p>
      <w:pPr>
        <w:pStyle w:val="Normal"/>
        <w:spacing w:lineRule="auto" w:line="288" w:before="0" w:after="57"/>
        <w:ind w:firstLine="283"/>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Lo anterior, se podría presentar también con el sector de hidrocarburos, que de conformidad con la Ley 1274 de 2009, tienen todos los predios que soportar las servidumbres que sean necesarias para llevar a cabo la exploración, producción y transporte de estos recursos energéticos.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El imponer una prohibición absoluta, puede ir en perjuicio de los propios intereses, y riñe con las disposiciones vigentes que garantizan los derechos de las comunidades involucradas.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2. Inconstitucionalidad por asignación de competencias exclusivas de la rama judicial a autoridades administrativas.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El Gobierno objeta la expresión ¿o administrativa¿ contenida en el parágrafo 1° del artículo 20 del referido proyecto de ley.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El citado parágrafo, señala que la inscripción no convalida los actos o negocios jurídicos inscritos que sean nulos. No obstante, agrega que los asientos registrales de dichos actos o negocios solo podrán ser anulados por decisión judicial ¿o administrativa¿ debidamente ejecutoriada.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De tal manera que es contrario a nuestro ordenamiento jurídico que una autoridad administrativa declare la nulidad. La administración puede intentar la anulación de un acto administrativo ilegal, pero solo mediante la denominada Acción de Lesividad, es decir, debe demandar el acto propio ante los jueces de la jurisdicción.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Así entonces, la expresión enunciada en este parágrafo, desconoce el precepto constitucional tendiente a que la administración de justicia des cansa o se soporta fundamentalmente en las autoridades de la rama jurisdiccional del poder público (artículo 228 de la Constitución Política). </w:t>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 xml:space="preserve">De conformidad con lo expuesto por el Gobierno y las disposiciones constitucionales enunciadas, se encuentran totalmente fundadas las objeciones formuladas. </w:t>
      </w:r>
    </w:p>
    <w:p>
      <w:pPr>
        <w:pStyle w:val="Normal"/>
        <w:spacing w:lineRule="auto" w:line="288" w:before="0" w:after="57"/>
        <w:ind w:firstLine="283"/>
        <w:jc w:val="center"/>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r>
    </w:p>
    <w:p>
      <w:pPr>
        <w:pStyle w:val="Normal"/>
        <w:spacing w:lineRule="auto" w:line="288" w:before="0" w:after="57"/>
        <w:ind w:firstLine="283"/>
        <w:jc w:val="center"/>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t>Proposición</w:t>
      </w:r>
    </w:p>
    <w:p>
      <w:pPr>
        <w:pStyle w:val="Normal"/>
        <w:spacing w:lineRule="auto" w:line="288" w:before="0" w:after="57"/>
        <w:ind w:firstLine="283"/>
        <w:jc w:val="both"/>
        <w:textAlignment w:val="center"/>
        <w:rPr>
          <w:rFonts w:ascii="Bookman Old Style" w:hAnsi="Bookman Old Style" w:eastAsia="Calibri" w:cs="Bookman Old Style"/>
          <w:b/>
          <w:b/>
          <w:bCs/>
          <w:color w:val="000000"/>
          <w:lang w:val="es-ES_tradnl" w:eastAsia="en-US"/>
        </w:rPr>
      </w:pPr>
      <w:r>
        <w:rPr>
          <w:rFonts w:eastAsia="Calibri" w:cs="Bookman Old Style" w:ascii="Bookman Old Style" w:hAnsi="Bookman Old Style"/>
          <w:b/>
          <w:bCs/>
          <w:color w:val="000000"/>
          <w:lang w:val="es-ES_tradnl" w:eastAsia="en-US"/>
        </w:rPr>
      </w:r>
    </w:p>
    <w:p>
      <w:pPr>
        <w:pStyle w:val="Normal"/>
        <w:spacing w:lineRule="auto" w:line="288" w:before="0" w:after="57"/>
        <w:ind w:firstLine="283"/>
        <w:jc w:val="both"/>
        <w:textAlignment w:val="center"/>
        <w:rPr>
          <w:rFonts w:ascii="Bookman Old Style" w:hAnsi="Bookman Old Style" w:eastAsia="Calibri" w:cs="Bookman Old Style"/>
          <w:color w:val="000000"/>
          <w:lang w:val="es-ES_tradnl" w:eastAsia="en-US"/>
        </w:rPr>
      </w:pPr>
      <w:r>
        <w:rPr>
          <w:rFonts w:eastAsia="Calibri" w:cs="Bookman Old Style" w:ascii="Bookman Old Style" w:hAnsi="Bookman Old Style"/>
          <w:color w:val="000000"/>
          <w:lang w:val="es-ES_tradnl" w:eastAsia="en-US"/>
        </w:rPr>
        <w:t>De conformidad con lo anteriormente expuesto, solicitamos a las Plenarias del Senado de la República y de la Cámara de Representantes, aprobar el presente informe, aceptando la objeción presidencial presentada respecto del Proyecto de ley número 122 de 2011 Cámara, 242 de 2011 Senado, por la cual se expide el Estatuto Notarial, aprobando el pliego propuesto.</w:t>
      </w:r>
    </w:p>
    <w:p>
      <w:pPr>
        <w:pStyle w:val="Normal"/>
        <w:spacing w:lineRule="auto" w:line="276" w:before="0" w:after="200"/>
        <w:rPr>
          <w:rFonts w:ascii="Bookman Old Style" w:hAnsi="Bookman Old Style" w:eastAsia="Calibri" w:cs="Bookman Old Style"/>
          <w:color w:val="000000"/>
          <w:sz w:val="22"/>
          <w:szCs w:val="22"/>
          <w:lang w:val="es-ES_tradnl" w:eastAsia="en-US"/>
        </w:rPr>
      </w:pPr>
      <w:r>
        <w:rPr>
          <w:rFonts w:eastAsia="Calibri" w:cs="Bookman Old Style" w:ascii="Bookman Old Style" w:hAnsi="Bookman Old Style"/>
          <w:color w:val="000000"/>
          <w:sz w:val="22"/>
          <w:szCs w:val="22"/>
          <w:lang w:val="es-ES_tradnl" w:eastAsia="en-US"/>
        </w:rPr>
      </w:r>
    </w:p>
    <w:p>
      <w:pPr>
        <w:pStyle w:val="Textosinformato"/>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r>
    </w:p>
    <w:p>
      <w:pPr>
        <w:pStyle w:val="Normal"/>
        <w:rPr>
          <w:rFonts w:ascii="Bookman Old Style" w:hAnsi="Bookman Old Style" w:cs="Bookman Old Style"/>
          <w:lang w:val="es-ES_tradnl"/>
        </w:rPr>
      </w:pPr>
      <w:r>
        <w:rPr>
          <w:rFonts w:cs="Bookman Old Style" w:ascii="Bookman Old Style" w:hAnsi="Bookman Old Sty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51:00Z</dcterms:created>
  <dc:creator>josewp</dc:creator>
  <dc:description/>
  <cp:keywords/>
  <dc:language>en-US</dc:language>
  <cp:lastModifiedBy>josewp</cp:lastModifiedBy>
  <dcterms:modified xsi:type="dcterms:W3CDTF">2012-08-21T21:52:00Z</dcterms:modified>
  <cp:revision>1</cp:revision>
  <dc:subject/>
  <dc:title/>
</cp:coreProperties>
</file>