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es-CO"/>
        </w:rPr>
        <w:t>INFORME DE PONENCIA PARA SEGUNDO</w:t>
      </w:r>
      <w:bookmarkStart w:id="0" w:name="_GoBack"/>
      <w:bookmarkEnd w:id="0"/>
      <w:r>
        <w:rPr>
          <w:rFonts w:eastAsia="Times New Roman" w:cs="Times New Roman" w:ascii="Times New Roman" w:hAnsi="Times New Roman"/>
          <w:b/>
          <w:bCs/>
          <w:sz w:val="24"/>
          <w:szCs w:val="24"/>
          <w:lang w:eastAsia="es-CO"/>
        </w:rPr>
        <w:t xml:space="preserve"> DEBATE AL PROYECTO DE LEY 104 DE 2011 CÁMARA, 109 DE 2011 CÁMARA</w:t>
      </w:r>
      <w:r>
        <w:rPr>
          <w:rFonts w:eastAsia="Times New Roman" w:cs="Times New Roman" w:ascii="Times New Roman" w:hAnsi="Times New Roman"/>
          <w:sz w:val="24"/>
          <w:szCs w:val="24"/>
          <w:lang w:eastAsia="es-CO"/>
        </w:rPr>
        <w:t xml:space="preserve"> </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or medio de la cual se modifica el numeral 9 del artículo 35 de la Ley 270 de 1996. </w:t>
      </w:r>
    </w:p>
    <w:p>
      <w:pPr>
        <w:pStyle w:val="Normal"/>
        <w:spacing w:lineRule="auto" w:line="288" w:before="113" w:after="11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ogotá, D. C., noviembre 30 de 2011</w:t>
      </w:r>
    </w:p>
    <w:p>
      <w:pPr>
        <w:pStyle w:val="Normal"/>
        <w:spacing w:lineRule="auto" w:line="288" w:before="113" w:after="11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octora</w:t>
      </w:r>
    </w:p>
    <w:p>
      <w:pPr>
        <w:pStyle w:val="Normal"/>
        <w:spacing w:lineRule="auto" w:line="288" w:before="113" w:after="11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RIANA FRANCO</w:t>
      </w:r>
    </w:p>
    <w:p>
      <w:pPr>
        <w:pStyle w:val="Normal"/>
        <w:spacing w:lineRule="auto" w:line="288" w:before="113" w:after="11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a</w:t>
      </w:r>
    </w:p>
    <w:p>
      <w:pPr>
        <w:pStyle w:val="Normal"/>
        <w:spacing w:lineRule="auto" w:line="288" w:before="113" w:after="11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misión Primera Cámara de Representantes</w:t>
      </w:r>
    </w:p>
    <w:p>
      <w:pPr>
        <w:pStyle w:val="Normal"/>
        <w:spacing w:lineRule="auto" w:line="288" w:before="113" w:after="11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Referencia: Ponencia para Segundo debate al Proyecto de ley Estatutaria número 104 de 2011 Cámara, Acumulado con el Proyecto de ley 109 de 2011 Cámara, </w:t>
      </w:r>
      <w:r>
        <w:rPr>
          <w:rFonts w:eastAsia="Times New Roman" w:cs="Times New Roman" w:ascii="Times New Roman" w:hAnsi="Times New Roman"/>
          <w:i/>
          <w:iCs/>
          <w:sz w:val="24"/>
          <w:szCs w:val="24"/>
          <w:lang w:val="es-ES_tradnl" w:eastAsia="es-CO"/>
        </w:rPr>
        <w:t>por medio de la cual se modifica el numeral 9 del artículo 35 de la Ley 270 de 1996</w:t>
      </w:r>
      <w:r>
        <w:rPr>
          <w:rFonts w:eastAsia="Times New Roman" w:cs="Times New Roman" w:ascii="Times New Roman" w:hAnsi="Times New Roman"/>
          <w:sz w:val="24"/>
          <w:szCs w:val="24"/>
          <w:lang w:val="es-ES_tradnl" w:eastAsia="es-CO"/>
        </w:rPr>
        <w:t>.</w:t>
      </w:r>
    </w:p>
    <w:p>
      <w:pPr>
        <w:pStyle w:val="Normal"/>
        <w:spacing w:lineRule="auto" w:line="288" w:before="113" w:after="11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ñora Presidenta:</w:t>
      </w:r>
    </w:p>
    <w:p>
      <w:pPr>
        <w:pStyle w:val="Normal"/>
        <w:spacing w:lineRule="auto" w:line="288" w:before="85"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desarrollo de la responsabilidad asignada por la Mesa Directiva de la Comisión Primera Constitucional Permanente de la Cámara de Representantes, los abajo firmantes procedemos a rendir informe de ponencia para segundo debate al proyecto de ley de la referen cia, radicado en la Secretaría General de la Cámara de Representantes a instancias de los Representantes Carlos Edward Osorio Aguiar, María Victoria Vargas, José Rodolfo Pérez, Albeiro Vanegas, Holger Díaz, Germán Blanco, Lina María Barrera, Augusto Posada, Carlos Eduardo León Celis,  Miguel de Jesús Arenas y otros.</w:t>
      </w:r>
    </w:p>
    <w:p>
      <w:pPr>
        <w:pStyle w:val="Normal"/>
        <w:spacing w:lineRule="auto" w:line="288" w:before="85"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tentamente,</w:t>
      </w:r>
    </w:p>
    <w:p>
      <w:pPr>
        <w:pStyle w:val="Normal"/>
        <w:spacing w:lineRule="auto" w:line="288" w:before="85"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 xml:space="preserve">Carlos Arturo Correa Mojica, Jorge Eliécer Gómez Villamizar, </w:t>
      </w:r>
      <w:r>
        <w:rPr>
          <w:rFonts w:eastAsia="Times New Roman" w:cs="Times New Roman" w:ascii="Times New Roman" w:hAnsi="Times New Roman"/>
          <w:sz w:val="24"/>
          <w:szCs w:val="24"/>
          <w:lang w:val="es-ES_tradnl" w:eastAsia="es-CO"/>
        </w:rPr>
        <w:t xml:space="preserve">Coordinadores Ponentes; </w:t>
      </w:r>
      <w:r>
        <w:rPr>
          <w:rFonts w:eastAsia="Times New Roman" w:cs="Times New Roman" w:ascii="Times New Roman" w:hAnsi="Times New Roman"/>
          <w:i/>
          <w:iCs/>
          <w:sz w:val="24"/>
          <w:szCs w:val="24"/>
          <w:lang w:val="es-ES_tradnl" w:eastAsia="es-CO"/>
        </w:rPr>
        <w:t>Juan Carlos Salazar Uribe, Alfonso Prada Gil, Henry Humberto Arcila M., José Rodolfo Pérez Suárez, Germán Varón Cotrino, Roosvelt Rodríguez Rengifo, Orlando Velandia Sepúlveda,</w:t>
      </w:r>
      <w:r>
        <w:rPr>
          <w:rFonts w:eastAsia="Times New Roman" w:cs="Times New Roman" w:ascii="Times New Roman" w:hAnsi="Times New Roman"/>
          <w:sz w:val="24"/>
          <w:szCs w:val="24"/>
          <w:lang w:val="es-ES_tradnl" w:eastAsia="es-CO"/>
        </w:rPr>
        <w:t xml:space="preserve"> Ponentes.</w:t>
      </w:r>
    </w:p>
    <w:p>
      <w:pPr>
        <w:pStyle w:val="Normal"/>
        <w:spacing w:lineRule="auto" w:line="288" w:before="85"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uto" w:line="288" w:before="85"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PROPUESTO PARA SEGUNDO DEBATE A LOS PROYECTOS DE LEY NÚMEROS 104 Y 109 DE 2011 CÁMARA (ACUMULADOS)</w:t>
      </w:r>
    </w:p>
    <w:p>
      <w:pPr>
        <w:pStyle w:val="Normal"/>
        <w:spacing w:lineRule="auto" w:line="288" w:before="85"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medio de la cual se modifica el numeral 9 del artículo 35 de la Ley 270 de 1996.</w:t>
      </w:r>
    </w:p>
    <w:p>
      <w:pPr>
        <w:pStyle w:val="Normal"/>
        <w:spacing w:lineRule="auto" w:line="288" w:before="85"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 El numeral 9 del artículo 35 de la Ley 270 de 1996, quedará así:</w:t>
      </w:r>
    </w:p>
    <w:p>
      <w:pPr>
        <w:pStyle w:val="Normal"/>
        <w:spacing w:lineRule="auto" w:line="288" w:before="85"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9. Elegir, de terna enviada por la Corte Suprema al Auditor General de la República encargado de la vigilancia de la gestión fiscal de la Contraloría General de la República, las Contralorías Departamentales, Distritales y Municipales o a quien deba reemplazarlo en sus faltas temporales o absolutas. El Auditor podrá ser reelegido por una sola vez.</w:t>
      </w:r>
      <w:r>
        <w:rPr>
          <w:rFonts w:eastAsia="Times New Roman" w:cs="Times New Roman" w:ascii="Times New Roman" w:hAnsi="Times New Roman"/>
          <w:sz w:val="24"/>
          <w:szCs w:val="24"/>
          <w:lang w:val="es-ES_tradnl" w:eastAsia="es-CO"/>
        </w:rPr>
        <w:t xml:space="preserve"> </w:t>
      </w:r>
    </w:p>
    <w:p>
      <w:pPr>
        <w:pStyle w:val="Normal"/>
        <w:spacing w:lineRule="auto" w:line="288" w:before="85"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 La presente ley rige a partir de su promulgación y deroga todas las normas que le sean contrarias.</w:t>
      </w:r>
    </w:p>
    <w:p>
      <w:pPr>
        <w:pStyle w:val="Normal"/>
        <w:spacing w:lineRule="auto" w:line="288" w:before="85"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uto" w:line="288" w:before="85"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INFORME DE PONENCIA PARA</w:t>
        <w:br/>
        <w:t xml:space="preserve"> SEGUNDO DEBATE A LOS PROYECTOS DE LEY NÚMEROS 104 Y 109 DE 2011 </w:t>
        <w:br/>
        <w:t>CÁMARA (ACUMULADOS)</w:t>
      </w:r>
    </w:p>
    <w:p>
      <w:pPr>
        <w:pStyle w:val="Normal"/>
        <w:spacing w:lineRule="auto" w:line="288" w:before="113" w:after="113"/>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medio de la cual se modifica el numeral 9 del artículo 35 de la Ley 270 de 1996</w:t>
      </w:r>
      <w:r>
        <w:rPr>
          <w:rFonts w:eastAsia="Times New Roman" w:cs="Times New Roman" w:ascii="Times New Roman" w:hAnsi="Times New Roman"/>
          <w:sz w:val="24"/>
          <w:szCs w:val="24"/>
          <w:lang w:val="es-ES_tradnl" w:eastAsia="es-CO"/>
        </w:rPr>
        <w:t>.</w:t>
      </w:r>
    </w:p>
    <w:p>
      <w:pPr>
        <w:pStyle w:val="Normal"/>
        <w:spacing w:lineRule="auto" w:line="288" w:before="57" w:after="113"/>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Doctora</w:t>
      </w:r>
    </w:p>
    <w:p>
      <w:pPr>
        <w:pStyle w:val="Normal"/>
        <w:spacing w:lineRule="auto" w:line="288" w:before="57" w:after="57"/>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ADRIANA FRANCO CASTAÑO</w:t>
      </w:r>
    </w:p>
    <w:p>
      <w:pPr>
        <w:pStyle w:val="Normal"/>
        <w:spacing w:lineRule="auto" w:line="288" w:before="57" w:after="57"/>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Presidenta</w:t>
      </w:r>
    </w:p>
    <w:p>
      <w:pPr>
        <w:pStyle w:val="Normal"/>
        <w:spacing w:lineRule="auto" w:line="288" w:before="57" w:after="57"/>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Comisión Primera Constitucional Permanente</w:t>
      </w:r>
    </w:p>
    <w:p>
      <w:pPr>
        <w:pStyle w:val="Normal"/>
        <w:spacing w:lineRule="auto" w:line="288" w:before="57" w:after="57"/>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Cámara de Representantes.</w:t>
      </w:r>
    </w:p>
    <w:p>
      <w:pPr>
        <w:pStyle w:val="Normal"/>
        <w:spacing w:lineRule="auto" w:line="288" w:before="57" w:after="57"/>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Respetada señora Presidenta.</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mpliendo con la designación hecha por la Mesa Directiva de la Comisión Primera de la Cámara de Representantes, presentamos ponencia para Segundo debate a los Proyectos de ley números 104/2011 y 109/2011 Acumulados, por med io de la cual se modifica el numeral 9 del artículo 35 de la Ley 270 de 1996, ponencia que se sustenta en los siguientes términos.</w:t>
      </w:r>
    </w:p>
    <w:p>
      <w:pPr>
        <w:pStyle w:val="Normal"/>
        <w:spacing w:lineRule="auto" w:line="288" w:before="57" w:after="57"/>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ntecedentes del proyecto de ley</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Estas iniciativas legislativas en estudio fueron presentadas a consideración del Congreso de la República, por los honorables Representantes a la Cámara Carlos Edward Osorio Aguiar, Victoria Vargas Vives, José Rodolfo Pérez, Augusto Posada Sánchez, Albeiro Vanegas Osorio, Hernán Penagos, Carlos Eduardo León Celis, Holguer Díaz, Libardo García Guerrero, Constantino Rodríguez Calvo, Álvaro Pacheco, Gerardo Tamayo, Roosevelt Rodríguez Rengifo, Efraín Antonio Torres Monsalve, Juan Carlos Salazar Uribe, Fernando de la Peña Márquez, Camilo Andrés Abril, Humphrey Roa, Gustavo Hernán Puentes Díaz, Jorge Eliécer Gómez Villamizar, Adriana Franco Castaño, Victoria Eugenia Vargas, Orlando Velandia Sepúlveda, Rubén Darío Rodríguez Góngora, Miguel de Jesús Arenas Prada, Mario Suárez Flórez, el 21 de septiembre de 2010, en la Secretaría General de la Cámara de Representantes dichos proyectos de ley han tenido el siguiente trámite legislativo:</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 Publicación de los proyectos de ley </w:t>
      </w:r>
      <w:r>
        <w:rPr>
          <w:rFonts w:eastAsia="Times New Roman" w:cs="Times New Roman" w:ascii="Times New Roman" w:hAnsi="Times New Roman"/>
          <w:b/>
          <w:bCs/>
          <w:i/>
          <w:iCs/>
          <w:sz w:val="24"/>
          <w:szCs w:val="24"/>
          <w:lang w:val="es-ES_tradnl" w:eastAsia="es-CO"/>
        </w:rPr>
        <w:t>Gaceta del Congreso</w:t>
      </w:r>
      <w:r>
        <w:rPr>
          <w:rFonts w:eastAsia="Times New Roman" w:cs="Times New Roman" w:ascii="Times New Roman" w:hAnsi="Times New Roman"/>
          <w:sz w:val="24"/>
          <w:szCs w:val="24"/>
          <w:lang w:val="es-ES_tradnl" w:eastAsia="es-CO"/>
        </w:rPr>
        <w:t xml:space="preserve"> número 736 de 2011 del Congreso de la República;</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Enviado a la Comisión Primera Constitucional Permanente y recibido de conformidad con  la Ley 3ª de 1992;</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Con ponencia de los honorables Representantes Carlos Arturo Correa Mojica, Jorge Eliécer Gómez Villamizar, Coordinadores Ponentes; Juan Carlos Salazar Uribe, Hernando Alfonso Prada Gil, Henry Humberto Arcila Moncada, José Rodolfo Pérez Suárez, Germán Varón Cotrino y Roosvelt Rodríguez Rengifo, fue debidamente anunciado y presentado para aprobación en primer debate en la Comisión Primera Constitucional;</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Durante el desarrollo de la discusión y aprobación del Proyecto de ley de reforma Estatutaria, surtida el día 23 de noviembre de 2011, en la Comisión Primera Constitucional el honorable Representante Orlando Velandia Sepúlveda, presenta proposición modificativa del proyecto de ley en los siguientes términos:</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Referencia: Proposición modificativa al Proyecto de ley número 109 de 2011, acumulado con el Proyecto de ley Estatutaria número 104 de 2011 Cámara</w:t>
      </w:r>
      <w:r>
        <w:rPr>
          <w:rFonts w:eastAsia="Times New Roman" w:cs="Times New Roman" w:ascii="Times New Roman" w:hAnsi="Times New Roman"/>
          <w:sz w:val="24"/>
          <w:szCs w:val="24"/>
          <w:lang w:val="es-ES_tradnl" w:eastAsia="es-CO"/>
        </w:rPr>
        <w:t xml:space="preserve">, </w:t>
      </w:r>
      <w:r>
        <w:rPr>
          <w:rFonts w:eastAsia="Times New Roman" w:cs="Times New Roman" w:ascii="Times New Roman" w:hAnsi="Times New Roman"/>
          <w:i/>
          <w:iCs/>
          <w:sz w:val="24"/>
          <w:szCs w:val="24"/>
          <w:lang w:val="es-ES_tradnl" w:eastAsia="es-CO"/>
        </w:rPr>
        <w:t xml:space="preserve">por medio de la cual se modifica el numeral 9 del artículo 35 de la Ley 270 de 1996.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 El numeral 9 del artículo 35 de la Ley 270 de 1996, quedará así:</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9. Elegir, de terna enviada por la Corte Suprema al Auditor General de la República, encargado de la vigilancia de la gestión fiscal de la Contraloría General de la República, las Contralorías Departamentales, Distritales y Municipales o a quien deba reemplazarlo en sus faltas temporales o absolutas. El Auditor podrá ser reelegido por una sola vez.</w:t>
      </w:r>
      <w:r>
        <w:rPr>
          <w:rFonts w:eastAsia="Times New Roman" w:cs="Times New Roman" w:ascii="Times New Roman" w:hAnsi="Times New Roman"/>
          <w:sz w:val="24"/>
          <w:szCs w:val="24"/>
          <w:lang w:val="es-ES_tradnl" w:eastAsia="es-CO"/>
        </w:rPr>
        <w:t xml:space="preserve">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 La presente ley rige a partir de su promulgación y deroga todas las normas que le sean contrarias¿.</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 La proposición presentada por el honorable Representante Orlando Velandia Sepúlveda, fue aprobada por voto nominal y por la mayoría absoluta de los miembros que componen la Comisión Primera Constitucional.</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f) Una vez aprobado el Proyecto de ley número 104 de 2011, Acumulado 109 de 2011, la Presidenta de la Comisión procede a designar como ponente al doctor Orlando Velandia Sepúlveda.</w:t>
      </w:r>
    </w:p>
    <w:p>
      <w:pPr>
        <w:pStyle w:val="Normal"/>
        <w:spacing w:lineRule="auto"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EXPOSICIÓN DE MOTIVOS DE LA PROPOSICIÓN PRESENTADA</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Resulta necesario darle continuidad a los planes y programas proyectados por una administración y en vista que el perío do de (2) dos años previsto por la Constitución Política no es suficiente para poder ejecutar proyectos sólidos para la mejora del control fiscal, máxime si estamos hablando precisamente del órgano de control fiscal que vigila la totalidad de Contralorías del país. Es ilógico constitucional y legalmente hablando que la gestión del Contralor General de la República y de los Contralores Territoriales sea evaluada por dos auditores diferentes y en algunas oportunidades por tres distintos.</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Debe tenerse en cuenta que la principal misión del Auditor General es la coadyuvancia para la mejora del control fiscal en Colombia, lo cual conlleva una serie de políticas y estrategias a largo y mediano plazo que no es posible ejecutarlas en un período tan corto de dos (2) años, razón por la cual consideramos necesario derogar la prohibición existente y permitir la reelección </w:t>
      </w:r>
      <w:r>
        <w:rPr>
          <w:rFonts w:eastAsia="Times New Roman" w:cs="Times New Roman" w:ascii="Times New Roman" w:hAnsi="Times New Roman"/>
          <w:b/>
          <w:bCs/>
          <w:sz w:val="24"/>
          <w:szCs w:val="24"/>
          <w:u w:val="single"/>
          <w:lang w:val="es-ES_tradnl" w:eastAsia="es-CO"/>
        </w:rPr>
        <w:t>por una sola vez</w:t>
      </w:r>
      <w:r>
        <w:rPr>
          <w:rFonts w:eastAsia="Times New Roman" w:cs="Times New Roman" w:ascii="Times New Roman" w:hAnsi="Times New Roman"/>
          <w:sz w:val="24"/>
          <w:szCs w:val="24"/>
          <w:lang w:val="es-ES_tradnl" w:eastAsia="es-CO"/>
        </w:rPr>
        <w:t>, en caso que tanto la Corte Suprema como el Consejo de Estado lo consideren y de acuerdo con la gestión que venga adelantando el Auditor que finalmente opte con la posibilidad de reelección.</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De igual manera en el nuevo artículo del proyecto de ley se pretende darle total claridad a la competencia que en la actualidad ejerce la Auditoria General de la República sobre las Contralorías Departamentales, Distritales y Municipales, tal y como lo ha señalado la honorable Corte Constitucional en Sentencias C-1339 del 4 de octubre de 2000 y C-1176 de 2004, pues tal y como está redactado en la ponencia podría prestarse para afirmar que el control de la Auditoría General recae únicamente sobre la Contraloría General y no sobre las demás Contralorías.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 el objeto de darle mayor solidez al proyecto de ley y a la proposición se hace necesario traer a colación la Sentencia C-1339 del 4 de octubre de 2000, la cual se pronunció sobre la exequibilidad del artículo 17 del Decreto-ley número 272 de 2000, en los siguientes términos:</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w:t>
      </w:r>
      <w:r>
        <w:rPr>
          <w:rFonts w:eastAsia="Times New Roman" w:cs="Times New Roman" w:ascii="Times New Roman" w:hAnsi="Times New Roman"/>
          <w:b/>
          <w:bCs/>
          <w:i/>
          <w:iCs/>
          <w:sz w:val="24"/>
          <w:szCs w:val="24"/>
          <w:u w:val="single"/>
          <w:lang w:val="es-ES_tradnl" w:eastAsia="es-CO"/>
        </w:rPr>
        <w:t>Por lo tanto no es inconstitucional que el legislador asigne al mismo órgano especializado que ejerce la vigilancia de la gestión fiscal de dicha Contraloría, la vigilancia de órganos que realizan idéntica función a nivel departamental, distrital y municipal.</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 xml:space="preserve">Debe entenderse, que al autorizar la norma sub examine a la Auditoría General para ejercer la vigilancia de la gestión fiscal de las contralorías municipales y distritales, </w:t>
      </w:r>
      <w:r>
        <w:rPr>
          <w:rFonts w:eastAsia="Times New Roman" w:cs="Times New Roman" w:ascii="Times New Roman" w:hAnsi="Times New Roman"/>
          <w:b/>
          <w:bCs/>
          <w:i/>
          <w:iCs/>
          <w:sz w:val="24"/>
          <w:szCs w:val="24"/>
          <w:u w:val="single"/>
          <w:lang w:val="es-ES_tradnl" w:eastAsia="es-CO"/>
        </w:rPr>
        <w:t>lo hace con el fin de darle desarrollo al inciso segundo del artícul o 274 constitucional, y dentro de esta perspectiva, no resulta aquella reprochable, dada la circunstancia de cumple apropiadamente con la voluntad del constituyente</w:t>
      </w:r>
      <w:r>
        <w:rPr>
          <w:rFonts w:eastAsia="Times New Roman" w:cs="Times New Roman" w:ascii="Times New Roman" w:hAnsi="Times New Roman"/>
          <w:i/>
          <w:iCs/>
          <w:sz w:val="24"/>
          <w:szCs w:val="24"/>
          <w:lang w:val="es-ES_tradnl" w:eastAsia="es-CO"/>
        </w:rPr>
        <w:t xml:space="preserve"> en el sentido que, por disposición legal, sea la Auditoría General la entidad encargada de ejercer el control fiscal sobre los organismos que ejercen esta función a nivel territorial¿¿.</w:t>
      </w:r>
      <w:r>
        <w:rPr>
          <w:rStyle w:val="FootnoteAnchor"/>
          <w:rFonts w:eastAsia="Times New Roman" w:cs="Times New Roman" w:ascii="Times New Roman" w:hAnsi="Times New Roman"/>
          <w:i/>
          <w:iCs/>
          <w:sz w:val="24"/>
          <w:szCs w:val="24"/>
          <w:vertAlign w:val="superscript"/>
          <w:lang w:val="es-ES_tradnl" w:eastAsia="es-CO"/>
        </w:rPr>
        <w:footnoteReference w:id="2"/>
      </w:r>
      <w:r>
        <w:rPr>
          <w:rFonts w:eastAsia="Times New Roman" w:cs="Times New Roman" w:ascii="Times New Roman" w:hAnsi="Times New Roman"/>
          <w:b/>
          <w:i/>
          <w:iCs/>
          <w:sz w:val="24"/>
          <w:szCs w:val="24"/>
          <w:vertAlign w:val="superscript"/>
          <w:lang w:val="es-ES_tradnl" w:eastAsia="es-ES"/>
        </w:rPr>
        <w:t>[1]</w:t>
      </w:r>
      <w:r>
        <w:rPr>
          <w:rFonts w:eastAsia="Times New Roman" w:cs="Times New Roman" w:ascii="Times New Roman" w:hAnsi="Times New Roman"/>
          <w:b/>
          <w:i/>
          <w:iCs/>
          <w:sz w:val="24"/>
          <w:szCs w:val="24"/>
          <w:vertAlign w:val="superscript"/>
          <w:lang w:val="es-ES_tradnl" w:eastAsia="es-CO"/>
        </w:rPr>
        <w:t>[1]</w:t>
      </w:r>
      <w:r>
        <w:rPr>
          <w:rFonts w:eastAsia="Times New Roman" w:cs="Times New Roman" w:ascii="Times New Roman" w:hAnsi="Times New Roman"/>
          <w:i/>
          <w:iCs/>
          <w:sz w:val="24"/>
          <w:szCs w:val="24"/>
          <w:lang w:val="es-ES_tradnl" w:eastAsia="es-CO"/>
        </w:rPr>
        <w:t xml:space="preserve"> </w:t>
      </w:r>
      <w:r>
        <w:rPr>
          <w:rFonts w:eastAsia="Times New Roman" w:cs="Times New Roman" w:ascii="Times New Roman" w:hAnsi="Times New Roman"/>
          <w:sz w:val="24"/>
          <w:szCs w:val="24"/>
          <w:lang w:val="es-ES_tradnl" w:eastAsia="es-CO"/>
        </w:rPr>
        <w:t>Subrayado por fuera de texto.</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igual manera la Sentencia C-1176 de 2004, proferida por el mismo órgano constitucional manifestó:</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 xml:space="preserve">¿¿Es claro entonces, que por disposición constitucional, la vigilancia de la gestión fiscal de la Contraloría General de la República le corresponde a la Auditoría, sin que por tal circunstancia, esta pueda convertirse en ente superior de aquella en cuanto al direccionamiento de la vigilancia y control fiscal, pues la atribución constitucional conferida a la Auditoría solo se restringe a la vigilancia de la gestión fiscal de la Contraloría General, según así lo precisa la propia Constitución. </w:t>
      </w:r>
      <w:r>
        <w:rPr>
          <w:rFonts w:eastAsia="Times New Roman" w:cs="Times New Roman" w:ascii="Times New Roman" w:hAnsi="Times New Roman"/>
          <w:b/>
          <w:bCs/>
          <w:i/>
          <w:iCs/>
          <w:sz w:val="24"/>
          <w:szCs w:val="24"/>
          <w:u w:val="single" w:color="000000"/>
          <w:lang w:val="es-ES_tradnl" w:eastAsia="es-CO"/>
        </w:rPr>
        <w:t>También le corresponde a la Auditoría, la vigilancia de la gestión fiscal de las contralorías departamentales; y, de manera excepcional, ejerce vigilancia sobre las cuentas de las contralorías municipales y distritales, sin perjuicio del control que le corresponda a las contralorías departamentales, en los términos que establezca el legislador.</w:t>
      </w:r>
      <w:r>
        <w:rPr>
          <w:rFonts w:eastAsia="Times New Roman" w:cs="Times New Roman" w:ascii="Times New Roman" w:hAnsi="Times New Roman"/>
          <w:i/>
          <w:iCs/>
          <w:sz w:val="24"/>
          <w:szCs w:val="24"/>
          <w:lang w:val="es-ES_tradnl" w:eastAsia="es-CO"/>
        </w:rPr>
        <w:t xml:space="preserve"> Atribución que le corresponde ejercer a la Auditoría, respecto de la Contraloría General y las territoriales, de conformidad con los mismos principios y sistemas de control fiscal establecidos en la Constitución y la ley para todas las entidades y organismos del Estado¿¿</w:t>
      </w:r>
      <w:r>
        <w:rPr>
          <w:rStyle w:val="FootnoteAnchor"/>
          <w:rFonts w:eastAsia="Times New Roman" w:cs="Times New Roman" w:ascii="Times New Roman" w:hAnsi="Times New Roman"/>
          <w:i/>
          <w:iCs/>
          <w:sz w:val="24"/>
          <w:szCs w:val="24"/>
          <w:vertAlign w:val="superscript"/>
          <w:lang w:val="es-ES_tradnl" w:eastAsia="es-CO"/>
        </w:rPr>
        <w:footnoteReference w:id="3"/>
      </w:r>
      <w:r>
        <w:rPr>
          <w:rFonts w:eastAsia="Times New Roman" w:cs="Times New Roman" w:ascii="Times New Roman" w:hAnsi="Times New Roman"/>
          <w:b/>
          <w:i/>
          <w:iCs/>
          <w:sz w:val="24"/>
          <w:szCs w:val="24"/>
          <w:vertAlign w:val="superscript"/>
          <w:lang w:val="es-ES_tradnl" w:eastAsia="es-ES"/>
        </w:rPr>
        <w:t>[2]</w:t>
      </w:r>
      <w:r>
        <w:rPr>
          <w:rFonts w:eastAsia="Times New Roman" w:cs="Times New Roman" w:ascii="Times New Roman" w:hAnsi="Times New Roman"/>
          <w:b/>
          <w:i/>
          <w:iCs/>
          <w:sz w:val="24"/>
          <w:szCs w:val="24"/>
          <w:vertAlign w:val="superscript"/>
          <w:lang w:val="es-ES_tradnl" w:eastAsia="es-CO"/>
        </w:rPr>
        <w:t>[2]</w:t>
      </w:r>
      <w:r>
        <w:rPr>
          <w:rFonts w:eastAsia="Times New Roman" w:cs="Times New Roman" w:ascii="Times New Roman" w:hAnsi="Times New Roman"/>
          <w:i/>
          <w:iCs/>
          <w:sz w:val="24"/>
          <w:szCs w:val="24"/>
          <w:lang w:val="es-ES_tradnl" w:eastAsia="es-CO"/>
        </w:rPr>
        <w:t xml:space="preserve">. </w:t>
      </w:r>
      <w:r>
        <w:rPr>
          <w:rFonts w:eastAsia="Times New Roman" w:cs="Times New Roman" w:ascii="Times New Roman" w:hAnsi="Times New Roman"/>
          <w:sz w:val="24"/>
          <w:szCs w:val="24"/>
          <w:lang w:val="es-ES_tradnl" w:eastAsia="es-CO"/>
        </w:rPr>
        <w:t>Subrayado y resaltado por fuera de texto.</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Finalmente se propone esta modificación al Proyecto de Ley Estatutaria, en razón a que el periodo constitucional se encuentra claramente establecido en el artículo 274 de la Carta Política y no resulta necesario determinarlo o repetirlo en esta Ley Estatutaria.</w:t>
      </w:r>
    </w:p>
    <w:p>
      <w:pPr>
        <w:pStyle w:val="Normal"/>
        <w:spacing w:lineRule="auto"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EXPOSICIÓN DE MOTIVOS DEL TEXTO PROPUESTRO PARA PRIMER DEBATE DE LOS PROYECTOS DE LEY NÚMEROS 104 Y 109 DE 2011 CÁMARA (ACUMULADOS)</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r honrosa designación que nos hiciera la Presidencia de la Comisión Primera de la Cámara nos permitimos presentar informe de ponencia para primer debate de los Proyectos de ley números 104 y 109 de 2011 Cámara, Acumulados, en razón a que en el contenido de los mismos se refieren a los mismos temas como al mismo numeral de la Ley 270 de 1996, toda vez que el fin perseguido es el mismo y se refiere a la misma materia, aunque con expresiones diferentes, por ello los ponentes hemos decidido acoger el articulado expresado en el Proyecto de ley 104 de 2011 Cámara, en razón a que goza de mayor técnica legislativa.</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sí las cosas nos permitimos expresar nuestro concepto favorable a los Proyectos de ley 104 y 109 de 2011 Acumulados, en razón a las consideraciones que a continuación se expresarán en este marco legal respecto el cual se modifica parcialmente el numeral 9 del artículo 35 de la Ley 270 de 1996, que al tenor reza: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w:t>
      </w:r>
      <w:r>
        <w:rPr>
          <w:rFonts w:eastAsia="Times New Roman" w:cs="Times New Roman" w:ascii="Times New Roman" w:hAnsi="Times New Roman"/>
          <w:b/>
          <w:bCs/>
          <w:i/>
          <w:iCs/>
          <w:sz w:val="24"/>
          <w:szCs w:val="24"/>
          <w:lang w:val="es-ES_tradnl" w:eastAsia="es-CO"/>
        </w:rPr>
        <w:t>Artículo 35.</w:t>
      </w:r>
      <w:r>
        <w:rPr>
          <w:rFonts w:eastAsia="Times New Roman" w:cs="Times New Roman" w:ascii="Times New Roman" w:hAnsi="Times New Roman"/>
          <w:i/>
          <w:iCs/>
          <w:sz w:val="24"/>
          <w:szCs w:val="24"/>
          <w:lang w:val="es-ES_tradnl" w:eastAsia="es-CO"/>
        </w:rPr>
        <w:t xml:space="preserve"> Atribuciones de la Sala Plena. La Sala Plena del Consejo de Estado tendrá las siguientes atribuciones administrativas: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 xml:space="preserve">9. Elegir, de terna enviada por la Corte Suprema de Justicia, para períodos de dos años, al Auditor ante la Contraloría General de la República o a quien deba reemplazarlo en sus faltas temporales o absolutas, </w:t>
      </w:r>
      <w:r>
        <w:rPr>
          <w:rFonts w:eastAsia="Times New Roman" w:cs="Times New Roman" w:ascii="Times New Roman" w:hAnsi="Times New Roman"/>
          <w:b/>
          <w:bCs/>
          <w:i/>
          <w:iCs/>
          <w:sz w:val="24"/>
          <w:szCs w:val="24"/>
          <w:u w:val="single"/>
          <w:lang w:val="es-ES_tradnl" w:eastAsia="es-CO"/>
        </w:rPr>
        <w:t>sin que en ningún caso pueda reelegirlo</w:t>
      </w:r>
      <w:r>
        <w:rPr>
          <w:rFonts w:eastAsia="Times New Roman" w:cs="Times New Roman" w:ascii="Times New Roman" w:hAnsi="Times New Roman"/>
          <w:i/>
          <w:iCs/>
          <w:sz w:val="24"/>
          <w:szCs w:val="24"/>
          <w:lang w:val="es-ES_tradnl" w:eastAsia="es-CO"/>
        </w:rPr>
        <w:t xml:space="preserve">¿¿ </w:t>
      </w:r>
      <w:r>
        <w:rPr>
          <w:rFonts w:eastAsia="Times New Roman" w:cs="Times New Roman" w:ascii="Times New Roman" w:hAnsi="Times New Roman"/>
          <w:sz w:val="24"/>
          <w:szCs w:val="24"/>
          <w:lang w:val="es-ES_tradnl" w:eastAsia="es-CO"/>
        </w:rPr>
        <w:t>(Negrilla y Subrayado fuera de texto).</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prohibición contenida en la parte final del referido numeral  impide la reelección del Auditor General de la República.</w:t>
      </w:r>
    </w:p>
    <w:p>
      <w:pPr>
        <w:pStyle w:val="Normal"/>
        <w:spacing w:lineRule="auto" w:line="288" w:before="113" w:after="11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 los planes y programas proyectados por una administración se desarrollan en determinados periodos establecidos por la Constitución y la ley, el seguimiento y evaluación a que están sometidas las actividades con ese objeto, también debe producirse dentro de ese mismo lapso. De esta forma es posible no solo producir informes anuales sobre la gestión desarrollada, sino adicionalmente realizar evaluaciones globales al vencimiento del periodo que permitan verificar el grado de cumplimiento de las metas trazadas por la administración y su contribución a la satisfacción de los cometidos estatales.</w:t>
      </w:r>
    </w:p>
    <w:p>
      <w:pPr>
        <w:pStyle w:val="Normal"/>
        <w:spacing w:lineRule="auto" w:line="288" w:before="113" w:after="11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virtud de ello, la Constitución de 1991 estableció periodos para las autoridades públicas así: 4 años para el Presidente de la República, Contralor General de la República, Procurador General de la Nación, Defensor del Pueblo, y Fiscal General de la Nación. En el caso de Gobernadores, Alcaldes, Contralores Territoriales y Personeros, se estableció un periodo de (4) cuatro años, con posibilidad en algunos casos de reelección.</w:t>
      </w:r>
    </w:p>
    <w:p>
      <w:pPr>
        <w:pStyle w:val="Normal"/>
        <w:spacing w:lineRule="auto" w:line="288" w:before="113" w:after="11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razones de los anteriores periodos no son caprichosas, pues se considera que  un lapso inferior no es razonable teniendo en cuenta que las políticas públicas requieren un lapso amplio para que puedan alcanzar los resultados esperados.</w:t>
      </w:r>
    </w:p>
    <w:p>
      <w:pPr>
        <w:pStyle w:val="Normal"/>
        <w:spacing w:lineRule="auto" w:line="288" w:before="113" w:after="11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De igual manera, el periodo de los contralores debe coincidir con el de la entidad a la que vigila, en tratándose de la Auditoría General de la República, el legislador se apartó de ese criterio y estableció una prohibición para su reelección. </w:t>
      </w:r>
    </w:p>
    <w:p>
      <w:pPr>
        <w:pStyle w:val="Normal"/>
        <w:spacing w:lineRule="auto" w:line="288" w:before="113" w:after="11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acuerdo con el periodo del Auditor, la Gestión del Contralor General de la República y de los Contralores Territoriales es evaluada por dos auditores diferentes y en algunas oportunidades por tres distintos. Debe tenerse en cuenta además, que tal periodo empieza a mitad de año, esto es, la gestión que debe realizar el Auditor General de la República en virtud de las atribuciones legales y constitucionales, se empieza a ejercer cuando ha  transcurrido un semestre de la gestión correspondiente a los sujetos de control, finalizando por tanto el periodo a mitad de año, dejando así, inconclusa la gestión de la correspondiente anualidad.</w:t>
      </w:r>
    </w:p>
    <w:p>
      <w:pPr>
        <w:pStyle w:val="Normal"/>
        <w:spacing w:lineRule="auto" w:line="288" w:before="113" w:after="11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Un periodo de dos años previsto en la actual Constitución no es suficiente para poder ejecutar proyectos sólidos para la mejora del control fiscal. Debe tenerse en cuenta que la principal misión del Auditor General es la coadyuvancia para la mejora del control fiscal, lo cual conlleva una serie de estrategias a largo plazo que no es posible ejecutarlas en período tan corto de dos (2) años, razón por la cual consideramos necesario derogar dicha prohibición y permitir que haya reelección.</w:t>
      </w:r>
    </w:p>
    <w:p>
      <w:pPr>
        <w:pStyle w:val="Normal"/>
        <w:spacing w:lineRule="auto" w:line="288" w:before="113" w:after="11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otra parte, la Auditoría, como órgano de vigilancia de las contralorías tiene especial posibilidad de incidir en la generación de políticas públicas que orienten una adecuada ejecución de recursos. En la medida en que se realicen estrategias transversales de evaluación de la inversión de los recursos a nivel nacional, se está realizando un aporte importante en la mejora de las finanzas públicas, pero estas estrategias exigen acciones y seguimientos que son imposibles  de consolidar en un período de dos años.</w:t>
      </w:r>
    </w:p>
    <w:p>
      <w:pPr>
        <w:pStyle w:val="Normal"/>
        <w:spacing w:lineRule="auto" w:line="288" w:before="45" w:after="11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Finalmente, el periodo del Auditor General de la República, permitirá que sus funciones se desarrollen en la forma requerida y arrojen los resultados esperados por la comunidad, garantizando que las contralorías realicen una vigilancia oportuna e idónea de los recursos públicos.</w:t>
      </w:r>
    </w:p>
    <w:p>
      <w:pPr>
        <w:pStyle w:val="Normal"/>
        <w:spacing w:lineRule="auto" w:line="288" w:before="45" w:after="113"/>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oposición</w:t>
      </w:r>
    </w:p>
    <w:p>
      <w:pPr>
        <w:pStyle w:val="Normal"/>
        <w:spacing w:lineRule="auto" w:line="288" w:before="45" w:after="11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De conformidad con las consideraciones anteriormente expuestas proponemos a la Plenaria de la Cámara de Representantes que se les dé Segundo Debate a los Proyectos de ley 104 de 2011 Cámara y 109 de 2011 Cámara (Acumulados), </w:t>
      </w:r>
      <w:r>
        <w:rPr>
          <w:rFonts w:eastAsia="Times New Roman" w:cs="Times New Roman" w:ascii="Times New Roman" w:hAnsi="Times New Roman"/>
          <w:i/>
          <w:iCs/>
          <w:sz w:val="24"/>
          <w:szCs w:val="24"/>
          <w:lang w:val="es-ES_tradnl" w:eastAsia="es-CO"/>
        </w:rPr>
        <w:t>por medio de la cual se modifica el numeral 9 del artículo 35 de la Ley 270 de 1996.</w:t>
      </w:r>
    </w:p>
    <w:p>
      <w:pPr>
        <w:pStyle w:val="Normal"/>
        <w:spacing w:lineRule="auto" w:line="288" w:before="102" w:after="113"/>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tentamente,</w:t>
      </w:r>
    </w:p>
    <w:p>
      <w:pPr>
        <w:pStyle w:val="Normal"/>
        <w:spacing w:lineRule="auto" w:line="288" w:before="102" w:after="11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 xml:space="preserve">Honorables Representantes </w:t>
      </w:r>
      <w:r>
        <w:rPr>
          <w:rFonts w:eastAsia="Times New Roman" w:cs="Times New Roman" w:ascii="Times New Roman" w:hAnsi="Times New Roman"/>
          <w:i/>
          <w:iCs/>
          <w:spacing w:val="2"/>
          <w:sz w:val="24"/>
          <w:szCs w:val="24"/>
          <w:lang w:val="es-ES_tradnl" w:eastAsia="es-CO"/>
        </w:rPr>
        <w:t>Carlos Arturo Correa Mojica, Jorge Eliécer Gómez Villamizar, Orlando Velandia Sepúlveda, Juan Carlos Salazar Uribe, Hernando Alfonso Prada Gil, Henry Humberto Arcila Moncada, José Rodolfo Pérez Suárez, Germán Varón Cotrino, Roosvelt Rodríguez Rengifo.</w:t>
      </w:r>
    </w:p>
    <w:p>
      <w:pPr>
        <w:pStyle w:val="Normal"/>
        <w:spacing w:lineRule="auto" w:line="288" w:before="102" w:after="113"/>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uto" w:line="288" w:before="102" w:after="113"/>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TEXTO APROBADO POR LA COMISIÓN PRIMERA CONSTITUCIONAL DE LA HONORABLE CÁMARA DE REPRESENTANTES AL PROYECTO DE LEY NÚMERO 104 DE 2011 ¿ACUMULADO 109 DE 2011¿ </w:t>
        <w:br/>
        <w:t>CÁMARA</w:t>
      </w:r>
    </w:p>
    <w:p>
      <w:pPr>
        <w:pStyle w:val="Normal"/>
        <w:spacing w:lineRule="auto" w:line="288" w:before="102" w:after="113"/>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medio de la cual se modifica el numeral 9 del artículo 35 de la Ley 270 de 1996.</w:t>
      </w:r>
    </w:p>
    <w:p>
      <w:pPr>
        <w:pStyle w:val="Normal"/>
        <w:spacing w:lineRule="auto" w:line="288" w:before="102" w:after="113"/>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El Congreso de Colombia</w:t>
      </w:r>
    </w:p>
    <w:p>
      <w:pPr>
        <w:pStyle w:val="Normal"/>
        <w:spacing w:lineRule="auto" w:line="288" w:before="102" w:after="113"/>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DECRETA:</w:t>
      </w:r>
    </w:p>
    <w:p>
      <w:pPr>
        <w:pStyle w:val="Normal"/>
        <w:spacing w:lineRule="auto" w:line="288" w:before="102" w:after="11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 El numeral 9 del artículo 35 de la Ley 270 de 1996 quedará así:</w:t>
      </w:r>
    </w:p>
    <w:p>
      <w:pPr>
        <w:pStyle w:val="Normal"/>
        <w:spacing w:lineRule="auto" w:line="288" w:before="102" w:after="11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9.</w:t>
      </w:r>
      <w:r>
        <w:rPr>
          <w:rFonts w:eastAsia="Times New Roman" w:cs="Times New Roman" w:ascii="Times New Roman" w:hAnsi="Times New Roman"/>
          <w:sz w:val="24"/>
          <w:szCs w:val="24"/>
          <w:lang w:val="es-ES_tradnl" w:eastAsia="es-CO"/>
        </w:rPr>
        <w:t xml:space="preserve"> Elegir, de terna enviada por la Corte Suprema al Auditor General de la República encargado de la vigilancia de la gestión fiscal de la Contraloría General de la República, las Contralorías Departamentales, Distritales y Municipales o a quien deba reemplazarlo en sus faltas temporales o absolutas. El Auditor podrá ser reelegido por una sola vez.</w:t>
      </w:r>
    </w:p>
    <w:p>
      <w:pPr>
        <w:pStyle w:val="Normal"/>
        <w:spacing w:lineRule="auto" w:line="288" w:before="102" w:after="11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 La presente ley rige a partir de su promulgación y deroga todas las normas que le sean contrarias.</w:t>
      </w:r>
    </w:p>
    <w:p>
      <w:pPr>
        <w:pStyle w:val="Normal"/>
        <w:spacing w:lineRule="auto" w:line="288" w:before="102" w:after="11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os anteriores términos fue aprobado el presente proyecto de ley, según consta en el Acta número 22 del día 23 de noviembre de 2011; así mismo fue anunciado para dis cusión y votación el día 17 de noviembre de 2011, según consta en el Acta número 21 de esa misma fecha.</w:t>
      </w:r>
    </w:p>
    <w:p>
      <w:pPr>
        <w:pStyle w:val="Normal"/>
        <w:spacing w:lineRule="auto" w:line="288" w:before="102" w:after="113"/>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Emiliano Rivera Brav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cretario Comisión Primera Constitucion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br w:type="textWrapping" w:clear="all"/>
      </w:r>
    </w:p>
    <w:p>
      <w:pPr>
        <w:pStyle w:val="Normal"/>
        <w:spacing w:lineRule="auto" w:line="240" w:before="0" w:after="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mc:AlternateContent>
          <mc:Choice Requires="wps">
            <w:drawing>
              <wp:inline distT="0" distB="0" distL="0" distR="0">
                <wp:extent cx="1851660" cy="7620"/>
                <wp:effectExtent l="0" t="0" r="0" b="0"/>
                <wp:docPr id="1" name=""/>
                <a:graphic xmlns:a="http://schemas.openxmlformats.org/drawingml/2006/main">
                  <a:graphicData uri="http://schemas.microsoft.com/office/word/2010/wordprocessingShape">
                    <wps:wsp>
                      <wps:cNvSpPr/>
                      <wps:spPr>
                        <a:xfrm>
                          <a:off x="0" y="0"/>
                          <a:ext cx="185184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145.75pt;height:0.5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0"/>
          <w:szCs w:val="20"/>
          <w:lang w:eastAsia="es-CO"/>
        </w:rPr>
        <w:t>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type="textWrapping" w:clear="all"/>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mc:AlternateContent>
          <mc:Choice Requires="wps">
            <w:drawing>
              <wp:inline distT="0" distB="0" distL="0" distR="0">
                <wp:extent cx="1851660" cy="7620"/>
                <wp:effectExtent l="0" t="0" r="0" b="0"/>
                <wp:docPr id="2" name=""/>
                <a:graphic xmlns:a="http://schemas.openxmlformats.org/drawingml/2006/main">
                  <a:graphicData uri="http://schemas.microsoft.com/office/word/2010/wordprocessingShape">
                    <wps:wsp>
                      <wps:cNvSpPr/>
                      <wps:spPr>
                        <a:xfrm>
                          <a:off x="0" y="0"/>
                          <a:ext cx="185184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145.75pt;height:0.55pt;mso-wrap-style:none;v-text-anchor:middle;mso-position-vertical:top">
                <v:fill o:detectmouseclick="t" type="solid" color2="#62625e"/>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color w:val="000000"/>
          <w:sz w:val="20"/>
          <w:szCs w:val="20"/>
          <w:vertAlign w:val="superscript"/>
          <w:lang w:val="es-ES_tradnl" w:eastAsia="es-ES"/>
        </w:rPr>
        <w:t>[1]</w:t>
      </w:r>
      <w:r>
        <w:rPr>
          <w:vertAlign w:val="superscript"/>
          <w:lang w:val="es-ES_tradnl"/>
        </w:rPr>
        <w:t>[1]</w:t>
      </w:r>
      <w:r>
        <w:rPr>
          <w:lang w:val="es-ES_tradnl"/>
        </w:rPr>
        <w:tab/>
        <w:t>Sentencia C-1339 del 4 de octubre de 2000. M.P. Antonio Barrera Carbonell.</w:t>
      </w:r>
    </w:p>
    <w:p>
      <w:pPr>
        <w:pStyle w:val="Footnote"/>
        <w:spacing w:before="280" w:after="280"/>
        <w:rPr>
          <w:lang w:val="es-ES_tradnl"/>
        </w:rPr>
      </w:pPr>
      <w:r>
        <w:rPr>
          <w:lang w:val="es-ES_tradnl"/>
        </w:rPr>
        <w:t> </w:t>
      </w:r>
    </w:p>
  </w:footnote>
  <w:footnote w:id="3">
    <w:p>
      <w:pPr>
        <w:pStyle w:val="Footnote"/>
        <w:spacing w:before="0" w:after="280"/>
        <w:rPr/>
      </w:pPr>
      <w:r>
        <w:rPr>
          <w:rStyle w:val="FootnoteCharacters"/>
        </w:rPr>
        <w:footnoteRef/>
      </w:r>
      <w:r>
        <w:rPr>
          <w:color w:val="000000"/>
          <w:sz w:val="20"/>
          <w:szCs w:val="20"/>
          <w:vertAlign w:val="superscript"/>
          <w:lang w:val="es-ES_tradnl" w:eastAsia="es-ES"/>
        </w:rPr>
        <w:t>[2]</w:t>
      </w:r>
      <w:r>
        <w:rPr>
          <w:vertAlign w:val="superscript"/>
          <w:lang w:val="es-ES_tradnl"/>
        </w:rPr>
        <w:t>[2]</w:t>
      </w:r>
      <w:r>
        <w:rPr>
          <w:lang w:val="es-ES_tradnl"/>
        </w:rPr>
        <w:tab/>
        <w:t>Sentencia C-1176 del 24 de noviembre de 2004. M.P. Clara Inés Vargas Hernández.</w:t>
      </w:r>
    </w:p>
    <w:p>
      <w:pPr>
        <w:pStyle w:val="Footnote"/>
        <w:spacing w:before="280" w:after="280"/>
        <w:rPr>
          <w:lang w:val="es-ES_tradnl"/>
        </w:rPr>
      </w:pPr>
      <w:r>
        <w:rPr>
          <w:lang w:val="es-ES_tradnl"/>
        </w:rPr>
        <w:t>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
    <w:name w:val="msonorma"/>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58:00Z</dcterms:created>
  <dc:creator>Andrea Del Pilar Cubides Torres</dc:creator>
  <dc:description/>
  <cp:keywords/>
  <dc:language>en-US</dc:language>
  <cp:lastModifiedBy>josewp</cp:lastModifiedBy>
  <dcterms:modified xsi:type="dcterms:W3CDTF">2011-12-06T21:58:00Z</dcterms:modified>
  <cp:revision>2</cp:revision>
  <dc:subject/>
  <dc:title/>
</cp:coreProperties>
</file>