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ES"/>
        </w:rPr>
        <w:t>INFORME DE CONCILIACIÓN AL PROYECTO DE LEY 100 DE 2011 SENADO, 129 DE 2011 CÁMARA</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medio de la cual se autoriza la incorporación del Banco de la República al Banco de Pagos Internacional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ogotá, D. C., 24 de noviembre de 2011</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octo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JUAN MANUEL CORZ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esidente Honorable Senado de la Rep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MÓN GAVIRIA MUÑOZ</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esidente Honorable Cámara de Representa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iudad</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Referencia: Informe de Conciliación al Proyecto de ley número 129 de 2011 Cámara, número 100 de 2011 Senado, </w:t>
      </w:r>
      <w:r>
        <w:rPr>
          <w:rFonts w:eastAsia="Times New Roman" w:cs="Times New Roman" w:ascii="Times New Roman" w:hAnsi="Times New Roman"/>
          <w:i/>
          <w:iCs/>
          <w:sz w:val="24"/>
          <w:szCs w:val="24"/>
          <w:lang w:val="es-ES_tradnl" w:eastAsia="es-ES"/>
        </w:rPr>
        <w:t>por medio de la cual se autoriza la incorporación del Banco de la República al Banco de Pagos Internacionales.</w:t>
      </w:r>
    </w:p>
    <w:p>
      <w:pPr>
        <w:pStyle w:val="Normal"/>
        <w:spacing w:lineRule="auto" w:line="288" w:before="28" w:after="28"/>
        <w:ind w:firstLine="283"/>
        <w:jc w:val="both"/>
        <w:textAlignment w:val="center"/>
        <w:rPr>
          <w:rFonts w:ascii="Times New Roman" w:hAnsi="Times New Roman" w:eastAsia="Times New Roman" w:cs="Times New Roman"/>
          <w:spacing w:val="2"/>
          <w:sz w:val="24"/>
          <w:szCs w:val="24"/>
          <w:lang w:val="es-ES_tradnl" w:eastAsia="es-ES"/>
        </w:rPr>
      </w:pPr>
      <w:r>
        <w:rPr>
          <w:rFonts w:eastAsia="Times New Roman" w:cs="Times New Roman" w:ascii="Times New Roman" w:hAnsi="Times New Roman"/>
          <w:spacing w:val="2"/>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Conforme a la designación efectuada por las honorables Mesas Directivas del Senado de la República y Cámara de Representantes, según lo contemplado en el artículo 161 constitucional y en los artículos 186, 187 y 188 de la Ley 5ª de 1992, por su conducto nos permitimos someter a consideración de las Plenarias del Senado y Cámara de Representantes, el texto conciliado de la referencia.</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a cumplir con nuestro cometido encomendado, procedimos a revisar cada uno de los textos aprobados en las respectivas Cámaras, para verificar cuales fueron las diferencias que obligan a la conciliación. De acuerdo con lo anterior, se decidió acoger el texto aprobado en la Plenaria de la Cámara de Representantes para el informe de conciliación.</w:t>
      </w:r>
    </w:p>
    <w:p>
      <w:pPr>
        <w:pStyle w:val="Normal"/>
        <w:spacing w:lineRule="auto" w:line="288" w:before="57"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57"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roposición:</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onorables Senadores y honorables Representantes:</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echas las consideraciones anteriores y teniendo en cuenta el informe presentado por la Comisión Accidental, los conciliadores designados por el Senado de la República y la Cámara de Representantes, solicitamos a la honorable Plenaria del Senado de la República y de la Cámara de Representantes aprobar el texto propuesto que se adjunta y que forma parte integral del presente informe de conciliación.</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rdialmente,</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el honorable Senado de la República</w:t>
      </w:r>
    </w:p>
    <w:p>
      <w:pPr>
        <w:pStyle w:val="Normal"/>
        <w:spacing w:lineRule="auto" w:line="288" w:before="57" w:after="28"/>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Juan Mario Laserna,</w:t>
      </w:r>
    </w:p>
    <w:p>
      <w:pPr>
        <w:pStyle w:val="Normal"/>
        <w:spacing w:lineRule="auto" w:line="288" w:before="57" w:after="28"/>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nador de la Repúblidca.</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la honorable Cámara de Representantes</w:t>
      </w:r>
    </w:p>
    <w:p>
      <w:pPr>
        <w:pStyle w:val="Normal"/>
        <w:spacing w:lineRule="auto" w:line="288" w:before="57" w:after="28"/>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Felipe Fabián Orozco Vivas,</w:t>
      </w:r>
    </w:p>
    <w:p>
      <w:pPr>
        <w:pStyle w:val="Normal"/>
        <w:spacing w:lineRule="auto" w:line="288" w:before="57" w:after="57"/>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Representante a la Cámara.</w:t>
      </w:r>
      <w:r>
        <w:br w:type="page"/>
      </w:r>
    </w:p>
    <w:p>
      <w:pPr>
        <w:pStyle w:val="Normal"/>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TEXTO CONCILIADO AL PROYECTO </w:t>
        <w:br/>
        <w:t>DE LEY NÚMERO 129 DE 2011 CÁMARA, NÚMERO 100 DE 2011 SENADO</w:t>
      </w:r>
    </w:p>
    <w:p>
      <w:pPr>
        <w:pStyle w:val="Normal"/>
        <w:spacing w:lineRule="auto" w:line="288" w:before="28" w:after="28"/>
        <w:jc w:val="center"/>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medio de la cual se autoriza la incorporación del Banco de la República al Banco de Pagos Internacionales.</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Congreso de Colombi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CRE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 El Banco de la República podrá suscribir hasta 3.000 acciones del Banco de Pagos Internacionales y realizar los aportes correspondientes de acuerdo con los estatutos de este último con recursos provenientes de las reservas internacionales.</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desarrollo de esta autorización, el Banco de la República, en su reporte anual al Congreso de la República, informará sobre las acciones adelantadas en el desarrollo de la autorización conferida por la presente ley, el comportamiento económico de la participación accionaria y el informe sobre acciones desarrolladas en el Banco de Pagos Internacionales en su calidad de socio accionista.</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 La presente ley rige a partir de la fecha de su publicación.</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el honorable Senado de la República.</w:t>
      </w:r>
    </w:p>
    <w:p>
      <w:pPr>
        <w:pStyle w:val="Normal"/>
        <w:spacing w:lineRule="auto" w:line="288" w:before="0" w:after="0"/>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Juan Mario Laserna,</w:t>
      </w:r>
    </w:p>
    <w:p>
      <w:pPr>
        <w:pStyle w:val="Normal"/>
        <w:spacing w:lineRule="auto" w:line="288" w:before="0" w:after="0"/>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nador de la Repíblica.</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la honorable Cámara de Representantes,</w:t>
      </w:r>
    </w:p>
    <w:p>
      <w:pPr>
        <w:pStyle w:val="Normal"/>
        <w:spacing w:lineRule="auto" w:line="288" w:before="0" w:after="0"/>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Felipe Fabián Orozco Vivas,</w:t>
      </w:r>
    </w:p>
    <w:p>
      <w:pPr>
        <w:pStyle w:val="Normal"/>
        <w:spacing w:lineRule="auto" w:line="288" w:before="0" w:after="0"/>
        <w:ind w:firstLine="283"/>
        <w:jc w:val="right"/>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Representante a la Cá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3:00Z</dcterms:created>
  <dc:creator>josewp</dc:creator>
  <dc:description/>
  <cp:keywords/>
  <dc:language>en-US</dc:language>
  <cp:lastModifiedBy>Andrea Del Pilar Cubides Torres</cp:lastModifiedBy>
  <dcterms:modified xsi:type="dcterms:W3CDTF">2011-11-30T13:13:00Z</dcterms:modified>
  <cp:revision>2</cp:revision>
  <dc:subject/>
  <dc:title/>
</cp:coreProperties>
</file>