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color w:val="000000"/>
        </w:rPr>
      </w:pPr>
      <w:r>
        <w:rPr>
          <w:rStyle w:val="StrongEmphasis"/>
          <w:color w:val="000000"/>
        </w:rPr>
        <w:t xml:space="preserve">TEXTO DEFINITIVO APROBADO SESIÓN PLENARIA DEL SENADO DE LA REPÚBLICA 198 DE 2009 SENADO. </w:t>
      </w:r>
    </w:p>
    <w:p>
      <w:pPr>
        <w:pStyle w:val="Normal"/>
        <w:jc w:val="center"/>
        <w:rPr>
          <w:color w:val="000000"/>
        </w:rPr>
      </w:pPr>
      <w:r>
        <w:rPr>
          <w:color w:val="000000"/>
        </w:rPr>
      </w:r>
    </w:p>
    <w:p>
      <w:pPr>
        <w:pStyle w:val="Normal"/>
        <w:jc w:val="center"/>
        <w:rPr/>
      </w:pPr>
      <w:r>
        <w:rPr/>
        <w:t xml:space="preserve">por la cual se expide el Código de Procedimiento Administrativo </w:t>
      </w:r>
    </w:p>
    <w:p>
      <w:pPr>
        <w:pStyle w:val="Normal"/>
        <w:spacing w:lineRule="auto" w:line="288" w:before="28" w:after="28"/>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El Congreso de Colombia</w:t>
      </w:r>
    </w:p>
    <w:p>
      <w:pPr>
        <w:pStyle w:val="Normal"/>
        <w:spacing w:lineRule="auto" w:line="288" w:before="28" w:after="28"/>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ECRET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PARTE PRIMER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PROCEDIMIENTO ADMINISTRATIV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I</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ISPOSICIONES GENERALES</w:t>
      </w:r>
    </w:p>
    <w:p>
      <w:pPr>
        <w:pStyle w:val="Normal"/>
        <w:spacing w:lineRule="auto" w:line="288" w:before="28" w:after="28"/>
        <w:jc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rPr>
          <w:rFonts w:ascii="Cambria" w:hAnsi="Cambria" w:cs="Cambria"/>
          <w:sz w:val="23"/>
          <w:szCs w:val="23"/>
          <w:lang w:val="es-ES_tradnl"/>
        </w:rPr>
      </w:pPr>
      <w:r>
        <w:rPr>
          <w:rFonts w:cs="Cambria" w:ascii="Cambria" w:hAnsi="Cambria"/>
          <w:sz w:val="23"/>
          <w:szCs w:val="23"/>
          <w:lang w:val="es-ES_tradnl"/>
        </w:rPr>
        <w:t>CAPÍTULO 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Finalidad, ámbito de aplicación y principio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 </w:t>
      </w:r>
      <w:r>
        <w:rPr>
          <w:rFonts w:cs="Cambria" w:ascii="Cambria" w:hAnsi="Cambria"/>
          <w:i/>
          <w:iCs/>
          <w:sz w:val="23"/>
          <w:szCs w:val="23"/>
          <w:lang w:val="es-ES_tradnl"/>
        </w:rPr>
        <w:t>Finalidad de la Parte Primera.</w:t>
      </w:r>
      <w:r>
        <w:rPr>
          <w:rFonts w:cs="Cambria" w:ascii="Cambria" w:hAnsi="Cambria"/>
          <w:sz w:val="23"/>
          <w:szCs w:val="23"/>
          <w:lang w:val="es-ES_tradnl"/>
        </w:rPr>
        <w:t xml:space="preserve"> Las normas de esta Parte Primera tienen como finalidad garantizar la tutela efectiva a los derechos y libertades de las personas, la sujeción de las autoridades a la Constitución y demás preceptos del ordenamiento jurídico, el cumplimiento de los fines estatales fundado en la primacía del interés general, la eficacia de toda la actividad administrativa, adecuada e indispensable participación ciudadana, el acceso a la información, la ruptura de las barreras discriminatorias, la afirmación del principio de confianza legítima y la observancia de los deberes socia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 </w:t>
      </w:r>
      <w:r>
        <w:rPr>
          <w:rFonts w:cs="Cambria" w:ascii="Cambria" w:hAnsi="Cambria"/>
          <w:i/>
          <w:iCs/>
          <w:sz w:val="23"/>
          <w:szCs w:val="23"/>
          <w:lang w:val="es-ES_tradnl"/>
        </w:rPr>
        <w:t>Ámbito de aplicación.</w:t>
      </w:r>
      <w:r>
        <w:rPr>
          <w:rFonts w:cs="Cambria" w:ascii="Cambria" w:hAnsi="Cambria"/>
          <w:sz w:val="23"/>
          <w:szCs w:val="23"/>
          <w:lang w:val="es-ES_tradnl"/>
        </w:rPr>
        <w:t xml:space="preserve"> Las normas de esta Parte Primera del Código se aplican a todo organismo, entidad o autoridad que haga parte de las Ramas del Poder Público en sus distintos órdenes, sectores y niveles, a las agencias, comisiones y entidades que con carácter autónomo existan, y a los particulares, cuando unos y otros cumplan actividades y funciones administrativas. A todos ellos se les dará el nombre de autoridad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n perjuicio de las garantías constitucionales y de lo dispuesto en normas y protocolos especiales, las disposiciones de esta Parte Primera del Código no se aplicarán para evitar o remediar perturbaciones de orden público en los aspectos de defensa nacional, seguridad, tranquilidad, salubridad, y circulación de personas y cos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utoridades sujetarán sus actuaciones al procedimiento que se establece en este Código, sin perjuicio de los procedimientos regulados en leyes especiales. En lo no previsto en ellas se aplicarán las disposiciones de este Códig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 </w:t>
      </w:r>
      <w:r>
        <w:rPr>
          <w:rFonts w:cs="Cambria" w:ascii="Cambria" w:hAnsi="Cambria"/>
          <w:i/>
          <w:iCs/>
          <w:sz w:val="23"/>
          <w:szCs w:val="23"/>
          <w:lang w:val="es-ES_tradnl"/>
        </w:rPr>
        <w:t>Principios</w:t>
      </w:r>
      <w:r>
        <w:rPr>
          <w:rFonts w:cs="Cambria" w:ascii="Cambria" w:hAnsi="Cambria"/>
          <w:sz w:val="23"/>
          <w:szCs w:val="23"/>
          <w:lang w:val="es-ES_tradnl"/>
        </w:rPr>
        <w:t>. Todas las autoridades deberán interpretar y aplicar las disposiciones que regulan las actuaciones y procedimientos administrativos a la luz de los principios consagrados en la Constitución Política, en la Parte Primera de este</w:t>
      </w:r>
      <w:r>
        <w:rPr>
          <w:rFonts w:cs="Cambria" w:ascii="Cambria" w:hAnsi="Cambria"/>
          <w:b/>
          <w:bCs/>
          <w:sz w:val="23"/>
          <w:szCs w:val="23"/>
          <w:lang w:val="es-ES_tradnl"/>
        </w:rPr>
        <w:t xml:space="preserve"> </w:t>
      </w:r>
      <w:r>
        <w:rPr>
          <w:rFonts w:cs="Cambria" w:ascii="Cambria" w:hAnsi="Cambria"/>
          <w:sz w:val="23"/>
          <w:szCs w:val="23"/>
          <w:lang w:val="es-ES_tradnl"/>
        </w:rPr>
        <w:t>Código y en las leyes especiales. Los conceptos emitidos por las autoridades no serán fuente de derecho, sino criterio auxiliar de la actividad administrativ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ctuaciones administrativas se desarrollarán con arreglo a los principios de respeto a la dignidad humana del debido proceso, igualdad, imparcialidad, buena fe, confianza legítima, respeto del acto propio, moralidad, participación, responsabilidad, precaución, transparencia, publicidad, coordinación, eficacia, economía y celeridad.</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n virtud del principio de dignidad humana, las autoridades deben tratar y atender a todos los administrados y usuarios con la consideración y el respeto que corresponde a la persona human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virtud del principio del debido proceso, las actuaciones administrativas se adelantarán de conformidad con las reglas de procedimiento y competencia establecidas en la ley, con plena garantía de los derechos de representación, defensa y contradicción, y en materia sancionatoria con fundamento en la valoración de las pruebas debidamente obtenidas, la legalidad de las faltas y de las sanciones, y en la proporcionalidad de las últim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En virtud del principio de buena fe, las autoridades y los particulares que a ella acuden tienen un deber de lealtad y corrección que determina los comportamientos que deben esperarse de unos y de otros. En consecuencia, las autoridades presumirán que quien actúa ante ellas es verdaderamente la persona que declara ser, que ha actuado de acuerdo con sus derechos y deberes, sin perjuicio de lo que dispongan leyes especial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n virtud del principio de confianza legítima, las autoridades deben amparar a los administrados que, ante cambios bruscos e intempestivos legalmente efectuados, tenían razones objetivas para confiar en la durabilidad de una regulación, y que el cambio súbito de la misma altera de manera sensible su situación jurídica. En tales casos, la administración debe proporcionar al afectado el tiempo y los medios necesarios para adaptarse a la nueva situac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En virtud del principio de respeto a los actos propios, las autoridades deben tomar en consideración a las personas que estiman razonablemente ser titulares de una posición jurídica definida por un acto que, por consiguiente, no podrá ser modificado por la misma autoridad de manera súbita y unilater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En virtud del principio de moralidad, los servidores públicos y los particulares que presten servicios públicos están obligados a actuar siempre con rectitud y honestidad, y según los parámetros de la buena administración. Por consiguiente, las actuaciones administrativas deben ajustarse no solo al derecho objetivo vigente, sino también a las reglas de ética y moral públicas, particularmente en el manejo y cuidado del patrimonio público, y evitando expedir y aplicar actos en fraude a la ley. En desarrollo de este principio las autoridades adoptarán Códigos de Ética y de Buen Gobiern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En virtud del principio de transparencia, la actividad administrativa es del dominio público; por consiguiente, toda persona puede conocer las actuaciones de la administración, salvo reserva leg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En virtud del principio de publicidad, las autoridades darán a conocer al público y a los interesados, en forma sistemática y permanente, sus actos, contratos y resoluciones, mediante las comunicaciones, notificaciones y publicaciones que ordene la ley.</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En virtud del principio de coordinación, las autoridades concertarán sus actividades con las de otras instancias estatales en el cumplimiento de sus cometidos y en el reconocimiento de sus derechos a los particular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En virtud del principio de eficacia, las autoridades buscarán que los procedimientos logren su finalidad y, para el efecto,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En virtud del principio de economía, las autoridades deberán proceder con austeridad y eficiencia, optimizar el uso del tiempo y de los demás recursos, procurando el más alto nivel de calidad en sus actuaciones y la protección de los derechos de las person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En virtud del principio de celeridad, las autoridades impulsarán oficiosamente los procedimientos, e incentivarán el uso de las tecnologías de la información y las comunicaciones, a efectos de que los procedimientos se adelanten con diligencia, dentro de los términos legales y sin dilaciones injustificad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En virtud del principio de precaución, las autoridades en ejercicio de sus competencias deben aplicar la debida cautela para evitar daños graves o irreversibles relacionados con el goce de derechos e intereses de orden constitucional y legal a su cargo, tales como el medio ambiente sano, la seguridad, salubridad y salud públicas, entre otros. En consecuencia, la ausencia de certeza científica absoluta no sirve como única excusa para que la autoridad postergue la adopción de medidas de cautela, proporcionadas y eficaces, encaminadas a reducir la probabilidad de configuración de tales dañ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5. En virtud del principio de prevención, las autoridades deberán proceder a evitar y superar todos los efectos adversos que se puedan producir como consecuencia de toda actividad y función administrativa, procurando el más alto nivel de calidad en sus actuaciones y la eficaz protección de los derechos de los administrad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6. En virtud del principio pro homine, las autoridades en sus actuaciones deberán siempre interpretar de manera extensiva los Derechos Humanos y, de manera restrictiva, sus limitaciones. Las autoridades deberán siempre acudir a la norma más amplia, o a la interpretación más extensiva, cuando se trata de reconocer derechos protegidos, e inversamente, a la norma o a la interpretación más restringida cuando se trata de establecer restricciones al ejercicio de estos. En caso de conflicto entre distintas normas que consagran o desarrollan los Derechos Humanos, las autoridades públicas deberán preferir aquella que sea más favorable al goce de los mismos. Las autoridades deberán, entre las varias opciones existentes para alcanzar sus objetivos, escoger aquella que restrinja en menor escala el derecho protegido. En todo caso, la restricción deberá ser proporcional con el interés que la justifica y ajustarse de manera rigurosa al logro del objetivo legítimo que pretende alcanzarse.</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7. En virtud del principio de proporcionalidad, las autoridades adoptarán decisiones adecuadas o idóneas a los fines por cuya prosecución deben propender, que resulten necesarias o sean las menos lesivas de los derechos o intereses jurídicos comprometidos en cada caso y que establezcan una razonable relación de equilibrio o ponderación entre los mismos.</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 xml:space="preserve">18. </w:t>
      </w:r>
      <w:r>
        <w:rPr>
          <w:rFonts w:cs="Cambria" w:ascii="Cambria" w:hAnsi="Cambria"/>
          <w:sz w:val="23"/>
          <w:szCs w:val="23"/>
          <w:u w:val="single" w:color="000000"/>
          <w:lang w:val="es-ES_tradnl"/>
        </w:rPr>
        <w:t>En virtud del principio de la prevalencia del derecho sustancial previsto en el artículo 228 de la Constitución Política de Colombia, los jueces en sus actuaciones darán prevalencia al derecho sustancial sobre las formalidades procesales o adjetivas</w:t>
      </w:r>
      <w:r>
        <w:rPr>
          <w:rFonts w:cs="Cambria" w:ascii="Cambria" w:hAnsi="Cambria"/>
          <w:sz w:val="23"/>
          <w:szCs w:val="23"/>
          <w:lang w:val="es-ES_tradnl"/>
        </w:rPr>
        <w:t>.</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Artículo 4</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iCs/>
          <w:sz w:val="23"/>
          <w:szCs w:val="23"/>
          <w:lang w:val="es-ES_tradnl"/>
        </w:rPr>
        <w:t>Clases de actuaciones.</w:t>
      </w:r>
      <w:r>
        <w:rPr>
          <w:rFonts w:cs="Cambria" w:ascii="Cambria" w:hAnsi="Cambria"/>
          <w:sz w:val="23"/>
          <w:szCs w:val="23"/>
          <w:lang w:val="es-ES_tradnl"/>
        </w:rPr>
        <w:t xml:space="preserve"> Las actuaciones administrativas podrán iniciarse:</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Por quienes ejerciten el derecho de petición, en interés gener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Por quienes ejerciten el derecho de petición, en interés particular.</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Por quienes obren en cumplimiento de una obligación o deber leg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Por las autoridades, oficiosamente.</w:t>
      </w:r>
    </w:p>
    <w:p>
      <w:pPr>
        <w:pStyle w:val="Normal"/>
        <w:tabs>
          <w:tab w:val="clear" w:pos="708"/>
          <w:tab w:val="left" w:pos="15902" w:leader="none"/>
        </w:tabs>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15902" w:leader="none"/>
        </w:tabs>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w:t>
      </w:r>
    </w:p>
    <w:p>
      <w:pPr>
        <w:pStyle w:val="Normal"/>
        <w:tabs>
          <w:tab w:val="clear" w:pos="708"/>
          <w:tab w:val="left" w:pos="15902" w:leader="none"/>
        </w:tabs>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rechos, Deberes, Prohibiciones, Impedimentos y Recusaciones</w:t>
      </w:r>
    </w:p>
    <w:p>
      <w:pPr>
        <w:pStyle w:val="Normal"/>
        <w:tabs>
          <w:tab w:val="clear" w:pos="708"/>
          <w:tab w:val="left" w:pos="15902" w:leader="none"/>
        </w:tabs>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Artículo 5</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iCs/>
          <w:sz w:val="23"/>
          <w:szCs w:val="23"/>
          <w:lang w:val="es-ES_tradnl"/>
        </w:rPr>
        <w:t>Derechos de las personas ante las autoridades.</w:t>
      </w:r>
      <w:r>
        <w:rPr>
          <w:rFonts w:cs="Cambria" w:ascii="Cambria" w:hAnsi="Cambria"/>
          <w:sz w:val="23"/>
          <w:szCs w:val="23"/>
          <w:lang w:val="es-ES_tradnl"/>
        </w:rPr>
        <w:t xml:space="preserve"> En sus relaciones con las autoridades toda persona tiene derecho 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Presentar peticiones, solicitudes y quejas, escritas o verbales, sin necesidad de apoderado, y a obtener información y orientación acerca de los requisitos jurídicos o técnicos que las disposiciones vigentes exijan para tal efect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Presentar peticiones, quejas o recursos por cualquier medio tecnológic o o electrónico disponible en la entidad, aún por fuera de las horas de atención al público. En este último caso la presentación se entenderá hecha en término hasta antes de las doce de la noche (12:00 p. m.) y se radicará el siguiente día hábi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onocer, salvo expresa reserva legal, el estado del trámite y obtener copias, a su costa, de los documentos contenidos en ell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Salvo reserva legal, obtener información que repose en los registros y archivos en los términos previstos por la Constitución y las ley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Obtener respuesta oportuna, eficaz y sustancial a sus peticiones, solicitudes o quejas en los plazos establecidos para el efect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Ser tratado con el respeto y la consideración debida a la dignidad de la persona humana por parte de los servidores públicos y de los particulares que cumplen funciones administrativ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Exigir el cumplimiento de las responsabilidades de los servidores públicos y de los particulares que cumplan funciones administrativ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A formular alegaciones y aportar documentos u otros elementos de prueba en cualquier actuación administrativa en la cual tenga interés, a que dichos documentos sean valorados y tenidos en cuenta por las autoridades al momento de decidir y a que estas le informen al interviniente cuál ha sido el resultado de su participación en el procedimiento correspondiente.</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Cualquier otro que le reconozcan la Constitución y las leyes.</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Artículo 6</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iCs/>
          <w:sz w:val="23"/>
          <w:szCs w:val="23"/>
          <w:lang w:val="es-ES_tradnl"/>
        </w:rPr>
        <w:t>Deberes de las personas.</w:t>
      </w:r>
      <w:r>
        <w:rPr>
          <w:rFonts w:cs="Cambria" w:ascii="Cambria" w:hAnsi="Cambria"/>
          <w:sz w:val="23"/>
          <w:szCs w:val="23"/>
          <w:lang w:val="es-ES_tradnl"/>
        </w:rPr>
        <w:t xml:space="preserve"> Correlativamente con los derechos que les asisten, las personas tienen, en las actuaciones ante las autoridades, los siguientes deber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Acatar la Constitución y las ley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Obrar conforme al principio de buena fe, absteniéndose de emplear maniobras dilatorias en las actuaciones, y de efectuar o aportar, a sabiendas, declaraciones o documentos falsos o hacer afirmaciones temerarias, entre otras conduct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jercer con responsabilidad sus derechos, y en consecuencia abstenerse de reiterar solicitudes evidentemente improcedent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Observar un trato respetuoso con los servidores públic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l incumplimiento de estos deberes no podrá ser invocado por la administración como pretexto para desconocer el derecho reclamado por el particular. Empero podrá dar lugar a las sanciones penales, disciplinarias o de policía a que sean del caso según la ley.</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Artículo 7</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iCs/>
          <w:sz w:val="23"/>
          <w:szCs w:val="23"/>
          <w:lang w:val="es-ES_tradnl"/>
        </w:rPr>
        <w:t>Deberes de las autoridades en la atención al público.</w:t>
      </w:r>
      <w:r>
        <w:rPr>
          <w:rFonts w:cs="Cambria" w:ascii="Cambria" w:hAnsi="Cambria"/>
          <w:sz w:val="23"/>
          <w:szCs w:val="23"/>
          <w:lang w:val="es-ES_tradnl"/>
        </w:rPr>
        <w:t xml:space="preserve"> Las autoridades tendrán, frente a las personas que ante ellas acudan y en relación con los asuntos que tramiten, los siguientes deber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ar trato respetuoso, considerado y diligente a todas las personas sin distinc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Garantizar atención personal al público, como mínimo durante cuarenta (40) horas a la semana, las cuales se distribuirán en horarios que satisfagan las necesidades del servici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Atender a todas las personas que hubieran ingresado a sus oficinas dentro del horario normal de atenc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Establecer un sistema de turnos acorde con las necesidades del servicio y las nuevas tecnologías, para la ordenada atención de peticiones, quejas, denuncias o reclamos, sin perjuicio de lo señalado en el artículo 4° numeral 8 de este Códig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xpedir, hacer visible y actualizar anualmente una carta de trato digno al usuario donde la respectiva autoridad especifique todos los derechos de los usuarios y los medios puestos a su disposición para garantizarlos efectivamente.</w:t>
      </w:r>
    </w:p>
    <w:p>
      <w:pPr>
        <w:pStyle w:val="Normal"/>
        <w:tabs>
          <w:tab w:val="clear" w:pos="708"/>
          <w:tab w:val="left" w:pos="15902" w:leader="none"/>
        </w:tabs>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6. Tramitar las peticiones que lleguen vía fax o por medios electrónicos por fuera de dicho horari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Atribuir a dependencias especializadas la función de atender quejas y reclamos, y dar orientación al públic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Adoptar medios tecnológicos para el trámite y resolución de peticiones, y permitir el uso de medios alternativos para quienes no dispongan de aquell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Habilitar espacios idóneos para la consulta de expedientes y documentos, así como para la atención cómoda y ordenada del público, en especial, de las personas en situación de discapacidad, mujeres gestantes y adultos mayor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Todos los demás que señalen la Constitución, la ley y los reglamentos.</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Artículo 8</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iCs/>
          <w:sz w:val="23"/>
          <w:szCs w:val="23"/>
          <w:lang w:val="es-ES_tradnl"/>
        </w:rPr>
        <w:t xml:space="preserve">Deber de información al público. </w:t>
      </w:r>
      <w:r>
        <w:rPr>
          <w:rFonts w:cs="Cambria" w:ascii="Cambria" w:hAnsi="Cambria"/>
          <w:sz w:val="23"/>
          <w:szCs w:val="23"/>
          <w:lang w:val="es-ES_tradnl"/>
        </w:rPr>
        <w:t>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s normas básicas que determinan su competenci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as funciones de sus distintas dependencias y los servicios que presta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s regulaciones, procedimientos, trámites y términos a que están sujetas las actuaciones de los particulares frente al respectivo organismo o entidad.</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os actos administrativos de carácter general que expidan y los documentos de interés público relativos a cada uno de ell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os documentos que deben ser suministrados por las personas según la actuación de que se trate.</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Las dependencias responsables según la actuación, su localización, los horarios de trabajo y demás indicaciones que sean necesarias para que toda persona pueda cumplir sus obligaciones o ejercer sus derech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La dependencia, y el cargo o nombre del servidor a quien debe dirigirse en caso de una queja o reclam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Para obtener estas informaciones en ningún caso se requerirá la presencia del interesado.</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Artículo 9</w:t>
      </w:r>
      <w:r>
        <w:rPr>
          <w:rFonts w:cs="Cambria" w:ascii="Cambria" w:hAnsi="Cambria"/>
          <w:b/>
          <w:bCs/>
          <w:sz w:val="23"/>
          <w:szCs w:val="23"/>
          <w:lang w:val="es-ES_tradnl"/>
        </w:rPr>
        <w:t>°</w:t>
      </w:r>
      <w:r>
        <w:rPr>
          <w:rFonts w:cs="Cambria" w:ascii="Cambria" w:hAnsi="Cambria"/>
          <w:sz w:val="23"/>
          <w:szCs w:val="23"/>
          <w:lang w:val="es-ES_tradnl"/>
        </w:rPr>
        <w:t xml:space="preserve">. </w:t>
      </w:r>
      <w:r>
        <w:rPr>
          <w:rFonts w:cs="Cambria" w:ascii="Cambria" w:hAnsi="Cambria"/>
          <w:i/>
          <w:iCs/>
          <w:sz w:val="23"/>
          <w:szCs w:val="23"/>
          <w:lang w:val="es-ES_tradnl"/>
        </w:rPr>
        <w:t>Prohibiciones</w:t>
      </w:r>
      <w:r>
        <w:rPr>
          <w:rFonts w:cs="Cambria" w:ascii="Cambria" w:hAnsi="Cambria"/>
          <w:sz w:val="23"/>
          <w:szCs w:val="23"/>
          <w:lang w:val="es-ES_tradnl"/>
        </w:rPr>
        <w:t>. A las autoridades les queda especialmente prohibid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Negarse a recibir las peticiones o a expedir constancias sobre las mism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Negarse a recibir los escritos, las declaraciones o liquidaciones privadas necesarias para cumplir con una obligación legal, lo cual no obsta para prevenir al peticionario sobre eventuales deficiencias de su actuación o del escrito que present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xigir la presentación personal de peticiones, recursos o documentos cuando la ley no lo exij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Exigir constancias, certificaciones o documentos que reposen en la respectiva entidad.</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xigir documentos no previstos por las normas legales aplicables a los procedimientos de que trate la gestión o crear requisitos o formalidades adicionales de conformidad con el artículo 84 de la Constitución Polític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Reproducir actos suspendidos o anulados por la Jurisdicción de lo Contencioso Administrativo cuando no hayan desaparecido los fundamentos legales de la anulación o suspens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Asignar la orientación y atención del ciudadano a personal no capacitado para ell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Negarse a recibir los escritos de interposición y sustentación de recurs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No dar traslado de los documentos recibidos a quien deba decidir, dentro del término leg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Demorar en forma injustificada la producción del acto, su comunicación o notificac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Ejecutar un acto que no se encuentre en firme.</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Dilatar o entrabar el cumplimiento de las decisiones en firme o de las providencias judicial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No hacer lo que legalmente corresponda para que se incluyan dentro de los presupuestos públicos apropiaciones suficientes para el cumplimiento de las sentencias que condenen a la administrac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No practicar oportunamente las pruebas decretadas o denegar sin justa causa las solicitad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5. Entrabar la notificación de los actos y providencias que requieran esa formalidad.</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6. Intimidar de alguna manera a quienes quieran acudir ante la Jurisdicción de lo Contencioso Administrativo para el control de sus actos.</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 xml:space="preserve">17. </w:t>
      </w:r>
      <w:r>
        <w:rPr>
          <w:rFonts w:cs="Cambria" w:ascii="Cambria" w:hAnsi="Cambria"/>
          <w:sz w:val="23"/>
          <w:szCs w:val="23"/>
          <w:u w:val="single" w:color="000000"/>
          <w:lang w:val="es-ES_tradnl"/>
        </w:rPr>
        <w:t>Abstenerse de adelantar actuaciones o de solicitar, para el ejercicio de sus actividades o derechos o para el cumplimiento de sus obligaciones, autorizaciones, permisos o licencias no previstos expresamente en normas con fuerza de ley.</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 xml:space="preserve">18. </w:t>
      </w:r>
      <w:r>
        <w:rPr>
          <w:rFonts w:cs="Cambria" w:ascii="Cambria" w:hAnsi="Cambria"/>
          <w:sz w:val="23"/>
          <w:szCs w:val="23"/>
          <w:u w:val="single" w:color="000000"/>
          <w:lang w:val="es-ES_tradnl"/>
        </w:rPr>
        <w:t>Abstenerse de presentar documentos o de acreditar requisitos no exigidos en las normas que regulen la actuación administrativa correspondiente o que hayan sido previamente acreditados ante las autoridades por el interesado o que se encuentren ya a disposición de aquellas por razón del ejercicio de sus funciones.</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 xml:space="preserve">Artículo 10. </w:t>
      </w:r>
      <w:r>
        <w:rPr>
          <w:rFonts w:cs="Cambria" w:ascii="Cambria" w:hAnsi="Cambria"/>
          <w:i/>
          <w:iCs/>
          <w:sz w:val="23"/>
          <w:szCs w:val="23"/>
          <w:lang w:val="es-ES_tradnl"/>
        </w:rPr>
        <w:t>Deber de aplicación uniforme de las normas y la jurisprudencia.</w:t>
      </w:r>
      <w:r>
        <w:rPr>
          <w:rFonts w:cs="Cambria" w:ascii="Cambria" w:hAnsi="Cambria"/>
          <w:sz w:val="23"/>
          <w:szCs w:val="23"/>
          <w:lang w:val="es-ES_tradnl"/>
        </w:rPr>
        <w:t xml:space="preserve"> Al resolver los asuntos de su competencia las autoridades aplicarán las disposiciones constitucionales, legales y reglamentarias de manera uniforme a casos similares. Igualmente, estarán obligadas a decidir de conformidad, con las sentencias de unificación del Consejo de Estado, la jurisprudencia reiterada de la Jurisdicción de lo Contencioso Administrativo y la jurisprudencia constitucional en materia de Derechos Humano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n perjuicio de lo anterior, las autoridades no podrán exigir la aplicación de las disposiciones constitucionales, legales y reglamentarias de manera uniforme a casos similares en virtud de un concepto jurídico emitido por estas mismas.</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 xml:space="preserve">Artículo 11. </w:t>
      </w:r>
      <w:r>
        <w:rPr>
          <w:rFonts w:cs="Cambria" w:ascii="Cambria" w:hAnsi="Cambria"/>
          <w:i/>
          <w:iCs/>
          <w:sz w:val="23"/>
          <w:szCs w:val="23"/>
          <w:lang w:val="es-ES_tradnl"/>
        </w:rPr>
        <w:t>Conflictos de interés y causales de impedimento y recusación.</w:t>
      </w:r>
      <w:r>
        <w:rPr>
          <w:rFonts w:cs="Cambria" w:ascii="Cambria" w:hAnsi="Cambria"/>
          <w:sz w:val="23"/>
          <w:szCs w:val="23"/>
          <w:lang w:val="es-ES_tradnl"/>
        </w:rPr>
        <w:t xml:space="preserve">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Haber conocido del asunto, en oportunidad anterior, el servidor, su cónyuge, compañero permanente o alguno de sus parientes indicados en el numeral precedente.</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Ser el servidor, su cónyuge, compañero permanente o alguno de sus parientes arriba indicados, curador o tutor de persona interesada en el asunt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Ser alguno de los interesados en la actuación administrativa: representante, apoderado, dependiente, mandatario o administrador de los negocios del servidor públic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Existir enemistad grave por hechos ajenos a la actuación administrativa, o amistad entrañable entre el servidor y alguna de las personas interesadas en la actuación administrativa, su representante o apoderado.</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Ser el servidor, su cónyuge, compañero permanente o alguno de sus parientes indicados en el numeral anterior, socio de alguna de las personas interesadas en la actuación administrativa o su representante o apoderado en sociedad de persona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 inistració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Ser el servidor, su cónyuge, compañero permanente o alguno de sus parientes indicados en el numeral 1, heredero o legatario de alguna de las personas interesadas en la actuación administrativa.</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Tener el servidor, su cónyuge, compañero permanente o alguno de sus parientes en segundo grado de consanguinidad o primero civil, decisión administrativa pendiente en que se controvierta la misma cuestión jurídica que él debe resolver.</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Haber hecho parte de listas de candidatos a cuerpos colegiados de elección popular inscritas o integradas también por el interesado en el periodo electoral coincidente con la actuación administrativa o en alguno de los dos periodos anterior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5. Haber sido recomendado por el interesado en la actuación para llegar al cargo que ocupa el servidor público o haber sido señalado por este como referencia con el mismo fin.</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6. 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 xml:space="preserve">Artículo 12. </w:t>
      </w:r>
      <w:r>
        <w:rPr>
          <w:rFonts w:cs="Cambria" w:ascii="Cambria" w:hAnsi="Cambria"/>
          <w:i/>
          <w:iCs/>
          <w:sz w:val="23"/>
          <w:szCs w:val="23"/>
          <w:lang w:val="es-ES_tradnl"/>
        </w:rPr>
        <w:t>Trámite de los impedimentos y recusaciones.</w:t>
      </w:r>
      <w:r>
        <w:rPr>
          <w:rFonts w:cs="Cambria" w:ascii="Cambria" w:hAnsi="Cambria"/>
          <w:sz w:val="23"/>
          <w:szCs w:val="23"/>
          <w:lang w:val="es-ES_tradnl"/>
        </w:rPr>
        <w:t xml:space="preserve"> En caso de impedimento el servidor enviará dentro de los tres (3) días siguientes a su conocimiento la actuación con escrito motivado al superior, o si no lo tuviere, a la cabeza del respectivo sector administrativo</w:t>
      </w:r>
      <w:r>
        <w:rPr>
          <w:rFonts w:cs="Cambria" w:ascii="Cambria" w:hAnsi="Cambria"/>
          <w:b/>
          <w:bCs/>
          <w:sz w:val="23"/>
          <w:szCs w:val="23"/>
          <w:lang w:val="es-ES_tradnl"/>
        </w:rPr>
        <w:t xml:space="preserve">. </w:t>
      </w:r>
      <w:r>
        <w:rPr>
          <w:rFonts w:cs="Cambria" w:ascii="Cambria" w:hAnsi="Cambria"/>
          <w:sz w:val="23"/>
          <w:szCs w:val="23"/>
          <w:lang w:val="es-ES_tradnl"/>
        </w:rPr>
        <w:t>A falta de todos los anteriores, al Procurador General de la Nación cuando se trate de autoridades nacionales o del Alcalde Mayor del Distrito Capital, o al procurador regional en el caso de las autoridades territoriales.</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autoridad competente decidirá de plano dentro de los diez (10) días siguientes a la fecha de su recibo. Si acepta el impedimento, determinará a quien corresponde el conocimiento del asunto, pudiendo, si es preciso, designar un funcionario ad hoc. En el mismo acto ordenará la entrega del expediente.</w:t>
      </w:r>
    </w:p>
    <w:p>
      <w:pPr>
        <w:pStyle w:val="Normal"/>
        <w:tabs>
          <w:tab w:val="clear" w:pos="708"/>
          <w:tab w:val="left" w:pos="15902" w:leader="none"/>
        </w:tabs>
        <w:spacing w:lineRule="auto" w:line="288" w:before="28" w:after="28"/>
        <w:ind w:firstLine="283"/>
        <w:jc w:val="both"/>
        <w:textAlignment w:val="center"/>
        <w:rPr/>
      </w:pPr>
      <w:r>
        <w:rPr>
          <w:rFonts w:cs="Cambria" w:ascii="Cambria" w:hAnsi="Cambria"/>
          <w:sz w:val="23"/>
          <w:szCs w:val="23"/>
          <w:lang w:val="es-ES_tradnl"/>
        </w:rPr>
        <w:t>Cuando cualquier persona presente una recusación, el recusado manifestará si acepta o no la causal invocada, dentro de los</w:t>
      </w:r>
      <w:r>
        <w:rPr>
          <w:rFonts w:cs="Cambria" w:ascii="Cambria" w:hAnsi="Cambria"/>
          <w:b/>
          <w:bCs/>
          <w:sz w:val="23"/>
          <w:szCs w:val="23"/>
          <w:lang w:val="es-ES_tradnl"/>
        </w:rPr>
        <w:t xml:space="preserve"> </w:t>
      </w:r>
      <w:r>
        <w:rPr>
          <w:rFonts w:cs="Cambria" w:ascii="Cambria" w:hAnsi="Cambria"/>
          <w:sz w:val="23"/>
          <w:szCs w:val="23"/>
          <w:lang w:val="es-ES_tradnl"/>
        </w:rPr>
        <w:t>cinco (5) días siguientes a la fecha de su formulación. Vencido este término, se seguirá el trámite señalado en el inciso anterior.</w:t>
      </w:r>
    </w:p>
    <w:p>
      <w:pPr>
        <w:pStyle w:val="Normal"/>
        <w:tabs>
          <w:tab w:val="clear" w:pos="708"/>
          <w:tab w:val="left" w:pos="15902"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primero de este artícul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II</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ERECHO DE PETICIÓN</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recho de petición ante autoridades.  Reglas general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 </w:t>
      </w:r>
      <w:r>
        <w:rPr>
          <w:rFonts w:cs="Cambria" w:ascii="Cambria" w:hAnsi="Cambria"/>
          <w:i/>
          <w:iCs/>
          <w:sz w:val="23"/>
          <w:szCs w:val="23"/>
          <w:lang w:val="es-ES_tradnl"/>
        </w:rPr>
        <w:t>Objeto y modalidades del derecho de petición ante autoridades.</w:t>
      </w:r>
      <w:r>
        <w:rPr>
          <w:rFonts w:cs="Cambria" w:ascii="Cambria" w:hAnsi="Cambria"/>
          <w:sz w:val="23"/>
          <w:szCs w:val="23"/>
          <w:lang w:val="es-ES_tradnl"/>
        </w:rPr>
        <w:t xml:space="preserve"> Toda persona tiene derecho de presentar peticiones respetuosas a las autoridades, en los términos señalados en este Código, por motivos de interés general o particular, y a obtener pronta resolu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pedir información, consultar, examinar y requerir copias de documentos, formular consultas, quejas, denuncias y reclamos e interponer recur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ejercicio del derecho de petición es gratuito y puede realizarse sin necesidad de representación a través de abogad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 </w:t>
      </w:r>
      <w:r>
        <w:rPr>
          <w:rFonts w:cs="Cambria" w:ascii="Cambria" w:hAnsi="Cambria"/>
          <w:i/>
          <w:iCs/>
          <w:sz w:val="23"/>
          <w:szCs w:val="23"/>
          <w:lang w:val="es-ES_tradnl"/>
        </w:rPr>
        <w:t>Términos para resolver las distintas modalidades de peticiones.</w:t>
      </w:r>
      <w:r>
        <w:rPr>
          <w:rFonts w:cs="Cambria" w:ascii="Cambria" w:hAnsi="Cambria"/>
          <w:sz w:val="23"/>
          <w:szCs w:val="23"/>
          <w:lang w:val="es-ES_tradnl"/>
        </w:rPr>
        <w:t xml:space="preserve"> Salvo norma legal especial y so pena de sanción disciplinaria, toda petición deberá resolverse dentro de los quince (15) días siguientes a su recep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stará sometida a término especial la resolución de las siguientes peti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s peticiones de documentos deberán resolverse dentro de los diez (10) días siguientes a su recepción. Si en ese lapso no se ha dado respuesta al peticionario, se entenderá, para todos los efectos legales, que la respectiva solicitud ha sido aceptada y, en consecuencia, las copias se entregarán dentro de los tres (3) días sigui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2. Las peticiones mediante las cuales se eleva una consulta a las autoridades en relación con las materias a su cargo deberán resolverse dentro de los treinta (30) días siguientes a su recepción.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 </w:t>
      </w:r>
      <w:r>
        <w:rPr>
          <w:rFonts w:cs="Cambria" w:ascii="Cambria" w:hAnsi="Cambria"/>
          <w:i/>
          <w:iCs/>
          <w:sz w:val="23"/>
          <w:szCs w:val="23"/>
          <w:lang w:val="es-ES_tradnl"/>
        </w:rPr>
        <w:t>Presentación y radicación de peticiones.</w:t>
      </w:r>
      <w:r>
        <w:rPr>
          <w:rFonts w:cs="Cambria" w:ascii="Cambria" w:hAnsi="Cambria"/>
          <w:sz w:val="23"/>
          <w:szCs w:val="23"/>
          <w:lang w:val="es-ES_tradnl"/>
        </w:rPr>
        <w:t xml:space="preserve"> Las peticiones podrán presentarse verbalmente o por escrito, y a través de cualquier medio idóneo para la comunicación o transferencia de datos. Los recursos se presentarán conforme a las normas especiales de este Códi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por tanto el interesado debe identificarse y firmar en constancia de lo inform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utoridades podrán exigir que ciertas peticiones se presenten por escrito, y pondrán a disposición de los interesados, sin costo, a menos que una ley expresamente señale lo contrario, formularios y otros instrumentos estandarizados para facilitar su diligencia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 </w:t>
      </w:r>
      <w:r>
        <w:rPr>
          <w:rFonts w:cs="Cambria" w:ascii="Cambria" w:hAnsi="Cambria"/>
          <w:i/>
          <w:iCs/>
          <w:sz w:val="23"/>
          <w:szCs w:val="23"/>
          <w:lang w:val="es-ES_tradnl"/>
        </w:rPr>
        <w:t>Contenido de las peticiones.</w:t>
      </w:r>
      <w:r>
        <w:rPr>
          <w:rFonts w:cs="Cambria" w:ascii="Cambria" w:hAnsi="Cambria"/>
          <w:sz w:val="23"/>
          <w:szCs w:val="23"/>
          <w:lang w:val="es-ES_tradnl"/>
        </w:rPr>
        <w:t xml:space="preserve"> Toda petición deberá contener por lo menos:</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1. La designación de la autoridad a la que se dirige.</w:t>
      </w:r>
    </w:p>
    <w:p>
      <w:pPr>
        <w:pStyle w:val="Normal"/>
        <w:spacing w:lineRule="auto" w:line="288" w:before="28" w:after="28"/>
        <w:ind w:firstLine="283"/>
        <w:jc w:val="both"/>
        <w:textAlignment w:val="center"/>
        <w:rPr/>
      </w:pPr>
      <w:r>
        <w:rPr>
          <w:rFonts w:cs="Cambria" w:ascii="Cambria" w:hAnsi="Cambria"/>
          <w:sz w:val="23"/>
          <w:szCs w:val="23"/>
          <w:lang w:val="es-ES_tradnl"/>
        </w:rPr>
        <w:t>2. Los nombres y apellidos completos del solicitante y de su representante y o apoderado, si es el caso, con indicación de su documento de identidad y de la dirección donde recibirá correspondencia. El peticionario podrá agregar el número de fax o la dirección electrónica.</w:t>
      </w:r>
      <w:r>
        <w:rPr>
          <w:rFonts w:cs="Cambria" w:ascii="Cambria" w:hAnsi="Cambria"/>
          <w:b/>
          <w:bCs/>
          <w:sz w:val="23"/>
          <w:szCs w:val="23"/>
          <w:lang w:val="es-ES_tradnl"/>
        </w:rPr>
        <w:t xml:space="preserve"> </w:t>
      </w:r>
      <w:r>
        <w:rPr>
          <w:rFonts w:cs="Cambria" w:ascii="Cambria" w:hAnsi="Cambria"/>
          <w:sz w:val="23"/>
          <w:szCs w:val="23"/>
          <w:lang w:val="es-ES_tradnl"/>
        </w:rPr>
        <w:t>Si el peticionario es una persona privada que deba estar inscrita en el registro mercantil, estará obligada a indicar su dirección electrón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l objeto de la peti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s razones en las que fundamenta su peti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a relación de los requisitos exigidos por la ley y de los documentos que desee presentar para iniciar el trámi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La firma del peticionario cuando fuere el ca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La autoridad tiene la obligación de examinar integralmente la petición, y en ningún caso la estimará incompleta por falta de requisitos o documentos que no se encuentren dentro del marco jurídico vigente y que sean necesarios para resolverl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 </w:t>
      </w:r>
      <w:r>
        <w:rPr>
          <w:rFonts w:cs="Cambria" w:ascii="Cambria" w:hAnsi="Cambria"/>
          <w:i/>
          <w:iCs/>
          <w:sz w:val="23"/>
          <w:szCs w:val="23"/>
          <w:lang w:val="es-ES_tradnl"/>
        </w:rPr>
        <w:t>Peticiones incompletas y desistimiento tácito.</w:t>
      </w:r>
      <w:r>
        <w:rPr>
          <w:rFonts w:cs="Cambria" w:ascii="Cambria" w:hAnsi="Cambria"/>
          <w:sz w:val="23"/>
          <w:szCs w:val="23"/>
          <w:lang w:val="es-ES_tradnl"/>
        </w:rPr>
        <w:t xml:space="preserve"> 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en el curso de una actuación administrativa la autoridad advierta que el peticionario debe realizar una gestión de trámite a su cargo, necesaria para adoptar una decisión de fondo, lo requerirá para que la efectúe en el término de un (1) mes, lapso durante el cual se suspenderá el término para decidi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e entenderá que el peticionario ha desistido de su solicitud o de la actuación cuando no satisfaga el requerimiento, salvo que antes de vencer el plazo concedido solicite prórroga hasta por un término igu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Vencidos los términos establecidos en este artículo, la autoridad decretará el desistimiento y el archivo del expediente, mediante acto administrativo contra el cual únicamente procede recurso de reposición, </w:t>
      </w:r>
      <w:r>
        <w:rPr>
          <w:rFonts w:cs="Cambria" w:ascii="Cambria" w:hAnsi="Cambria"/>
          <w:sz w:val="23"/>
          <w:szCs w:val="23"/>
          <w:u w:val="single"/>
          <w:lang w:val="es-ES_tradnl"/>
        </w:rPr>
        <w:t>sin perjuicio de que la respectiva solicitud pueda ser nuevamente presentada con el lleno de los requisitos legales</w:t>
      </w:r>
      <w:r>
        <w:rPr>
          <w:rFonts w:cs="Cambria" w:ascii="Cambria" w:hAnsi="Cambria"/>
          <w:sz w:val="23"/>
          <w:szCs w:val="23"/>
          <w:lang w:val="es-ES_tradnl"/>
        </w:rPr>
        <w:t>.</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 </w:t>
      </w:r>
      <w:r>
        <w:rPr>
          <w:rFonts w:cs="Cambria" w:ascii="Cambria" w:hAnsi="Cambria"/>
          <w:i/>
          <w:iCs/>
          <w:sz w:val="23"/>
          <w:szCs w:val="23"/>
          <w:lang w:val="es-ES_tradnl"/>
        </w:rPr>
        <w:t>Desistimiento expreso de la petición.</w:t>
      </w:r>
      <w:r>
        <w:rPr>
          <w:rFonts w:cs="Cambria" w:ascii="Cambria" w:hAnsi="Cambria"/>
          <w:sz w:val="23"/>
          <w:szCs w:val="23"/>
          <w:lang w:val="es-ES_tradnl"/>
        </w:rPr>
        <w:t xml:space="preserve"> Los interesados podrán desistir en cualquier tiempo de sus peticiones, pero las autoridades podrán continuar de oficio la actuación si la consideran necesaria por razones de interés público, en tal caso expedirán resolución motiva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 </w:t>
      </w:r>
      <w:r>
        <w:rPr>
          <w:rFonts w:cs="Cambria" w:ascii="Cambria" w:hAnsi="Cambria"/>
          <w:i/>
          <w:iCs/>
          <w:sz w:val="23"/>
          <w:szCs w:val="23"/>
          <w:lang w:val="es-ES_tradnl"/>
        </w:rPr>
        <w:t>Peticiones irrespetuosas, oscuras o reiterativas.</w:t>
      </w:r>
      <w:r>
        <w:rPr>
          <w:rFonts w:cs="Cambria" w:ascii="Cambria" w:hAnsi="Cambria"/>
          <w:sz w:val="23"/>
          <w:szCs w:val="23"/>
          <w:lang w:val="es-ES_tradnl"/>
        </w:rPr>
        <w:t xml:space="preserve"> Toda petición debe ser respetuosa. Cuando no se comprenda su finalidad u objeto, se devolverá al interesado para que la corrija o aclare dentro de los diez (10) días siguientes. En caso de no corregirse o aclararse</w:t>
      </w:r>
      <w:r>
        <w:rPr>
          <w:rFonts w:cs="Cambria" w:ascii="Cambria" w:hAnsi="Cambria"/>
          <w:b/>
          <w:bCs/>
          <w:sz w:val="23"/>
          <w:szCs w:val="23"/>
          <w:lang w:val="es-ES_tradnl"/>
        </w:rPr>
        <w:t>,</w:t>
      </w:r>
      <w:r>
        <w:rPr>
          <w:rFonts w:cs="Cambria" w:ascii="Cambria" w:hAnsi="Cambria"/>
          <w:sz w:val="23"/>
          <w:szCs w:val="23"/>
          <w:lang w:val="es-ES_tradnl"/>
        </w:rPr>
        <w:t xml:space="preserve"> se archivará la peti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Respecto de peticiones reiterativas ya resueltas, la autoridad podrá remitirse a las respuestas anterior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0. </w:t>
      </w:r>
      <w:r>
        <w:rPr>
          <w:rFonts w:cs="Cambria" w:ascii="Cambria" w:hAnsi="Cambria"/>
          <w:i/>
          <w:iCs/>
          <w:sz w:val="23"/>
          <w:szCs w:val="23"/>
          <w:lang w:val="es-ES_tradnl"/>
        </w:rPr>
        <w:t>Atención prioritaria y reconocimiento provisional del derecho.</w:t>
      </w:r>
      <w:r>
        <w:rPr>
          <w:rFonts w:cs="Cambria" w:ascii="Cambria" w:hAnsi="Cambria"/>
          <w:sz w:val="23"/>
          <w:szCs w:val="23"/>
          <w:lang w:val="es-ES_tradnl"/>
        </w:rPr>
        <w:t xml:space="preserve"> Las autoridades darán atención prioritaria a las peticiones de reconocimiento de un derecho cuando deban ser resueltas para evitar un perjuicio irremediable a los derechos fundamentales del peticionario. Este deberá probar sumariamente la titularidad del derecho y el riesgo de perjuicio invoc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esté en peligro su vida, el peticionario podrá solicitar el reconocimiento provisional del derecho. La autoridad se pronunciará en el término máximo de cinco (5) días mediante decisión contra la cual no cabe recurso algun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medida en todo caso podrá ser revocada sin el consentimiento del beneficiario cuando se demuestre que la petición estuvo basada en hechos o documentos falsos o desaparezcan las causas que la originaron, o cuando sea sustituida por la resolución definitiva de la peti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se establece que el peticionario carecía de derecho, estará obligado a reembolsar las sumas que haya recibido. La administración adelantará el cobro coactivo correspondiente. En caso de fraude se dará traslado a la autoridad compet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1. </w:t>
      </w:r>
      <w:r>
        <w:rPr>
          <w:rFonts w:cs="Cambria" w:ascii="Cambria" w:hAnsi="Cambria"/>
          <w:i/>
          <w:iCs/>
          <w:sz w:val="23"/>
          <w:szCs w:val="23"/>
          <w:lang w:val="es-ES_tradnl"/>
        </w:rPr>
        <w:t xml:space="preserve">Funcionario sin competencia. </w:t>
      </w:r>
      <w:r>
        <w:rPr>
          <w:rFonts w:cs="Cambria" w:ascii="Cambria" w:hAnsi="Cambria"/>
          <w:sz w:val="23"/>
          <w:szCs w:val="23"/>
          <w:lang w:val="es-ES_tradnl"/>
        </w:rPr>
        <w:t>Si la autoridad a quien se dirige la petición no es la competente, informará de inmediato al interesado si este actúa verbalmente, o dentro de los diez (10) días siguientes, término que comienza a partir del día siguiente a la recepción, si obró por escri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entro del término señalado remitirá la petición al competente y enviará copia del oficio remisorio al peticionari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términos para decidir se contarán a partir de la recepción de la petición por la autoridad compet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2. </w:t>
      </w:r>
      <w:r>
        <w:rPr>
          <w:rFonts w:cs="Cambria" w:ascii="Cambria" w:hAnsi="Cambria"/>
          <w:i/>
          <w:iCs/>
          <w:sz w:val="23"/>
          <w:szCs w:val="23"/>
          <w:lang w:val="es-ES_tradnl"/>
        </w:rPr>
        <w:t>Organización para el trámite interno y decisión de las peticiones.</w:t>
      </w:r>
      <w:r>
        <w:rPr>
          <w:rFonts w:cs="Cambria" w:ascii="Cambria" w:hAnsi="Cambria"/>
          <w:sz w:val="23"/>
          <w:szCs w:val="23"/>
          <w:lang w:val="es-ES_tradnl"/>
        </w:rPr>
        <w:t xml:space="preserve"> Las autoridades deberán reglamentar la tramitación interna de las peticiones que le corresponda resolver, y la manera de atender las quejas para garantizar el buen funcionamiento de los servicios a su carg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3. </w:t>
      </w:r>
      <w:r>
        <w:rPr>
          <w:rFonts w:cs="Cambria" w:ascii="Cambria" w:hAnsi="Cambria"/>
          <w:i/>
          <w:iCs/>
          <w:sz w:val="23"/>
          <w:szCs w:val="23"/>
          <w:lang w:val="es-ES_tradnl"/>
        </w:rPr>
        <w:t>Deberes especiales de los Personeros Distritales y Municipales y de los Agentes de la Procuraduría y la Defensoría del Pueblo.</w:t>
      </w:r>
      <w:r>
        <w:rPr>
          <w:rFonts w:cs="Cambria" w:ascii="Cambria" w:hAnsi="Cambria"/>
          <w:sz w:val="23"/>
          <w:szCs w:val="23"/>
          <w:lang w:val="es-ES_tradnl"/>
        </w:rPr>
        <w:t xml:space="preserv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recho de petición ante autoridades.  Reglas especial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4. </w:t>
      </w:r>
      <w:r>
        <w:rPr>
          <w:rFonts w:cs="Cambria" w:ascii="Cambria" w:hAnsi="Cambria"/>
          <w:i/>
          <w:iCs/>
          <w:sz w:val="23"/>
          <w:szCs w:val="23"/>
          <w:lang w:val="es-ES_tradnl"/>
        </w:rPr>
        <w:t>Informaciones y documentos reservados.</w:t>
      </w:r>
      <w:r>
        <w:rPr>
          <w:rFonts w:cs="Cambria" w:ascii="Cambria" w:hAnsi="Cambria"/>
          <w:sz w:val="23"/>
          <w:szCs w:val="23"/>
          <w:lang w:val="es-ES_tradnl"/>
        </w:rPr>
        <w:t xml:space="preserve"> Son de carácter reservado las informaciones y documentos expresamente sometidos a reserva por la Constitución o la ley, y en espe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os protegidos por el secreto comercial o industr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os relacionados con la defensa o seguridad naciona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os amparados por el secreto profes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5. </w:t>
      </w:r>
      <w:r>
        <w:rPr>
          <w:rFonts w:cs="Cambria" w:ascii="Cambria" w:hAnsi="Cambria"/>
          <w:i/>
          <w:iCs/>
          <w:sz w:val="23"/>
          <w:szCs w:val="23"/>
          <w:lang w:val="es-ES_tradnl"/>
        </w:rPr>
        <w:t>Rechazo de las peticiones de información por motivo de reserva.</w:t>
      </w:r>
      <w:r>
        <w:rPr>
          <w:rFonts w:cs="Cambria" w:ascii="Cambria" w:hAnsi="Cambria"/>
          <w:sz w:val="23"/>
          <w:szCs w:val="23"/>
          <w:lang w:val="es-ES_tradnl"/>
        </w:rPr>
        <w:t xml:space="preserve"> 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restricción por reserva legal no se extenderá a otras piezas del respectivo expediente o actuación que no estén cubiertas por ell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6. </w:t>
      </w:r>
      <w:r>
        <w:rPr>
          <w:rFonts w:cs="Cambria" w:ascii="Cambria" w:hAnsi="Cambria"/>
          <w:i/>
          <w:iCs/>
          <w:sz w:val="23"/>
          <w:szCs w:val="23"/>
          <w:lang w:val="es-ES_tradnl"/>
        </w:rPr>
        <w:t>Insistencia del solicitante en caso de reserva.</w:t>
      </w:r>
      <w:r>
        <w:rPr>
          <w:rFonts w:cs="Cambria" w:ascii="Cambria" w:hAnsi="Cambria"/>
          <w:sz w:val="23"/>
          <w:szCs w:val="23"/>
          <w:lang w:val="es-ES_tradnl"/>
        </w:rPr>
        <w:t xml:space="preserve"> Si la persona interesada insistiere en su petición de información o de documentos ante la autoridad que invoca la reserva, corresponderá al </w:t>
      </w:r>
      <w:r>
        <w:rPr>
          <w:rFonts w:cs="Cambria" w:ascii="Cambria" w:hAnsi="Cambria"/>
          <w:sz w:val="23"/>
          <w:szCs w:val="23"/>
          <w:u w:val="single" w:color="000000"/>
          <w:lang w:val="es-ES_tradnl"/>
        </w:rPr>
        <w:t>Tribunal Administrativo</w:t>
      </w:r>
      <w:r>
        <w:rPr>
          <w:rFonts w:cs="Cambria" w:ascii="Cambria" w:hAnsi="Cambria"/>
          <w:sz w:val="23"/>
          <w:szCs w:val="23"/>
          <w:lang w:val="es-ES_tradnl"/>
        </w:rPr>
        <w:t xml:space="preserve">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ello, el funcionario respectivo enviará la documentación correspondiente al tribunal o al juez administrativo, el cual decidirá dentro de los diez (10) días siguientes. Este término se interrumpirá en los siguientes ca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88" w:before="28" w:after="28"/>
        <w:ind w:firstLine="283"/>
        <w:jc w:val="both"/>
        <w:textAlignment w:val="center"/>
        <w:rPr/>
      </w:pPr>
      <w:r>
        <w:rPr>
          <w:rFonts w:cs="Cambria" w:ascii="Cambria" w:hAnsi="Cambria"/>
          <w:sz w:val="23"/>
          <w:szCs w:val="23"/>
          <w:lang w:val="es-ES_tradnl"/>
        </w:rPr>
        <w:t>Artículo 27.</w:t>
      </w:r>
      <w:r>
        <w:rPr>
          <w:rFonts w:cs="Cambria" w:ascii="Cambria" w:hAnsi="Cambria"/>
          <w:i/>
          <w:iCs/>
          <w:sz w:val="23"/>
          <w:szCs w:val="23"/>
          <w:lang w:val="es-ES_tradnl"/>
        </w:rPr>
        <w:t xml:space="preserve"> Inaplicabilidad de las excepciones.</w:t>
      </w:r>
      <w:r>
        <w:rPr>
          <w:rFonts w:cs="Cambria" w:ascii="Cambria" w:hAnsi="Cambria"/>
          <w:sz w:val="23"/>
          <w:szCs w:val="23"/>
          <w:lang w:val="es-ES_tradnl"/>
        </w:rPr>
        <w:t xml:space="preserve"> 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8. </w:t>
      </w:r>
      <w:r>
        <w:rPr>
          <w:rFonts w:cs="Cambria" w:ascii="Cambria" w:hAnsi="Cambria"/>
          <w:i/>
          <w:iCs/>
          <w:sz w:val="23"/>
          <w:szCs w:val="23"/>
          <w:lang w:val="es-ES_tradnl"/>
        </w:rPr>
        <w:t>Alcance de los conceptos.</w:t>
      </w:r>
      <w:r>
        <w:rPr>
          <w:rFonts w:cs="Cambria" w:ascii="Cambria" w:hAnsi="Cambria"/>
          <w:sz w:val="23"/>
          <w:szCs w:val="23"/>
          <w:lang w:val="es-ES_tradnl"/>
        </w:rPr>
        <w:t xml:space="preserve"> Salvo disposición legal en contrario, los conceptos emitidos por las autoridades como respuestas a peticiones realizadas en ejercicio del derecho a formular consultas no serán de obligatorio cumplimiento o ejecución.</w:t>
      </w:r>
    </w:p>
    <w:p>
      <w:pPr>
        <w:pStyle w:val="Normal"/>
        <w:spacing w:lineRule="auto" w:line="288" w:before="28" w:after="28"/>
        <w:ind w:firstLine="283"/>
        <w:jc w:val="both"/>
        <w:textAlignment w:val="center"/>
        <w:rPr/>
      </w:pPr>
      <w:r>
        <w:rPr>
          <w:rFonts w:cs="Cambria" w:ascii="Cambria" w:hAnsi="Cambria"/>
          <w:sz w:val="23"/>
          <w:szCs w:val="23"/>
          <w:lang w:val="es-ES_tradnl"/>
        </w:rPr>
        <w:t>Artículo</w:t>
      </w:r>
      <w:r>
        <w:rPr>
          <w:rFonts w:cs="Cambria" w:ascii="Cambria" w:hAnsi="Cambria"/>
          <w:b/>
          <w:bCs/>
          <w:sz w:val="23"/>
          <w:szCs w:val="23"/>
          <w:lang w:val="es-ES_tradnl"/>
        </w:rPr>
        <w:t xml:space="preserve"> </w:t>
      </w:r>
      <w:r>
        <w:rPr>
          <w:rFonts w:cs="Cambria" w:ascii="Cambria" w:hAnsi="Cambria"/>
          <w:sz w:val="23"/>
          <w:szCs w:val="23"/>
          <w:lang w:val="es-ES_tradnl"/>
        </w:rPr>
        <w:t xml:space="preserve">29. </w:t>
      </w:r>
      <w:r>
        <w:rPr>
          <w:rFonts w:cs="Cambria" w:ascii="Cambria" w:hAnsi="Cambria"/>
          <w:i/>
          <w:iCs/>
          <w:sz w:val="23"/>
          <w:szCs w:val="23"/>
          <w:lang w:val="es-ES_tradnl"/>
        </w:rPr>
        <w:t>Reproducción de documentos.</w:t>
      </w:r>
      <w:r>
        <w:rPr>
          <w:rFonts w:cs="Cambria" w:ascii="Cambria" w:hAnsi="Cambria"/>
          <w:sz w:val="23"/>
          <w:szCs w:val="23"/>
          <w:lang w:val="es-ES_tradnl"/>
        </w:rPr>
        <w:t xml:space="preserve"> En ningún caso el precio de las copias podrá exceder el valor de la reproducción. Los costos de la expedición de las copias correrán por cuenta del interesado en obtenerl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0. </w:t>
      </w:r>
      <w:r>
        <w:rPr>
          <w:rFonts w:cs="Cambria" w:ascii="Cambria" w:hAnsi="Cambria"/>
          <w:i/>
          <w:iCs/>
          <w:sz w:val="23"/>
          <w:szCs w:val="23"/>
          <w:lang w:val="es-ES_tradnl"/>
        </w:rPr>
        <w:t>Peticiones entre autoridades.</w:t>
      </w:r>
      <w:r>
        <w:rPr>
          <w:rFonts w:cs="Cambria" w:ascii="Cambria" w:hAnsi="Cambria"/>
          <w:sz w:val="23"/>
          <w:szCs w:val="23"/>
          <w:lang w:val="es-ES_tradnl"/>
        </w:rPr>
        <w:t xml:space="preserve"> Cuando una autoridad formule una petición de información a otra, esta deberá remitirla en un término no mayor de diez (10) días. En los demás casos, resolverá las solicitudes dentro de los plazos previstos en el artículo 14.</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1. </w:t>
      </w:r>
      <w:r>
        <w:rPr>
          <w:rFonts w:cs="Cambria" w:ascii="Cambria" w:hAnsi="Cambria"/>
          <w:i/>
          <w:iCs/>
          <w:sz w:val="23"/>
          <w:szCs w:val="23"/>
          <w:lang w:val="es-ES_tradnl"/>
        </w:rPr>
        <w:t>Falta disciplinaria.</w:t>
      </w:r>
      <w:r>
        <w:rPr>
          <w:rFonts w:cs="Cambria" w:ascii="Cambria" w:hAnsi="Cambria"/>
          <w:sz w:val="23"/>
          <w:szCs w:val="23"/>
          <w:lang w:val="es-ES_tradnl"/>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recho de petición ante organizaciones  e instituciones privada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2. </w:t>
      </w:r>
      <w:r>
        <w:rPr>
          <w:rFonts w:cs="Cambria" w:ascii="Cambria" w:hAnsi="Cambria"/>
          <w:i/>
          <w:iCs/>
          <w:sz w:val="23"/>
          <w:szCs w:val="23"/>
          <w:lang w:val="es-ES_tradnl"/>
        </w:rPr>
        <w:t>Derecho de petición ante organizaciones privadas para garantizar los derechos fundamentales.</w:t>
      </w:r>
      <w:r>
        <w:rPr>
          <w:rFonts w:cs="Cambria" w:ascii="Cambria" w:hAnsi="Cambria"/>
          <w:sz w:val="23"/>
          <w:szCs w:val="23"/>
          <w:lang w:val="es-ES_tradnl"/>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alvo norma legal especial, el trámite y resolución de estas peticiones estarán sometidos a los principios y reglas establecidos en el Capítulo Primero de este Tít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organizaciones privadas sólo podrán invocar la reserva de la información solicitada en los casos expresamente establecidos en la Constitución y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peticiones ante las empresas o personas que administran archivos y bases de datos de carácter financiero, crediticio, comercial, de servicios y las provenientes de terceros países se regirán por lo dispuesto en la Ley Estatutaria del Hábeas Dat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1°. Este derecho también podrá ejercerse ante personas naturales cuando frente a ellas el solicitante se encuentre en situaciones de indefensión o subordin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2°.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3. </w:t>
      </w:r>
      <w:r>
        <w:rPr>
          <w:rFonts w:cs="Cambria" w:ascii="Cambria" w:hAnsi="Cambria"/>
          <w:i/>
          <w:iCs/>
          <w:sz w:val="23"/>
          <w:szCs w:val="23"/>
          <w:lang w:val="es-ES_tradnl"/>
        </w:rPr>
        <w:t>Derecho de petición de los usuarios ante instituciones privadas.</w:t>
      </w:r>
      <w:r>
        <w:rPr>
          <w:rFonts w:cs="Cambria" w:ascii="Cambria" w:hAnsi="Cambria"/>
          <w:sz w:val="23"/>
          <w:szCs w:val="23"/>
          <w:lang w:val="es-ES_tradnl"/>
        </w:rPr>
        <w:t xml:space="preserve"> Sin perjuicio de lo dispuesto en leyes especiales, a las Cajas de Compensación Familiar, y a las Instituciones del Sistema de Seguridad Social Integral, que sean de carácter privado, se les aplicarán en sus relaciones con los usuarios las disposiciones sobre derecho de petición previstas en los dos capítulos anteriores.</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III</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PROCEDIMIENTO ADMINISTRATIVO  GENERAL</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Reglas general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4. </w:t>
      </w:r>
      <w:r>
        <w:rPr>
          <w:rFonts w:cs="Cambria" w:ascii="Cambria" w:hAnsi="Cambria"/>
          <w:i/>
          <w:iCs/>
          <w:sz w:val="23"/>
          <w:szCs w:val="23"/>
          <w:lang w:val="es-ES_tradnl"/>
        </w:rPr>
        <w:t>Procedimiento administrativo común y principal.</w:t>
      </w:r>
      <w:r>
        <w:rPr>
          <w:rFonts w:cs="Cambria" w:ascii="Cambria" w:hAnsi="Cambria"/>
          <w:sz w:val="23"/>
          <w:szCs w:val="23"/>
          <w:lang w:val="es-ES_tradnl"/>
        </w:rPr>
        <w:t xml:space="preserve">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5. </w:t>
      </w:r>
      <w:r>
        <w:rPr>
          <w:rFonts w:cs="Cambria" w:ascii="Cambria" w:hAnsi="Cambria"/>
          <w:i/>
          <w:iCs/>
          <w:sz w:val="23"/>
          <w:szCs w:val="23"/>
          <w:lang w:val="es-ES_tradnl"/>
        </w:rPr>
        <w:t>Trámite de la actuación y audiencias.</w:t>
      </w:r>
      <w:r>
        <w:rPr>
          <w:rFonts w:cs="Cambria" w:ascii="Cambria" w:hAnsi="Cambria"/>
          <w:sz w:val="23"/>
          <w:szCs w:val="23"/>
          <w:lang w:val="es-ES_tradnl"/>
        </w:rPr>
        <w:t xml:space="preserve"> Los procedimientos administrativos se adelantarán por escrito, verbalmente, o por medios electrónicos de conformidad con lo dispuesto en este Código o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las autoridades procedan de oficio, los procedimientos administrativos únicamente podrán iniciarse mediante escrito, y por medio electrónico solo cuando lo autoricen este Código o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6. </w:t>
      </w:r>
      <w:r>
        <w:rPr>
          <w:rFonts w:cs="Cambria" w:ascii="Cambria" w:hAnsi="Cambria"/>
          <w:i/>
          <w:iCs/>
          <w:sz w:val="23"/>
          <w:szCs w:val="23"/>
          <w:lang w:val="es-ES_tradnl"/>
        </w:rPr>
        <w:t>Formación y examen de expedientes.</w:t>
      </w:r>
      <w:r>
        <w:rPr>
          <w:rFonts w:cs="Cambria" w:ascii="Cambria" w:hAnsi="Cambria"/>
          <w:sz w:val="23"/>
          <w:szCs w:val="23"/>
          <w:lang w:val="es-ES_tradnl"/>
        </w:rPr>
        <w:t xml:space="preserve"> Los documentos y diligencias relacionados con una misma actuación se organizarán en un solo expediente, al cual se acumularán, con el fin de evitar decisiones contradictorias, de oficio o a petición de interesado, cualesquiera otros que se tramiten ante la misma autor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las actuaciones se tramitaren ante distintas autoridades, la acumulación se hará en la entidad u organismo donde se realizó la primera actuación. Si alguna de ellas se opone a la acumulación, podrá acudirse, sin más trámite, al mecanismo de definición de competencias administrativ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n los documentos que por mandato de la Constitución Política o de la ley tengan el carácter de reservados y obren dentro de un expediente, se hará cuaderno sepa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lquier persona tendrá derecho a examinar los expedientes en el estado en que se encuentren, salvo los documentos o cuadernos sujetos a reserva y a obtener copias y certificaciones sobre los mismos, las cuales se entregarán en los plazos señalados en el artículo 14.</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7. </w:t>
      </w:r>
      <w:r>
        <w:rPr>
          <w:rFonts w:cs="Cambria" w:ascii="Cambria" w:hAnsi="Cambria"/>
          <w:i/>
          <w:iCs/>
          <w:sz w:val="23"/>
          <w:szCs w:val="23"/>
          <w:lang w:val="es-ES_tradnl"/>
        </w:rPr>
        <w:t>Deber de comunicar las actuaciones administrativas a terceros.</w:t>
      </w:r>
      <w:r>
        <w:rPr>
          <w:rFonts w:cs="Cambria" w:ascii="Cambria" w:hAnsi="Cambria"/>
          <w:sz w:val="23"/>
          <w:szCs w:val="23"/>
          <w:lang w:val="es-ES_tradnl"/>
        </w:rPr>
        <w:t xml:space="preserve">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38. </w:t>
      </w:r>
      <w:r>
        <w:rPr>
          <w:rFonts w:cs="Cambria" w:ascii="Cambria" w:hAnsi="Cambria"/>
          <w:i/>
          <w:iCs/>
          <w:sz w:val="23"/>
          <w:szCs w:val="23"/>
          <w:lang w:val="es-ES_tradnl"/>
        </w:rPr>
        <w:t>Intervención de terceros.</w:t>
      </w:r>
      <w:r>
        <w:rPr>
          <w:rFonts w:cs="Cambria" w:ascii="Cambria" w:hAnsi="Cambria"/>
          <w:sz w:val="23"/>
          <w:szCs w:val="23"/>
          <w:lang w:val="es-ES_tradnl"/>
        </w:rPr>
        <w:t xml:space="preserve"> Cuando una persona en una actuación administrativa pretenda intervenir en calidad de tercero directamente interesado, deberá manifestar las razones que fundamenten su condición y presentar o solicitar las pruebas que pretenda hacer valer, mediante escrito que deberá reunir en lo pertinente los requisitos del artículo 16 de este Códi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la actuación fue iniciada en ejercicio del derecho de petición en interés particular o corresponde al trámite de una actuación administrativa sancionatoria, la solicitud de intervención se comunicará al peticionario o investigado, según el caso, para que dentro del término de cinco (5) días formule las manifestaciones que considere pertinentes. La autoridad competente se pronunciará acerca de la procedencia del reconocimiento como tercero interesado en la actuación administrativa.</w:t>
      </w:r>
    </w:p>
    <w:p>
      <w:pPr>
        <w:pStyle w:val="Normal"/>
        <w:spacing w:lineRule="auto" w:line="288" w:before="28" w:after="28"/>
        <w:ind w:firstLine="283"/>
        <w:textAlignment w:val="center"/>
        <w:rPr/>
      </w:pPr>
      <w:r>
        <w:rPr>
          <w:rFonts w:cs="Cambria" w:ascii="Cambria" w:hAnsi="Cambria"/>
          <w:sz w:val="23"/>
          <w:szCs w:val="23"/>
          <w:lang w:val="es-ES_tradnl"/>
        </w:rPr>
        <w:t xml:space="preserve">Artículo 39. </w:t>
      </w:r>
      <w:r>
        <w:rPr>
          <w:rFonts w:cs="Cambria" w:ascii="Cambria" w:hAnsi="Cambria"/>
          <w:i/>
          <w:iCs/>
          <w:sz w:val="23"/>
          <w:szCs w:val="23"/>
          <w:lang w:val="es-ES_tradnl"/>
        </w:rPr>
        <w:t>Conflictos de competencias administrativas.</w:t>
      </w:r>
      <w:r>
        <w:rPr>
          <w:rFonts w:cs="Cambria" w:ascii="Cambria" w:hAnsi="Cambria"/>
          <w:sz w:val="23"/>
          <w:szCs w:val="23"/>
          <w:lang w:val="es-ES_tradnl"/>
        </w:rPr>
        <w:t xml:space="preserve"> Los conflictos de competencias administrativas se resol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e igual manera se procederá cuando dos autoridades administrativas se consideren competentes para conocer y definir un asunto determin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cual estas podrán presentar sus alegatos o consideraciones. Vencido el anterior término, la Sala de Consulta del Consejo de Estado o el tribunal, según el caso, decidirá dentro de los veinte (20) días siguientes. Contra esta decisión no procederá recurso alguno.</w:t>
      </w:r>
    </w:p>
    <w:p>
      <w:pPr>
        <w:pStyle w:val="Normal"/>
        <w:spacing w:lineRule="auto" w:line="288" w:before="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Mientras se resuelve el conflicto, los términos señalados en el artículo 14 se suspenderá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0. </w:t>
      </w:r>
      <w:r>
        <w:rPr>
          <w:rFonts w:cs="Cambria" w:ascii="Cambria" w:hAnsi="Cambria"/>
          <w:i/>
          <w:iCs/>
          <w:sz w:val="23"/>
          <w:szCs w:val="23"/>
          <w:lang w:val="es-ES_tradnl"/>
        </w:rPr>
        <w:t>Pruebas</w:t>
      </w:r>
      <w:r>
        <w:rPr>
          <w:rFonts w:cs="Cambria" w:ascii="Cambria" w:hAnsi="Cambria"/>
          <w:sz w:val="23"/>
          <w:szCs w:val="23"/>
          <w:lang w:val="es-ES_tradnl"/>
        </w:rPr>
        <w:t>. Durante la actuación administrativa se podrán aportar, pedir y practicar pruebas de oficio o a petición del interesado.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gastos que ocasione la práctica de pruebas correrán por cuenta de quien la pidió. Si son varios los interesados, los gastos se distribuirán en cuotas iguales. Serán admisibles todos los medios de prueba señalados en el Código de Procedimiento Civil.</w:t>
      </w:r>
    </w:p>
    <w:p>
      <w:pPr>
        <w:pStyle w:val="Normal"/>
        <w:spacing w:lineRule="auto" w:line="288" w:before="28" w:after="28"/>
        <w:ind w:firstLine="283"/>
        <w:jc w:val="both"/>
        <w:textAlignment w:val="center"/>
        <w:rPr/>
      </w:pPr>
      <w:r>
        <w:rPr>
          <w:rFonts w:cs="Cambria" w:ascii="Cambria" w:hAnsi="Cambria"/>
          <w:sz w:val="23"/>
          <w:szCs w:val="23"/>
          <w:lang w:val="es-ES_tradnl"/>
        </w:rPr>
        <w:t>Artículo 41.</w:t>
      </w:r>
      <w:r>
        <w:rPr>
          <w:rFonts w:cs="Cambria" w:ascii="Cambria" w:hAnsi="Cambria"/>
          <w:i/>
          <w:iCs/>
          <w:sz w:val="23"/>
          <w:szCs w:val="23"/>
          <w:lang w:val="es-ES_tradnl"/>
        </w:rPr>
        <w:t xml:space="preserve"> Corrección de irregularidades en la actuación administrativa.</w:t>
      </w:r>
      <w:r>
        <w:rPr>
          <w:rFonts w:cs="Cambria" w:ascii="Cambria" w:hAnsi="Cambria"/>
          <w:sz w:val="23"/>
          <w:szCs w:val="23"/>
          <w:lang w:val="es-ES_tradnl"/>
        </w:rPr>
        <w:t xml:space="preserve"> La autoridad, en cualquier momento anterior a la expedición del acto, de oficio o a petición de parte, corregirá las irregularidades que se hayan presentado en la actuación administrativa para ajustarla a derecho, y adoptará las medidas necesarias para continuarla hasta su conclus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2. </w:t>
      </w:r>
      <w:r>
        <w:rPr>
          <w:rFonts w:cs="Cambria" w:ascii="Cambria" w:hAnsi="Cambria"/>
          <w:i/>
          <w:iCs/>
          <w:sz w:val="23"/>
          <w:szCs w:val="23"/>
          <w:lang w:val="es-ES_tradnl"/>
        </w:rPr>
        <w:t>Contenido de la decisión.</w:t>
      </w:r>
      <w:r>
        <w:rPr>
          <w:rFonts w:cs="Cambria" w:ascii="Cambria" w:hAnsi="Cambria"/>
          <w:sz w:val="23"/>
          <w:szCs w:val="23"/>
          <w:lang w:val="es-ES_tradnl"/>
        </w:rPr>
        <w:t xml:space="preserve"> Habiéndose dado oportunidad a los interesados para expresar sus opiniones, y con base en las pruebas e informes disponibles, se tomará la decisión que será motiv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decisión resolverá todas las cuestiones que hayan sido planteadas dentro de la actuación por el peticionario y por los terceros reconocid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3. </w:t>
      </w:r>
      <w:r>
        <w:rPr>
          <w:rFonts w:cs="Cambria" w:ascii="Cambria" w:hAnsi="Cambria"/>
          <w:i/>
          <w:iCs/>
          <w:sz w:val="23"/>
          <w:szCs w:val="23"/>
          <w:lang w:val="es-ES_tradnl"/>
        </w:rPr>
        <w:t>Actos definitivos y de trámite.</w:t>
      </w:r>
      <w:r>
        <w:rPr>
          <w:rFonts w:cs="Cambria" w:ascii="Cambria" w:hAnsi="Cambria"/>
          <w:sz w:val="23"/>
          <w:szCs w:val="23"/>
          <w:lang w:val="es-ES_tradnl"/>
        </w:rPr>
        <w:t xml:space="preserve"> Son actos definitivos que ponen fin a una actuación administrativa, los que decidan directa o indirectamente el fondo del asunto. Los actos de trámite pondrán fin a una actuación cuando hagan imposible continuarl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4. </w:t>
      </w:r>
      <w:r>
        <w:rPr>
          <w:rFonts w:cs="Cambria" w:ascii="Cambria" w:hAnsi="Cambria"/>
          <w:i/>
          <w:iCs/>
          <w:sz w:val="23"/>
          <w:szCs w:val="23"/>
          <w:lang w:val="es-ES_tradnl"/>
        </w:rPr>
        <w:t>Decisiones discrecionales.</w:t>
      </w:r>
      <w:r>
        <w:rPr>
          <w:rFonts w:cs="Cambria" w:ascii="Cambria" w:hAnsi="Cambria"/>
          <w:sz w:val="23"/>
          <w:szCs w:val="23"/>
          <w:lang w:val="es-ES_tradnl"/>
        </w:rPr>
        <w:t xml:space="preserve"> En la medida en que el contenido de una decisión de carácter general o particular sea discrecional, debe ser adecuada a los fines de la norma que la autoriza, y proporcional a los hechos que le sirven de caus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5. </w:t>
      </w:r>
      <w:r>
        <w:rPr>
          <w:rFonts w:cs="Cambria" w:ascii="Cambria" w:hAnsi="Cambria"/>
          <w:i/>
          <w:iCs/>
          <w:sz w:val="23"/>
          <w:szCs w:val="23"/>
          <w:lang w:val="es-ES_tradnl"/>
        </w:rPr>
        <w:t>Corrección de errores formales.</w:t>
      </w:r>
      <w:r>
        <w:rPr>
          <w:rFonts w:cs="Cambria" w:ascii="Cambria" w:hAnsi="Cambria"/>
          <w:sz w:val="23"/>
          <w:szCs w:val="23"/>
          <w:lang w:val="es-ES_tradnl"/>
        </w:rPr>
        <w:t xml:space="preserve">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Realizada la corrección, esta deberá ser notificada o comunicada a todos los interesados, según corresponda, pero solamente revivirá los términos de ejecutoria en lo relacionado con la corrección.</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Mecanismos de consulta previa</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6. </w:t>
      </w:r>
      <w:r>
        <w:rPr>
          <w:rFonts w:cs="Cambria" w:ascii="Cambria" w:hAnsi="Cambria"/>
          <w:i/>
          <w:iCs/>
          <w:sz w:val="23"/>
          <w:szCs w:val="23"/>
          <w:lang w:val="es-ES_tradnl"/>
        </w:rPr>
        <w:t>Consulta obligatoria.</w:t>
      </w:r>
      <w:r>
        <w:rPr>
          <w:rFonts w:cs="Cambria" w:ascii="Cambria" w:hAnsi="Cambria"/>
          <w:sz w:val="23"/>
          <w:szCs w:val="23"/>
          <w:lang w:val="es-ES_tradnl"/>
        </w:rPr>
        <w:t xml:space="preserve"> Cuando la C</w:t>
      </w:r>
      <w:r>
        <w:rPr>
          <w:rFonts w:cs="Cambria" w:ascii="Cambria" w:hAnsi="Cambria"/>
          <w:spacing w:val="2"/>
          <w:sz w:val="23"/>
          <w:szCs w:val="23"/>
          <w:lang w:val="es-ES_tradnl"/>
        </w:rPr>
        <w:t>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spacing w:lineRule="auto" w:line="288" w:before="28" w:after="28"/>
        <w:jc w:val="center"/>
        <w:textAlignment w:val="center"/>
        <w:rPr>
          <w:rFonts w:ascii="Cambria" w:hAnsi="Cambria" w:cs="Cambria"/>
          <w:spacing w:val="2"/>
          <w:sz w:val="23"/>
          <w:szCs w:val="23"/>
          <w:lang w:val="es-ES_tradnl"/>
        </w:rPr>
      </w:pPr>
      <w:r>
        <w:rPr>
          <w:rFonts w:cs="Cambria" w:ascii="Cambria" w:hAnsi="Cambria"/>
          <w:spacing w:val="2"/>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I</w:t>
      </w:r>
    </w:p>
    <w:p>
      <w:pPr>
        <w:pStyle w:val="Normal"/>
        <w:spacing w:lineRule="auto" w:line="288" w:before="28" w:after="28"/>
        <w:jc w:val="center"/>
        <w:textAlignment w:val="center"/>
        <w:rPr>
          <w:b/>
          <w:b/>
          <w:bCs/>
          <w:lang w:val="es-ES_tradnl"/>
        </w:rPr>
      </w:pPr>
      <w:r>
        <w:rPr>
          <w:b/>
          <w:bCs/>
          <w:lang w:val="es-ES_tradnl"/>
        </w:rPr>
        <w:t>Procedimiento administrativo sancionatorio</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7. </w:t>
      </w:r>
      <w:r>
        <w:rPr>
          <w:rFonts w:cs="Cambria" w:ascii="Cambria" w:hAnsi="Cambria"/>
          <w:i/>
          <w:iCs/>
          <w:sz w:val="23"/>
          <w:szCs w:val="23"/>
          <w:lang w:val="es-ES_tradnl"/>
        </w:rPr>
        <w:t>Procedimiento administrativo sancionatorio.</w:t>
      </w:r>
      <w:r>
        <w:rPr>
          <w:rFonts w:cs="Cambria" w:ascii="Cambria" w:hAnsi="Cambria"/>
          <w:sz w:val="23"/>
          <w:szCs w:val="23"/>
          <w:lang w:val="es-ES_tradnl"/>
        </w:rPr>
        <w:t xml:space="preserve"> Los procedimientos administrativos de carácter sancionatorio no regulados por leyes especiales y por el Código Disciplinario Único se sujetarán a las disposiciones de esta Parte Primera del Código. Los preceptos de este Código se aplicarán también en lo no previsto por dichas ley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ctuaciones administrativas de naturaleza sancionatoria podrán iniciarse de oficio o por solicitud de cualquier persona. Cuando como resultado de averiguaciones preliminares, la autoridad establezca que existen méritos para adelantar un procedimiento sancionatori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investigados podrán, dentro de los quince (15) días siguientes a la notificación de la formulación de cargos, solicitar o aportar las pruebas que pretendan hacer valer. Serán rechazadas las inconducentes, las impertinentes y las superfluas y no se atenderán las practicadas ilegalm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8. </w:t>
      </w:r>
      <w:r>
        <w:rPr>
          <w:rFonts w:cs="Cambria" w:ascii="Cambria" w:hAnsi="Cambria"/>
          <w:i/>
          <w:iCs/>
          <w:sz w:val="23"/>
          <w:szCs w:val="23"/>
          <w:lang w:val="es-ES_tradnl"/>
        </w:rPr>
        <w:t>Período Probatorio.</w:t>
      </w:r>
      <w:r>
        <w:rPr>
          <w:rFonts w:cs="Cambria" w:ascii="Cambria" w:hAnsi="Cambria"/>
          <w:sz w:val="23"/>
          <w:szCs w:val="23"/>
          <w:lang w:val="es-ES_tradnl"/>
        </w:rPr>
        <w:t xml:space="preserve"> Cuando deban practicarse pruebas se señalará un término no mayor a noventa (90) días. Cuando sean tres (3) o más investigados el término probatorio podrá ser hasta  de ciento veinte (120) días. El término podrá prorrogarse por una sola vez hasta por la mitad del plazo ini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Una vez terminado el período probatorio, se dará traslado al investigado por diez (10) días para que presente los alegatos respectiv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49. </w:t>
      </w:r>
      <w:r>
        <w:rPr>
          <w:rFonts w:cs="Cambria" w:ascii="Cambria" w:hAnsi="Cambria"/>
          <w:i/>
          <w:iCs/>
          <w:sz w:val="23"/>
          <w:szCs w:val="23"/>
          <w:lang w:val="es-ES_tradnl"/>
        </w:rPr>
        <w:t xml:space="preserve">Contenido de la decisión. </w:t>
      </w:r>
      <w:r>
        <w:rPr>
          <w:rFonts w:cs="Cambria" w:ascii="Cambria" w:hAnsi="Cambria"/>
          <w:sz w:val="23"/>
          <w:szCs w:val="23"/>
          <w:lang w:val="es-ES_tradnl"/>
        </w:rPr>
        <w:t>El funcionario competente proferirá el acto administrativo definitivo dentro de los sesenta (60) días siguientes a la presentación de los alega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acto administrativo que ponga fin al procedimiento administrativo de carácter sancionatorio deberá conten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individualización de la persona natural o jurídica a sancion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l análisis de hechos y pruebas con base en los cuales se impone la sanción.</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3. Las normas infringidas con los hechos prob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 decisión final de archivo o sanción y su fundament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0. </w:t>
      </w:r>
      <w:r>
        <w:rPr>
          <w:rFonts w:cs="Cambria" w:ascii="Cambria" w:hAnsi="Cambria"/>
          <w:i/>
          <w:iCs/>
          <w:sz w:val="23"/>
          <w:szCs w:val="23"/>
          <w:lang w:val="es-ES_tradnl"/>
        </w:rPr>
        <w:t>Graduación de las sanciones.</w:t>
      </w:r>
      <w:r>
        <w:rPr>
          <w:rFonts w:cs="Cambria" w:ascii="Cambria" w:hAnsi="Cambria"/>
          <w:sz w:val="23"/>
          <w:szCs w:val="23"/>
          <w:lang w:val="es-ES_tradnl"/>
        </w:rPr>
        <w:t xml:space="preserve"> Salvo lo dispuesto en leyes especiales, la gravedad de las faltas y el rigor de las sanciones por infracciones administrativas se graduarán atendiendo a los siguientes criterios, en cuanto resultaren aplicab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año o peligro generado a los intereses jurídicos tutelad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2. Beneficio económico obtenido por el infractor para sí o a favor de un tercer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Reincidencia en la comisión de la infrac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Resistencia, negativa u obstrucción a la acción investigadora o de superv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Utilización de medios fraudulentos o utilización de persona interpuesta para ocultar la infracción u ocultar sus efec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Grado de prudencia y diligencia con que se hayan atendido los deberes o se hayan aplicado las normas legales pertin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Renuencia o desacato en el cumplimiento de las órdenes impartidas por la autoridad compet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Reconocimiento o aceptación expresa de la infracción antes del decreto de prueb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1. </w:t>
      </w:r>
      <w:r>
        <w:rPr>
          <w:rFonts w:cs="Cambria" w:ascii="Cambria" w:hAnsi="Cambria"/>
          <w:i/>
          <w:iCs/>
          <w:sz w:val="23"/>
          <w:szCs w:val="23"/>
          <w:lang w:val="es-ES_tradnl"/>
        </w:rPr>
        <w:t>De la renuencia a suministrar información.</w:t>
      </w:r>
      <w:r>
        <w:rPr>
          <w:rFonts w:cs="Cambria" w:ascii="Cambria" w:hAnsi="Cambria"/>
          <w:sz w:val="23"/>
          <w:szCs w:val="23"/>
          <w:lang w:val="es-ES_tradnl"/>
        </w:rPr>
        <w:t xml:space="preserve"> 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hasta de cien (100) salarios mínimos </w:t>
      </w:r>
      <w:r>
        <w:rPr>
          <w:rFonts w:cs="Cambria" w:ascii="Cambria" w:hAnsi="Cambria"/>
          <w:sz w:val="23"/>
          <w:szCs w:val="23"/>
          <w:u w:val="single" w:color="000000"/>
          <w:lang w:val="es-ES_tradnl"/>
        </w:rPr>
        <w:t>mensuales legales vigentes</w:t>
      </w:r>
      <w:r>
        <w:rPr>
          <w:rFonts w:cs="Cambria" w:ascii="Cambria" w:hAnsi="Cambria"/>
          <w:sz w:val="23"/>
          <w:szCs w:val="23"/>
          <w:lang w:val="es-ES_tradnl"/>
        </w:rPr>
        <w:t xml:space="preserve"> al momento de la ocurrencia de los hechos. La autoridad podrá imponer multas sucesiv as al renuente, en los términos del artículo 90 de este Códi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anción a la que se refiere el anterior inciso se aplicará sin perjuicio de la obligación de suministrar o permitir el acceso a la información o a los documentos requeri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icha sanción se impondrá mediante resolución motivada, previo traslado de la solicitud de explicaciones a la persona a sancionar, quien tendrá un término de diez (10) días para presentar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su notific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sta actuación no suspende ni interrumpe el desarrollo del procedimiento administrativo sancionatorio que se esté adelantando para establecer la comisión de infracciones a disposiciones administrativ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2. </w:t>
      </w:r>
      <w:r>
        <w:rPr>
          <w:rFonts w:cs="Cambria" w:ascii="Cambria" w:hAnsi="Cambria"/>
          <w:i/>
          <w:iCs/>
          <w:sz w:val="23"/>
          <w:szCs w:val="23"/>
          <w:lang w:val="es-ES_tradnl"/>
        </w:rPr>
        <w:t>Caducidad de la facultad sancionatoria.</w:t>
      </w:r>
      <w:r>
        <w:rPr>
          <w:rFonts w:cs="Cambria" w:ascii="Cambria" w:hAnsi="Cambria"/>
          <w:sz w:val="23"/>
          <w:szCs w:val="23"/>
          <w:lang w:val="es-ES_tradnl"/>
        </w:rPr>
        <w:t xml:space="preserve"> 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que resuelven los recursos, que para efectos de la caducidad no se tendrán en cuent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se trate de un hecho o conducta continuada, este término se contará desde el día siguiente a aquel en que cesó la infracción y/o la ejecución.</w:t>
      </w:r>
    </w:p>
    <w:p>
      <w:pPr>
        <w:pStyle w:val="Normal"/>
        <w:spacing w:lineRule="auto" w:line="28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sanción decretada por acto administrativo prescribirá al cabo de cinco (5) años contados a partir de la fecha de su ejecutoria.</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V</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Utilización de medios electrónicos  en el procedimiento administrativo</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3. </w:t>
      </w:r>
      <w:r>
        <w:rPr>
          <w:rFonts w:cs="Cambria" w:ascii="Cambria" w:hAnsi="Cambria"/>
          <w:i/>
          <w:iCs/>
          <w:sz w:val="23"/>
          <w:szCs w:val="23"/>
          <w:lang w:val="es-ES_tradnl"/>
        </w:rPr>
        <w:t>Procedimientos y trámites administrativos a través de medios electrónicos.</w:t>
      </w:r>
      <w:r>
        <w:rPr>
          <w:rFonts w:cs="Cambria" w:ascii="Cambria" w:hAnsi="Cambria"/>
          <w:sz w:val="23"/>
          <w:szCs w:val="23"/>
          <w:lang w:val="es-ES_tradnl"/>
        </w:rPr>
        <w:t xml:space="preserve">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cuanto sean compatibles con la naturaleza de los procedimientos administrativos, se aplicarán las disposiciones de la Ley 527 de 1999 y las normas que la sustituyan, adicionen o modifique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4. </w:t>
      </w:r>
      <w:r>
        <w:rPr>
          <w:rFonts w:cs="Cambria" w:ascii="Cambria" w:hAnsi="Cambria"/>
          <w:i/>
          <w:iCs/>
          <w:sz w:val="23"/>
          <w:szCs w:val="23"/>
          <w:lang w:val="es-ES_tradnl"/>
        </w:rPr>
        <w:t>Registro para el uso de medios electrónicos.</w:t>
      </w:r>
      <w:r>
        <w:rPr>
          <w:rFonts w:cs="Cambria" w:ascii="Cambria" w:hAnsi="Cambria"/>
          <w:sz w:val="23"/>
          <w:szCs w:val="23"/>
          <w:lang w:val="es-ES_tradnl"/>
        </w:rPr>
        <w:t xml:space="preserve">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diferente.</w:t>
      </w:r>
    </w:p>
    <w:p>
      <w:pPr>
        <w:pStyle w:val="Normal"/>
        <w:spacing w:lineRule="auto" w:line="288" w:before="28"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 xml:space="preserve">Las peticiones de información y consulta hechas a través de correo electrónico no requerirán del referido registro y podrán ser atendidas por la misma ví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ctuaciones en este caso se entenderán hechas en término siempre que hubiesen sido registrados hasta antes de las doce de la noche y se radicarán el siguiente día hábil.</w:t>
      </w:r>
    </w:p>
    <w:p>
      <w:pPr>
        <w:pStyle w:val="Normal"/>
        <w:spacing w:lineRule="auto" w:line="288" w:before="28" w:after="28"/>
        <w:ind w:firstLine="283"/>
        <w:textAlignment w:val="center"/>
        <w:rPr/>
      </w:pPr>
      <w:r>
        <w:rPr>
          <w:rFonts w:cs="Cambria" w:ascii="Cambria" w:hAnsi="Cambria"/>
          <w:spacing w:val="2"/>
          <w:sz w:val="23"/>
          <w:szCs w:val="23"/>
          <w:lang w:val="es-ES_tradnl"/>
        </w:rPr>
        <w:t xml:space="preserve">Artículo 55. </w:t>
      </w:r>
      <w:r>
        <w:rPr>
          <w:rFonts w:cs="Cambria" w:ascii="Cambria" w:hAnsi="Cambria"/>
          <w:i/>
          <w:iCs/>
          <w:spacing w:val="2"/>
          <w:sz w:val="23"/>
          <w:szCs w:val="23"/>
          <w:lang w:val="es-ES_tradnl"/>
        </w:rPr>
        <w:t>Documento público en medio electrónico.</w:t>
      </w:r>
      <w:r>
        <w:rPr>
          <w:rFonts w:cs="Cambria" w:ascii="Cambria" w:hAnsi="Cambria"/>
          <w:spacing w:val="2"/>
          <w:sz w:val="23"/>
          <w:szCs w:val="23"/>
          <w:lang w:val="es-ES_tradnl"/>
        </w:rPr>
        <w:t xml:space="preserve"> Los documentos públicos autorizados o suscritos por medios electrónicos tienen la validez y fuerza probatoria que le confieren a los mismos las disposiciones del Código de Procedimiento Civi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reproducciones efectuadas a partir de los respectivos archivos electrónicos se reputarán auténticas para todos los efectos lega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6. </w:t>
      </w:r>
      <w:r>
        <w:rPr>
          <w:rFonts w:cs="Cambria" w:ascii="Cambria" w:hAnsi="Cambria"/>
          <w:i/>
          <w:iCs/>
          <w:sz w:val="23"/>
          <w:szCs w:val="23"/>
          <w:lang w:val="es-ES_tradnl"/>
        </w:rPr>
        <w:t xml:space="preserve">Notificación electrónica. </w:t>
      </w:r>
      <w:r>
        <w:rPr>
          <w:rFonts w:cs="Cambria" w:ascii="Cambria" w:hAnsi="Cambria"/>
          <w:sz w:val="23"/>
          <w:szCs w:val="23"/>
          <w:lang w:val="es-ES_tradnl"/>
        </w:rPr>
        <w:t>Las autoridades podrán notificar sus actos a través de medios electrónicos, siempre que el administrado haya aceptado este medio de notificación.</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Sin embargo, durante el desarrollo de la actuación el interesado podrá solicitar a la autoridad que las notificaciones sucesivas no se realicen por medios electrónicos, sino de conformidad con los otros medios previstos en el Capítulo V del presente Tít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notificación quedará surtida a partir de la fecha y hora en que el administrado acceda al acto administrativo, fecha y hora que deberá certificar la administr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7. </w:t>
      </w:r>
      <w:r>
        <w:rPr>
          <w:rFonts w:cs="Cambria" w:ascii="Cambria" w:hAnsi="Cambria"/>
          <w:i/>
          <w:iCs/>
          <w:sz w:val="23"/>
          <w:szCs w:val="23"/>
          <w:lang w:val="es-ES_tradnl"/>
        </w:rPr>
        <w:t>Acto administrativo electrónico.</w:t>
      </w:r>
      <w:r>
        <w:rPr>
          <w:rFonts w:cs="Cambria" w:ascii="Cambria" w:hAnsi="Cambria"/>
          <w:sz w:val="23"/>
          <w:szCs w:val="23"/>
          <w:lang w:val="es-ES_tradnl"/>
        </w:rPr>
        <w:t xml:space="preserve"> Las autoridades, en el ejercicio de sus funciones, podrán emitir válidamente actos administrativos por medios electrónicos siempre y cuando se a segure su autenticidad, integridad y disponibilidad de acuerdo con la ley.</w:t>
      </w:r>
    </w:p>
    <w:p>
      <w:pPr>
        <w:pStyle w:val="Normal"/>
        <w:spacing w:lineRule="auto" w:line="288" w:before="28" w:after="28"/>
        <w:ind w:firstLine="283"/>
        <w:jc w:val="both"/>
        <w:textAlignment w:val="center"/>
        <w:rPr/>
      </w:pPr>
      <w:r>
        <w:rPr>
          <w:rFonts w:cs="Cambria" w:ascii="Cambria" w:hAnsi="Cambria"/>
          <w:spacing w:val="2"/>
          <w:sz w:val="23"/>
          <w:szCs w:val="23"/>
          <w:lang w:val="es-ES_tradnl"/>
        </w:rPr>
        <w:t xml:space="preserve">Artículo 58. </w:t>
      </w:r>
      <w:r>
        <w:rPr>
          <w:rFonts w:cs="Cambria" w:ascii="Cambria" w:hAnsi="Cambria"/>
          <w:i/>
          <w:iCs/>
          <w:spacing w:val="2"/>
          <w:sz w:val="23"/>
          <w:szCs w:val="23"/>
          <w:lang w:val="es-ES_tradnl"/>
        </w:rPr>
        <w:t>Archivo electrónico de documentos.</w:t>
      </w:r>
      <w:r>
        <w:rPr>
          <w:rFonts w:cs="Cambria" w:ascii="Cambria" w:hAnsi="Cambria"/>
          <w:spacing w:val="2"/>
          <w:sz w:val="23"/>
          <w:szCs w:val="23"/>
          <w:lang w:val="es-ES_tradnl"/>
        </w:rPr>
        <w:t xml:space="preserve"> Cuando el procedimiento administrativo se adelante utilizando medios electrónicos, los documentos deberán ser archivados en este mismo medio. Podrán almacenarse por medios electrónicos todos los documentos utilizados en las actuaciones administrativ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9. </w:t>
      </w:r>
      <w:r>
        <w:rPr>
          <w:rFonts w:cs="Cambria" w:ascii="Cambria" w:hAnsi="Cambria"/>
          <w:i/>
          <w:iCs/>
          <w:sz w:val="23"/>
          <w:szCs w:val="23"/>
          <w:lang w:val="es-ES_tradnl"/>
        </w:rPr>
        <w:t xml:space="preserve">Expediente electrónico. </w:t>
      </w:r>
      <w:r>
        <w:rPr>
          <w:rFonts w:cs="Cambria" w:ascii="Cambria" w:hAnsi="Cambria"/>
          <w:sz w:val="23"/>
          <w:szCs w:val="23"/>
          <w:lang w:val="es-ES_tradnl"/>
        </w:rPr>
        <w:t>El expediente electrónico es el conjunto de documentos electrónicos correspondientes a un procedimiento administrativo, cualquiera que sea el tipo de información que contenga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foliado de los expedientes electrónicos se llevará a cabo mediante un índice electrónico, firmado digitalmente por la autoridad, órgano o entidad actuante, según proceda. Este índice garantizará la integridad del expediente electrónico y permitirá su recuperación cuando se requier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autoridad respectiva conservará copias de seguridad periódicas que cumplan con los requisitos de archivo y conservación en medios electrónicos, de conformidad co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l Gobierno Nacional reglamentará las condiciones técnicas de manejo uniforme de los archivos electrónicos públic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0. </w:t>
      </w:r>
      <w:r>
        <w:rPr>
          <w:rFonts w:cs="Cambria" w:ascii="Cambria" w:hAnsi="Cambria"/>
          <w:i/>
          <w:iCs/>
          <w:sz w:val="23"/>
          <w:szCs w:val="23"/>
          <w:lang w:val="es-ES_tradnl"/>
        </w:rPr>
        <w:t>Sede electrónica.</w:t>
      </w:r>
      <w:r>
        <w:rPr>
          <w:rFonts w:cs="Cambria" w:ascii="Cambria" w:hAnsi="Cambria"/>
          <w:sz w:val="23"/>
          <w:szCs w:val="23"/>
          <w:lang w:val="es-ES_tradnl"/>
        </w:rPr>
        <w:t xml:space="preserve"> Toda autoridad deberá tener al menos una dirección electrón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autoridad respectiva garantizará condiciones de calidad, seguridad, disponibilidad, accesibilidad, neutralidad e interoperabilidad de la información de acuerdo con los estándares que defina el Gobierno Nacional.</w:t>
      </w:r>
    </w:p>
    <w:p>
      <w:pPr>
        <w:pStyle w:val="Normal"/>
        <w:spacing w:lineRule="auto" w:line="288" w:before="28"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Podrá establecerse una sede electrónica común o compartida por varias autoridades, siempre y cuando se identifique claramente quién es el responsable de garantizar las condiciones de calidad, seguridad, disponibilidad, accesibilidad, neutralidad e interoperabilidad. Así mismo, cada autoridad usuaria de la sede compartida será responsable de la integridad, autenticidad y actualización de la información y de los servicios ofrecidos por este med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1. </w:t>
      </w:r>
      <w:r>
        <w:rPr>
          <w:rFonts w:cs="Cambria" w:ascii="Cambria" w:hAnsi="Cambria"/>
          <w:i/>
          <w:iCs/>
          <w:sz w:val="23"/>
          <w:szCs w:val="23"/>
          <w:lang w:val="es-ES_tradnl"/>
        </w:rPr>
        <w:t>Recepción de documentos electrónicos por parte de las autoridades.</w:t>
      </w:r>
      <w:r>
        <w:rPr>
          <w:rFonts w:cs="Cambria" w:ascii="Cambria" w:hAnsi="Cambria"/>
          <w:sz w:val="23"/>
          <w:szCs w:val="23"/>
          <w:lang w:val="es-ES_tradnl"/>
        </w:rPr>
        <w:t xml:space="preserve"> Para la recepción de mensajes de datos dentro de una actuación administrativa las autoridades deberá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levar un estricto control y relación de los mensajes recibidos en sus sistemas de información incluyendo la fecha y hora de recep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Mantener la casilla del correo electrónico con capacidad suficiente y contar con las medidas adecuadas de protección de la inform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nviar un mensaje acusando el recibo de las comunicaciones entrantes indicando la fecha de la misma y el número de radicado asignado.</w:t>
      </w:r>
    </w:p>
    <w:p>
      <w:pPr>
        <w:pStyle w:val="Normal"/>
        <w:spacing w:lineRule="auto" w:line="288" w:before="28" w:after="28"/>
        <w:ind w:firstLine="283"/>
        <w:jc w:val="both"/>
        <w:textAlignment w:val="center"/>
        <w:rPr/>
      </w:pPr>
      <w:r>
        <w:rPr>
          <w:rFonts w:cs="Cambria" w:ascii="Cambria" w:hAnsi="Cambria"/>
          <w:lang w:val="es-ES_tradnl"/>
        </w:rPr>
        <w:t xml:space="preserve">Artículo 62. </w:t>
      </w:r>
      <w:r>
        <w:rPr>
          <w:rFonts w:cs="Cambria" w:ascii="Cambria" w:hAnsi="Cambria"/>
          <w:i/>
          <w:iCs/>
          <w:lang w:val="es-ES_tradnl"/>
        </w:rPr>
        <w:t>Prueba de recepción y envío de mensajes de datos por la autoridad.</w:t>
      </w:r>
      <w:r>
        <w:rPr>
          <w:rFonts w:cs="Cambria" w:ascii="Cambria" w:hAnsi="Cambria"/>
          <w:lang w:val="es-ES_tradnl"/>
        </w:rPr>
        <w:t xml:space="preserve"> Para efectos de demostrar el envío y la recepción de comunicaciones, se aplicarán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 mensaje de datos emitido por la autoridad para acusar recibo de una comunicación, será prueba tanto del envío por el interesado como de su recepción por la autor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se presenten fallas en los medios electrónicos de la autoridad, que impidan a las personas enviar sus escritos, peticiones o documentos, el remitente podrá insistir en su envío dentro de los dos días siguientes, o remitir el documento por otro medio dentro del mismo término, siempre y cuando exista constancia de los hechos constitutivos de la falla en el servic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3. </w:t>
      </w:r>
      <w:r>
        <w:rPr>
          <w:rFonts w:cs="Cambria" w:ascii="Cambria" w:hAnsi="Cambria"/>
          <w:i/>
          <w:iCs/>
          <w:sz w:val="23"/>
          <w:szCs w:val="23"/>
          <w:lang w:val="es-ES_tradnl"/>
        </w:rPr>
        <w:t>Sesiones virtuales.</w:t>
      </w:r>
      <w:r>
        <w:rPr>
          <w:rFonts w:cs="Cambria" w:ascii="Cambria" w:hAnsi="Cambria"/>
          <w:sz w:val="23"/>
          <w:szCs w:val="23"/>
          <w:lang w:val="es-ES_tradnl"/>
        </w:rPr>
        <w:t xml:space="preserve"> 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4. </w:t>
      </w:r>
      <w:r>
        <w:rPr>
          <w:rFonts w:cs="Cambria" w:ascii="Cambria" w:hAnsi="Cambria"/>
          <w:i/>
          <w:iCs/>
          <w:sz w:val="23"/>
          <w:szCs w:val="23"/>
          <w:lang w:val="es-ES_tradnl"/>
        </w:rPr>
        <w:t>Reglamentación de la utilización de medios electrónicos en los procedimientos administrativos.</w:t>
      </w:r>
      <w:r>
        <w:rPr>
          <w:rFonts w:cs="Cambria" w:ascii="Cambria" w:hAnsi="Cambria"/>
          <w:sz w:val="23"/>
          <w:szCs w:val="23"/>
          <w:lang w:val="es-ES_tradnl"/>
        </w:rPr>
        <w:t xml:space="preserve"> El Gobierno Nacional establecerá los estándares y protocolos que deberán cumplir las autoridades para incorporar en forma gradual la aplicación de medios electrónicos en los procedimientos administrativos.</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Publicaciones, citaciones, comunicaciones  y notificaciones</w:t>
      </w:r>
    </w:p>
    <w:p>
      <w:pPr>
        <w:pStyle w:val="Normal"/>
        <w:spacing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before="28" w:after="28"/>
        <w:ind w:firstLine="283"/>
        <w:jc w:val="both"/>
        <w:textAlignment w:val="center"/>
        <w:rPr/>
      </w:pPr>
      <w:r>
        <w:rPr>
          <w:rFonts w:cs="Cambria" w:ascii="Cambria" w:hAnsi="Cambria"/>
          <w:sz w:val="23"/>
          <w:szCs w:val="23"/>
          <w:lang w:val="es-ES_tradnl"/>
        </w:rPr>
        <w:t xml:space="preserve">Artículo 65. </w:t>
      </w:r>
      <w:r>
        <w:rPr>
          <w:rFonts w:cs="Cambria" w:ascii="Cambria" w:hAnsi="Cambria"/>
          <w:i/>
          <w:iCs/>
          <w:sz w:val="23"/>
          <w:szCs w:val="23"/>
          <w:lang w:val="es-ES_tradnl"/>
        </w:rPr>
        <w:t>Deber de publicación de los actos administrativos de carácter general.</w:t>
      </w:r>
      <w:r>
        <w:rPr>
          <w:rFonts w:cs="Cambria" w:ascii="Cambria" w:hAnsi="Cambria"/>
          <w:sz w:val="23"/>
          <w:szCs w:val="23"/>
          <w:lang w:val="es-ES_tradnl"/>
        </w:rPr>
        <w:t xml:space="preserve"> Los actos administrativos de carácter general no serán obligatorios mientras no hayan sido publicados en el </w:t>
      </w:r>
      <w:r>
        <w:rPr>
          <w:rFonts w:cs="Cambria" w:ascii="Cambria" w:hAnsi="Cambria"/>
          <w:b/>
          <w:bCs/>
          <w:i/>
          <w:iCs/>
          <w:sz w:val="23"/>
          <w:szCs w:val="23"/>
          <w:lang w:val="es-ES_tradnl"/>
        </w:rPr>
        <w:t>Diario Oficial</w:t>
      </w:r>
      <w:r>
        <w:rPr>
          <w:rFonts w:cs="Cambria" w:ascii="Cambria" w:hAnsi="Cambria"/>
          <w:sz w:val="23"/>
          <w:szCs w:val="23"/>
          <w:lang w:val="es-ES_tradnl"/>
        </w:rPr>
        <w:t xml:space="preserve"> o en las gacetas territoriales, según el ca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entidades de la administración central y descentralizada de los entes territoriales que no cuenten con órgano oficial de publicidad podrán divulgar estos actos mediante la fijación de avisos, la distribución de volantes, la inserción en otros medios, la publicación en la página electrónica o por bando, en tanto estos medios garanticen su amplia divulg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decisiones que pongan término a una actuación administrativa iniciada con una petición de interés general, se comunicarán por cualquier medio eficaz.</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En caso de fuerza mayor que impida la publicación en el </w:t>
      </w:r>
      <w:r>
        <w:rPr>
          <w:rFonts w:cs="Cambria" w:ascii="Cambria" w:hAnsi="Cambria"/>
          <w:b/>
          <w:bCs/>
          <w:i/>
          <w:iCs/>
          <w:sz w:val="23"/>
          <w:szCs w:val="23"/>
          <w:lang w:val="es-ES_tradnl"/>
        </w:rPr>
        <w:t>Diario Oficial</w:t>
      </w:r>
      <w:r>
        <w:rPr>
          <w:rFonts w:cs="Cambria" w:ascii="Cambria" w:hAnsi="Cambria"/>
          <w:sz w:val="23"/>
          <w:szCs w:val="23"/>
          <w:lang w:val="es-ES_tradnl"/>
        </w:rPr>
        <w:t>, el Gobierno Nacional podrá disponer que la misma se haga a través de un medio masivo de comunicación eficaz.</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También deberán publicarse los actos de nombramiento y los actos de elección distintos a los de voto popular.</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6. </w:t>
      </w:r>
      <w:r>
        <w:rPr>
          <w:rFonts w:cs="Cambria" w:ascii="Cambria" w:hAnsi="Cambria"/>
          <w:i/>
          <w:iCs/>
          <w:sz w:val="23"/>
          <w:szCs w:val="23"/>
          <w:lang w:val="es-ES_tradnl"/>
        </w:rPr>
        <w:t>Deber de notificación de los actos administrativos de carácter particular y concreto.</w:t>
      </w:r>
      <w:r>
        <w:rPr>
          <w:rFonts w:cs="Cambria" w:ascii="Cambria" w:hAnsi="Cambria"/>
          <w:sz w:val="23"/>
          <w:szCs w:val="23"/>
          <w:lang w:val="es-ES_tradnl"/>
        </w:rPr>
        <w:t xml:space="preserve"> Los actos administrativos de carácter particular únicamente surtirán efecto a partir de su notificación personal o, en su defecto, a partir de la fecha en que quede realizada la notificación por avis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7. </w:t>
      </w:r>
      <w:r>
        <w:rPr>
          <w:rFonts w:cs="Cambria" w:ascii="Cambria" w:hAnsi="Cambria"/>
          <w:i/>
          <w:iCs/>
          <w:sz w:val="23"/>
          <w:szCs w:val="23"/>
          <w:lang w:val="es-ES_tradnl"/>
        </w:rPr>
        <w:t>Notificación personal.</w:t>
      </w:r>
      <w:r>
        <w:rPr>
          <w:rFonts w:cs="Cambria" w:ascii="Cambria" w:hAnsi="Cambria"/>
          <w:sz w:val="23"/>
          <w:szCs w:val="23"/>
          <w:lang w:val="es-ES_tradnl"/>
        </w:rPr>
        <w:t xml:space="preserve"> Las decisiones que pongan término a una actuación administrativa se notificarán personalmente al intere sado, a su representante o apoderado, o a la persona debidamente autorizada por el interesado para notificars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incumplimiento de cualquiera de estos requisitos invalidará la notificación.</w:t>
      </w:r>
    </w:p>
    <w:p>
      <w:pPr>
        <w:pStyle w:val="Normal"/>
        <w:tabs>
          <w:tab w:val="clear" w:pos="708"/>
          <w:tab w:val="left" w:pos="15861"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notificación personal para dar cumplimiento a todas las diligencias previstas en el inciso anterior también podrá efectuarse mediante una cualquiera de las siguientes modalidades:</w:t>
      </w:r>
    </w:p>
    <w:p>
      <w:pPr>
        <w:pStyle w:val="Normal"/>
        <w:tabs>
          <w:tab w:val="clear" w:pos="708"/>
          <w:tab w:val="left" w:pos="15861"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Por medio electrónico. Procederá siempre y cuando el interesado acepte ser notificado de esta manera.</w:t>
      </w:r>
    </w:p>
    <w:p>
      <w:pPr>
        <w:pStyle w:val="Normal"/>
        <w:tabs>
          <w:tab w:val="clear" w:pos="708"/>
          <w:tab w:val="left" w:pos="15861"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
        <w:tabs>
          <w:tab w:val="clear" w:pos="708"/>
          <w:tab w:val="left" w:pos="15861"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8. </w:t>
      </w:r>
      <w:r>
        <w:rPr>
          <w:rFonts w:cs="Cambria" w:ascii="Cambria" w:hAnsi="Cambria"/>
          <w:i/>
          <w:iCs/>
          <w:sz w:val="23"/>
          <w:szCs w:val="23"/>
          <w:lang w:val="es-ES_tradnl"/>
        </w:rPr>
        <w:t>Citaciones para notificación personal.</w:t>
      </w:r>
      <w:r>
        <w:rPr>
          <w:rFonts w:cs="Cambria" w:ascii="Cambria" w:hAnsi="Cambria"/>
          <w:sz w:val="23"/>
          <w:szCs w:val="23"/>
          <w:lang w:val="es-ES_tradnl"/>
        </w:rPr>
        <w:t xml:space="preserve"> 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69. </w:t>
      </w:r>
      <w:r>
        <w:rPr>
          <w:rFonts w:cs="Cambria" w:ascii="Cambria" w:hAnsi="Cambria"/>
          <w:i/>
          <w:iCs/>
          <w:sz w:val="23"/>
          <w:szCs w:val="23"/>
          <w:lang w:val="es-ES_tradnl" w:bidi="ar-YE"/>
        </w:rPr>
        <w:t>Notificación por aviso.</w:t>
      </w:r>
      <w:r>
        <w:rPr>
          <w:rFonts w:cs="Cambria" w:ascii="Cambria" w:hAnsi="Cambria"/>
          <w:sz w:val="23"/>
          <w:szCs w:val="23"/>
          <w:lang w:val="es-ES_tradnl" w:bidi="ar-YE"/>
        </w:rPr>
        <w:t xml:space="preserve"> Si no pudiere hacerse la notificación personal al cabo de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su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uando se desconozca la información sobre el destinatario, el aviso, con copia íntegra del acto administrativo, se publicará en la página electrónica o en un lugar de acceso al público de la respectiva entidad por el término de dos (2) días, con la advertencia de que la notificación se considerará surtida al finalizar el día siguiente al retiro del avis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n el expediente se dejará constancia de la remisión o publicación del aviso y de la fecha en que por este medio quedará surtida la notificación personal.</w:t>
      </w:r>
    </w:p>
    <w:p>
      <w:pPr>
        <w:pStyle w:val="Normal"/>
        <w:spacing w:lineRule="auto" w:line="288" w:before="28" w:after="28"/>
        <w:ind w:firstLine="283"/>
        <w:jc w:val="both"/>
        <w:textAlignment w:val="center"/>
        <w:rPr/>
      </w:pPr>
      <w:r>
        <w:rPr>
          <w:sz w:val="23"/>
          <w:szCs w:val="23"/>
          <w:lang w:val="es-ES_tradnl"/>
        </w:rPr>
        <w:t xml:space="preserve">Artículo 70. </w:t>
      </w:r>
      <w:r>
        <w:rPr>
          <w:i/>
          <w:iCs/>
          <w:sz w:val="23"/>
          <w:szCs w:val="23"/>
          <w:lang w:val="es-ES_tradnl"/>
        </w:rPr>
        <w:t>Notificación de los actos de inscripción o registro.</w:t>
      </w:r>
      <w:r>
        <w:rPr>
          <w:sz w:val="23"/>
          <w:szCs w:val="23"/>
          <w:lang w:val="es-ES_tradnl"/>
        </w:rPr>
        <w:t xml:space="preserve"> 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71. </w:t>
      </w:r>
      <w:r>
        <w:rPr>
          <w:rFonts w:cs="Cambria" w:ascii="Cambria" w:hAnsi="Cambria"/>
          <w:i/>
          <w:iCs/>
          <w:sz w:val="23"/>
          <w:szCs w:val="23"/>
          <w:lang w:val="es-ES_tradnl"/>
        </w:rPr>
        <w:t>Autorización para recibir la notificación.</w:t>
      </w:r>
      <w:r>
        <w:rPr>
          <w:rFonts w:cs="Cambria" w:ascii="Cambria" w:hAnsi="Cambria"/>
          <w:sz w:val="23"/>
          <w:szCs w:val="23"/>
          <w:lang w:val="es-ES_tradnl"/>
        </w:rPr>
        <w:t xml:space="preserve"> Cualquier persona que deba noti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 anterior sin perjuicio del derecho de postul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todo caso, será necesaria la presentación personal del poder cuando se trate de notificación del reconocimiento de un derecho con cargo a recursos públicos, de naturaleza pública o de seguridad soci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72. </w:t>
      </w:r>
      <w:r>
        <w:rPr>
          <w:rFonts w:cs="Cambria" w:ascii="Cambria" w:hAnsi="Cambria"/>
          <w:i/>
          <w:iCs/>
          <w:sz w:val="23"/>
          <w:szCs w:val="23"/>
          <w:lang w:val="es-ES_tradnl"/>
        </w:rPr>
        <w:t>Falta o irregularidad de las notificaciones y notificación por conducta concluyente.</w:t>
      </w:r>
      <w:r>
        <w:rPr>
          <w:rFonts w:cs="Cambria" w:ascii="Cambria" w:hAnsi="Cambria"/>
          <w:sz w:val="23"/>
          <w:szCs w:val="23"/>
          <w:lang w:val="es-ES_tradnl"/>
        </w:rPr>
        <w:t xml:space="preserve"> Sin el lleno de los anteriores requisitos no se tendrá por hecha la notificación ni producirá efectos legales la decisión, a menos que la parte interesada revele en cualquiera de sus escritos que conoce el acto, consienta la decisión o haga uso de los recursos legale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73. </w:t>
      </w:r>
      <w:r>
        <w:rPr>
          <w:rFonts w:cs="Cambria" w:ascii="Cambria" w:hAnsi="Cambria"/>
          <w:i/>
          <w:iCs/>
          <w:sz w:val="23"/>
          <w:szCs w:val="23"/>
          <w:lang w:val="es-ES_tradnl" w:bidi="ar-YE"/>
        </w:rPr>
        <w:t>Publicidad o notificación a terceros de quienes se desconozca su domicilio.</w:t>
      </w:r>
      <w:r>
        <w:rPr>
          <w:rFonts w:cs="Cambria" w:ascii="Cambria" w:hAnsi="Cambria"/>
          <w:sz w:val="23"/>
          <w:szCs w:val="23"/>
          <w:lang w:val="es-ES_tradnl" w:bidi="ar-YE"/>
        </w:rPr>
        <w:t xml:space="preserve"> Cuando, a juicio de las autoridades, los actos administrativos de carácter particular afecten en forma directa e inmediata a terceros que no intervinieron en la actuación y de quienes se desconozca su domicilio, ordenarán publicar la parte resolutiva en la página electrónica de la entidad y en un medio masivo de comunicación en el territorio donde sea competente quien expidió las decisiones. En caso de ser conocido su domicilio se procederá a la notificación personal.</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CAPÍTULO VI</w:t>
      </w:r>
    </w:p>
    <w:p>
      <w:pPr>
        <w:pStyle w:val="Normal"/>
        <w:spacing w:lineRule="auto" w:line="288" w:before="28" w:after="28"/>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t>Recursos</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74. </w:t>
      </w:r>
      <w:r>
        <w:rPr>
          <w:rFonts w:cs="Cambria" w:ascii="Cambria" w:hAnsi="Cambria"/>
          <w:i/>
          <w:iCs/>
          <w:sz w:val="23"/>
          <w:szCs w:val="23"/>
          <w:lang w:val="es-ES_tradnl"/>
        </w:rPr>
        <w:t>Recursos contra los actos administrativos.</w:t>
      </w:r>
      <w:r>
        <w:rPr>
          <w:rFonts w:cs="Cambria" w:ascii="Cambria" w:hAnsi="Cambria"/>
          <w:sz w:val="23"/>
          <w:szCs w:val="23"/>
          <w:lang w:val="es-ES_tradnl"/>
        </w:rPr>
        <w:t xml:space="preserve"> Por regla general, contra los actos que pongan fin a las actuaciones administrativas procederán los siguientes recur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 de reposición, ante quien expidió la decisión para que la aclare, modifique, adicione o revoqu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l de apelación, ante el inmediato superior administrativo o funcional con el mismo propósi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l de queja, cuando se rechace el de apel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recurso de queja es facultativo y podrá interponerse directamente ante el superior del funcionario que dictó la decisión, mediante escrito al que deberá acompañarse copia de la providencia que haya negado el recurso.&lt; /o:p&gt;</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e este recurso se podrá hacer uso dentro de los cinco (5) días siguientes a la notificación de la dec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Recibido el escrito, el superior ordenará inmediatamente la remisión del expediente, y decidirá lo que sea del cas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75. </w:t>
      </w:r>
      <w:r>
        <w:rPr>
          <w:rFonts w:cs="Cambria" w:ascii="Cambria" w:hAnsi="Cambria"/>
          <w:i/>
          <w:iCs/>
          <w:sz w:val="23"/>
          <w:szCs w:val="23"/>
          <w:lang w:val="es-ES_tradnl"/>
        </w:rPr>
        <w:t>Improcedencia</w:t>
      </w:r>
      <w:r>
        <w:rPr>
          <w:rFonts w:cs="Cambria" w:ascii="Cambria" w:hAnsi="Cambria"/>
          <w:sz w:val="23"/>
          <w:szCs w:val="23"/>
          <w:lang w:val="es-ES_tradnl"/>
        </w:rPr>
        <w:t>. No habrá recurso contra los actos de carácter general, ni contra los de trámite, preparatorios, o de ejecución excepto en los casos previstos en norma expresa.</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76. </w:t>
      </w:r>
      <w:r>
        <w:rPr>
          <w:rFonts w:cs="Cambria" w:ascii="Cambria" w:hAnsi="Cambria"/>
          <w:i/>
          <w:iCs/>
          <w:sz w:val="23"/>
          <w:szCs w:val="23"/>
          <w:lang w:val="es-ES_tradnl" w:bidi="ar-YE"/>
        </w:rPr>
        <w:t xml:space="preserve">Oportunidad y presentación. </w:t>
      </w:r>
      <w:r>
        <w:rPr>
          <w:rFonts w:cs="Cambria" w:ascii="Cambria" w:hAnsi="Cambria"/>
          <w:sz w:val="23"/>
          <w:szCs w:val="23"/>
          <w:lang w:val="es-ES_tradnl" w:bidi="ar-YE"/>
        </w:rPr>
        <w:t>De los recursos de reposición y apelación habrá de hacerse uso,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os recursos se presentarán ante el funcionario que dictó la decisión, salvo lo dispuesto para el de queja, y si quien fuere competente no quisiere recibirlos podrán presentarse ante el procurador regional o ante el personero municipal, para que ordene su recibo y tramitación e imponga las sanciones correspondiente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recurso de apelación podrá interponerse directamente, o como subsidiario del de reposición.</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os recursos de re posición y de queja no son obligatorios para acudir ante la Jurisdicción de lo Contencioso Administrativ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77. </w:t>
      </w:r>
      <w:r>
        <w:rPr>
          <w:rFonts w:cs="Cambria" w:ascii="Cambria" w:hAnsi="Cambria"/>
          <w:i/>
          <w:iCs/>
          <w:sz w:val="23"/>
          <w:szCs w:val="23"/>
          <w:lang w:val="es-ES_tradnl" w:bidi="ar-YE"/>
        </w:rPr>
        <w:t>Requisitos</w:t>
      </w:r>
      <w:r>
        <w:rPr>
          <w:rFonts w:cs="Cambria" w:ascii="Cambria" w:hAnsi="Cambria"/>
          <w:sz w:val="23"/>
          <w:szCs w:val="23"/>
          <w:lang w:val="es-ES_tradnl" w:bidi="ar-YE"/>
        </w:rPr>
        <w:t>. Por regla general los recursos se interpondrán por escrito que no requiere de presentación personal si quien lo presenta ha sido reconocido en la actuación. Igualmente, podrán presentarse por medios electrónic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recursos deberán reunir, además, los siguientes requisi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Interponerse dentro del plazo legal, por el interesado o su representante o apoderado debidamente constitui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Sustentarse con expresión concreta de los motivos de inconform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Solicitar y aportar las pruebas que se pretende hacer val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Indicar el nombre y la dirección del recurrente, así como la dirección electrónica si desea ser notificado por este medi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Sólo los abogados en ejercicio podrán ser apoderados. Si el recurrente obra como agente oficioso, deberá acreditar la calidad de abogado en ejercicio, y ofrecer prestar la caución que se le señale para garantizar que la persona por quien obra ratificará su actuación dentro del término de dos (2) meses.</w:t>
      </w:r>
    </w:p>
    <w:p>
      <w:pPr>
        <w:pStyle w:val="Normal"/>
        <w:spacing w:lineRule="auto" w:line="288" w:before="28" w:after="28"/>
        <w:ind w:firstLine="283"/>
        <w:jc w:val="both"/>
        <w:rPr>
          <w:rFonts w:ascii="Cambria" w:hAnsi="Cambria" w:cs="Cambria"/>
          <w:sz w:val="23"/>
          <w:szCs w:val="23"/>
          <w:lang w:val="es-ES_tradnl" w:bidi="ar-YE"/>
        </w:rPr>
      </w:pPr>
      <w:r>
        <w:rPr>
          <w:rFonts w:cs="Cambria" w:ascii="Cambria" w:hAnsi="Cambria"/>
          <w:sz w:val="23"/>
          <w:szCs w:val="23"/>
          <w:lang w:val="es-ES_tradnl" w:bidi="ar-YE"/>
        </w:rPr>
        <w:t>Si no hay ratificación se hará efectiva la caución y se archivará el expediente.</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Para el trámite del recurso el recurrente no está en la obligación de pagar la suma que el acto recurrido le exija. Con todo, podrá pagar lo que reconoce deber.</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78. </w:t>
      </w:r>
      <w:r>
        <w:rPr>
          <w:rFonts w:cs="Cambria" w:ascii="Cambria" w:hAnsi="Cambria"/>
          <w:i/>
          <w:iCs/>
          <w:sz w:val="23"/>
          <w:szCs w:val="23"/>
          <w:lang w:val="es-ES_tradnl" w:bidi="ar-YE"/>
        </w:rPr>
        <w:t xml:space="preserve">Rechazo del recurso. </w:t>
      </w:r>
      <w:r>
        <w:rPr>
          <w:rFonts w:cs="Cambria" w:ascii="Cambria" w:hAnsi="Cambria"/>
          <w:sz w:val="23"/>
          <w:szCs w:val="23"/>
          <w:lang w:val="es-ES_tradnl" w:bidi="ar-YE"/>
        </w:rPr>
        <w:t>Si el escrito con el cual se formula el recurso no se presenta con los requisitos previstos en los numerales 1, 2 y 4 del artículo anterior, el funcionario competente deberá rechazarlo. Contra el rechazo del recurso de apelación procederá el de queja.</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79. </w:t>
      </w:r>
      <w:r>
        <w:rPr>
          <w:rFonts w:cs="Cambria" w:ascii="Cambria" w:hAnsi="Cambria"/>
          <w:i/>
          <w:iCs/>
          <w:sz w:val="23"/>
          <w:szCs w:val="23"/>
          <w:lang w:val="es-ES_tradnl" w:bidi="ar-YE"/>
        </w:rPr>
        <w:t>Trámite de los recursos y pruebas.</w:t>
      </w:r>
      <w:r>
        <w:rPr>
          <w:rFonts w:cs="Cambria" w:ascii="Cambria" w:hAnsi="Cambria"/>
          <w:sz w:val="23"/>
          <w:szCs w:val="23"/>
          <w:lang w:val="es-ES_tradnl" w:bidi="ar-YE"/>
        </w:rPr>
        <w:t xml:space="preserve"> Los recursos se tramitarán en el efecto suspensiv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uando con un recurso se presenten pruebas, si se trata de un trámite en el que interviene más de una parte, deberá darse traslado a las demás por el término de cinco (5) día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uando sea del caso practicar pruebas, se señalará para ello un término no mayor de treinta (30) días. Los términos inferiores podrán prorrogarse por una sola vez, sin que con la prórroga el término exceda de treinta (30) día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n el acto que decrete la práctica de pruebas se indicará el día en que vence el término probatori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0. </w:t>
      </w:r>
      <w:r>
        <w:rPr>
          <w:rFonts w:cs="Cambria" w:ascii="Cambria" w:hAnsi="Cambria"/>
          <w:i/>
          <w:iCs/>
          <w:sz w:val="23"/>
          <w:szCs w:val="23"/>
          <w:lang w:val="es-ES_tradnl" w:bidi="ar-YE"/>
        </w:rPr>
        <w:t>Decisión de los recursos.</w:t>
      </w:r>
      <w:r>
        <w:rPr>
          <w:rFonts w:cs="Cambria" w:ascii="Cambria" w:hAnsi="Cambria"/>
          <w:sz w:val="23"/>
          <w:szCs w:val="23"/>
          <w:lang w:val="es-ES_tradnl" w:bidi="ar-YE"/>
        </w:rPr>
        <w:t xml:space="preserve"> Concluido el término para practicar pruebas, si a ello hubiere lugar, y sin necesidad de acto que así lo declare, deberá proferirse la decisión definitiva. Esta se motivará en sus aspectos de hecho y de derech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decisión resolverá todas las cuestiones que hayan sido planteadas y las que surjan con motivo del recurso, aunque no lo hayan sido ante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1. </w:t>
      </w:r>
      <w:r>
        <w:rPr>
          <w:rFonts w:cs="Cambria" w:ascii="Cambria" w:hAnsi="Cambria"/>
          <w:i/>
          <w:iCs/>
          <w:sz w:val="23"/>
          <w:szCs w:val="23"/>
          <w:lang w:val="es-ES_tradnl" w:bidi="ar-YE"/>
        </w:rPr>
        <w:t>Desistimiento</w:t>
      </w:r>
      <w:r>
        <w:rPr>
          <w:rFonts w:cs="Cambria" w:ascii="Cambria" w:hAnsi="Cambria"/>
          <w:sz w:val="23"/>
          <w:szCs w:val="23"/>
          <w:lang w:val="es-ES_tradnl" w:bidi="ar-YE"/>
        </w:rPr>
        <w:t>. De los recursos podrá desistirse en cualquier tiemp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2. </w:t>
      </w:r>
      <w:r>
        <w:rPr>
          <w:rFonts w:cs="Cambria" w:ascii="Cambria" w:hAnsi="Cambria"/>
          <w:i/>
          <w:iCs/>
          <w:sz w:val="23"/>
          <w:szCs w:val="23"/>
          <w:lang w:val="es-ES_tradnl" w:bidi="ar-YE"/>
        </w:rPr>
        <w:t>Grupos especializados para preparar la decisión de los recursos.</w:t>
      </w:r>
      <w:r>
        <w:rPr>
          <w:rFonts w:cs="Cambria" w:ascii="Cambria" w:hAnsi="Cambria"/>
          <w:sz w:val="23"/>
          <w:szCs w:val="23"/>
          <w:lang w:val="es-ES_tradnl" w:bidi="ar-YE"/>
        </w:rPr>
        <w:t xml:space="preserve"> La autoridad podrá crear dentro de su organización grupos especializados para elaborar los proyectos de decisión de los recursos de reposición y apelación.</w:t>
      </w:r>
    </w:p>
    <w:p>
      <w:pPr>
        <w:pStyle w:val="Normal"/>
        <w:spacing w:lineRule="auto" w:line="288" w:before="28" w:after="28"/>
        <w:ind w:firstLine="283"/>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ind w:firstLine="283"/>
        <w:jc w:val="center"/>
        <w:textAlignment w:val="center"/>
        <w:rPr>
          <w:rFonts w:ascii="Cambria" w:hAnsi="Cambria" w:cs="Cambria"/>
          <w:sz w:val="23"/>
          <w:szCs w:val="23"/>
          <w:lang w:val="es-ES_tradnl" w:bidi="ar-YE"/>
        </w:rPr>
      </w:pPr>
      <w:r>
        <w:rPr>
          <w:rFonts w:cs="Cambria" w:ascii="Cambria" w:hAnsi="Cambria"/>
          <w:sz w:val="23"/>
          <w:szCs w:val="23"/>
          <w:lang w:val="es-ES_tradnl" w:bidi="ar-YE"/>
        </w:rPr>
        <w:t>CAPÍTULO VII</w:t>
      </w:r>
    </w:p>
    <w:p>
      <w:pPr>
        <w:pStyle w:val="Normal"/>
        <w:spacing w:lineRule="auto" w:line="288" w:before="28" w:after="28"/>
        <w:ind w:firstLine="283"/>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t>Silencio administrativo</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3. </w:t>
      </w:r>
      <w:r>
        <w:rPr>
          <w:rFonts w:cs="Cambria" w:ascii="Cambria" w:hAnsi="Cambria"/>
          <w:i/>
          <w:iCs/>
          <w:sz w:val="23"/>
          <w:szCs w:val="23"/>
          <w:lang w:val="es-ES_tradnl" w:bidi="ar-YE"/>
        </w:rPr>
        <w:t>Silencio negativo.</w:t>
      </w:r>
      <w:r>
        <w:rPr>
          <w:rFonts w:cs="Cambria" w:ascii="Cambria" w:hAnsi="Cambria"/>
          <w:sz w:val="23"/>
          <w:szCs w:val="23"/>
          <w:lang w:val="es-ES_tradnl" w:bidi="ar-YE"/>
        </w:rPr>
        <w:t xml:space="preserve"> Transcurridos tres (3) meses contados a partir de la presentación de una petición sin que se haya notificado decisión que la resuelva, se entenderá que esta es negativ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n los casos en que la ley señale un plazo superior a los tres (3) meses para resolver la petición sin que esta se hubiere decidido, el silencio administrativo se producirá al cabo de un (1) mes contado a partir de la fecha en que debió adoptarse la decisión.</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4. </w:t>
      </w:r>
      <w:r>
        <w:rPr>
          <w:rFonts w:cs="Cambria" w:ascii="Cambria" w:hAnsi="Cambria"/>
          <w:i/>
          <w:iCs/>
          <w:sz w:val="23"/>
          <w:szCs w:val="23"/>
          <w:lang w:val="es-ES_tradnl" w:bidi="ar-YE"/>
        </w:rPr>
        <w:t>Silencio positivo.</w:t>
      </w:r>
      <w:r>
        <w:rPr>
          <w:rFonts w:cs="Cambria" w:ascii="Cambria" w:hAnsi="Cambria"/>
          <w:sz w:val="23"/>
          <w:szCs w:val="23"/>
          <w:lang w:val="es-ES_tradnl" w:bidi="ar-YE"/>
        </w:rPr>
        <w:t xml:space="preserve"> Solamente en los casos expresamente previstos en disposiciones legales especiales, el silencio de la administración equivale a decisión positiv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os términos para que se entienda producida la decisión positiva presunta comienzan a contarse a partir del día en que se presentó la petición o recurs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acto positivo presunto podrá ser objeto de revocación directa en los términos de este Códig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5. </w:t>
      </w:r>
      <w:r>
        <w:rPr>
          <w:rFonts w:cs="Cambria" w:ascii="Cambria" w:hAnsi="Cambria"/>
          <w:i/>
          <w:iCs/>
          <w:sz w:val="23"/>
          <w:szCs w:val="23"/>
          <w:lang w:val="es-ES_tradnl" w:bidi="ar-YE"/>
        </w:rPr>
        <w:t>Procedimiento para invocar el silencio administrativo positivo</w:t>
      </w:r>
      <w:r>
        <w:rPr>
          <w:rFonts w:cs="Cambria" w:ascii="Cambria" w:hAnsi="Cambria"/>
          <w:sz w:val="23"/>
          <w:szCs w:val="23"/>
          <w:lang w:val="es-ES_tradnl" w:bidi="ar-YE"/>
        </w:rPr>
        <w:t>. La persona que se hallare en las condiciones previstas en las disposiciones legales que establecen el beneficio del silencio administrativo positivo, protocolizará la constancia o copia de que trata el artículo 15, junto con su declaración jurada de no haberle sido notificada una decisión dentro del término previsto.</w:t>
      </w:r>
    </w:p>
    <w:p>
      <w:pPr>
        <w:pStyle w:val="Normal"/>
        <w:rPr>
          <w:rFonts w:ascii="Cambria" w:hAnsi="Cambria" w:cs="Cambria"/>
          <w:sz w:val="23"/>
          <w:szCs w:val="23"/>
          <w:lang w:val="es-ES_tradnl" w:bidi="ar-YE"/>
        </w:rPr>
      </w:pPr>
      <w:r>
        <w:rPr>
          <w:rFonts w:cs="Cambria" w:ascii="Cambria" w:hAnsi="Cambria"/>
          <w:sz w:val="23"/>
          <w:szCs w:val="23"/>
          <w:lang w:val="es-ES_tradnl" w:bidi="ar-YE"/>
        </w:rPr>
        <w:t>La escritura y sus copias producirán todos los efectos legales de la decisión favorable que se pidió, y es deber de todas las personas y autoridades reconocerlo así.</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Para efectos de la protocolización de los documentos de que trata este artículo se entenderá que ellos carecen de valor económic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6. </w:t>
      </w:r>
      <w:r>
        <w:rPr>
          <w:rFonts w:cs="Cambria" w:ascii="Cambria" w:hAnsi="Cambria"/>
          <w:i/>
          <w:iCs/>
          <w:sz w:val="23"/>
          <w:szCs w:val="23"/>
          <w:lang w:val="es-ES_tradnl" w:bidi="ar-YE"/>
        </w:rPr>
        <w:t>Silencio administrativo en recursos.</w:t>
      </w:r>
      <w:r>
        <w:rPr>
          <w:rFonts w:cs="Cambria" w:ascii="Cambria" w:hAnsi="Cambria"/>
          <w:sz w:val="23"/>
          <w:szCs w:val="23"/>
          <w:lang w:val="es-ES_tradnl" w:bidi="ar-YE"/>
        </w:rPr>
        <w:t xml:space="preserve"> Transcurrido un plazo de dos (2) meses, contados a partir de la interposición de los recursos de reposición o apelación sin que se haya notificado decisión expresa sobre ellos, se entenderá que la decisión es negativ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plazo mencionado se interrumpirá mientras dure la práctica de prueba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CAPÍTULO VIII</w:t>
      </w:r>
    </w:p>
    <w:p>
      <w:pPr>
        <w:pStyle w:val="Normal"/>
        <w:spacing w:lineRule="auto" w:line="288" w:before="28" w:after="28"/>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t>Conclusión del procedimiento administrativo</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lang w:val="es-ES_tradnl"/>
        </w:rPr>
        <w:t xml:space="preserve">Artículo 87. </w:t>
      </w:r>
      <w:r>
        <w:rPr>
          <w:rFonts w:cs="Cambria" w:ascii="Cambria" w:hAnsi="Cambria"/>
          <w:i/>
          <w:iCs/>
          <w:lang w:val="es-ES_tradnl"/>
        </w:rPr>
        <w:t>Firmeza de los actos administrativos.</w:t>
      </w:r>
      <w:r>
        <w:rPr>
          <w:rFonts w:cs="Cambria" w:ascii="Cambria" w:hAnsi="Cambria"/>
          <w:lang w:val="es-ES_tradnl"/>
        </w:rPr>
        <w:t xml:space="preserve"> Los actos administrativos quedarán en firm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uando contra ellos no proceda ningún recurso, desde el día siguiente al de su notificación, comunicación o publicación según el ca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Desde el día siguiente a la publicación, comunicación o notificación de la decisión sobre los recursos interpues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Desde el día siguiente al del vencimiento del término para interponer los recursos, si estos no fueron interpuestos, o se hubiere renunciado expresamente a ell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Desde el día siguiente al de la notificación de la aceptación del desistimiento de los recur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Desde el día siguiente al de la protocolización a que alude el artículo 85 para el silencio administrativo positiv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8. </w:t>
      </w:r>
      <w:r>
        <w:rPr>
          <w:rFonts w:cs="Cambria" w:ascii="Cambria" w:hAnsi="Cambria"/>
          <w:i/>
          <w:iCs/>
          <w:sz w:val="23"/>
          <w:szCs w:val="23"/>
          <w:lang w:val="es-ES_tradnl" w:bidi="ar-YE"/>
        </w:rPr>
        <w:t>Presunción de legalidad del acto administrativo.</w:t>
      </w:r>
      <w:r>
        <w:rPr>
          <w:rFonts w:cs="Cambria" w:ascii="Cambria" w:hAnsi="Cambria"/>
          <w:sz w:val="23"/>
          <w:szCs w:val="23"/>
          <w:lang w:val="es-ES_tradnl" w:bidi="ar-YE"/>
        </w:rPr>
        <w:t xml:space="preserve"> Los actos administrativos se presumen legales mientras no hayan sido anulados o suspendidos por la Jurisdicción de lo Contencioso Administrativ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89. </w:t>
      </w:r>
      <w:r>
        <w:rPr>
          <w:rFonts w:cs="Cambria" w:ascii="Cambria" w:hAnsi="Cambria"/>
          <w:i/>
          <w:iCs/>
          <w:sz w:val="23"/>
          <w:szCs w:val="23"/>
          <w:lang w:val="es-ES_tradnl" w:bidi="ar-YE"/>
        </w:rPr>
        <w:t>Carácter ejecutorio de los actos expedidos por las autoridades.</w:t>
      </w:r>
      <w:r>
        <w:rPr>
          <w:rFonts w:cs="Cambria" w:ascii="Cambria" w:hAnsi="Cambria"/>
          <w:sz w:val="23"/>
          <w:szCs w:val="23"/>
          <w:lang w:val="es-ES_tradnl" w:bidi="ar-YE"/>
        </w:rPr>
        <w:t xml:space="preserve"> Salvo disposición legal en contrario, los actos en firme serán suficientes para que las autoridades, por sí mismas, puedan ejecutarlos de inmediato. En consecuencia, su ejecución material procederá sin mediac ión de otra autoridad. Para tal efecto podrá requerirse, si fuere necesario, el apoyo o la colaboración de la Policía Nacional.</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90. </w:t>
      </w:r>
      <w:r>
        <w:rPr>
          <w:rFonts w:cs="Cambria" w:ascii="Cambria" w:hAnsi="Cambria"/>
          <w:i/>
          <w:iCs/>
          <w:sz w:val="23"/>
          <w:szCs w:val="23"/>
          <w:lang w:val="es-ES_tradnl" w:bidi="ar-YE"/>
        </w:rPr>
        <w:t>Ejecución en caso de renuencia.</w:t>
      </w:r>
      <w:r>
        <w:rPr>
          <w:rFonts w:cs="Cambria" w:ascii="Cambria" w:hAnsi="Cambria"/>
          <w:sz w:val="23"/>
          <w:szCs w:val="23"/>
          <w:lang w:val="es-ES_tradnl" w:bidi="ar-YE"/>
        </w:rPr>
        <w:t xml:space="preserve"> Sin perjuicio de lo dispuesto en leyes especiales, cuando un acto administrativo imponga una obligación no dineraria a un particular y este se resistiere a cumplirla, la autoridad que expidió el acto le impondrá multas sucesivas mientras permanezca en rebeldía, concediéndole plazos razonables para que cumpla lo ordenado. Las multas podrán oscilar entre uno (1) y quinientos (500) salarios mínimos mensuales legales vigentes y serán impuestas con criterios de razonabilidad y proporcionalidad.</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administración podrá realizar directamente o contratar la ejecución material de los actos que corresponden al particular renuente, caso en el cual se le imputarán los gastos en que aquella incurr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91. </w:t>
      </w:r>
      <w:r>
        <w:rPr>
          <w:rFonts w:cs="Cambria" w:ascii="Cambria" w:hAnsi="Cambria"/>
          <w:i/>
          <w:iCs/>
          <w:sz w:val="23"/>
          <w:szCs w:val="23"/>
          <w:lang w:val="es-ES_tradnl"/>
        </w:rPr>
        <w:t>Pérdida de ejecutividad del acto administrativo.</w:t>
      </w:r>
      <w:r>
        <w:rPr>
          <w:rFonts w:cs="Cambria" w:ascii="Cambria" w:hAnsi="Cambria"/>
          <w:sz w:val="23"/>
          <w:szCs w:val="23"/>
          <w:lang w:val="es-ES_tradnl"/>
        </w:rPr>
        <w:t xml:space="preserve"> Salvo norma expresa en contrario, los actos administrativos en firme serán obligatorios mientras no hayan sido anulados por la Jurisdicción de lo Contencioso Administrativo. Perderán su obligatoriedad y, por lo tanto, no podrán ser ejecutados en los siguientes casos:</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1. Cuando sean suspendidos provisionalmente sus efectos por la Jurisdicción de lo Contencioso Administrativo.</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2. Cuando desaparezcan sus fundamentos de hecho o de derech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al cabo de cinco (5) años de estar en firme, la autoridad no ha realizado los actos que le correspondan para ejecutarlos.</w:t>
      </w:r>
    </w:p>
    <w:p>
      <w:pPr>
        <w:pStyle w:val="Normal"/>
        <w:spacing w:lineRule="auto" w:line="288" w:before="28" w:after="28"/>
        <w:ind w:firstLine="283"/>
        <w:jc w:val="both"/>
        <w:rPr>
          <w:rFonts w:ascii="Cambria" w:hAnsi="Cambria" w:cs="Cambria"/>
          <w:sz w:val="23"/>
          <w:szCs w:val="23"/>
          <w:lang w:val="es-ES_tradnl"/>
        </w:rPr>
      </w:pPr>
      <w:r>
        <w:rPr>
          <w:rFonts w:cs="Cambria" w:ascii="Cambria" w:hAnsi="Cambria"/>
          <w:sz w:val="23"/>
          <w:szCs w:val="23"/>
          <w:lang w:val="es-ES_tradnl"/>
        </w:rPr>
        <w:t>4. Cuando se cumpla la condición resolutoria a que se encuentre sometido el ac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uando pierdan su vigenci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92. </w:t>
      </w:r>
      <w:r>
        <w:rPr>
          <w:rFonts w:cs="Cambria" w:ascii="Cambria" w:hAnsi="Cambria"/>
          <w:i/>
          <w:iCs/>
          <w:sz w:val="23"/>
          <w:szCs w:val="23"/>
          <w:lang w:val="es-ES_tradnl"/>
        </w:rPr>
        <w:t>Declaración de pérdida de ejecutividad.</w:t>
      </w:r>
      <w:r>
        <w:rPr>
          <w:rFonts w:cs="Cambria" w:ascii="Cambria" w:hAnsi="Cambria"/>
          <w:sz w:val="23"/>
          <w:szCs w:val="23"/>
          <w:lang w:val="es-ES_tradnl"/>
        </w:rPr>
        <w:t xml:space="preserve"> Con excepción de lo previsto en el numeral 1 del artículo anterior, toda persona con interés directo en el asunto podrá presentar petición a la autoridad para que declare que un acto administrativo suyo ha perdido ejecutiv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gualmente, cuando el interesado se oponga por escrito a la ejecución de un acto administrativo alegando que ha perdido ejecutividad, la autoridad ejecutora podrá suspender dicha ejecución.</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En los casos anteriores la autoridad deberá resolver dentro de un término máximo de quince (15) días. Contra lo que decida no habrá recurso alguno.</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CAPÍTULO IX</w:t>
      </w:r>
    </w:p>
    <w:p>
      <w:pPr>
        <w:pStyle w:val="Normal"/>
        <w:spacing w:lineRule="auto" w:line="288" w:before="28" w:after="28"/>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t>Revocación directa de los actos administrativos</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93. </w:t>
      </w:r>
      <w:r>
        <w:rPr>
          <w:rFonts w:cs="Cambria" w:ascii="Cambria" w:hAnsi="Cambria"/>
          <w:i/>
          <w:iCs/>
          <w:sz w:val="23"/>
          <w:szCs w:val="23"/>
          <w:lang w:val="es-ES_tradnl"/>
        </w:rPr>
        <w:t>Autoridades competentes y causales de revocación.</w:t>
      </w:r>
      <w:r>
        <w:rPr>
          <w:rFonts w:cs="Cambria" w:ascii="Cambria" w:hAnsi="Cambria"/>
          <w:sz w:val="23"/>
          <w:szCs w:val="23"/>
          <w:lang w:val="es-ES_tradnl"/>
        </w:rPr>
        <w:t xml:space="preserve"> Los actos administrativos, tanto de contenido individual como concreto, deberán ser revocados por las mismas autoridades que los hayan expedido o por sus inmediatos superiores jerárquicos o funcionales, de oficio o a solicitud de parte, en cualquiera de los siguientes casos:</w:t>
      </w:r>
    </w:p>
    <w:p>
      <w:pPr>
        <w:pStyle w:val="Normal"/>
        <w:tabs>
          <w:tab w:val="clear" w:pos="708"/>
          <w:tab w:val="left" w:pos="0" w:leader="none"/>
        </w:tabs>
        <w:spacing w:lineRule="auto" w:line="288" w:before="28" w:after="0"/>
        <w:ind w:firstLine="283"/>
        <w:jc w:val="both"/>
        <w:textAlignment w:val="center"/>
        <w:rPr>
          <w:rFonts w:ascii="Cambria" w:hAnsi="Cambria" w:cs="Cambria"/>
          <w:sz w:val="23"/>
          <w:szCs w:val="23"/>
          <w:lang w:val="es-ES_tradnl"/>
        </w:rPr>
      </w:pPr>
      <w:r>
        <w:rPr>
          <w:rFonts w:cs="Cambria" w:ascii="Cambria" w:hAnsi="Cambria"/>
          <w:sz w:val="23"/>
          <w:szCs w:val="23"/>
          <w:lang w:val="es-ES_tradnl"/>
        </w:rPr>
        <w:t>1. Cuando sobre el acto se configure un vicio de legalidad.</w:t>
      </w:r>
    </w:p>
    <w:p>
      <w:pPr>
        <w:pStyle w:val="Normal"/>
        <w:tabs>
          <w:tab w:val="clear" w:pos="708"/>
          <w:tab w:val="left" w:pos="1200"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el acto resulte inoportuno por no estar conforme con el interés general, o atentar contra él.</w:t>
      </w:r>
    </w:p>
    <w:p>
      <w:pPr>
        <w:pStyle w:val="Normal"/>
        <w:tabs>
          <w:tab w:val="clear" w:pos="708"/>
          <w:tab w:val="left" w:pos="0"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con ellos se cause agravio injustificado a una persona.</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94. </w:t>
      </w:r>
      <w:r>
        <w:rPr>
          <w:rFonts w:cs="Cambria" w:ascii="Cambria" w:hAnsi="Cambria"/>
          <w:i/>
          <w:iCs/>
          <w:sz w:val="23"/>
          <w:szCs w:val="23"/>
          <w:lang w:val="es-ES_tradnl" w:bidi="ar-YE"/>
        </w:rPr>
        <w:t>Improcedencia</w:t>
      </w:r>
      <w:r>
        <w:rPr>
          <w:rFonts w:cs="Cambria" w:ascii="Cambria" w:hAnsi="Cambria"/>
          <w:sz w:val="23"/>
          <w:szCs w:val="23"/>
          <w:lang w:val="es-ES_tradnl" w:bidi="ar-YE"/>
        </w:rPr>
        <w:t>. La revocación directa de los actos administrativos a solicitud de parte no procederá cuando el peticionario haya ejercitado los recursos de la vía gubernativa de que dichos actos sean susceptibles, o en relación con los cuales haya operado la caducidad para su revisión judicial.</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95. </w:t>
      </w:r>
      <w:r>
        <w:rPr>
          <w:rFonts w:cs="Cambria" w:ascii="Cambria" w:hAnsi="Cambria"/>
          <w:i/>
          <w:iCs/>
          <w:sz w:val="23"/>
          <w:szCs w:val="23"/>
          <w:lang w:val="es-ES_tradnl" w:bidi="ar-YE"/>
        </w:rPr>
        <w:t>Oportunidad</w:t>
      </w:r>
      <w:r>
        <w:rPr>
          <w:rFonts w:cs="Cambria" w:ascii="Cambria" w:hAnsi="Cambria"/>
          <w:sz w:val="23"/>
          <w:szCs w:val="23"/>
          <w:lang w:val="es-ES_tradnl" w:bidi="ar-YE"/>
        </w:rPr>
        <w:t>. La revocación directa de los actos administrativos podrá cumplirse aun cuando se haya acudido ante la Jurisdicción de lo Contencioso Administrativo, siempre que no se haya notificado auto admisorio de la demand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s solicitudes de revocación directa deberán ser resueltas por la autoridad competente dentro de los dos (2) meses siguientes a su presentación.</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ontra la decisión que resuelve la solicitud de revocación directa no procede recurso.</w:t>
      </w:r>
    </w:p>
    <w:p>
      <w:pPr>
        <w:pStyle w:val="Normal"/>
        <w:spacing w:lineRule="auto" w:line="288" w:before="28" w:after="28"/>
        <w:ind w:firstLine="283"/>
        <w:jc w:val="both"/>
        <w:textAlignment w:val="center"/>
        <w:rPr/>
      </w:pPr>
      <w:r>
        <w:rPr>
          <w:rFonts w:cs="Cambria" w:ascii="Cambria" w:hAnsi="Cambria"/>
          <w:spacing w:val="2"/>
          <w:sz w:val="23"/>
          <w:szCs w:val="23"/>
          <w:lang w:val="es-ES_tradnl" w:bidi="ar-YE"/>
        </w:rPr>
        <w:t xml:space="preserve">Artículo 96. </w:t>
      </w:r>
      <w:r>
        <w:rPr>
          <w:rFonts w:cs="Cambria" w:ascii="Cambria" w:hAnsi="Cambria"/>
          <w:i/>
          <w:iCs/>
          <w:spacing w:val="2"/>
          <w:sz w:val="23"/>
          <w:szCs w:val="23"/>
          <w:lang w:val="es-ES_tradnl" w:bidi="ar-YE"/>
        </w:rPr>
        <w:t>Efectos</w:t>
      </w:r>
      <w:r>
        <w:rPr>
          <w:rFonts w:cs="Cambria" w:ascii="Cambria" w:hAnsi="Cambria"/>
          <w:spacing w:val="2"/>
          <w:sz w:val="23"/>
          <w:szCs w:val="23"/>
          <w:lang w:val="es-ES_tradnl" w:bidi="ar-YE"/>
        </w:rPr>
        <w:t>. Ni la petición de revocación de un acto, ni la decisión que sobre ella recaiga revivirán los términos legales para demandar el acto ante la Jurisdicción de lo Contencioso Administrativo, ni darán lugar a la aplicación del silencio administrativ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97. </w:t>
      </w:r>
      <w:r>
        <w:rPr>
          <w:rFonts w:cs="Cambria" w:ascii="Cambria" w:hAnsi="Cambria"/>
          <w:i/>
          <w:iCs/>
          <w:sz w:val="23"/>
          <w:szCs w:val="23"/>
          <w:lang w:val="es-ES_tradnl" w:bidi="ar-YE"/>
        </w:rPr>
        <w:t>Revocación de actos administrativos favorables.</w:t>
      </w:r>
      <w:r>
        <w:rPr>
          <w:rFonts w:cs="Cambria" w:ascii="Cambria" w:hAnsi="Cambria"/>
          <w:sz w:val="23"/>
          <w:szCs w:val="23"/>
          <w:lang w:val="es-ES_tradnl" w:bidi="ar-YE"/>
        </w:rPr>
        <w:t xml:space="preserve"> Salvo las excepciones establecidas en la ley, cuando se pretenda revocar un acto administrativo favorable es necesario que se presente alguna de las siguientes situacione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1. Que el titular de la situación favorable otorgue su consentimiento expreso y por escrito para la revocación del act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2. Que se trate de un acto ficto producto del silencio administrativo positivo y sobre el mismo recaiga alguna de las causales previstas en el artículo 93.</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3. Que el acto administrativo haya sido proferido como consecuencia de maniobras fraudulentas, engañosas o delictivas del titular de la situación favorable.</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n los demás casos, cuando la autoridad considera que el acto es contrario a la Constitución o a la ley, deberá demandarlo ante la Jurisdicción de lo Contencioso Administrativ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n todos los casos, la revocación de los actos administrativos favorables debe producirse dentro de un plazo razonable y respetando la confianza legítima del beneficiario del act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Parágrafo. En el trámite de la revocación directa se garantizarán los derechos de audiencia y defensa.</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TÍTULO IV</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PROCEDIMIENTO ADMINISTRATIVO  DE JURISDICCIÓN COACTIV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98. </w:t>
      </w:r>
      <w:r>
        <w:rPr>
          <w:rFonts w:cs="Cambria" w:ascii="Cambria" w:hAnsi="Cambria"/>
          <w:i/>
          <w:iCs/>
          <w:sz w:val="23"/>
          <w:szCs w:val="23"/>
          <w:lang w:val="es-ES_tradnl"/>
        </w:rPr>
        <w:t>Prerrogativa del cobro coactivo.</w:t>
      </w:r>
      <w:r>
        <w:rPr>
          <w:rFonts w:cs="Cambria" w:ascii="Cambria" w:hAnsi="Cambria"/>
          <w:sz w:val="23"/>
          <w:szCs w:val="23"/>
          <w:lang w:val="es-ES_tradnl"/>
        </w:rPr>
        <w:t xml:space="preserve"> En virtud del carácter ejecutorio de los actos administrativos en firme expedidos por las autoridades,  las entidades públicas definidas en el parágrafo del artículo 104 tendrán la obligación de adelantar el cobro coactivo de las obligaciones generadas en su  favor, que consten en documentos con mérito ejecutivo de conformidad con este Códig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99. </w:t>
      </w:r>
      <w:r>
        <w:rPr>
          <w:rFonts w:cs="Cambria" w:ascii="Cambria" w:hAnsi="Cambria"/>
          <w:i/>
          <w:iCs/>
          <w:sz w:val="23"/>
          <w:szCs w:val="23"/>
          <w:lang w:val="es-ES_tradnl"/>
        </w:rPr>
        <w:t>Documentos que prestan mérito ejecutivo a favor del Estado.</w:t>
      </w:r>
      <w:r>
        <w:rPr>
          <w:rFonts w:cs="Cambria" w:ascii="Cambria" w:hAnsi="Cambria"/>
          <w:sz w:val="23"/>
          <w:szCs w:val="23"/>
          <w:lang w:val="es-ES_tradnl"/>
        </w:rPr>
        <w:t xml:space="preserve"> Prestarán mérito ejecutivo por jurisdicción coactiva, siempre que en ellos conste una obligación clara, expresa y exigible, los siguientes docume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Todo acto administrativo ejecutoriado que imponga a favor de las entidades públicas a las que alude el parágrafo del artículo 104, la obligación de pagar una suma líquida de dinero, en los casos previstos e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as sentencias y demás decisiones jurisdiccionales ejecutoriadas que impongan a favor del tesoro nacional, o de las entidades públicas a las que alude el parágrafo del artículo 104, la obligación de pagar una suma líquida de diner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s liquidaciones oficiales y sanciones contenidas en providencias ejecutoriadas que practiquen los respectivos funcionarios de impuestos, a cargo de los contribuyentes, o las liquidaciones privadas que hayan quedado en firme, en aquellos tributos en los que su presentación sea obligator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os contratos, los documentos en que constan sus garantías, junto con el acto administrativo que declara su incumplimiento, el acta de liquidación del contrato, o cualquier acto proferido con ocasión de la actividad contractual, en los que consten obligaciones claras, expresas y exigibles.</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5. Las demás garantías que a favor de las entidades públicas, antes indicadas, se presten por cualquier concepto, las cuales se integrarán con el acto administrativo ejecutoriado que declare la oblig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Las demás que consten en documentos que provengan del deud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Artículo 100. </w:t>
      </w:r>
      <w:r>
        <w:rPr>
          <w:rFonts w:cs="Cambria" w:ascii="Cambria" w:hAnsi="Cambria"/>
          <w:i/>
          <w:iCs/>
          <w:sz w:val="23"/>
          <w:szCs w:val="23"/>
          <w:lang w:val="es-ES_tradnl"/>
        </w:rPr>
        <w:t>Reglas de procedimiento.</w:t>
      </w:r>
      <w:r>
        <w:rPr>
          <w:rFonts w:cs="Cambria" w:ascii="Cambria" w:hAnsi="Cambria"/>
          <w:sz w:val="23"/>
          <w:szCs w:val="23"/>
          <w:lang w:val="es-ES_tradnl"/>
        </w:rPr>
        <w:t xml:space="preserve"> Los procesos de jurisdicción coactiva se adelantarán de conformidad con lo establecido en la Ley 1066 de </w:t>
      </w:r>
      <w:r>
        <w:rPr>
          <w:rFonts w:cs="Cambria" w:ascii="Cambria" w:hAnsi="Cambria"/>
          <w:spacing w:val="-2"/>
          <w:sz w:val="23"/>
          <w:szCs w:val="23"/>
          <w:lang w:val="es-ES_tradnl"/>
        </w:rPr>
        <w:t>2006 o en las disposiciones que la modifiquen o adicionen, excepción hecha de los juicios fiscales que corresponde adelantar a la Contraloría General de la República. Para lo no previsto en dicho estatuto se aplicarán, en cuanto fueren compatibles, las reglas de procedimiento establecidas en la Parte Primera de este Códig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1. </w:t>
      </w:r>
      <w:r>
        <w:rPr>
          <w:rFonts w:cs="Cambria" w:ascii="Cambria" w:hAnsi="Cambria"/>
          <w:i/>
          <w:iCs/>
          <w:sz w:val="23"/>
          <w:szCs w:val="23"/>
          <w:lang w:val="es-ES_tradnl"/>
        </w:rPr>
        <w:t>Control jurisdiccional.</w:t>
      </w:r>
      <w:r>
        <w:rPr>
          <w:rFonts w:cs="Cambria" w:ascii="Cambria" w:hAnsi="Cambria"/>
          <w:sz w:val="23"/>
          <w:szCs w:val="23"/>
          <w:lang w:val="es-ES_tradnl"/>
        </w:rPr>
        <w:t xml:space="preserve"> La Jurisdicción de lo Contencioso Administrativo conocerá de las decisiones que se profieran en el curso de los procesos de jurisdicción coactiva en los términos de la Parte Segunda de este Código.</w:t>
      </w:r>
    </w:p>
    <w:p>
      <w:pPr>
        <w:pStyle w:val="Normal"/>
        <w:tabs>
          <w:tab w:val="clear" w:pos="708"/>
          <w:tab w:val="left" w:pos="3544" w:leader="none"/>
        </w:tabs>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3544" w:leader="none"/>
        </w:tabs>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V</w:t>
      </w:r>
    </w:p>
    <w:p>
      <w:pPr>
        <w:pStyle w:val="Normal"/>
        <w:tabs>
          <w:tab w:val="clear" w:pos="708"/>
          <w:tab w:val="left" w:pos="3544" w:leader="none"/>
        </w:tabs>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EXTENSIÓN Y ADAPTACIÓN  DE LA JURISPRUDENCIA</w:t>
      </w:r>
    </w:p>
    <w:p>
      <w:pPr>
        <w:pStyle w:val="Normal"/>
        <w:tabs>
          <w:tab w:val="clear" w:pos="708"/>
          <w:tab w:val="left" w:pos="3544" w:leader="none"/>
        </w:tabs>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EL CONSEJO DE ESTADO</w:t>
      </w:r>
    </w:p>
    <w:p>
      <w:pPr>
        <w:pStyle w:val="Normal"/>
        <w:tabs>
          <w:tab w:val="clear" w:pos="708"/>
          <w:tab w:val="left" w:pos="3544" w:leader="none"/>
        </w:tabs>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3544" w:leader="none"/>
        </w:tabs>
        <w:spacing w:lineRule="auto" w:line="288" w:before="28" w:after="28"/>
        <w:ind w:firstLine="283"/>
        <w:jc w:val="both"/>
        <w:textAlignment w:val="center"/>
        <w:rPr/>
      </w:pPr>
      <w:r>
        <w:rPr>
          <w:rFonts w:cs="Cambria" w:ascii="Cambria" w:hAnsi="Cambria"/>
          <w:sz w:val="23"/>
          <w:szCs w:val="23"/>
          <w:lang w:val="es-ES_tradnl"/>
        </w:rPr>
        <w:t xml:space="preserve">Artículo 102. </w:t>
      </w:r>
      <w:r>
        <w:rPr>
          <w:rFonts w:cs="Cambria" w:ascii="Cambria" w:hAnsi="Cambria"/>
          <w:i/>
          <w:iCs/>
          <w:sz w:val="23"/>
          <w:szCs w:val="23"/>
          <w:lang w:val="es-ES_tradnl"/>
        </w:rPr>
        <w:t>Extensión y adaptación de la jurisprudencia del Consejo de Estado a terceros por parte de la Administración.</w:t>
      </w:r>
      <w:r>
        <w:rPr>
          <w:rFonts w:cs="Cambria" w:ascii="Cambria" w:hAnsi="Cambria"/>
          <w:sz w:val="23"/>
          <w:szCs w:val="23"/>
          <w:lang w:val="es-ES_tradnl"/>
        </w:rPr>
        <w:t xml:space="preserve"> Los efectos de la jurisprudencia contenida en una sentencia de unificación jurisprudencial dictada por el Consejo de Estado, en la que se haya reconocido una situación jurídica, podrán extenderse y adaptarse a otras personas, siempre que, en lo pretendido exista similitud de objeto y causa con lo ya fall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tal efecto el interesado, siempre que no haya operado la caducidad, dirigirá solicitud a la administración demandada, en forma razonada, con la obligada referencia o fotocopia de la sentencia de unificación jurisprudencial que contenga el criterio a ser aplicado. Transcurridos treinta (30) días hábiles sin que se notifique resolución alguna o cuando la Administración deniegue la solicitud de modo expreso, podrá acudirse, a la Jurisdicción de lo Contencioso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este último efecto el término de caducidad para demandar corre a partir del vencimiento del plazo de treinta (30) días que tiene la administración para resolver o desde la fecha del acto en que deniegue la petición.</w:t>
      </w:r>
    </w:p>
    <w:p>
      <w:pPr>
        <w:pStyle w:val="Normal"/>
        <w:spacing w:lineRule="auto" w:line="288" w:before="28" w:after="28"/>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PARTE SEGUND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E LA ORGANIZACIÓN DE LA JURISDICCIÓN DE LO CON TENCIOSO ADMINISTRATIVO Y DE SUS FUNCIONES JURISDICCIONAL Y CONSULTIVA</w:t>
      </w:r>
    </w:p>
    <w:p>
      <w:pPr>
        <w:pStyle w:val="Normal"/>
        <w:tabs>
          <w:tab w:val="clear" w:pos="708"/>
          <w:tab w:val="decimal" w:pos="6521" w:leader="none"/>
        </w:tabs>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tabs>
          <w:tab w:val="clear" w:pos="708"/>
          <w:tab w:val="decimal" w:pos="6521" w:leader="none"/>
        </w:tabs>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TÍTULO I</w:t>
      </w:r>
    </w:p>
    <w:p>
      <w:pPr>
        <w:pStyle w:val="Normal"/>
        <w:tabs>
          <w:tab w:val="clear" w:pos="708"/>
          <w:tab w:val="decimal" w:pos="6521" w:leader="none"/>
        </w:tabs>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PRINCIPIOS Y OBJETO DE LA JURISDICCIÓN DE LO CONTENCIOSO ADMINISTRATIVO</w:t>
      </w:r>
    </w:p>
    <w:p>
      <w:pPr>
        <w:pStyle w:val="Normal"/>
        <w:spacing w:lineRule="auto" w:line="288" w:before="28" w:after="28"/>
        <w:ind w:firstLine="283"/>
        <w:jc w:val="both"/>
        <w:textAlignment w:val="center"/>
        <w:rPr>
          <w:rFonts w:ascii="Cambria" w:hAnsi="Cambria" w:cs="Cambria"/>
          <w:spacing w:val="-2"/>
          <w:sz w:val="23"/>
          <w:szCs w:val="23"/>
          <w:lang w:val="es-ES_tradnl" w:bidi="ar-YE"/>
        </w:rPr>
      </w:pPr>
      <w:r>
        <w:rPr>
          <w:rFonts w:cs="Cambria" w:ascii="Cambria" w:hAnsi="Cambria"/>
          <w:spacing w:val="-2"/>
          <w:sz w:val="23"/>
          <w:szCs w:val="23"/>
          <w:lang w:val="es-ES_tradnl" w:bidi="ar-YE"/>
        </w:rPr>
      </w:r>
    </w:p>
    <w:p>
      <w:pPr>
        <w:pStyle w:val="Normal"/>
        <w:spacing w:lineRule="auto" w:line="288" w:before="28" w:after="28"/>
        <w:ind w:firstLine="283"/>
        <w:jc w:val="both"/>
        <w:textAlignment w:val="center"/>
        <w:rPr/>
      </w:pPr>
      <w:r>
        <w:rPr>
          <w:rFonts w:cs="Cambria" w:ascii="Cambria" w:hAnsi="Cambria"/>
          <w:spacing w:val="-2"/>
          <w:sz w:val="23"/>
          <w:szCs w:val="23"/>
          <w:lang w:val="es-ES_tradnl"/>
        </w:rPr>
        <w:t xml:space="preserve">Artículo 103. </w:t>
      </w:r>
      <w:r>
        <w:rPr>
          <w:rFonts w:cs="Cambria" w:ascii="Cambria" w:hAnsi="Cambria"/>
          <w:i/>
          <w:iCs/>
          <w:spacing w:val="-2"/>
          <w:sz w:val="23"/>
          <w:szCs w:val="23"/>
          <w:lang w:val="es-ES_tradnl"/>
        </w:rPr>
        <w:t>Objeto y principios.</w:t>
      </w:r>
      <w:r>
        <w:rPr>
          <w:rFonts w:cs="Cambria" w:ascii="Cambria" w:hAnsi="Cambria"/>
          <w:spacing w:val="-2"/>
          <w:sz w:val="23"/>
          <w:szCs w:val="23"/>
          <w:lang w:val="es-ES_tradnl"/>
        </w:rPr>
        <w:t xml:space="preserve"> Los procedimientos que se adelanten ante la Jurisdicción de lo Contencioso Administrativo tienen por objeto la efectividad de los derechos reconocidos en la Constitución Política y la ley y la preservación del orden juríd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a aplicación e interpretación de las normas de este Código deberán observarse los principios constitucionales y los del derecho proces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virtud del principio de igualdad, todo cambio de la jurisprudencia sobre el alcance y contenido de la norma, debe ser expresa y suficientemente explicado y motivado en la providencia que lo conteng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4. </w:t>
      </w:r>
      <w:r>
        <w:rPr>
          <w:rFonts w:cs="Cambria" w:ascii="Cambria" w:hAnsi="Cambria"/>
          <w:i/>
          <w:iCs/>
          <w:sz w:val="23"/>
          <w:szCs w:val="23"/>
          <w:lang w:val="es-ES_tradnl"/>
        </w:rPr>
        <w:t>De la Jurisdicción de lo Contencioso Administrativo.</w:t>
      </w:r>
      <w:r>
        <w:rPr>
          <w:rFonts w:cs="Cambria" w:ascii="Cambria" w:hAnsi="Cambria"/>
          <w:sz w:val="23"/>
          <w:szCs w:val="23"/>
          <w:lang w:val="es-ES_tradnl"/>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Igualmente conocerá de los siguientes proce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os relativos a la responsabilidad extracontractual de cualquier entidad pública, cualquiera que sea su régime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os relativos a los contratos, cualquiera que sea su régimen, en los que sea parte una entidad pública o un particular en ejercicio de funciones propias del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os relativos a contratos celebrados por cualquier entidad prestadora de servicios públicos domiciliarios en los cuales se incluyan o hayan debido incluirse cláusulas exorbita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os relativos a la relación legal y reglamentaria entre los servidores públicos y el Estado, y la seguridad social de los mismos, cuando dicho régimen esté administrado por una persona de derecho públ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os que se originen en actos políticos o de gobiern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Los recursos extraordinarios contra laudos arbitrales que definan conflictos relativos a contratos celebrados por entidades públicas o por particulares en ejercicio de funciones propias del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5. </w:t>
      </w:r>
      <w:r>
        <w:rPr>
          <w:rFonts w:cs="Cambria" w:ascii="Cambria" w:hAnsi="Cambria"/>
          <w:i/>
          <w:iCs/>
          <w:sz w:val="23"/>
          <w:szCs w:val="23"/>
          <w:lang w:val="es-ES_tradnl"/>
        </w:rPr>
        <w:t>Excepciones</w:t>
      </w:r>
      <w:r>
        <w:rPr>
          <w:rFonts w:cs="Cambria" w:ascii="Cambria" w:hAnsi="Cambria"/>
          <w:sz w:val="23"/>
          <w:szCs w:val="23"/>
          <w:lang w:val="es-ES_tradnl"/>
        </w:rPr>
        <w:t>. La Jurisdicción de lo Contencioso Administrativo no conocerá de los siguientes asu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as decisiones proferidas por autoridades administrativas en ejercicio de funciones jurisdiccionales, sin perjuicio de las competencias en materia de recursos contra dichas decisiones atribuidas a esta jurisdic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s decisiones proferidas en juicios de policía regulados especialmente por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os conflictos de carácter laboral surgidos entre las entidades públicas y sus trabajadores oficiales.</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II</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ORGANIZACIÓN DE LA JURISDICCIÓN  DE LO CONTENCIOSO ADMINISTRATIV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Integración</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6. </w:t>
      </w:r>
      <w:r>
        <w:rPr>
          <w:rFonts w:cs="Cambria" w:ascii="Cambria" w:hAnsi="Cambria"/>
          <w:i/>
          <w:iCs/>
          <w:sz w:val="23"/>
          <w:szCs w:val="23"/>
          <w:lang w:val="es-ES_tradnl"/>
        </w:rPr>
        <w:t>Integración de la Jurisdicción de lo Contencioso Administrativo.</w:t>
      </w:r>
      <w:r>
        <w:rPr>
          <w:rFonts w:cs="Cambria" w:ascii="Cambria" w:hAnsi="Cambria"/>
          <w:sz w:val="23"/>
          <w:szCs w:val="23"/>
          <w:lang w:val="es-ES_tradnl"/>
        </w:rPr>
        <w:t xml:space="preserve"> La Jurisdicción de lo Contencioso Administrativo está integrada por el Consejo de Estado, los Tribunales Administrativos y los juzgados administrativos.</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l Consejo de Estado</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7. </w:t>
      </w:r>
      <w:r>
        <w:rPr>
          <w:rFonts w:cs="Cambria" w:ascii="Cambria" w:hAnsi="Cambria"/>
          <w:i/>
          <w:iCs/>
          <w:sz w:val="23"/>
          <w:szCs w:val="23"/>
          <w:lang w:val="es-ES_tradnl"/>
        </w:rPr>
        <w:t>Integración y composición.</w:t>
      </w:r>
      <w:r>
        <w:rPr>
          <w:rFonts w:cs="Cambria" w:ascii="Cambria" w:hAnsi="Cambria"/>
          <w:sz w:val="23"/>
          <w:szCs w:val="23"/>
          <w:lang w:val="es-ES_tradnl"/>
        </w:rPr>
        <w:t xml:space="preserve"> El Consejo de Estado es el Tribunal Supremo de lo Contencioso Administrativo y Cuerpo Supremo Consultivo del Gobierno. Estará integrado por treinta y un (31) Magistrado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jercerá sus funciones por medio de tres (3) salas, integradas así: la Plena, por todos sus miembros; la de lo Contencioso Administrativo, por veintisiete (27) Magistrados y la de Consulta y Servicio Civil, por los cuatro (4) Magistrados resta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gualmente, tendrá una Sala de Gobierno, conformada por el Presidente y el vicepresidente del Con sejo de Estado y por los Presidentes de la Sala de Consulta y Servicio Civil y de las secciones de la Sala de lo Contencioso Administrativ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réanse en el Consejo de Estado las salas especiales de decisión, además de las reguladas en este Código, encargadas de decidir los procesos sometidos a la Sala Plena de lo Contencioso Administrativo, que esta les encomiende, salvo de los procesos de pérdida de investidura y de nulidad por inconstitucionalidad. Estas salas estarán integradas por cuatro Magistrados, uno por cada una de las secciones que la conforman, con exclusión de la que hubiere conocido del asunto, si fuere el cas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integración y funcionamiento de dichas salas especiales, se hará de conformidad con lo que al respecto establezca el reglamento interno.</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08. </w:t>
      </w:r>
      <w:r>
        <w:rPr>
          <w:rFonts w:cs="Cambria" w:ascii="Cambria" w:hAnsi="Cambria"/>
          <w:i/>
          <w:iCs/>
          <w:sz w:val="23"/>
          <w:szCs w:val="23"/>
          <w:lang w:val="es-ES_tradnl" w:bidi="ar-YE"/>
        </w:rPr>
        <w:t>Elección de dignatarios.</w:t>
      </w:r>
      <w:r>
        <w:rPr>
          <w:rFonts w:cs="Cambria" w:ascii="Cambria" w:hAnsi="Cambria"/>
          <w:sz w:val="23"/>
          <w:szCs w:val="23"/>
          <w:lang w:val="es-ES_tradnl" w:bidi="ar-YE"/>
        </w:rPr>
        <w:t xml:space="preserve"> El Presidente del Consejo de Estado será elegido por la misma corporación para el período de un año y podrá ser reelegido indefinidamente y ejercerá las funciones que le confieren la Constitución, la ley y el reglamento intern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Consejo también elegirá un vicepresidente, en la misma forma y para el mismo período del Presidente, encargado de reemplazarlo en sus faltas temporales y de ejercer las demás funciones que le asigne el reglamento intern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ada sala o sección elegirá un Presidente para el período de un año y podrá ser reelegido indefinidam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9. </w:t>
      </w:r>
      <w:r>
        <w:rPr>
          <w:rFonts w:cs="Cambria" w:ascii="Cambria" w:hAnsi="Cambria"/>
          <w:i/>
          <w:iCs/>
          <w:sz w:val="23"/>
          <w:szCs w:val="23"/>
          <w:lang w:val="es-ES_tradnl"/>
        </w:rPr>
        <w:t>Atribuciones de la Sala Plena.</w:t>
      </w:r>
      <w:r>
        <w:rPr>
          <w:rFonts w:cs="Cambria" w:ascii="Cambria" w:hAnsi="Cambria"/>
          <w:sz w:val="23"/>
          <w:szCs w:val="23"/>
          <w:lang w:val="es-ES_tradnl"/>
        </w:rPr>
        <w:t xml:space="preserve"> La Sala Plena del Consejo de Estado tendrá las siguientes atribuciones:</w:t>
      </w:r>
    </w:p>
    <w:p>
      <w:pPr>
        <w:pStyle w:val="Normal"/>
        <w:spacing w:lineRule="auto" w:line="288" w:before="28" w:after="28"/>
        <w:jc w:val="both"/>
        <w:textAlignment w:val="center"/>
        <w:rPr>
          <w:rFonts w:ascii="Cambria" w:hAnsi="Cambria" w:cs="Cambria"/>
          <w:sz w:val="23"/>
          <w:szCs w:val="23"/>
          <w:lang w:val="es-ES_tradnl"/>
        </w:rPr>
      </w:pPr>
      <w:r>
        <w:rPr>
          <w:rFonts w:cs="Cambria" w:ascii="Cambria" w:hAnsi="Cambria"/>
          <w:sz w:val="23"/>
          <w:szCs w:val="23"/>
          <w:lang w:val="es-ES_tradnl"/>
        </w:rPr>
        <w:t>1. Darse su propio regl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legir a los Magistrados que integran la Corpor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legir al Secretario Gener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Elegir los demás empleados de la corporación, con excepción de los de las salas, de las secciones y de los despachos, los cuales serán designados por cada una de aquellas o por los respectivos Magistrados. Esta atribución podrá delegarse en la Sala de Gobiern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Proveer las faltas temporales del Contralor General de la Re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Distribuir las funciones de la Sala de lo Contencioso Administrativo que no deban ser ejercidas en pleno, entre las Salas de Decisión que organice la ley, las secciones y subsecciones que la constituyen, con base en los criterios de especialidad y de volumen de trabaj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Integrar las comisiones que deba designar para el buen funcionamiento de la Corpor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Hacer la evaluación del factor cualitativo de la calificación de servicios de los Magistrados de los Tribunales Administrativos, que servirá de base para la calificación integral.</w:t>
      </w:r>
    </w:p>
    <w:p>
      <w:pPr>
        <w:pStyle w:val="Normal"/>
        <w:spacing w:lineRule="auto" w:line="288" w:before="28" w:after="28"/>
        <w:jc w:val="both"/>
        <w:textAlignment w:val="center"/>
        <w:rPr>
          <w:rFonts w:ascii="Cambria" w:hAnsi="Cambria" w:cs="Cambria"/>
          <w:sz w:val="23"/>
          <w:szCs w:val="23"/>
          <w:lang w:val="es-ES_tradnl"/>
        </w:rPr>
      </w:pPr>
      <w:r>
        <w:rPr>
          <w:rFonts w:cs="Cambria" w:ascii="Cambria" w:hAnsi="Cambria"/>
          <w:sz w:val="23"/>
          <w:szCs w:val="23"/>
          <w:lang w:val="es-ES_tradnl"/>
        </w:rPr>
        <w:t>9. Elegir, de terna enviada por la Corte Suprema de Justicia, para períodos de dos (2) años, al Auditor General de la República o a quien deba reemplazarlo en sus faltas temporales o absolutas, sin que en ningún caso pueda reelegir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Elegir el integrante de la terna para la elección de Procurador General de la N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Elegir el integrante de la terna para la elección de Contralor General de la Re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Elegir los integrantes de tres (3) ternas para la elección de Magistrados de la Corte Constitu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Elegir tres (3) Magistrados para la Sala Administrativa del Consejo Superior de la Judicatur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Emitir concepto en el caso previsto en el inciso 2° del numeral 3 del artículo 237 de la Constitución Polít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5. Ejercer las demás funciones que le prescriban la Constitución, la ley y el regl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l concepto de que trata el numeral 14 del presente artículo no estará sometido a reserv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0. </w:t>
      </w:r>
      <w:r>
        <w:rPr>
          <w:rFonts w:cs="Cambria" w:ascii="Cambria" w:hAnsi="Cambria"/>
          <w:i/>
          <w:iCs/>
          <w:sz w:val="23"/>
          <w:szCs w:val="23"/>
          <w:lang w:val="es-ES_tradnl"/>
        </w:rPr>
        <w:t>Integración de la Sala de lo Contencioso Administrativo.</w:t>
      </w:r>
      <w:r>
        <w:rPr>
          <w:rFonts w:cs="Cambria" w:ascii="Cambria" w:hAnsi="Cambria"/>
          <w:sz w:val="23"/>
          <w:szCs w:val="23"/>
          <w:lang w:val="es-ES_tradnl"/>
        </w:rPr>
        <w:t xml:space="preserve"> 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cción Primera, por cuatro (4) Magist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cción Segunda se dividirá en dos (2) subsecciones, cada una de las cuales estará integrada por tres (3) Magist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cción Tercera se dividirá en tres (3) subsecciones, cada una de las cuales estará integrada por tres (3) Magist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cción Cuarta, por cuatro (4) Magistrados, 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cción Quinta, por cuatro (4) Magist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n perjuicio de las específicas competencias que atribuya la ley, el Reglamento de la Corporación determinará y asignará los asuntos y las materias cuyo conocimiento corresponda a cada sección y a las respectivas subsec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s atribución del Presidente del Consejo de Estado, resolver los conflictos de competencia entre las secciones de la Sala de lo Contencioso de la Corpor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1. </w:t>
      </w:r>
      <w:r>
        <w:rPr>
          <w:rFonts w:cs="Cambria" w:ascii="Cambria" w:hAnsi="Cambria"/>
          <w:i/>
          <w:iCs/>
          <w:sz w:val="23"/>
          <w:szCs w:val="23"/>
          <w:lang w:val="es-ES_tradnl"/>
        </w:rPr>
        <w:t>Funciones de la Sala Plena de lo Contencioso Administrativo.</w:t>
      </w:r>
      <w:r>
        <w:rPr>
          <w:rFonts w:cs="Cambria" w:ascii="Cambria" w:hAnsi="Cambria"/>
          <w:sz w:val="23"/>
          <w:szCs w:val="23"/>
          <w:lang w:val="es-ES_tradnl"/>
        </w:rPr>
        <w:t xml:space="preserve"> La Sala de lo Contencioso administrativo en pleno tendrá las siguientes fun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onocer de todos los procesos contencioso administrativos cuyo juzgamiento atribuya la ley al Consejo de Estado y que específicamente no se hayan asignado a las sec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Resolver los recursos extraordinarios de revisión contra las sentencias dictadas por las secciones o subsecciones y los demás que sean de su compet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Requerir a los tribunales el envío de determinados asuntos que estén conociendo en segunda instancia, que se encuentren para fallo, y que, por su importancia jurídica, trascendencia económica o social o necesidad de unificar jurisprudencia, deban ser resueltos por el Consejo de Estado a través de sus secciones o subsec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onocer de la nulidad por inconstitucionalidad que se promueva contra los decretos cuyo control no corresponda a la Corte Constitu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Conocer de la pérdida de investidura de los congresistas, de conformidad con el procedimie nto establecido e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Conocer del recurso extraordinario especial de revisión de las sentencias de pérdida de investidura de los congresistas. En estos casos, los Magistrados del Consejo de Estado que participaron en la decisión impugnada no serán recusables ni podrán declararse impedidos por ese solo hech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Ejercer el control inmediato de legalidad de los actos de carácter general dictados por autoridades nacionales con fundamento y durante los estados de excep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La Corte Suprema de Justicia conocerá de los procesos contra los actos administrativos emitidos por el Consejo de Estad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2. </w:t>
      </w:r>
      <w:r>
        <w:rPr>
          <w:rFonts w:cs="Cambria" w:ascii="Cambria" w:hAnsi="Cambria"/>
          <w:i/>
          <w:iCs/>
          <w:sz w:val="23"/>
          <w:szCs w:val="23"/>
          <w:lang w:val="es-ES_tradnl"/>
        </w:rPr>
        <w:t>Integración y funciones de la Sala de Consulta y Servicio Civil.</w:t>
      </w:r>
      <w:r>
        <w:rPr>
          <w:rFonts w:cs="Cambria" w:ascii="Cambria" w:hAnsi="Cambria"/>
          <w:sz w:val="23"/>
          <w:szCs w:val="23"/>
          <w:lang w:val="es-ES_tradnl"/>
        </w:rPr>
        <w:t xml:space="preserve"> La Sala de Consulta y Servicio Civil estará integrada por cuatro (4) Magistrados. Sus miembros no tomarán parte en el ejercicio de las funciones jurisdiccionales.</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Los conceptos de la Sala no serán vinculantes, salvo que la ley disponga lo contrari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decisiones que adopten las autoridades sobre asuntos examinados por la Sala expresarán si se expiden de conformidad con el concepto o se apartan del mism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ala de Consulta y Servicio Civil tendrá las siguientes atribu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Absolver las consultas generales o particulares que le formule el Gobierno Nacional, a través de sus Ministros y Directores de Departamento Administrativo. Igualmente podrán consultar el Gerente del Banco de la República, el Presidente de la Junta Directiva de la Comisión Nacional de Telev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Preparar a petición del Gobierno Nacional proyectos de ley y de códigos. El proyecto se entregará al Gobierno por conducto del Ministro o Director del Departamento Administrativo correspondiente, para su presentación a la consideración del Congreso de la Re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Preparar a petición de la Sala Plena del Consejo de Estado o por iniciativa propia proyectos de ley, en materia relacionadas con sus fun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Revisar a petición del Gobierno los proyectos de compilaciones de normas efectuadas por este para efectos de divulgación de las mism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Realizar los estudios que sobre temas de interés para la Administración Pública la Sala estime necesarios para proponer reformas normativ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Conceptuar sobre los contratos que se proyecte celebrar con empresas privadas colombianas escogidas por concurso público de méritos, en los casos especiales autorizados por la ley para efectuar el control fiscal de la gestión administrativa na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Emitir concepto en relación con las controversias que se presenten entre entidades del nivel nacional o entre estas y entidades del nivel territorial, con el fin de precaver un eventual litigio.</w:t>
      </w:r>
    </w:p>
    <w:p>
      <w:pPr>
        <w:pStyle w:val="Normal"/>
        <w:spacing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Verificar, de conformidad con el Código Electoral, si cada candidato a la Presidencia de la República reúne o no los requisitos constitucionales y expedir la correspondiente certific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Ejercer control previo de legalidad de los Convenios de Derecho Público Interno con las Iglesias, Confesiones y Denominaciones Religiosas, sus Federaciones y Confederaciones, de conformidad con lo dispuesto e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Presentar anualmente un informe público de labo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Ejercer las demás funciones que le prescriban la Constitución y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Los conceptos de la Sala de Consulta y Servicio Civil estarán amparados por una reserva legal de seis (6) meses, que podrá ser prorrogada hasta por cuatro (4) años, por el Gobierno Nacional, o el consultante, cuando se trate de las demás autoridades a que alude el numeral 1 de este artículo. Si transcurridos los seis (6) meses a los que se refiere este parágrafo la autoridad consultante que corresponda no se ha pronunciado en ningún sentido, automáticamente se levantará la reserv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todo caso el Gobierno Nacional, o la autoridad consultante de que se trate, podrán levantar la reserva en cualquier tiempo.</w:t>
      </w:r>
    </w:p>
    <w:p>
      <w:pPr>
        <w:pStyle w:val="Normal"/>
        <w:spacing w:lineRule="auto" w:line="288" w:before="28" w:after="0"/>
        <w:ind w:firstLine="283"/>
        <w:jc w:val="both"/>
        <w:textAlignment w:val="center"/>
        <w:rPr/>
      </w:pPr>
      <w:r>
        <w:rPr>
          <w:rFonts w:cs="Cambria" w:ascii="Cambria" w:hAnsi="Cambria"/>
          <w:sz w:val="23"/>
          <w:szCs w:val="23"/>
          <w:lang w:val="es-ES_tradnl"/>
        </w:rPr>
        <w:t xml:space="preserve">Artículo 113. </w:t>
      </w:r>
      <w:r>
        <w:rPr>
          <w:rFonts w:cs="Cambria" w:ascii="Cambria" w:hAnsi="Cambria"/>
          <w:i/>
          <w:iCs/>
          <w:sz w:val="23"/>
          <w:szCs w:val="23"/>
          <w:lang w:val="es-ES_tradnl"/>
        </w:rPr>
        <w:t>Concepto Previo de la Sala de Consulta y Servicio Civil.</w:t>
      </w:r>
      <w:r>
        <w:rPr>
          <w:rFonts w:cs="Cambria" w:ascii="Cambria" w:hAnsi="Cambria"/>
          <w:sz w:val="23"/>
          <w:szCs w:val="23"/>
          <w:lang w:val="es-ES_tradnl"/>
        </w:rPr>
        <w:t xml:space="preserve"> La Sala de Consulta y Servicio Civil deberá ser previamente oída en los siguientes asu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Proyectos de ley o proyectos de disposiciones administrativas, cualquiera que fuere su rango y objeto, que afecten la organización, competencia o funcionamiento del Consejo de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Todo asunto en que por precepto expreso de una ley, haya de consultarse a la Sala de Consulta y Servicio Civi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4. </w:t>
      </w:r>
      <w:r>
        <w:rPr>
          <w:rFonts w:cs="Cambria" w:ascii="Cambria" w:hAnsi="Cambria"/>
          <w:i/>
          <w:iCs/>
          <w:sz w:val="23"/>
          <w:szCs w:val="23"/>
          <w:lang w:val="es-ES_tradnl"/>
        </w:rPr>
        <w:t>Funciones de la Sala de Gobierno.</w:t>
      </w:r>
      <w:r>
        <w:rPr>
          <w:rFonts w:cs="Cambria" w:ascii="Cambria" w:hAnsi="Cambria"/>
          <w:sz w:val="23"/>
          <w:szCs w:val="23"/>
          <w:lang w:val="es-ES_tradnl"/>
        </w:rPr>
        <w:t xml:space="preserve"> Corresponde a la Sala de Gobiern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xaminar la hoja de vida de los candidatos para desempeñar cualquier empleo cuya elección corresponda a la Sala Plena e informar a esta sobre el  resultado respec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legir conforme a la delegación de la Sala Plena los empleados de la corporación, con excepción de los que deban elegir las salas, secciones y  despach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Asesorar al Presidente de la Corporación cuando este lo solici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Estudiar la hoja de vida de los candidatos al premio José Ignaci o de Márquez y presentar las evaluaciones a la Sala Ple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umplir las comisiones que le confiera la Sala Ple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Cumplir las demás funciones que le señalen la ley y el reglamento intern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5. </w:t>
      </w:r>
      <w:r>
        <w:rPr>
          <w:rFonts w:cs="Cambria" w:ascii="Cambria" w:hAnsi="Cambria"/>
          <w:i/>
          <w:iCs/>
          <w:sz w:val="23"/>
          <w:szCs w:val="23"/>
          <w:lang w:val="es-ES_tradnl"/>
        </w:rPr>
        <w:t>Conjueces</w:t>
      </w:r>
      <w:r>
        <w:rPr>
          <w:rFonts w:cs="Cambria" w:ascii="Cambria" w:hAnsi="Cambria"/>
          <w:sz w:val="23"/>
          <w:szCs w:val="23"/>
          <w:lang w:val="es-ES_tradnl"/>
        </w:rPr>
        <w:t>.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pletar la mayoría decisoria, cuando esta no se hubiere lo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erán designados conjueces, por sorteo y según determine el reglamento de la corporación, los Magistrados de las Salas de lo Contencioso Administrativo y de Consulta y Servicio Civil de la Corpor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por cualquier causa no fuere posible designar a los Magistrados de la Corporación, se nombrarán como conjueces, de acuerdo con las leyes procesales y el reglamento interno, a las personas que reúnan los requisitos y calidades para desempeñar los cargos de Magistrado en propiedad, sin que obste el haber llegado a la edad de retiro forzoso, las cuales en todo caso no podrán ser miembros de las corporaciones públicas, empleados o trabajadores de ninguna entidad que cumpla funciones públicas, durante el período de sus funciones. Sus servicios serán remune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conjueces tienen los mismos deberes y atribuciones que los Magistrados y estarán sujetos a las mismas responsabilidades de es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elección y el sorteo de los conjueces se harán por la Sala Plena de lo Contencioso Administrativo, por la Sala de lo Contencioso Administrativo en sus diferentes secciones y por la Sala de Consulta y Servicio Civil, según el ca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n los Tribunales Administrativos, cuando no pueda obtenerse la mayoría decisoria en sala, por impedimento o recusación de uno de sus Magistrados o por empate entre sus miembros, se llamará por turno a otro de los Magistrados de la respectiva corporación, para que integre la sala de decisión, y solo en defecto de estos, de acuerdo con las leyes procesales y el reglamento de la corporación, se sortearán los conjueces necesari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6. </w:t>
      </w:r>
      <w:r>
        <w:rPr>
          <w:rFonts w:cs="Cambria" w:ascii="Cambria" w:hAnsi="Cambria"/>
          <w:i/>
          <w:iCs/>
          <w:sz w:val="23"/>
          <w:szCs w:val="23"/>
          <w:lang w:val="es-ES_tradnl"/>
        </w:rPr>
        <w:t>Posesión y duración del cargo de conjuez.</w:t>
      </w:r>
      <w:r>
        <w:rPr>
          <w:rFonts w:cs="Cambria" w:ascii="Cambria" w:hAnsi="Cambria"/>
          <w:sz w:val="23"/>
          <w:szCs w:val="23"/>
          <w:lang w:val="es-ES_tradnl"/>
        </w:rPr>
        <w:t xml:space="preserve"> Designado el conjuez, deberá tomar posesión del cargo ante el Presidente de la sala o sección respectiva, por una sola vez, y cuando fuere sorteado bastará la simple comunicación para que asuma sus fun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los Magistrados sean designados conjueces sólo se requerirá de la comunicación para que asuman su función de integrar la respectiva sa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conjueces que entren a conocer de un asunto deberán actuar hasta que termine completamente la instancia o recurso, aunque concluya el período para el cual fueron elegidos, pero si se modifica la integración de la sala, los nuevos Magistrados desplazarán a los conjueces, siempre que respecto de aquellos no se les predique la misma causal de impedimento o recusación que dio lugar al nombramiento de esto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17. </w:t>
      </w:r>
      <w:r>
        <w:rPr>
          <w:rFonts w:cs="Cambria" w:ascii="Cambria" w:hAnsi="Cambria"/>
          <w:i/>
          <w:iCs/>
          <w:sz w:val="23"/>
          <w:szCs w:val="23"/>
          <w:lang w:val="es-ES_tradnl" w:bidi="ar-YE"/>
        </w:rPr>
        <w:t>Comisión para la práctica de pruebas y diligencias.</w:t>
      </w:r>
      <w:r>
        <w:rPr>
          <w:rFonts w:cs="Cambria" w:ascii="Cambria" w:hAnsi="Cambria"/>
          <w:sz w:val="23"/>
          <w:szCs w:val="23"/>
          <w:lang w:val="es-ES_tradnl" w:bidi="ar-YE"/>
        </w:rPr>
        <w:t xml:space="preserve"> El Consejo de Estado podrá comisionar a los Magistrados auxiliares, a los Tribunales Administrativos, a los jueces para la práctica de pruebas y de diligencias necesarias para el ejercicio de sus funcione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Igualmente, podrá comisionar mediante exhorto directamente a los cónsules o a los agentes diplomáticos de Colombia en el país respectivo para que practique la diligencia, de conformidad con las leyes nacionales y la devuelva directamente.</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18. </w:t>
      </w:r>
      <w:r>
        <w:rPr>
          <w:rFonts w:cs="Cambria" w:ascii="Cambria" w:hAnsi="Cambria"/>
          <w:i/>
          <w:iCs/>
          <w:sz w:val="23"/>
          <w:szCs w:val="23"/>
          <w:lang w:val="es-ES_tradnl" w:bidi="ar-YE"/>
        </w:rPr>
        <w:t>Labores del Consejo de Estado en vacaciones.</w:t>
      </w:r>
      <w:r>
        <w:rPr>
          <w:rFonts w:cs="Cambria" w:ascii="Cambria" w:hAnsi="Cambria"/>
          <w:sz w:val="23"/>
          <w:szCs w:val="23"/>
          <w:lang w:val="es-ES_tradnl" w:bidi="ar-YE"/>
        </w:rPr>
        <w:t xml:space="preserve"> El Consejo de Estado deberá actuar, aún en época de vacaciones, por convocatoria del Gobierno Nacional, cuando sea necesario su dictamen, por disposición de la Constitución Política. También podrá el Gobierno convocar a la Sala de Consulta y Servicio Civil, cuando a juicio de aquel las necesidades públicas lo exijan.</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19. </w:t>
      </w:r>
      <w:r>
        <w:rPr>
          <w:rFonts w:cs="Cambria" w:ascii="Cambria" w:hAnsi="Cambria"/>
          <w:i/>
          <w:iCs/>
          <w:sz w:val="23"/>
          <w:szCs w:val="23"/>
          <w:lang w:val="es-ES_tradnl" w:bidi="ar-YE"/>
        </w:rPr>
        <w:t>Licencias y permisos.</w:t>
      </w:r>
      <w:r>
        <w:rPr>
          <w:rFonts w:cs="Cambria" w:ascii="Cambria" w:hAnsi="Cambria"/>
          <w:sz w:val="23"/>
          <w:szCs w:val="23"/>
          <w:lang w:val="es-ES_tradnl" w:bidi="ar-YE"/>
        </w:rPr>
        <w:t xml:space="preserve"> El Consejo de Estado podrá conceder licencia a los Magistrados del Consejo de Estado y de los Tribunales Administrativos para separarse de sus destinos hasta por noventa (90) días en un año y designar los interinos a que haya lugar.</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Presidente del Consejo de Estado podrá conceder permiso a los Magistrados del Consejo Estado hasta por cinco (5) días en un me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20. </w:t>
      </w:r>
      <w:r>
        <w:rPr>
          <w:rFonts w:cs="Cambria" w:ascii="Cambria" w:hAnsi="Cambria"/>
          <w:i/>
          <w:iCs/>
          <w:sz w:val="23"/>
          <w:szCs w:val="23"/>
          <w:lang w:val="es-ES_tradnl" w:bidi="ar-YE"/>
        </w:rPr>
        <w:t>Auxiliares de los Magistrados del Consejo de Estado.</w:t>
      </w:r>
      <w:r>
        <w:rPr>
          <w:rFonts w:cs="Cambria" w:ascii="Cambria" w:hAnsi="Cambria"/>
          <w:sz w:val="23"/>
          <w:szCs w:val="23"/>
          <w:lang w:val="es-ES_tradnl" w:bidi="ar-YE"/>
        </w:rPr>
        <w:t xml:space="preserve"> Cada Magistrado del Consejo de Estado tendrá al menos dos Magistrados auxiliares de su libre nombramiento y remo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21. </w:t>
      </w:r>
      <w:r>
        <w:rPr>
          <w:rFonts w:cs="Cambria" w:ascii="Cambria" w:hAnsi="Cambria"/>
          <w:i/>
          <w:iCs/>
          <w:sz w:val="23"/>
          <w:szCs w:val="23"/>
          <w:lang w:val="es-ES_tradnl"/>
        </w:rPr>
        <w:t>Órgano oficial de divulgación del Consejo de Estado.</w:t>
      </w:r>
      <w:r>
        <w:rPr>
          <w:rFonts w:cs="Cambria" w:ascii="Cambria" w:hAnsi="Cambria"/>
          <w:sz w:val="23"/>
          <w:szCs w:val="23"/>
          <w:lang w:val="es-ES_tradnl"/>
        </w:rPr>
        <w:t xml:space="preserve"> El Consejo de Estado tendrá los medios de divulgación necesarios para realizar la publicidad de sus actuaciones. Para cada vigencia fiscal se deberá incluir en el presupuesto de gastos de la Nación una apropiación especial destinada a ello.</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sz w:val="23"/>
          <w:szCs w:val="23"/>
          <w:lang w:val="es-ES_tradnl" w:bidi="ar-YE"/>
        </w:rPr>
      </w:pPr>
      <w:r>
        <w:rPr>
          <w:sz w:val="23"/>
          <w:szCs w:val="23"/>
          <w:lang w:val="es-ES_tradnl" w:bidi="ar-YE"/>
        </w:rPr>
        <w:t>CAPÍTULO III</w:t>
      </w:r>
    </w:p>
    <w:p>
      <w:pPr>
        <w:pStyle w:val="Normal"/>
        <w:spacing w:lineRule="auto" w:line="288" w:before="28" w:after="28"/>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t>De los Tribunales Administrativos</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22. </w:t>
      </w:r>
      <w:r>
        <w:rPr>
          <w:rFonts w:cs="Cambria" w:ascii="Cambria" w:hAnsi="Cambria"/>
          <w:i/>
          <w:iCs/>
          <w:sz w:val="23"/>
          <w:szCs w:val="23"/>
          <w:lang w:val="es-ES_tradnl" w:bidi="ar-YE"/>
        </w:rPr>
        <w:t>Jurisdicción</w:t>
      </w:r>
      <w:r>
        <w:rPr>
          <w:rFonts w:cs="Cambria" w:ascii="Cambria" w:hAnsi="Cambria"/>
          <w:sz w:val="23"/>
          <w:szCs w:val="23"/>
          <w:lang w:val="es-ES_tradnl" w:bidi="ar-YE"/>
        </w:rPr>
        <w:t>.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23. </w:t>
      </w:r>
      <w:r>
        <w:rPr>
          <w:rFonts w:cs="Cambria" w:ascii="Cambria" w:hAnsi="Cambria"/>
          <w:i/>
          <w:iCs/>
          <w:sz w:val="23"/>
          <w:szCs w:val="23"/>
          <w:lang w:val="es-ES_tradnl"/>
        </w:rPr>
        <w:t xml:space="preserve">Sala Plena. </w:t>
      </w:r>
      <w:r>
        <w:rPr>
          <w:rFonts w:cs="Cambria" w:ascii="Cambria" w:hAnsi="Cambria"/>
          <w:sz w:val="23"/>
          <w:szCs w:val="23"/>
          <w:lang w:val="es-ES_tradnl"/>
        </w:rPr>
        <w:t>La Sala Plena de los Tribunales Administrativos ejercerá las siguientes fun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egir los jueces de lo contencioso administrativo de listas que, conforme a las normas sobre carrera judicial le remita la Sala Administrativa del respectivo Consejo Seccional de la Judicatur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Nominar los candidatos que han de integrar las ternas correspondientes a las elecciones de contralor departamental y de contralores distritales y municipales, dentro del mes inmediatamente anterior a la elec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Hacer la evaluación del factor cualitativo de la calificación de servicios de los jueces del respectivo distrito judicial, que servirá de base para la calificación integr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Dirimir los conflictos de competencias que surjan entre las secciones o subsecciones del mismo tribunal y aquellos que se susciten entre dos jueces administrativos del mismo distri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as demás que le asigne la ley.</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CAPÍTULO IV</w:t>
      </w:r>
    </w:p>
    <w:p>
      <w:pPr>
        <w:pStyle w:val="Normal"/>
        <w:spacing w:lineRule="auto" w:line="288" w:before="28" w:after="28"/>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t>De los Jueces Administrativos</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24. </w:t>
      </w:r>
      <w:r>
        <w:rPr>
          <w:rFonts w:cs="Cambria" w:ascii="Cambria" w:hAnsi="Cambria"/>
          <w:i/>
          <w:iCs/>
          <w:sz w:val="23"/>
          <w:szCs w:val="23"/>
          <w:lang w:val="es-ES_tradnl"/>
        </w:rPr>
        <w:t>Régimen</w:t>
      </w:r>
      <w:r>
        <w:rPr>
          <w:rFonts w:cs="Cambria" w:ascii="Cambria" w:hAnsi="Cambria"/>
          <w:sz w:val="23"/>
          <w:szCs w:val="23"/>
          <w:lang w:val="es-ES_tradnl"/>
        </w:rPr>
        <w:t>. Los juzgados administrativos que de conformidad con las necesidades de la administración de justicia establezca la Sala Administrativa del Consejo Superior de la Judicatura para el cumplimiento de las funciones que prevea la ley procesal en cada circuito o municipio, integran la Jurisdicción de lo Contencioso Administrativo. Sus características, denominación y número serán fijados por esa misma Corporación, de conformidad con lo dispuesto en la Ley Estatutaria de la Administración de Justici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cisiones en la Jurisdicción de lo Contencioso Administrativo</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25. </w:t>
      </w:r>
      <w:r>
        <w:rPr>
          <w:rFonts w:cs="Cambria" w:ascii="Cambria" w:hAnsi="Cambria"/>
          <w:i/>
          <w:iCs/>
          <w:sz w:val="23"/>
          <w:szCs w:val="23"/>
          <w:lang w:val="es-ES_tradnl"/>
        </w:rPr>
        <w:t>De la expedición de providencias.</w:t>
      </w:r>
      <w:r>
        <w:rPr>
          <w:rFonts w:cs="Cambria" w:ascii="Cambria" w:hAnsi="Cambria"/>
          <w:sz w:val="23"/>
          <w:szCs w:val="23"/>
          <w:lang w:val="es-ES_tradnl"/>
        </w:rPr>
        <w:t xml:space="preserve"> Será competencia del juez o Magistrado Ponente dictar los autos interlocutorios y de trámite.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26. </w:t>
      </w:r>
      <w:r>
        <w:rPr>
          <w:rFonts w:cs="Cambria" w:ascii="Cambria" w:hAnsi="Cambria"/>
          <w:i/>
          <w:iCs/>
          <w:sz w:val="23"/>
          <w:szCs w:val="23"/>
          <w:lang w:val="es-ES_tradnl" w:bidi="ar-YE"/>
        </w:rPr>
        <w:t>Quórum deliberatorio en el Consejo de Estado.</w:t>
      </w:r>
      <w:r>
        <w:rPr>
          <w:rFonts w:cs="Cambria" w:ascii="Cambria" w:hAnsi="Cambria"/>
          <w:sz w:val="23"/>
          <w:szCs w:val="23"/>
          <w:lang w:val="es-ES_tradnl" w:bidi="ar-YE"/>
        </w:rPr>
        <w:t xml:space="preserve"> El Consejo de Estado en pleno o cualquiera de sus salas, secciones o subsecciones necesitará para deliberar válidamente la asistencia de la mayoría de sus miembro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27. </w:t>
      </w:r>
      <w:r>
        <w:rPr>
          <w:rFonts w:cs="Cambria" w:ascii="Cambria" w:hAnsi="Cambria"/>
          <w:i/>
          <w:iCs/>
          <w:sz w:val="23"/>
          <w:szCs w:val="23"/>
          <w:lang w:val="es-ES_tradnl" w:bidi="ar-YE"/>
        </w:rPr>
        <w:t>Quórum para elecciones en el Consejo de Estado.</w:t>
      </w:r>
      <w:r>
        <w:rPr>
          <w:rFonts w:cs="Cambria" w:ascii="Cambria" w:hAnsi="Cambria"/>
          <w:sz w:val="23"/>
          <w:szCs w:val="23"/>
          <w:lang w:val="es-ES_tradnl" w:bidi="ar-YE"/>
        </w:rPr>
        <w:t xml:space="preserve"> El quórum para las elecciones que realice el Consejo de Estado en pleno o cualquiera de sus salas, secciones o subsecciones será el establecido por el reglamento de la Corporación.</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28. </w:t>
      </w:r>
      <w:r>
        <w:rPr>
          <w:rFonts w:cs="Cambria" w:ascii="Cambria" w:hAnsi="Cambria"/>
          <w:i/>
          <w:iCs/>
          <w:sz w:val="23"/>
          <w:szCs w:val="23"/>
          <w:lang w:val="es-ES_tradnl" w:bidi="ar-YE"/>
        </w:rPr>
        <w:t>Quórum para otras decisiones en el Consejo de Estado.</w:t>
      </w:r>
      <w:r>
        <w:rPr>
          <w:rFonts w:cs="Cambria" w:ascii="Cambria" w:hAnsi="Cambria"/>
          <w:sz w:val="23"/>
          <w:szCs w:val="23"/>
          <w:lang w:val="es-ES_tradnl" w:bidi="ar-YE"/>
        </w:rPr>
        <w:t xml:space="preserve"> Toda decisión de carácter jurisdiccional o no, diferente de la indicada en el artículo anterior, que tomen el Consejo de Estado en Pleno o cualquiera de sus salas, secciones, o subsecciones o los Tribunales Administrativos, o cualquiera de sus secciones, requerirá para su deliberación y decisión, de la asistencia y voto favorable de la mayoría de sus miembros.</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Si en la votación no se lograre la mayoría absoluta, se repetirá aquella, y si tampoco se obtuviere, se procederá al sorteo de conjuez o conjueces, según el caso, para dirimir el empate o para conseguir tal mayorí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s obligación de todos los Magistrados participar en la deliberación y decisión de los asuntos que deban ser fallados por la corporación en pleno y, en su caso, por la sala o sección a la que pertenezcan, salvo cuando medie causa legal de impedimento aceptada por la corporación, enfermedad o calamidad doméstica debidamente comprobadas, u otra razón legal que imponga separación temporal del cargo. El incumplimiento sin justa causa de este deber es causal de mala conduct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reglamento interno señalará los días y horas de cada semana en que ella, sus salas y sus secciones celebrarán reuniones para la deliberación y decisión de los asuntos de su competencia.</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uando quiera que el número de los Magistrados que deban separarse del conocimiento de un asunto por impedimento o recusación o por causal legal de separación del cargo disminuya el quórum decisorio, para completarlo se acudirá a la designación de conjueces.</w:t>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29. </w:t>
      </w:r>
      <w:r>
        <w:rPr>
          <w:rFonts w:cs="Cambria" w:ascii="Cambria" w:hAnsi="Cambria"/>
          <w:i/>
          <w:iCs/>
          <w:sz w:val="23"/>
          <w:szCs w:val="23"/>
          <w:lang w:val="es-ES_tradnl" w:bidi="ar-YE"/>
        </w:rPr>
        <w:t>Firma de providencias, conceptos, dictámenes y salvamentos de voto.</w:t>
      </w:r>
      <w:r>
        <w:rPr>
          <w:rFonts w:cs="Cambria" w:ascii="Cambria" w:hAnsi="Cambria"/>
          <w:sz w:val="23"/>
          <w:szCs w:val="23"/>
          <w:lang w:val="es-ES_tradnl" w:bidi="ar-YE"/>
        </w:rPr>
        <w:t xml:space="preserve">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un por los que hayan disentido. Al pie de la providencia, concepto o dictamen se dejará constancia de los Magistrados ausentes. Quienes participaron en las deliberaciones, pero no en la votación del proyecto, no tendrán derecho a votarlo.</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os Magistrados discrepantes tendrán derecho a salvar el voto. Para ese efecto, una vez firmada la providencia, concepto o dictamen, se pasará el expediente a cada uno de ellos, en orden alfabético, por el término de dos (2) días. La decisión, concepto o dictamen tendrá la fecha en que se adoptó. El salvamento deberá ser firmado por su autor y se agregará al expediente.</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Si dentro del término legal el Magistrado discrepante no sustentare el salvamento de voto, sin justa causa, perderá este derecho y deberá devolver el expediente. Si no hubiere más disidentes, la decisión se hará pública o se dará el curso que corresponda al concepto o dictamen.</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Impedimentos y recusacion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0. </w:t>
      </w:r>
      <w:r>
        <w:rPr>
          <w:rFonts w:cs="Cambria" w:ascii="Cambria" w:hAnsi="Cambria"/>
          <w:i/>
          <w:iCs/>
          <w:sz w:val="23"/>
          <w:szCs w:val="23"/>
          <w:lang w:val="es-ES_tradnl"/>
        </w:rPr>
        <w:t>Causales</w:t>
      </w:r>
      <w:r>
        <w:rPr>
          <w:rFonts w:cs="Cambria" w:ascii="Cambria" w:hAnsi="Cambria"/>
          <w:sz w:val="23"/>
          <w:szCs w:val="23"/>
          <w:lang w:val="es-ES_tradnl"/>
        </w:rPr>
        <w:t>. Los Magistrados y jueces deberán declararse impedidos, o serán recusables, en los casos señalados en el artículo 150 del Código de Procedimiento Civil y, además, en los siguientes eve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uando el juez, su cónyug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el juez, su cónyug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el cónyug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ando el cónyug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Parágrafo. Las relaciones, los vínculos, los procesos o las controversias que el juez de lo Contencioso Administrativo, su cónyuge o sus parientes mantengan o deban mantener en su condición de ciudadanos o de funcionarios de la Rama Judicial, no darán lugar, en ningún caso, a la configuración de causales de recusación o de impedimento. </w:t>
      </w:r>
      <w:r>
        <w:rPr>
          <w:rFonts w:cs="Cambria" w:ascii="Cambria" w:hAnsi="Cambria"/>
          <w:sz w:val="23"/>
          <w:szCs w:val="23"/>
          <w:u w:val="single" w:color="000000"/>
          <w:lang w:val="es-ES_tradnl"/>
        </w:rPr>
        <w:t>Respecto de las causales de recusación o impedimento los vínculos de parentesco o por matrimonio desaparecen por muerte o por disolución del matrimon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1. </w:t>
      </w:r>
      <w:r>
        <w:rPr>
          <w:rFonts w:cs="Cambria" w:ascii="Cambria" w:hAnsi="Cambria"/>
          <w:i/>
          <w:iCs/>
          <w:sz w:val="23"/>
          <w:szCs w:val="23"/>
          <w:lang w:val="es-ES_tradnl"/>
        </w:rPr>
        <w:t>Trámite de los impedimientos.</w:t>
      </w:r>
      <w:r>
        <w:rPr>
          <w:rFonts w:cs="Cambria" w:ascii="Cambria" w:hAnsi="Cambria"/>
          <w:sz w:val="23"/>
          <w:szCs w:val="23"/>
          <w:lang w:val="es-ES_tradnl"/>
        </w:rPr>
        <w:t xml:space="preserve"> Para el trámite de los impedimentos se observarán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ad hoc que lo reemplace. En caso contrario, devolverá el expediente para que el mismo juez continúe con el asu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Las decisiones que se profieran durante el trámite de los impedimentos no son susceptibles de recurso algun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2. </w:t>
      </w:r>
      <w:r>
        <w:rPr>
          <w:rFonts w:cs="Cambria" w:ascii="Cambria" w:hAnsi="Cambria"/>
          <w:i/>
          <w:iCs/>
          <w:sz w:val="23"/>
          <w:szCs w:val="23"/>
          <w:lang w:val="es-ES_tradnl"/>
        </w:rPr>
        <w:t>Trámite de las recusaciones.</w:t>
      </w:r>
      <w:r>
        <w:rPr>
          <w:rFonts w:cs="Cambria" w:ascii="Cambria" w:hAnsi="Cambria"/>
          <w:sz w:val="23"/>
          <w:szCs w:val="23"/>
          <w:lang w:val="es-ES_tradnl"/>
        </w:rPr>
        <w:t xml:space="preserve"> Para el trámite de las recusaciones se observarán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recusación se propondrá por escrito ante el juez o Magistrado Pon ente con expresión de la causal legal y de los hechos en que se fundamente, acompañando las pruebas que se pretendan hacer val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el recusado sea un juez administrativo, mediante auto expresará si acepta los hechos y la procedencia de la causal y enviará el expediente al juez que le siga en turno para que resuelva de plano si es o no fundada la recusación; en caso positivo, asumirá el conocimiento del asunto, si lo encuentra infundado, lo devolverá para que aquel continúe el trámite. Si se trata de juez único, remitirá el expediente al correspondiente tribunal para que decida si la recusación es fundada, caso en el cual designará juez ad hoc que lo reemplace, en caso contrario, devolverá el expediente para que el mismo juez continúe el trámite del proceso. Si la recusación comprende a todos los jueces administrativos, el juez recusado pasará el expediente al superior expresando los hechos en que se fundamenta. De aceptarse, el tribunal designará conjuez para el conocimiento del asunt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3. Cuando el recusado sea un Magistrado, mediante escrito dirigido al ponente, o a quien le siga en turno si el recusado es este, expresará si acepta o no la procedencia de la causal y los hechos en que se fundamenta, para que la sala, sección o subsección resuelva de plano sobre la recusación. Si la encuentra fundada, la aceptará </w:t>
      </w:r>
      <w:r>
        <w:rPr>
          <w:rFonts w:cs="Cambria" w:ascii="Cambria" w:hAnsi="Cambria"/>
          <w:sz w:val="23"/>
          <w:szCs w:val="23"/>
          <w:u w:val="single" w:color="000000"/>
          <w:lang w:val="es-ES_tradnl"/>
        </w:rPr>
        <w:t>y sólo cuando se afecte el quórum decisorio</w:t>
      </w:r>
      <w:r>
        <w:rPr>
          <w:rFonts w:cs="Cambria" w:ascii="Cambria" w:hAnsi="Cambria"/>
          <w:sz w:val="23"/>
          <w:szCs w:val="23"/>
          <w:lang w:val="es-ES_tradnl"/>
        </w:rPr>
        <w:t xml:space="preserve"> se ordenará sorteo de conjuez.</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Si la recusación comprende a toda la sección o subsección del Consejo de Estado o del tribunal, se presentará ante los recusados para que manifiesten conjunta o separadamente si aceptan o no la recusación. El expediente se enviará a la sección o subsección que le siga en turno, para que decida de plano sobre la recusación, si la declara fundada, avocará el conocimiento del proceso, en caso contrario, devolverá el expediente para que la misma sección o subsección continúe el trámite del mism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5. Si la recusación comprende a todo el Tribunal Administrativo, se presentará ante los recusados para que manifiesten conjunta o separadamente si aceptan o no la recusación. El expediente se enviará a la sección del Consejo de Estado que conoce del tema relacionado con la materia objeto de controversia, para que decida de plano. Si se declara fundada la recusación, enviará el expediente al tribunal de origen para el sorteo de conjueces, quienes deberán conocer del asunto. En caso contrario, devolverá el expediente al referido tribunal para que continúe su trámite.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Cuando la recusación comprenda a todos los miembros de la Sala Plena de lo Contencioso Administrativo o de la Sala de Consulta y Servicio Civil del Consejo de Estado, se presentará a los recusados para que manifiesten en forma conjunta o separada si la aceptan o no. Aceptada la recusación por la sala respectiva, se procederá al sorteo de Conjueces para que asuman el conocimiento del proceso, en caso contrario, la misma sala continuará el trámite del proce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decisiones que se profieran durante el trámite de las recusaciones no son susceptibles de recurso algun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En el mismo auto mediante el cual se declare infundada la recusación, si se encontrare que la parte recusante y su apoderado han actuado con temeridad o mala fe, se les condenará solidariamente a pagar una multa en favor del Consejo Superior de la Judicatura de cinco (5) a diez (10) salarios mínimos mensuales legales </w:t>
      </w:r>
      <w:r>
        <w:rPr>
          <w:rFonts w:cs="Cambria" w:ascii="Cambria" w:hAnsi="Cambria"/>
          <w:sz w:val="23"/>
          <w:szCs w:val="23"/>
          <w:u w:val="single" w:color="000000"/>
          <w:lang w:val="es-ES_tradnl"/>
        </w:rPr>
        <w:t>vigentes</w:t>
      </w:r>
      <w:r>
        <w:rPr>
          <w:rFonts w:cs="Cambria" w:ascii="Cambria" w:hAnsi="Cambria"/>
          <w:sz w:val="23"/>
          <w:szCs w:val="23"/>
          <w:lang w:val="es-ES_tradnl"/>
        </w:rPr>
        <w:t>, sin perjuicio de la investigación disciplinaria a que hubiere lugar.</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decisión, en cuanto a la multa, será susceptible únicamente de reposición.</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Impedimentos y recusaciones de los agentes  del ministerio público</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pPr>
      <w:r>
        <w:rPr>
          <w:rFonts w:cs="Cambria" w:ascii="Cambria" w:hAnsi="Cambria"/>
          <w:sz w:val="23"/>
          <w:szCs w:val="23"/>
          <w:lang w:val="es-ES_tradnl" w:bidi="ar-YE"/>
        </w:rPr>
        <w:t xml:space="preserve">Artículo 133. </w:t>
      </w:r>
      <w:r>
        <w:rPr>
          <w:rFonts w:cs="Cambria" w:ascii="Cambria" w:hAnsi="Cambria"/>
          <w:i/>
          <w:iCs/>
          <w:sz w:val="23"/>
          <w:szCs w:val="23"/>
          <w:lang w:val="es-ES_tradnl" w:bidi="ar-YE"/>
        </w:rPr>
        <w:t>Impedimentos y recusaciones de los agentes del Ministerio Público ante esta jurisdicción.</w:t>
      </w:r>
      <w:r>
        <w:rPr>
          <w:rFonts w:cs="Cambria" w:ascii="Cambria" w:hAnsi="Cambria"/>
          <w:sz w:val="23"/>
          <w:szCs w:val="23"/>
          <w:lang w:val="es-ES_tradnl" w:bidi="ar-YE"/>
        </w:rPr>
        <w:t xml:space="preserve"> Las causales de recusación y de imp edimento previstas en este Código para los Magistrados del Consejo de Estado, Magistrados de los tribunales y jueces administrativos, también son aplicables a los agentes del Ministerio Público cuando actúen ante la Jurisdicción de lo Contencioso Administrativo.</w:t>
      </w:r>
    </w:p>
    <w:p>
      <w:pPr>
        <w:pStyle w:val="Normal"/>
        <w:spacing w:lineRule="auto" w:line="288" w:before="28" w:after="28"/>
        <w:ind w:firstLine="283"/>
        <w:jc w:val="both"/>
        <w:textAlignment w:val="center"/>
        <w:rPr/>
      </w:pPr>
      <w:r>
        <w:rPr>
          <w:rFonts w:cs="Cambria" w:ascii="Cambria" w:hAnsi="Cambria"/>
          <w:sz w:val="23"/>
          <w:szCs w:val="23"/>
          <w:lang w:val="es-ES_tradnl" w:bidi="ar-YE"/>
        </w:rPr>
        <w:t>Artículo 134.</w:t>
      </w:r>
      <w:r>
        <w:rPr>
          <w:rFonts w:cs="Cambria" w:ascii="Cambria" w:hAnsi="Cambria"/>
          <w:i/>
          <w:iCs/>
          <w:sz w:val="23"/>
          <w:szCs w:val="23"/>
          <w:lang w:val="es-ES_tradnl" w:bidi="ar-YE"/>
        </w:rPr>
        <w:t xml:space="preserve"> Oportunidad y trámite.</w:t>
      </w:r>
      <w:r>
        <w:rPr>
          <w:rFonts w:cs="Cambria" w:ascii="Cambria" w:hAnsi="Cambria"/>
          <w:sz w:val="23"/>
          <w:szCs w:val="23"/>
          <w:lang w:val="es-ES_tradnl" w:bidi="ar-YE"/>
        </w:rPr>
        <w:t xml:space="preserve"> El agente del Ministerio Público en quien con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w:t>
      </w:r>
    </w:p>
    <w:p>
      <w:pPr>
        <w:pStyle w:val="Normal"/>
        <w:spacing w:lineRule="auto" w:line="288" w:before="28" w:after="28"/>
        <w:ind w:firstLine="283"/>
        <w:textAlignment w:val="center"/>
        <w:rPr>
          <w:rFonts w:ascii="Cambria" w:hAnsi="Cambria" w:cs="Cambria"/>
          <w:sz w:val="23"/>
          <w:szCs w:val="23"/>
          <w:lang w:val="es-ES_tradnl" w:bidi="ar-YE"/>
        </w:rPr>
      </w:pPr>
      <w:r>
        <w:rPr>
          <w:rFonts w:cs="Cambria" w:ascii="Cambria" w:hAnsi="Cambria"/>
          <w:sz w:val="23"/>
          <w:szCs w:val="23"/>
          <w:lang w:val="es-ES_tradnl" w:bidi="ar-YE"/>
        </w:rPr>
        <w:t>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w:t>
      </w:r>
    </w:p>
    <w:p>
      <w:pPr>
        <w:pStyle w:val="Normal"/>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Parágrafo. Si el Procurador General de la Nación es separado del conocimiento del proceso, por causa de impedimento o recusación, lo reemplazará el  Viceprocurador.</w:t>
      </w:r>
    </w:p>
    <w:p>
      <w:pPr>
        <w:pStyle w:val="Normal"/>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III</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MEDIOS DE CONTRO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5. </w:t>
      </w:r>
      <w:r>
        <w:rPr>
          <w:rFonts w:cs="Cambria" w:ascii="Cambria" w:hAnsi="Cambria"/>
          <w:i/>
          <w:iCs/>
          <w:sz w:val="23"/>
          <w:szCs w:val="23"/>
          <w:lang w:val="es-ES_tradnl"/>
        </w:rPr>
        <w:t>Nulidad por inconstitucionalidad.</w:t>
      </w:r>
      <w:r>
        <w:rPr>
          <w:rFonts w:cs="Cambria" w:ascii="Cambria" w:hAnsi="Cambria"/>
          <w:sz w:val="23"/>
          <w:szCs w:val="23"/>
          <w:lang w:val="es-ES_tradnl"/>
        </w:rPr>
        <w:t xml:space="preserve"> Los ciudadanos podrán, en cualquier tiempo, solicitar por sí, o por m 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También podrán pedir la nulidad por inconstitucionalidad de los actos de carácter general que por expresa disposición constitucional sean expedidos por entidades u organismos distintos del Gobierno Na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6. </w:t>
      </w:r>
      <w:r>
        <w:rPr>
          <w:rFonts w:cs="Cambria" w:ascii="Cambria" w:hAnsi="Cambria"/>
          <w:i/>
          <w:iCs/>
          <w:sz w:val="23"/>
          <w:szCs w:val="23"/>
          <w:lang w:val="es-ES_tradnl"/>
        </w:rPr>
        <w:t>Control inmediato de legalidad.</w:t>
      </w:r>
      <w:r>
        <w:rPr>
          <w:rFonts w:cs="Cambria" w:ascii="Cambria" w:hAnsi="Cambria"/>
          <w:sz w:val="23"/>
          <w:szCs w:val="23"/>
          <w:lang w:val="es-ES_tradnl"/>
        </w:rPr>
        <w:t xml:space="preserve">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7. </w:t>
      </w:r>
      <w:r>
        <w:rPr>
          <w:rFonts w:cs="Cambria" w:ascii="Cambria" w:hAnsi="Cambria"/>
          <w:i/>
          <w:iCs/>
          <w:sz w:val="23"/>
          <w:szCs w:val="23"/>
          <w:lang w:val="es-ES_tradnl"/>
        </w:rPr>
        <w:t>La acción administrativa será única con pluralidad de pretensiones, sin importar el origen de la litis.</w:t>
      </w:r>
      <w:r>
        <w:rPr>
          <w:rFonts w:cs="Cambria" w:ascii="Cambria" w:hAnsi="Cambria"/>
          <w:sz w:val="23"/>
          <w:szCs w:val="23"/>
          <w:lang w:val="es-ES_tradnl"/>
        </w:rPr>
        <w:t xml:space="preserve"> Las pretensiones en la acción administrativa podrán ser, entre otras que la ley señale, a) legalidad, b) restablecimiento del derecho, c) reparatorias, d) contractuales, que incluye la nulidad absoluta, e) ejecutiva, f) electoral y g) relativas a intereses colectivos o difusos.&lt; o:p&gt;</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n ningún caso existirá indebida acumulación de pretensiones, siempre y cuando correspondan a la competencia de la misma autoridad judicial. No podrán acumularse pretensiones de carácter subjetivo con las que involucren intereses colectivos o difus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8. </w:t>
      </w:r>
      <w:r>
        <w:rPr>
          <w:rFonts w:cs="Cambria" w:ascii="Cambria" w:hAnsi="Cambria"/>
          <w:i/>
          <w:iCs/>
          <w:sz w:val="23"/>
          <w:szCs w:val="23"/>
          <w:lang w:val="es-ES_tradnl"/>
        </w:rPr>
        <w:t>Nulidad</w:t>
      </w:r>
      <w:r>
        <w:rPr>
          <w:rFonts w:cs="Cambria" w:ascii="Cambria" w:hAnsi="Cambria"/>
          <w:sz w:val="23"/>
          <w:szCs w:val="23"/>
          <w:lang w:val="es-ES_tradnl"/>
        </w:rPr>
        <w:t>. Toda persona podrá solicitar por sí, o por medio de representante, que se declare la nulidad de los actos administrativos de carácter gener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También puede pedirse que se declare la nulidad de las circulares de servicio y de los actos de certificación y registr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xcepcionalmente podrá pedirse la nulidad de actos administrativos de contenido particular en los siguientes ca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uando con la demanda no se persiga o de la sentencia de nulidad que se produjere no se genere el restablecimiento automático de un derecho subjetivo a favor del demandante o de un tercero.</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2. Cuando se trate de recuperar bienes de uso públ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los efectos nocivos del acto administrativo afecten en materia grave el orden público, político, económico, social o ecológ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ando la ley lo consagre expresam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Si de la demanda se desprendiere que se persigue el restablecimiento automático de un derecho, se tramitará conforme a las reglas del artículo sigui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39. </w:t>
      </w:r>
      <w:r>
        <w:rPr>
          <w:rFonts w:cs="Cambria" w:ascii="Cambria" w:hAnsi="Cambria"/>
          <w:i/>
          <w:iCs/>
          <w:sz w:val="23"/>
          <w:szCs w:val="23"/>
          <w:lang w:val="es-ES_tradnl"/>
        </w:rPr>
        <w:t>Nulidad y restablecimiento del derecho.</w:t>
      </w:r>
      <w:r>
        <w:rPr>
          <w:rFonts w:cs="Cambria" w:ascii="Cambria" w:hAnsi="Cambria"/>
          <w:sz w:val="23"/>
          <w:szCs w:val="23"/>
          <w:lang w:val="es-ES_tradnl"/>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gualmente podrá pretenderse la nulidad y restablecimiento del derecho del acto administrativo general, siempre que con su aplicación directa se produzca una lesión a un derecho subjetivo, amparado por una norm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0. </w:t>
      </w:r>
      <w:r>
        <w:rPr>
          <w:rFonts w:cs="Cambria" w:ascii="Cambria" w:hAnsi="Cambria"/>
          <w:i/>
          <w:iCs/>
          <w:sz w:val="23"/>
          <w:szCs w:val="23"/>
          <w:lang w:val="es-ES_tradnl"/>
        </w:rPr>
        <w:t>Nulidad electoral.</w:t>
      </w:r>
      <w:r>
        <w:rPr>
          <w:rFonts w:cs="Cambria" w:ascii="Cambria" w:hAnsi="Cambria"/>
          <w:sz w:val="23"/>
          <w:szCs w:val="23"/>
          <w:lang w:val="es-ES_tradnl"/>
        </w:rPr>
        <w:t xml:space="preserve">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lecciones por voto popular, las decisiones adoptadas por las autoridades electorales que resuelvan sobre reclamaciones o irregularidades respecto de la votación o de los escrutinios sólo podrán demandarse junto con el acto que declara la elección. El demandante deberá precisar en qué etapas o registros electorales se presentan las irregularidades o vicios que inciden en el acto de elec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todo caso, las actuaciones en asuntos electorales no serán susceptibles de ser controvertidas mediante la utilización de los mecanismos para proteger los derechos e intereses colectivos regulados en la Ley 472 de 1998.</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1. </w:t>
      </w:r>
      <w:r>
        <w:rPr>
          <w:rFonts w:cs="Cambria" w:ascii="Cambria" w:hAnsi="Cambria"/>
          <w:i/>
          <w:iCs/>
          <w:sz w:val="23"/>
          <w:szCs w:val="23"/>
          <w:lang w:val="es-ES_tradnl"/>
        </w:rPr>
        <w:t>Reparación directa</w:t>
      </w:r>
      <w:r>
        <w:rPr>
          <w:rFonts w:cs="Cambria" w:ascii="Cambria" w:hAnsi="Cambria"/>
          <w:sz w:val="23"/>
          <w:szCs w:val="23"/>
          <w:lang w:val="es-ES_tradnl"/>
        </w:rPr>
        <w:t>. La persona interesada podrá solicitar directamente que se declare la responsabilidad patrimonial y la reparación integral del perjuicio cuando la causa sea un hecho, una acción, una omisión, o una operación administrativa, o la ocupación temporal o permanente de inmueble, imputable a una autoridad pública o a un particular en ejercicio de funciones públic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utoridades públicas también podrán pretender que se declare la responsabilidad patrimonial y se ordene la reparación integral que corresponda, por las causas mencionadas en el inciso anterior, cuando resulten perjudicadas por la actuación de otra autoridad pública, o de un particular en ejercicio de funciones públicas.</w:t>
      </w:r>
    </w:p>
    <w:p>
      <w:pPr>
        <w:pStyle w:val="Normal"/>
        <w:spacing w:lineRule="auto" w:line="288" w:before="28" w:after="28"/>
        <w:ind w:firstLine="283"/>
        <w:jc w:val="both"/>
        <w:textAlignment w:val="center"/>
        <w:rPr/>
      </w:pPr>
      <w:r>
        <w:rPr>
          <w:rFonts w:cs="Cambria" w:ascii="Cambria" w:hAnsi="Cambria"/>
          <w:spacing w:val="2"/>
          <w:sz w:val="23"/>
          <w:szCs w:val="23"/>
          <w:lang w:val="es-ES_tradnl"/>
        </w:rPr>
        <w:t xml:space="preserve">Artículo 142. </w:t>
      </w:r>
      <w:r>
        <w:rPr>
          <w:rFonts w:cs="Cambria" w:ascii="Cambria" w:hAnsi="Cambria"/>
          <w:i/>
          <w:iCs/>
          <w:spacing w:val="2"/>
          <w:sz w:val="23"/>
          <w:szCs w:val="23"/>
          <w:lang w:val="es-ES_tradnl"/>
        </w:rPr>
        <w:t>Controversias contractuales.</w:t>
      </w:r>
      <w:r>
        <w:rPr>
          <w:rFonts w:cs="Cambria" w:ascii="Cambria" w:hAnsi="Cambria"/>
          <w:spacing w:val="2"/>
          <w:sz w:val="23"/>
          <w:szCs w:val="23"/>
          <w:lang w:val="es-ES_tradnl"/>
        </w:rPr>
        <w:t xml:space="preserve">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actos proferidos antes de la celebración del contrato, con ocasión de la actividad contractual, podrán demandarse en los términos de los artículos 138 y 139 de este Código, según el ca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Artículo 143. </w:t>
      </w:r>
      <w:r>
        <w:rPr>
          <w:rFonts w:cs="Cambria" w:ascii="Cambria" w:hAnsi="Cambria"/>
          <w:i/>
          <w:iCs/>
          <w:sz w:val="23"/>
          <w:szCs w:val="23"/>
          <w:lang w:val="es-ES_tradnl"/>
        </w:rPr>
        <w:t>Repetición</w:t>
      </w:r>
      <w:r>
        <w:rPr>
          <w:rFonts w:cs="Cambria" w:ascii="Cambria" w:hAnsi="Cambria"/>
          <w:sz w:val="23"/>
          <w:szCs w:val="23"/>
          <w:lang w:val="es-ES_tradnl"/>
        </w:rPr>
        <w:t xml:space="preserve">. Cuando el Estado haya sufrido un detrimento patrimonial derivado de un vínculo jurídico contenido en una sentencia, en un acuerdo conciliatorio o cualquier otro mecanismo alternativo de solución de conflictos que sea la consecuencia de la conducta dolosa o gravemente culposa de un servidor o ex servidor público o de un particular en ejercicio de funciones públicas, la autoridad pública respectiva deberá repetir contra este por </w:t>
      </w:r>
      <w:r>
        <w:rPr>
          <w:rFonts w:cs="Cambria" w:ascii="Cambria" w:hAnsi="Cambria"/>
          <w:sz w:val="23"/>
          <w:szCs w:val="23"/>
          <w:u w:val="single"/>
          <w:lang w:val="es-ES_tradnl"/>
        </w:rPr>
        <w:t>el detrimento patrimonial sufrido, sin perjuicio de lo previsto en las normas especiales que regulan la mater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repetición también puede intentarse mediante el llamamiento en garantía del servidor o ex servidor público o del particular en ejercicio de funciones públicas, dentro del proceso de responsabilidad patrimonial contra la autoridad públic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4. </w:t>
      </w:r>
      <w:r>
        <w:rPr>
          <w:rFonts w:cs="Cambria" w:ascii="Cambria" w:hAnsi="Cambria"/>
          <w:i/>
          <w:iCs/>
          <w:sz w:val="23"/>
          <w:szCs w:val="23"/>
          <w:lang w:val="es-ES_tradnl"/>
        </w:rPr>
        <w:t>Pérdida de Investidura.</w:t>
      </w:r>
      <w:r>
        <w:rPr>
          <w:rFonts w:cs="Cambria" w:ascii="Cambria" w:hAnsi="Cambria"/>
          <w:sz w:val="23"/>
          <w:szCs w:val="23"/>
          <w:lang w:val="es-ES_tradnl"/>
        </w:rPr>
        <w:t xml:space="preserve"> A solicitud de la mesa directiva de la Cámara correspondiente o de cualquier ciudadano y por las causas establecidas en la Constitución, se podrá demandar la pérdida de investidura de congresist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gualmente, la Mesa Directiva de la Asamblea Departamental, del Concejo Municipal, o de la Junta Administradora Local, así como cualquier ciudadano, podrá pedir la pérdida de investidura de diputados, concejales y edi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5. </w:t>
      </w:r>
      <w:r>
        <w:rPr>
          <w:rFonts w:cs="Cambria" w:ascii="Cambria" w:hAnsi="Cambria"/>
          <w:i/>
          <w:iCs/>
          <w:sz w:val="23"/>
          <w:szCs w:val="23"/>
          <w:lang w:val="es-ES_tradnl"/>
        </w:rPr>
        <w:t>Protección de los derechos e intereses colectivos.</w:t>
      </w:r>
      <w:r>
        <w:rPr>
          <w:rFonts w:cs="Cambria" w:ascii="Cambria" w:hAnsi="Cambria"/>
          <w:sz w:val="23"/>
          <w:szCs w:val="23"/>
          <w:lang w:val="es-ES_tradnl"/>
        </w:rPr>
        <w:t xml:space="preserve"> Cualquier persona puede demandar la protección de los derechos e intereses colectivos para lo cual podrá pedir que se adopten las medidas necesarias con el fin de evitar el d año contingente, hacer cesar el peligro, la amenaza, la vulneración o agravio sobre los mismos, o restituir las cosas a su estado anterior cuando fuere posibl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6. </w:t>
      </w:r>
      <w:r>
        <w:rPr>
          <w:rFonts w:cs="Cambria" w:ascii="Cambria" w:hAnsi="Cambria"/>
          <w:i/>
          <w:iCs/>
          <w:sz w:val="23"/>
          <w:szCs w:val="23"/>
          <w:lang w:val="es-ES_tradnl"/>
        </w:rPr>
        <w:t>Reparación de los perjuicios causados.</w:t>
      </w:r>
      <w:r>
        <w:rPr>
          <w:rFonts w:cs="Cambria" w:ascii="Cambria" w:hAnsi="Cambria"/>
          <w:sz w:val="23"/>
          <w:szCs w:val="23"/>
          <w:lang w:val="es-ES_tradnl"/>
        </w:rPr>
        <w:t xml:space="preserve"> Toda persona perteneciente a un número plural o a un conjunto de personas que reúnan condiciones uniformes respecto de una misma causa que les originó perjuicios individuales, puede solicitar conjuntamente con las otras víctimas la declaratoria de la responsabilidad patrimonial del Estado y la reparación integral de los perjuicios sufridos.</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Cuando el daño provenga de un acto administrativo, podrá solicitarse su nulidad, si ella es necesaria para declarar la responsabilidad patrimonial del  Estado y garantizar la reparación integral de las víctim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7. </w:t>
      </w:r>
      <w:r>
        <w:rPr>
          <w:rFonts w:cs="Cambria" w:ascii="Cambria" w:hAnsi="Cambria"/>
          <w:i/>
          <w:iCs/>
          <w:sz w:val="23"/>
          <w:szCs w:val="23"/>
          <w:lang w:val="es-ES_tradnl"/>
        </w:rPr>
        <w:t>Cumplimiento de normas con fuerza material de ley o de actos administrativos.</w:t>
      </w:r>
      <w:r>
        <w:rPr>
          <w:rFonts w:cs="Cambria" w:ascii="Cambria" w:hAnsi="Cambria"/>
          <w:sz w:val="23"/>
          <w:szCs w:val="23"/>
          <w:lang w:val="es-ES_tradnl"/>
        </w:rPr>
        <w:t xml:space="preserve"> Toda persona podrá acudir ante la Jurisdicción de lo Contencioso Administrativo, previa constitución de renuencia, para hacer efectivo el cumplimiento de cualesquiera normas aplicables con fuerza material de ley o actos administrativ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8. </w:t>
      </w:r>
      <w:r>
        <w:rPr>
          <w:rFonts w:cs="Cambria" w:ascii="Cambria" w:hAnsi="Cambria"/>
          <w:i/>
          <w:iCs/>
          <w:sz w:val="23"/>
          <w:szCs w:val="23"/>
          <w:lang w:val="es-ES_tradnl"/>
        </w:rPr>
        <w:t>Nulidad de las cartas de naturaleza y de las resoluciones de autorización de inscripción.</w:t>
      </w:r>
      <w:r>
        <w:rPr>
          <w:rFonts w:cs="Cambria" w:ascii="Cambria" w:hAnsi="Cambria"/>
          <w:sz w:val="23"/>
          <w:szCs w:val="23"/>
          <w:lang w:val="es-ES_tradnl"/>
        </w:rPr>
        <w:t xml:space="preserve"> Cualquier persona podrá pedir que se declare la nulidad de cartas de naturaleza y de resoluciones de autorización de inscripción dentro de la oportunidad y por las causales prescritas en los artículos 20 y 21 de la Ley 43 de 1993.</w:t>
      </w:r>
    </w:p>
    <w:p>
      <w:pPr>
        <w:pStyle w:val="Normal"/>
        <w:spacing w:lineRule="auto" w:line="288" w:before="28" w:after="28"/>
        <w:ind w:firstLine="283"/>
        <w:jc w:val="both"/>
        <w:rPr>
          <w:rFonts w:ascii="Cambria" w:hAnsi="Cambria" w:cs="Cambria"/>
          <w:sz w:val="23"/>
          <w:szCs w:val="23"/>
          <w:lang w:val="es-ES_tradnl"/>
        </w:rPr>
      </w:pPr>
      <w:r>
        <w:rPr>
          <w:rFonts w:cs="Cambria" w:ascii="Cambria" w:hAnsi="Cambria"/>
          <w:sz w:val="23"/>
          <w:szCs w:val="23"/>
          <w:lang w:val="es-ES_tradnl"/>
        </w:rPr>
        <w:t>Proferida la sentencia en la que declare la nulidad del respectivo acto, se notificará legalmente y se remitirá al Ministerio de Relaciones Exteriores dentro de los diez (10) días siguientes a su ejecutoria copia certificada de la misma. Igualmente, si fuere del caso, en la sentencia se ordenará tomar las copias pertinentes y remitirlas a las autoridades competentes para que investiguen las posibles infracciones de carácter pen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49. </w:t>
      </w:r>
      <w:r>
        <w:rPr>
          <w:rFonts w:cs="Cambria" w:ascii="Cambria" w:hAnsi="Cambria"/>
          <w:i/>
          <w:iCs/>
          <w:sz w:val="23"/>
          <w:szCs w:val="23"/>
          <w:lang w:val="es-ES_tradnl"/>
        </w:rPr>
        <w:t>Control por vía de excepción.</w:t>
      </w:r>
      <w:r>
        <w:rPr>
          <w:rFonts w:cs="Cambria" w:ascii="Cambria" w:hAnsi="Cambria"/>
          <w:sz w:val="23"/>
          <w:szCs w:val="23"/>
          <w:lang w:val="es-ES_tradnl"/>
        </w:rPr>
        <w:t xml:space="preserve"> En los procesos que se adelanten ante la Jurisdicción de lo Contencioso Administrativo, el juez podrá, de oficio o a petición de parte, inaplicar con efectos interpartes los actos administrativos cuando vulneren la Constitución Política y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decisión consistente en inaplicar un acto administrativo sólo producirá efectos en relación con el proceso dentro del cual se adopte.</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IV</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ISTRIBUCIÓN DE LAS COMPETENCIAS</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Competencia del Consejo de Estado</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0. </w:t>
      </w:r>
      <w:r>
        <w:rPr>
          <w:rFonts w:cs="Cambria" w:ascii="Cambria" w:hAnsi="Cambria"/>
          <w:i/>
          <w:iCs/>
          <w:sz w:val="23"/>
          <w:szCs w:val="23"/>
          <w:lang w:val="es-ES_tradnl"/>
        </w:rPr>
        <w:t>Competencia del Consejo de Estado en única instancia.</w:t>
      </w:r>
      <w:r>
        <w:rPr>
          <w:rFonts w:cs="Cambria" w:ascii="Cambria" w:hAnsi="Cambria"/>
          <w:sz w:val="23"/>
          <w:szCs w:val="23"/>
          <w:lang w:val="es-ES_tradnl"/>
        </w:rPr>
        <w:t xml:space="preserve"> 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 los de nulidad de los actos administrativos expedidos por las autoridades del orden nacional o por las personas o entidades de derecho privado cuando cumplan funciones administrativas del mismo orde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De los de nulidad y restablecimiento del derecho que carezcan de cuantía, en los cuales se controviertan actos administrativos expedidos por autoridades del orden na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También conocerá de las demandas que en ejercicio de la indicada acción, y sin atención a la cuantía se promuevan en contra de los actos expedidos por el Procurador General de la Nación en ejercicio del poder disciplinario y las demás decisiones que profiera como supremo director del Ministerio Públ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De la nulidad del acto de elección del Presidente y el Vicepresidente de la República, de los senadores, de los representantes a la Cámara y de los gobernado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De la nulidad de los actos de elección expedidos por el Congreso de la República, las Cámaras, la Corte Suprema de Justicia, la Corte Constitucional, el Consejo Superior de la Judicatura, la Junta Directiva o Consejo Directivo de los entes autónomos del orden nacional y las Comisiones de Regul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a Corte Suprema de Justicia conocerá de la nulidad contra los actos de elección y nombramiento efectuados por el Consejo de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De la nulidad de los actos de nombramiento de los representantes legales de las enti dades públicas del orden na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De los que se promuevan contra actos administrativos relativos a la nacionalidad y a la ciudadaní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De los relativos a la propiedad industrial, en los casos previstos e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De la nulidad con restablecimiento, contra los actos administrativos expedidos por el Instituto Colombiano de Desarrollo Rural, Incoder, o la entidad que haga sus veces, que inicien las diligencias administrativas de extinción del dominio; clarificación de la propiedad, deslinde y recuperación de baldí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De la revisión contra los actos de extinción del dominio agrario, o contra las resoluciones que decidan de fondo los procedimientos sobre clarificación, deslinde y recuperación de baldí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De los relacionados con la declaración administrativa de extinción del dominio o propiedad de inmuebles urbanos y de los muebles de cualquier naturalez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De los de nulidad de los actos del Instituto Colombiano de Desarrollo Rural, Incoder, o de la entidad que haga sus veces, en los casos previstos e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De la repetición que el Estado ejerza contra el Presidente de la República o quien haga sus veces, senadores y representantes, ministros del despacho, directores de departamento administrativo, Procurador General de la Nación, Contralor General de la República, Fiscal General de la Nación,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5. De las acciones de repetición que el Estado ejerza contra los Magistrados del Consejo de Estado, conocerá la Corte Suprema de Justicia en Sala Ple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6. De todos los demás de carácter contencioso administrativo, para los cuales no exista regla especial de competenci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1. </w:t>
      </w:r>
      <w:r>
        <w:rPr>
          <w:rFonts w:cs="Cambria" w:ascii="Cambria" w:hAnsi="Cambria"/>
          <w:i/>
          <w:iCs/>
          <w:sz w:val="23"/>
          <w:szCs w:val="23"/>
          <w:lang w:val="es-ES_tradnl"/>
        </w:rPr>
        <w:t>Competencia del Consejo de Estado en segunda instancia.</w:t>
      </w:r>
      <w:r>
        <w:rPr>
          <w:rFonts w:cs="Cambria" w:ascii="Cambria" w:hAnsi="Cambria"/>
          <w:sz w:val="23"/>
          <w:szCs w:val="23"/>
          <w:lang w:val="es-ES_tradn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anulación.</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Competencia de los Tribunales Administrativos</w:t>
      </w:r>
    </w:p>
    <w:p>
      <w:pPr>
        <w:pStyle w:val="Normal"/>
        <w:spacing w:lineRule="auto" w:line="288" w:before="28" w:after="28"/>
        <w:ind w:firstLine="283"/>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rPr/>
      </w:pPr>
      <w:r>
        <w:rPr>
          <w:rFonts w:cs="Cambria" w:ascii="Cambria" w:hAnsi="Cambria"/>
          <w:sz w:val="23"/>
          <w:szCs w:val="23"/>
          <w:lang w:val="es-ES_tradnl"/>
        </w:rPr>
        <w:t xml:space="preserve">Artículo 152. </w:t>
      </w:r>
      <w:r>
        <w:rPr>
          <w:rFonts w:cs="Cambria" w:ascii="Cambria" w:hAnsi="Cambria"/>
          <w:i/>
          <w:iCs/>
          <w:sz w:val="23"/>
          <w:szCs w:val="23"/>
          <w:lang w:val="es-ES_tradnl"/>
        </w:rPr>
        <w:t>Competencia de los Tribunales Administrativos en única instancia.</w:t>
      </w:r>
      <w:r>
        <w:rPr>
          <w:rFonts w:cs="Cambria" w:ascii="Cambria" w:hAnsi="Cambria"/>
          <w:sz w:val="23"/>
          <w:szCs w:val="23"/>
          <w:lang w:val="es-ES_tradnl"/>
        </w:rPr>
        <w:t xml:space="preserve"> Los Tribunales Administrativos conocerán de los siguientes procesos privativamente y en única insta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 los de nulidad y restablecimiento del derecho que carezcan de cuantía y en los cuales se controviertan actos administrativos del orden departamental, distrital o municip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De los procesos de nulidad y restablecimiento del derecho que carezcan de cuantía, en que se controviertan sanciones disciplinarias administrativas distintas a las que originen retiro temporal o definitivo del servicio, impuestas por las autoridades departamenta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De los de definición de competencias administrativas entre entidades públicas del orden departamental, distrital o municipal o entre cualesquiera de ellas cuando estén comprendidas en el territorio de su jurisdic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De las observaciones que formula el gobernador del departamento acerca de la constitucionalidad y legalidad de los acuerdos municipales, y sobre las objeciones, por los mismos motivos, a los proyectos de ordenanz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De las observaciones que los gobernadores formulen a los actos de los alcaldes, por razones de inconstitucionalidad o ilegal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De las objeciones que formulen los alcaldes a los proyectos de acuerdos municipales o distritales, por ser contrarios al ordenamiento jurídico superior.</w:t>
      </w:r>
    </w:p>
    <w:p>
      <w:pPr>
        <w:pStyle w:val="Normal"/>
        <w:spacing w:lineRule="auto" w:line="288" w:before="28" w:after="28"/>
        <w:ind w:firstLine="283"/>
        <w:jc w:val="both"/>
        <w:textAlignment w:val="center"/>
        <w:rPr/>
      </w:pPr>
      <w:r>
        <w:rPr/>
        <w:t>7. Del recurso de insistencia previsto en la parte primera de este Código, cuando la autoridad que profiera o deba proferir la decisión sea del orden nacional o departamental o del Distrito Capital de Bogot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De la nulidad y restablecimiento del derecho contra los actos de expropiación de que tratan las leyes sobre reforma urba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De la nulidad del acto de elección de alcaldes y de miembros de corporaciones públicas de municipios con menos de sesenta mil (60.000) habitantes que no sean capital de departamento. El número de habitantes se acreditará con la información oficial del Departamento Administrativo Nacional de Estadísticas ¿DAN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mpetencia por razón del territorio le corresponderá al tribunal con jurisdicción en el respectivo depart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De la nulidad de los actos de elección expedidos por las asambleas departamentales y por los concejos municipales en municipios de sesenta mil (60.000) habitantes o más que no sean capital de departamento. El número de habitantes se acreditará con la información oficial del Departamento Administrativo Nacional de Estadísticas ¿DAN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mpetencia por razón del territorio le corresponderá al tribunal con jurisdicción en el respectivo depart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De la nulidad del acto de elección de miembros de juntas o consejos directivos de entidades públicas del orden nacional, departamental, distrital o municip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De la nulidad del acto de nombramiento de los empleados públicos del orden nacional de los niveles asesor, profesional, técnico y asistencial o el equivalente a cualquiera de estos niveles efectuado por las autoridades del orden nacional, los entes autónomos y las comisiones de regul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mpetencia por razón del territorio corresponde al tribunal del lugar donde el nombrado preste o deba prestar los servic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De la nulidad del acto de nombramiento de los empleados públicos de los niveles asesor, profesional, técnico y asistencial o el equivalente a cualquiera de estos niveles efectuado por las autoridades del orden distrital y departament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mpetencia por razón del territorio corresponde al tribunal del lugar donde el nombrado preste o deba prestar los servic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Del control inmediato de legalidad de los actos de carácter general que sean proferidos en ejercicio de la función administrativa durante los Estados de Excepción y como desarrollo de los decretos legislativos que fueren dictados por autoridades territoriales departamentales y municipales, cuya competencia corresponderá al tribunal del lugar donde se expida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3. </w:t>
      </w:r>
      <w:r>
        <w:rPr>
          <w:rFonts w:cs="Cambria" w:ascii="Cambria" w:hAnsi="Cambria"/>
          <w:i/>
          <w:iCs/>
          <w:sz w:val="23"/>
          <w:szCs w:val="23"/>
          <w:lang w:val="es-ES_tradnl"/>
        </w:rPr>
        <w:t>Competencia de los Tribunales Administrativos en primera instancia.</w:t>
      </w:r>
      <w:r>
        <w:rPr>
          <w:rFonts w:cs="Cambria" w:ascii="Cambria" w:hAnsi="Cambria"/>
          <w:sz w:val="23"/>
          <w:szCs w:val="23"/>
          <w:lang w:val="es-ES_tradnl"/>
        </w:rPr>
        <w:t xml:space="preserve"> Los Tribunales Administrativos conocerán en primera instancia de los siguientes asu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 los de nulidad de los actos administrativos proferidos por funcionarios u organismos del orden departamental, o por las personas o entidades de derecho privado cuando cumplan funciones administrativas de los citados órden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2. De los de nulidad y restablecimiento del derecho de carácter laboral que no provengan de un contrato de trabajo, en los cuales se controviertan actos administrativos de cualquier autoridad, cuando la cuantía exceda de cincuenta (5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3. De los de nulidad y restablecimiento del derecho en que se controviertan actos administrativos de cualquier autoridad, cuando la cuantía exceda de trescientos (3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 y, sin atención a la cuantía, de los actos que se expidan en ejercicio del poder disciplinario asignado a los funcionarios de la Procuraduría General de la Nación, diferentes al Procurador General de la N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4. De los que se promuevan sobre el monto, distribución o asignación de impuestos, contribuciones y tasas nacionales, departamentales, municipales o distritales, cuando la cuantía sea superior a cien (1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6. De los de reparación directa, inclusive aquellos provenientes de la acción u omisión de los agentes judiciales, cuando la cuantía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7. De los procesos ejecutivos, cuya cuantía exceda de mil quinientos (1500) sala 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De la nulidad del acto de elección de los diputados a las asambleas departamentales; del alcalde mayor y concejales del Distrito Capital de Bogotá; de los alcaldes y miembros de corporaciones públicas de los municipios y distritos con sesenta mil (60.000) o más habitantes, o que sean capital de departamento. El número de habitantes se acreditará con la información oficial del Departamento Administrativo Nacional de Estadísticas ¿DAN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competencia por razón del territorio corresponde al tribunal con jurisdicción en el respectivo depart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De la nulidad del acto de nombramiento de los empleados públicos del nivel directivo o su equivalente efectuado por autoridades del orden nacional y por las autoridades distritales, departamentales o municipales, en municipios con más de sesenta mil (60.000) habitantes o que sean capital de depart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De los de nulidad de los actos administrativos de las entidades territoriales y descentralizadas de carácter departamental, distrital o municipal que deban someterse para su validez a la aprobación de autoridad superior, o que hayan sido dictados en virtud de delegación de funciones hecha por la mism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11. De la repetición que el Estado ejerza contra los servidores o ex servidores públicos y personas privadas que cumplan funciones públicas, incluidos los agentes judiciales, cuando la cuantía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 y cuya competencia no estuviere asignada al Consejo de Estado en única insta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De la nulidad contra las resoluciones de adjudicación de baldí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3. De los de expropiación de que tratan las leyes agrari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4. De los que se promuevan contra los actos de expropiación por vía administrativ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5. De la pérdida de investidura de diputados, concejales y ediles, de conformidad con el procedimiento establecido en la ley. En estos eventos el fallo se proferirá por la sala plena del tribun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4. </w:t>
      </w:r>
      <w:r>
        <w:rPr>
          <w:rFonts w:cs="Cambria" w:ascii="Cambria" w:hAnsi="Cambria"/>
          <w:i/>
          <w:iCs/>
          <w:sz w:val="23"/>
          <w:szCs w:val="23"/>
          <w:lang w:val="es-ES_tradnl"/>
        </w:rPr>
        <w:t>Competencia de los Tribunales Administrativos en segunda instancia.</w:t>
      </w:r>
      <w:r>
        <w:rPr>
          <w:rFonts w:cs="Cambria" w:ascii="Cambria" w:hAnsi="Cambria"/>
          <w:sz w:val="23"/>
          <w:szCs w:val="23"/>
          <w:lang w:val="es-ES_tradnl"/>
        </w:rPr>
        <w:t xml:space="preserve"> Los Tribunales Administrativos conocerán en segunda insta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 las apelaciones de las sentencias dictadas en primera instancia por los jueces administrativos y de las apelaciones de autos susceptibles de este medio de impugnación, así como de los recursos de queja cuando no se conceda el de apelación o se conceda en un efecto distinto del que correspon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2.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De los recursos de queja contra la providencia que niegue el recurso de apelación o se conceda en un efecto distinto del que corresponda, en los asuntos de que trata el numeral anterior.</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Competencia de los Jueces Administrativo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5. </w:t>
      </w:r>
      <w:r>
        <w:rPr>
          <w:rFonts w:cs="Cambria" w:ascii="Cambria" w:hAnsi="Cambria"/>
          <w:i/>
          <w:iCs/>
          <w:sz w:val="23"/>
          <w:szCs w:val="23"/>
          <w:lang w:val="es-ES_tradnl"/>
        </w:rPr>
        <w:t>Competencia de los jueces administrativos en única instancia</w:t>
      </w:r>
      <w:r>
        <w:rPr>
          <w:rFonts w:cs="Cambria" w:ascii="Cambria" w:hAnsi="Cambria"/>
          <w:sz w:val="23"/>
          <w:szCs w:val="23"/>
          <w:lang w:val="es-ES_tradnl"/>
        </w:rPr>
        <w:t>. Los jueces administrativos conocerán en única insta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l recurso de insistencia previsto en la parte primera de este Código, cuando la providencia haya sido proferida por funcionario o autoridad del orden municipal o distrit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De la nulidad y restablecimiento del derecho que carezca de cuantía, en que se controviertan sanciones disciplinarias administrativas distintas a las que originen retiro temporal o definitivo del servicio, impuestas por las autoridades municipa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6. </w:t>
      </w:r>
      <w:r>
        <w:rPr>
          <w:rFonts w:cs="Cambria" w:ascii="Cambria" w:hAnsi="Cambria"/>
          <w:i/>
          <w:iCs/>
          <w:sz w:val="23"/>
          <w:szCs w:val="23"/>
          <w:lang w:val="es-ES_tradnl"/>
        </w:rPr>
        <w:t>Competencia de los jueces administrativos en primera instancia.</w:t>
      </w:r>
      <w:r>
        <w:rPr>
          <w:rFonts w:cs="Cambria" w:ascii="Cambria" w:hAnsi="Cambria"/>
          <w:sz w:val="23"/>
          <w:szCs w:val="23"/>
          <w:lang w:val="es-ES_tradnl"/>
        </w:rPr>
        <w:t xml:space="preserve"> Los jueces administrativos conocerán en primera instancia de los siguientes asu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 los de nulidad de los actos administrativos proferidos por funcionarios u organismos del orden distrital y municipal, o por las personas privadas sujetas a este régimen del mismo orden cuando cumplan funciones administrativ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2. De los de nulidad y restablecimiento del derecho de carácter laboral, que no provengan de un contrato de trabajo, en los cuales se controviertan actos administrativos de cualquier autoridad, cuando la cuantía no exceda de cincuenta (5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3. De los de nulidad y restablecimiento del derecho en que se controviertan actos administrativos de cualquier autoridad, cuando la cuantía no exceda de trescientos (3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4. De los procesos que se promuevan sobre el monto, distribución o asignación de impuestos, contribuciones y tasas nacionales, departamentales, municipales o distritales, cuando la cuantía no exceda de cien (1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6. De los de reparación directa, inclusive aquellos provenientes de la acción u omisión de los agentes judiciales, cuando la cuantía no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7. De los procesos ejecutivos, cuando la cuantía no exceda de mil quinientos (1.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8. De las acciones de repetición que el Estado ejerza contra los servidores o ex servidores públicos y personas privadas que cumplan funciones públicas, incluidos los agentes judiciales, cuando la cuantía no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 y cuya competencia no estuviere asignada al Consejo de Estado en única insta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De la nulidad de los actos de elección, distintos de los de voto popular, y de actos de nombramiento efectuados por autoridades del orden municipal, en municipios con menos de sesenta mil (60.000) habitantes, que no sean capital de departamento. El número de habitantes se acreditará con la información oficial del Departamento Administrativo Nacional de Estadísticas ¿DAN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0. De las acciones dirigidas al cumplimiento de normas con fuerza material de ley o acto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1. De la de nulidad del acto de calificación y clasificación de los proponentes, expedida por las Cámaras de Comercio de conformidad con la Ley 1150 de 2007, artículo 6.3 inciso 3°.</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2. De los demás asuntos que les asignen leyes especia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7. </w:t>
      </w:r>
      <w:r>
        <w:rPr>
          <w:rFonts w:cs="Cambria" w:ascii="Cambria" w:hAnsi="Cambria"/>
          <w:i/>
          <w:iCs/>
          <w:sz w:val="23"/>
          <w:szCs w:val="23"/>
          <w:lang w:val="es-ES_tradnl"/>
        </w:rPr>
        <w:t>Competencia de los jueces administrativos en segunda instancia.</w:t>
      </w:r>
      <w:r>
        <w:rPr>
          <w:rFonts w:cs="Cambria" w:ascii="Cambria" w:hAnsi="Cambria"/>
          <w:sz w:val="23"/>
          <w:szCs w:val="23"/>
          <w:lang w:val="es-ES_tradnl"/>
        </w:rPr>
        <w:t xml:space="preserve"> Los jueces administrativos conocerán, en segunda instancia, de los siguientes asunt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1. De las apelaciones contra el mandamiento de pago, la sentencia de excepciones, el auto aprobatorio de liquidación del crédito y el auto que decrete nulidades procesales, que se interpongan en los procesos por jurisdicción coactiva de que conozcan los funcionarios de los distintos órdenes, cuando la cuantía no exceda de quinientos (500)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De los recursos de queja contra la providencia que niegue el recurso de apelación o lo conceda en un efecto distinto del que corresponda, en los asuntos de que trata el numeral anteri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De la consulta de las sentencias dictadas en los mismos procesos contra quien estuvo representado por curador ad lítem, sin consideración a la cuantí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V</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Determinación de competencia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8. </w:t>
      </w:r>
      <w:r>
        <w:rPr>
          <w:rFonts w:cs="Cambria" w:ascii="Cambria" w:hAnsi="Cambria"/>
          <w:i/>
          <w:iCs/>
          <w:sz w:val="23"/>
          <w:szCs w:val="23"/>
          <w:lang w:val="es-ES_tradnl"/>
        </w:rPr>
        <w:t>Competencia por razón del territorio.</w:t>
      </w:r>
      <w:r>
        <w:rPr>
          <w:rFonts w:cs="Cambria" w:ascii="Cambria" w:hAnsi="Cambria"/>
          <w:sz w:val="23"/>
          <w:szCs w:val="23"/>
          <w:lang w:val="es-ES_tradnl"/>
        </w:rPr>
        <w:t xml:space="preserve"> Para la determinación de la competencia por razón del territorio se observarán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n los de nulidad, por el lugar donde se expidió el ac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los de nulidad y restablecimiento se determinará por el lugar donde se expidió el acto, o por el del domicilio del demandante, siempre y cuando la entidad demandada tenga oficina en dicho lug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n los asuntos de nulidad y restablecimiento del derecho de carácter laboral se determinará por el último lugar donde se prestaron o debieron prestarse los servic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En los contractuales y en los ejecutivos originados en contratos estatales se determinará por el lugar donde se ejecutó o debió ejecutarse el contrato. Si este comprendiere varios departamentos será tribunal competente a prevención el que elija el demanda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n los asuntos agrarios que no estén atribuidos al Consejo de Estado, conocerá el tribunal del lugar de ubicación del inmueble. Si este comprendiere varios departamentos será tribunal competente a prevención el que elija el demanda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En los de reparación directa se determinará por el lugar donde se produjeron los hechos, las omisiones o las operaciones administrativas, por el domicilio de la entidad demandada; o por solicitud expresa de las partes, a su elec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En los que se promuevan sobre el monto, distribución o asignación de impuestos, tasas y contribuciones nacionales, departamentales, municipales o distritales, se determinará por el lugar donde se presentó o debió presentarse la declaración, en los casos en que esta proceda; en los demás casos, en el lugar donde se practicó la liquid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En los casos de imposición de sanciones, la competencia se determinará por el lugar donde se realizó el acto o el hecho que dio origen a la san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En las ejecuciones de las condenas impuestas por la Jurisdicción de lo Contencioso Administrativo o de las obligaciones contenidas en una conciliación aprobada por esta jurisdicción, será competente el juez que profirió la providencia respectiv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59. </w:t>
      </w:r>
      <w:r>
        <w:rPr>
          <w:rFonts w:cs="Cambria" w:ascii="Cambria" w:hAnsi="Cambria"/>
          <w:i/>
          <w:iCs/>
          <w:sz w:val="23"/>
          <w:szCs w:val="23"/>
          <w:lang w:val="es-ES_tradnl"/>
        </w:rPr>
        <w:t>Competencia por razón de la cuantía.</w:t>
      </w:r>
      <w:r>
        <w:rPr>
          <w:rFonts w:cs="Cambria" w:ascii="Cambria" w:hAnsi="Cambria"/>
          <w:sz w:val="23"/>
          <w:szCs w:val="23"/>
          <w:lang w:val="es-ES_tradnl"/>
        </w:rPr>
        <w:t xml:space="preserve"> Para efectos de competencia, cuando sea del caso, la cuantía se determinará por el valor de la multa impuesta o de los perjuicios causados, según la estimación razonada hecha por el actor en la demanda. Sin embargo, en asuntos de carácter tributario, la cuantía se establecerá por el valor de la suma discutida por concepto de impuestos, tasas, contribuciones y sanciones. Para los efectos aquí contemplados, se aplicarán las reglas de los numerales 1 y 2 del artículo 20 del Código de Procedimiento Civi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as acciones de nulidad y restablecimiento del derecho no podrá prescindirse de la estimación razonada de la cuantía, so pretexto de renunciar al restableci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efectos laborales, la cuantía se determinará por el valor de las pretensiones al tiempo de la demanda, sin tomar en cuenta los frutos, intereses, multas o perjuicios reclamados, excepto cuando se reclame el pago de prestaciones periódicas de término indefinido, como pensiones, en cuyo caso se determinará por el valor de lo que se pretenda por tal concepto desde cuando se causaron y hasta la presentación de la demanda, sin pasar de tres (3) añ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0. </w:t>
      </w:r>
      <w:r>
        <w:rPr>
          <w:rFonts w:cs="Cambria" w:ascii="Cambria" w:hAnsi="Cambria"/>
          <w:i/>
          <w:iCs/>
          <w:sz w:val="23"/>
          <w:szCs w:val="23"/>
          <w:lang w:val="es-ES_tradnl"/>
        </w:rPr>
        <w:t>Conflictos de Competencia.</w:t>
      </w:r>
      <w:r>
        <w:rPr>
          <w:rFonts w:cs="Cambria" w:ascii="Cambria" w:hAnsi="Cambria"/>
          <w:sz w:val="23"/>
          <w:szCs w:val="23"/>
          <w:lang w:val="es-ES_tradnl"/>
        </w:rPr>
        <w:t xml:space="preserve"> Los conflictos de competencia entre los Tribunales Administrativos y entre estos y los jueces administrativos de diferentes distritos judiciales, serán decididos de oficio o a petición de parte por el Consejo de Estado, conforme el siguiente procedi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el conflicto se presenta entre jueces administrativos de un mismo distrito judicial, este será decidido por el Tribunal Administrativo respectivo, de conformidad con el procedimiento establecido en este artíc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falta de competencia no afectará la validez de la actuación cumplida hasta la decisión del conflict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TÍTULO V</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EMANDA Y PROCESO CONTENCIOS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Capacidad, representación y derecho  de postulación</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1. </w:t>
      </w:r>
      <w:r>
        <w:rPr>
          <w:rFonts w:cs="Cambria" w:ascii="Cambria" w:hAnsi="Cambria"/>
          <w:i/>
          <w:iCs/>
          <w:sz w:val="23"/>
          <w:szCs w:val="23"/>
          <w:lang w:val="es-ES_tradnl"/>
        </w:rPr>
        <w:t>Capacidad y representación.</w:t>
      </w:r>
      <w:r>
        <w:rPr>
          <w:rFonts w:cs="Cambria" w:ascii="Cambria" w:hAnsi="Cambria"/>
          <w:sz w:val="23"/>
          <w:szCs w:val="23"/>
          <w:lang w:val="es-ES_tradnl"/>
        </w:rPr>
        <w:t xml:space="preserve"> 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os procesos sobre impuestos, tasas o contribuciones, la representación de las entidades públicas la tendrán el Director General de Impuestos y Aduanas Nacionales en lo de su competencia, o el funcionario que expidió el ac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materia contractual, la representación la ejercerá el servidor público de mayor jerarquía de las dependencias a que se refiere el artículo 2º, numeral 1, literal b) de la Ley 80 de 1993, o la ley que la modifique o sustituya. Cuando el contrato o acto haya sido suscrito directamente por el Presidente de la República en nombre de la Nación, la representación de esta se ejercerá por el Director del Departamento Administrativo de la Presidencia de la Re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Para los efectos de este Código se entiende que son sujetos procesales: la parte demandante y demandada; los coadyuvantes, impugnadores, litis consortes, intervinientes ad excludendum y llamados en garantía; y el Ministerio Públic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2. </w:t>
      </w:r>
      <w:r>
        <w:rPr>
          <w:rFonts w:cs="Cambria" w:ascii="Cambria" w:hAnsi="Cambria"/>
          <w:i/>
          <w:iCs/>
          <w:sz w:val="23"/>
          <w:szCs w:val="23"/>
          <w:lang w:val="es-ES_tradnl"/>
        </w:rPr>
        <w:t>Derecho de postulación</w:t>
      </w:r>
      <w:r>
        <w:rPr>
          <w:rFonts w:cs="Cambria" w:ascii="Cambria" w:hAnsi="Cambria"/>
          <w:sz w:val="23"/>
          <w:szCs w:val="23"/>
          <w:lang w:val="es-ES_tradnl"/>
        </w:rPr>
        <w:t>. Quienes comparezcan al proceso deberán hacerlo por conducto de abogado inscrito, excepto en los casos en que la ley permite su intervención direct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os abogados vinculados a las entidades públicas pueden representarlas en los procesos contencioso administrativos mediante poder otorgado en la forma ordinari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Requisitos de procedibilidad</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3. </w:t>
      </w:r>
      <w:r>
        <w:rPr>
          <w:rFonts w:cs="Cambria" w:ascii="Cambria" w:hAnsi="Cambria"/>
          <w:i/>
          <w:iCs/>
          <w:sz w:val="23"/>
          <w:szCs w:val="23"/>
          <w:lang w:val="es-ES_tradnl"/>
        </w:rPr>
        <w:t>Requisitos previos para demandar.</w:t>
      </w:r>
      <w:r>
        <w:rPr>
          <w:rFonts w:cs="Cambria" w:ascii="Cambria" w:hAnsi="Cambria"/>
          <w:sz w:val="23"/>
          <w:szCs w:val="23"/>
          <w:lang w:val="es-ES_tradnl"/>
        </w:rPr>
        <w:t xml:space="preserve"> La presentación de la demanda se someterá al cumplimiento de requisitos previos en los siguientes  cas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1. </w:t>
      </w:r>
      <w:r>
        <w:rPr>
          <w:rFonts w:cs="Cambria" w:ascii="Cambria" w:hAnsi="Cambria"/>
          <w:sz w:val="23"/>
          <w:szCs w:val="23"/>
          <w:u w:val="single" w:color="000000"/>
          <w:lang w:val="es-ES_tradnl"/>
        </w:rPr>
        <w:t>Cuando</w:t>
      </w:r>
      <w:r>
        <w:rPr>
          <w:rFonts w:cs="Cambria" w:ascii="Cambria" w:hAnsi="Cambria"/>
          <w:sz w:val="23"/>
          <w:szCs w:val="23"/>
          <w:lang w:val="es-ES_tradnl"/>
        </w:rPr>
        <w:t xml:space="preserve"> los asuntos sean conciliables, la conciliación extrajudicial constituirá requisito de procedibilidad de toda demanda en que se formulen pretensiones relativas a: la nulidad y restablecimiento del derecho, la reparación directa, las controversias contractuales y la acción de repetición. Cuando la pretensión sea de nulidad y restablecimiento del Derecho, la conciliación extrajudicial solo tendrá lugar cuando no procedan los recursos en vía gubernativa, o cuando esta estuviere debidamente agotada, lo cual deberá acreditarse en legal forma ante el conciliad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os demás asuntos podrá adelantarse la conciliación extrajudicial siempre y cuando no se encuentre expresamente prohibi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la Administración demande un acto administrativo que ocurrió por medios ilegales o fraudulentos, no será necesario el procedimiento previo de concili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se pretenda la nulidad de un acto administrativo particular deberán haberse ejerc ido y decidido los recursos que de acuerdo con la ley fueren obligator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silencio negativo en relación con la primera petición permitirá demandar directamente el acto presu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las autoridades administrativas no hubieran dado oportunidad de interponer los recursos procedentes, los interesados también podrán demandar directamente los correspondientes ac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se pretenda el cumplimiento de una norma con fuerza material de ley o de un acto administrativo, se requiere la constitución en renuencia de la demandada en los términos del artículo 8° de la Ley 393 de 1997.</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ando el Estado pretenda recuperar lo pagado por una condena, conciliación u otra forma de terminación de un conflicto, se requiere que previamente haya realizado dicho pa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uando se invoquen como causales de nulidad del acto de elección aquellas contenidas en los numerales 3 y 4 del artículo 277 de este Código, es requisito de procedibilidad haber sido sometido por cualquier persona antes de la declaratoria de la elección a examen de la autoridad competente.</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Requisitos de la demanda</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4. </w:t>
      </w:r>
      <w:r>
        <w:rPr>
          <w:rFonts w:cs="Cambria" w:ascii="Cambria" w:hAnsi="Cambria"/>
          <w:i/>
          <w:iCs/>
          <w:sz w:val="23"/>
          <w:szCs w:val="23"/>
          <w:lang w:val="es-ES_tradnl"/>
        </w:rPr>
        <w:t>Contenido de la demanda.</w:t>
      </w:r>
      <w:r>
        <w:rPr>
          <w:rFonts w:cs="Cambria" w:ascii="Cambria" w:hAnsi="Cambria"/>
          <w:sz w:val="23"/>
          <w:szCs w:val="23"/>
          <w:lang w:val="es-ES_tradnl"/>
        </w:rPr>
        <w:t xml:space="preserve"> Toda demanda deberá dirigirse a quien sea competente y contendr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designación de las partes y de sus representa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o que se demanda, precisando cada una de las pretensiones principales y subsidiari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os hechos y omisiones que sirvan de fundamento a las pretens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os fundamentos de derecho de las pretensiones, con una explicación sucinta de los mismos. Cuando se trate de la impugnación de un acto administrativo deberán indicarse las normas violadas y explicarse el concepto de su viol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a presentación y petición de las pruebas que el demandante pretende hacer val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La estimación razonada de la cuantía, cuando sea necesaria para determinar la compet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El lugar y dirección donde las partes y el apoderado de quien demanda recibirán las notificaciones personales. Para tal efecto, podrán indicar también su dirección electrón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165. Individualización de las pretensiones. Cuando se pretenda la nulidad de un acto administrativo este se debe individualizar con toda precisión. Si el acto fue objeto de recursos ante la administración se entenderán demandados los actos que los resolviero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se pretendan declaraciones o condenas diferentes de la declaración de nulidad de un acto, deberán enunciarse clara y separadamente en la  deman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6. </w:t>
      </w:r>
      <w:r>
        <w:rPr>
          <w:rFonts w:cs="Cambria" w:ascii="Cambria" w:hAnsi="Cambria"/>
          <w:i/>
          <w:iCs/>
          <w:sz w:val="23"/>
          <w:szCs w:val="23"/>
          <w:lang w:val="es-ES_tradnl"/>
        </w:rPr>
        <w:t>Oportunidad para presentar la demanda.</w:t>
      </w:r>
      <w:r>
        <w:rPr>
          <w:rFonts w:cs="Cambria" w:ascii="Cambria" w:hAnsi="Cambria"/>
          <w:sz w:val="23"/>
          <w:szCs w:val="23"/>
          <w:lang w:val="es-ES_tradnl"/>
        </w:rPr>
        <w:t xml:space="preserve"> La demanda deberá ser present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n cualquier tiempo, cuan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Se pretenda la nulidad de actos por ilegalidad o por inconstitucional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El objeto del litigio lo constituyan bienes estatales imprescriptibles e inenajenab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 Se dirija contra actos que niegan o reconocen, total o parcialmente, prestaciones periódicas sin que haya lugar a recuperar las prestaciones pagadas a particulares de buena f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 Se dirija contra actos producto del silencio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 Se solicite el cumplim iento de una norma con fuerza material de ley o de un acto administrativo, siempre que este último no haya perdido fuerza ejecutor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f) Se pretenda la reparación directa derivada  de conductas que constituyan delitos de lesa human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g) En los demás casos expresamente establecidos en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los siguientes términos, so pena de que opere la caduc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primero del artículo 65 de este Código.</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En las elecciones o nombramientos que requieren confirmación, el término para demandar se contará a partir del día siguiente a la confirm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Cuando se pretenda la nulidad de las cartas de naturaleza y de las resoluciones de autorización de inscripción de nacionales, el término será de diez (10) años contados a partir de la fecha de su expedi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 Cuando se pretenda la nulidad o la nulidad y restablecimiento del derecho de los actos previos a la celebración del contrato, el término será de cuatro (4) meses contados a partir del día siguiente a su comunicación, notificación, ejecución o pub licación, según el cas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d) </w:t>
      </w:r>
      <w:r>
        <w:rPr>
          <w:rFonts w:cs="Cambria" w:ascii="Cambria" w:hAnsi="Cambria"/>
          <w:sz w:val="23"/>
          <w:szCs w:val="23"/>
          <w:u w:val="single" w:color="000000"/>
          <w:lang w:val="es-ES_tradnl"/>
        </w:rPr>
        <w:t>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Sin embargo, los actos que reconozcan prestaciones periódicas solo podrán demandarse dentro de los cinco (5) años siguientes a la ejecutoria del acto administrativo que las reconozca, por la administración o por los interesados.</w:t>
      </w:r>
    </w:p>
    <w:p>
      <w:pPr>
        <w:pStyle w:val="Normal"/>
        <w:spacing w:lineRule="auto" w:line="288" w:before="28" w:after="28"/>
        <w:ind w:firstLine="283"/>
        <w:jc w:val="both"/>
        <w:textAlignment w:val="center"/>
        <w:rPr>
          <w:rFonts w:ascii="Cambria" w:hAnsi="Cambria" w:cs="Cambria"/>
          <w:sz w:val="23"/>
          <w:szCs w:val="23"/>
          <w:u w:val="single" w:color="000000"/>
          <w:lang w:val="es-ES_tradnl"/>
        </w:rPr>
      </w:pPr>
      <w:r>
        <w:rPr>
          <w:rFonts w:cs="Cambria" w:ascii="Cambria" w:hAnsi="Cambria"/>
          <w:sz w:val="23"/>
          <w:szCs w:val="23"/>
          <w:u w:val="single" w:color="000000"/>
          <w:lang w:val="es-ES_tradnl"/>
        </w:rPr>
        <w:t>Cuando se trate de actos administrativos de carácter laboral, distintos a los relacionados con prestaciones periódicas, la caducidad será de dos añ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e) 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w:t>
      </w:r>
      <w:r>
        <w:rPr>
          <w:rFonts w:cs="Cambria" w:ascii="Cambria" w:hAnsi="Cambria"/>
          <w:b/>
          <w:bCs/>
          <w:i/>
          <w:iCs/>
          <w:sz w:val="23"/>
          <w:szCs w:val="23"/>
          <w:lang w:val="es-ES_tradnl"/>
        </w:rPr>
        <w:t>Diario Oficial</w:t>
      </w:r>
      <w:r>
        <w:rPr>
          <w:rFonts w:cs="Cambria" w:ascii="Cambria" w:hAnsi="Cambria"/>
          <w:sz w:val="23"/>
          <w:szCs w:val="23"/>
          <w:lang w:val="es-ES_tradnl"/>
        </w:rPr>
        <w:t>, según el caso. Para los terceros, el término para demandar se contará a partir del día siguiente de la inscripción del acto en la respectiva Oficina de Instrumentos Públic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f)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g) Cuando se pretenda la expropiación de un inmueble agrario, la demanda deberá presentarse por parte de la autoridad competente dentro de los dos (2) meses, contados a partir del día siguiente al de la ejecutoria del acto administrativo que ordene adelantar dicha actuación.</w:t>
      </w:r>
    </w:p>
    <w:p>
      <w:pPr>
        <w:pStyle w:val="Normal"/>
        <w:spacing w:lineRule="auto" w:line="288" w:before="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 Cuando se pretenda la declaratoria de responsabilidad y el reconocimiento y pago de indemnización de los perjuicios causados a un grupo, la demanda deberá promoverse dentro de los dos (2) años siguientes a la fecha en que se causó el daño o cesó la acción vulnerante causante del mism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 Cuando se pretenda la reparación directa, la demanda deberá presentarse dentro del término de dos (2) años, contados a partir del día siguiente al de la ocurrencia del evento que le sirva de fundamento, o de cuando se evidenció el daño, según el ca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j) En las relativas a contratos el término para demandar será de dos (2) años que se contará a partir del día siguiente a la ocurrencia de los motivos de hecho o de derecho que les sirvan de fundam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En los siguientes contratos, el término de dos (2) años se contará así:</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 En los de ejecución instantánea desde el día siguiente a cuando se cumplió o debió cumplirse el objeto del contra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i) En los que no requieran de liquidación, desde el día siguiente al de la terminación del contrato por cualquier caus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ii) En los que requieran de liquidación y esta sea efectuada de común acuerdo por las partes, desde el día siguiente al de la firma del act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v) En los que requieran de liquidación y esta sea efectuada unilateralmente por la administración, desde el día siguiente al de la ejecutoria del acto administrativo que la aprueb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v) En los que requieran de liquidación y esta no se logre por mutuo acuerdo o no se practique por la administración unilateralmente, una vez cumplido el término de dos (2) meses contado a partir del vencimiento del plazo convenido para hacerlo bilateralmente o, en su defecto, del término de los cuatro (4) meses siguientes a la terminación del contrato o la expedición del acto que lo ordene o del acuerdo que la dispong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7. </w:t>
      </w:r>
      <w:r>
        <w:rPr>
          <w:rFonts w:cs="Cambria" w:ascii="Cambria" w:hAnsi="Cambria"/>
          <w:i/>
          <w:iCs/>
          <w:sz w:val="23"/>
          <w:szCs w:val="23"/>
          <w:lang w:val="es-ES_tradnl"/>
        </w:rPr>
        <w:t xml:space="preserve">Acumulación de pretensiones. </w:t>
      </w:r>
      <w:r>
        <w:rPr>
          <w:rFonts w:cs="Cambria" w:ascii="Cambria" w:hAnsi="Cambria"/>
          <w:sz w:val="23"/>
          <w:szCs w:val="23"/>
          <w:lang w:val="es-ES_tradnl"/>
        </w:rPr>
        <w:t>En la demanda se podrán acumular pretensiones de nulidad, de nulidad y de restablecimiento del derecho, relativas a contratos y de reparación directa, siempre que sean conexas y concurran los siguientes requisi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Que el juez sea competente para conocer de todas. No obstante, cuando se acumulen pretensiones de nulidad con cualesquiera otras, será competente para conocer de ellas el juez de la nul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Que las pretensiones no se excluyan entre sí, salvo que se propongan como principales y subsidiari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Que no haya operado la caducidad respecto de alguna de el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Que todas deban tramitarse por el mismo procedimient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8. </w:t>
      </w:r>
      <w:r>
        <w:rPr>
          <w:rFonts w:cs="Cambria" w:ascii="Cambria" w:hAnsi="Cambria"/>
          <w:i/>
          <w:iCs/>
          <w:sz w:val="23"/>
          <w:szCs w:val="23"/>
          <w:lang w:val="es-ES_tradnl"/>
        </w:rPr>
        <w:t>Anexos de la demanda.</w:t>
      </w:r>
      <w:r>
        <w:rPr>
          <w:rFonts w:cs="Cambria" w:ascii="Cambria" w:hAnsi="Cambria"/>
          <w:sz w:val="23"/>
          <w:szCs w:val="23"/>
          <w:lang w:val="es-ES_tradnl"/>
        </w:rPr>
        <w:t xml:space="preserve"> A la demanda deberá acompañars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opia del acto acusado, con las constancias de su publicación, comunicación, notificación o ejecución, según el caso. Si se alega el silencio administrativo, las pruebas que lo demuestre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 e la admisión de la demanda. Igualmente, se podrá indicar que el acto demandado se encuentra en el sitio web de la respectiva entidad para todos los fines lega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os documentos y pruebas anticipadas que se pretenda hacer valer y que se encuentren en poder del demandante; y los dictámenes periciales necesarios para probar su derech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l documento idóneo que acredite el carácter con que el actor se presenta al proceso, cuando tenga la representación de otra persona, o cuando el derecho que reclama proviene de haberlo otro transmitido a cualquier tít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opias de la demanda y de sus anexos para la notificación a las partes y al Ministerio Públic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69. </w:t>
      </w:r>
      <w:r>
        <w:rPr>
          <w:rFonts w:cs="Cambria" w:ascii="Cambria" w:hAnsi="Cambria"/>
          <w:i/>
          <w:iCs/>
          <w:sz w:val="23"/>
          <w:szCs w:val="23"/>
          <w:lang w:val="es-ES_tradnl"/>
        </w:rPr>
        <w:t>Normas jurídicas de alcance no nacional.</w:t>
      </w:r>
      <w:r>
        <w:rPr>
          <w:rFonts w:cs="Cambria" w:ascii="Cambria" w:hAnsi="Cambria"/>
          <w:sz w:val="23"/>
          <w:szCs w:val="23"/>
          <w:lang w:val="es-ES_tradnl"/>
        </w:rPr>
        <w:t xml:space="preserve"> Si el demandante invoca como violadas normas que no tengan alcance nacional, deberá acompañarlas en copia del texto que las conteng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n todo, no será necesario acompañar su copia, en el caso de que las normas de carácter local que se señalen infringidas se encuentren en el sitio web de la respectiva entidad, circunstancia que deberá ser manifestada en la demanda con indicación del sitio de Internet correspondiente.</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IV</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Trámite de la demanda</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0. </w:t>
      </w:r>
      <w:r>
        <w:rPr>
          <w:rFonts w:cs="Cambria" w:ascii="Cambria" w:hAnsi="Cambria"/>
          <w:i/>
          <w:iCs/>
          <w:sz w:val="23"/>
          <w:szCs w:val="23"/>
          <w:lang w:val="es-ES_tradnl"/>
        </w:rPr>
        <w:t>Falta de jurisdicción o de competencia.</w:t>
      </w:r>
      <w:r>
        <w:rPr>
          <w:rFonts w:cs="Cambria" w:ascii="Cambria" w:hAnsi="Cambria"/>
          <w:sz w:val="23"/>
          <w:szCs w:val="23"/>
          <w:lang w:val="es-ES_tradnl"/>
        </w:rPr>
        <w:t xml:space="preserve"> 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1. </w:t>
      </w:r>
      <w:r>
        <w:rPr>
          <w:rFonts w:cs="Cambria" w:ascii="Cambria" w:hAnsi="Cambria"/>
          <w:i/>
          <w:iCs/>
          <w:sz w:val="23"/>
          <w:szCs w:val="23"/>
          <w:lang w:val="es-ES_tradnl"/>
        </w:rPr>
        <w:t>Rechazo de la demanda.</w:t>
      </w:r>
      <w:r>
        <w:rPr>
          <w:rFonts w:cs="Cambria" w:ascii="Cambria" w:hAnsi="Cambria"/>
          <w:sz w:val="23"/>
          <w:szCs w:val="23"/>
          <w:lang w:val="es-ES_tradnl"/>
        </w:rPr>
        <w:t xml:space="preserve"> Se rechazará la demanda y se ordenará la devolución de los anexos en los siguientes ca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uando no se acredite el cumplimiento de los requisitos previos previstos en el artículo 163 de este Códi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hubiere operado la caduc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no se hubiere corregido la demanda dentro de la oportunidad legalmente estableci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ando el asunto no sea susceptible de control judici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2. </w:t>
      </w:r>
      <w:r>
        <w:rPr>
          <w:rFonts w:cs="Cambria" w:ascii="Cambria" w:hAnsi="Cambria"/>
          <w:i/>
          <w:iCs/>
          <w:sz w:val="23"/>
          <w:szCs w:val="23"/>
          <w:lang w:val="es-ES_tradnl"/>
        </w:rPr>
        <w:t>Inadmisión de la demanda.</w:t>
      </w:r>
      <w:r>
        <w:rPr>
          <w:rFonts w:cs="Cambria" w:ascii="Cambria" w:hAnsi="Cambria"/>
          <w:sz w:val="23"/>
          <w:szCs w:val="23"/>
          <w:lang w:val="es-ES_tradnl"/>
        </w:rPr>
        <w:t xml:space="preserve"> Se inadmitirá la demanda que carezca de los requisitos señalados en la ley por auto susceptible de reposición, en el que se expondrán sus defectos, para que el demandante los corrija en el plazo de diez (10) días. Si no lo hiciere se rechazará la deman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3. </w:t>
      </w:r>
      <w:r>
        <w:rPr>
          <w:rFonts w:cs="Cambria" w:ascii="Cambria" w:hAnsi="Cambria"/>
          <w:i/>
          <w:iCs/>
          <w:sz w:val="23"/>
          <w:szCs w:val="23"/>
          <w:lang w:val="es-ES_tradnl"/>
        </w:rPr>
        <w:t>Admisión de la demanda.</w:t>
      </w:r>
      <w:r>
        <w:rPr>
          <w:rFonts w:cs="Cambria" w:ascii="Cambria" w:hAnsi="Cambria"/>
          <w:sz w:val="23"/>
          <w:szCs w:val="23"/>
          <w:lang w:val="es-ES_tradnl"/>
        </w:rPr>
        <w:t xml:space="preserve"> El juez admitirá la demanda que reúna los requisitos legales, y le dará el trámite que le corresponda aunque el demandante haya indicado una vía procesal inadecuada, mediante auto en el que dispondr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Que se notifique personalmente a la parte demandada y por estado al act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Que se notifique personalmente al Ministerio Públ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Que se notifique personalmente a los sujetos que, según la demanda o las actuaciones acusadas, tengan interés directo en el resultado del proce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Que se notifique personalmente a los servidores que según la demanda intervinieron en la actuación que dio lugar al proceso, en su calidad de terceros interesados en el proce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Que el demandante deposite, en el término que al efecto se le señale, la suma que los reglamentos establezcan para pagar los gastos ordinarios del proceso, cuando hubiere lugar a ellos. El remanente, si existiere, se devolverá al interesado, cuando el proceso finalic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Que, cuando se demande la nulidad de un acto administrativo en que pueda estar interesada la comunidad, se informe a esta de la existencia del proce 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transitorio. Mientras entra en funcionamiento o se habilita el sitio web de que trata el numeral 6 del presente artículo, el juez dispondrá de la publicación a través de un medio de comunicación eficaz.</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4. </w:t>
      </w:r>
      <w:r>
        <w:rPr>
          <w:rFonts w:cs="Cambria" w:ascii="Cambria" w:hAnsi="Cambria"/>
          <w:i/>
          <w:iCs/>
          <w:sz w:val="23"/>
          <w:szCs w:val="23"/>
          <w:lang w:val="es-ES_tradnl"/>
        </w:rPr>
        <w:t xml:space="preserve">Traslado de la demanda. </w:t>
      </w:r>
      <w:r>
        <w:rPr>
          <w:rFonts w:cs="Cambria" w:ascii="Cambria" w:hAnsi="Cambria"/>
          <w:sz w:val="23"/>
          <w:szCs w:val="23"/>
          <w:lang w:val="es-ES_tradnl"/>
        </w:rPr>
        <w:t xml:space="preserve">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w:t>
      </w:r>
      <w:r>
        <w:rPr>
          <w:rFonts w:cs="Cambria" w:ascii="Cambria" w:hAnsi="Cambria"/>
          <w:sz w:val="23"/>
          <w:szCs w:val="23"/>
          <w:u w:val="single"/>
          <w:lang w:val="es-ES_tradnl"/>
        </w:rPr>
        <w:t>202</w:t>
      </w:r>
      <w:r>
        <w:rPr>
          <w:rFonts w:cs="Cambria" w:ascii="Cambria" w:hAnsi="Cambria"/>
          <w:sz w:val="23"/>
          <w:szCs w:val="23"/>
          <w:lang w:val="es-ES_tradnl"/>
        </w:rPr>
        <w:t xml:space="preserve"> y </w:t>
      </w:r>
      <w:r>
        <w:rPr>
          <w:rFonts w:cs="Cambria" w:ascii="Cambria" w:hAnsi="Cambria"/>
          <w:sz w:val="23"/>
          <w:szCs w:val="23"/>
          <w:u w:val="single"/>
          <w:lang w:val="es-ES_tradnl"/>
        </w:rPr>
        <w:t>203</w:t>
      </w:r>
      <w:r>
        <w:rPr>
          <w:rFonts w:cs="Cambria" w:ascii="Cambria" w:hAnsi="Cambria"/>
          <w:sz w:val="23"/>
          <w:szCs w:val="23"/>
          <w:lang w:val="es-ES_tradnl"/>
        </w:rPr>
        <w:t xml:space="preserve"> de este Código y dentro del cual deberán contestar la demanda, proponer excepciones, solicitar pruebas, llamar en garantía, y en su caso, presentar demanda de reconven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5. </w:t>
      </w:r>
      <w:r>
        <w:rPr>
          <w:rFonts w:cs="Cambria" w:ascii="Cambria" w:hAnsi="Cambria"/>
          <w:i/>
          <w:iCs/>
          <w:sz w:val="23"/>
          <w:szCs w:val="23"/>
          <w:lang w:val="es-ES_tradnl"/>
        </w:rPr>
        <w:t>Reforma de la demanda.</w:t>
      </w:r>
      <w:r>
        <w:rPr>
          <w:rFonts w:cs="Cambria" w:ascii="Cambria" w:hAnsi="Cambria"/>
          <w:sz w:val="23"/>
          <w:szCs w:val="23"/>
          <w:lang w:val="es-ES_tradnl"/>
        </w:rPr>
        <w:t xml:space="preserve"> El demandante podrá adicionar, aclarar, o modificar la demanda, por una sola vez, conforme a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a reforma de la demanda podrá referirse a las partes, las pretensiones, los hechos en que estas se fundamentan, o a las prueb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No podrá sustituirse la totalidad de las personas demandantes o demandadas ni todas las pretensiones de la demanda. Frente a nuevas pretensiones deberán cumplirse los requisitos de procedibil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 reforma podrá integrarse en un solo documento con la demanda inicial. Igualmente, el juez podrá disponer que el demandante la integre en un solo documento con la demanda inici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6. </w:t>
      </w:r>
      <w:r>
        <w:rPr>
          <w:rFonts w:cs="Cambria" w:ascii="Cambria" w:hAnsi="Cambria"/>
          <w:i/>
          <w:iCs/>
          <w:sz w:val="23"/>
          <w:szCs w:val="23"/>
          <w:lang w:val="es-ES_tradnl"/>
        </w:rPr>
        <w:t>Retiro de la demanda.</w:t>
      </w:r>
      <w:r>
        <w:rPr>
          <w:rFonts w:cs="Cambria" w:ascii="Cambria" w:hAnsi="Cambria"/>
          <w:sz w:val="23"/>
          <w:szCs w:val="23"/>
          <w:lang w:val="es-ES_tradnl"/>
        </w:rPr>
        <w:t xml:space="preserve"> El demandante podrá retirar la demanda siempre que no se hubiere notificado a ninguno de los demandados ni al Ministerio Público y no se hubieren practicado medidas cautelar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7. </w:t>
      </w:r>
      <w:r>
        <w:rPr>
          <w:rFonts w:cs="Cambria" w:ascii="Cambria" w:hAnsi="Cambria"/>
          <w:i/>
          <w:iCs/>
          <w:sz w:val="23"/>
          <w:szCs w:val="23"/>
          <w:lang w:val="es-ES_tradnl"/>
        </w:rPr>
        <w:t>Contestación de la demanda.</w:t>
      </w:r>
      <w:r>
        <w:rPr>
          <w:rFonts w:cs="Cambria" w:ascii="Cambria" w:hAnsi="Cambria"/>
          <w:sz w:val="23"/>
          <w:szCs w:val="23"/>
          <w:lang w:val="es-ES_tradnl"/>
        </w:rPr>
        <w:t xml:space="preserve"> Durante el término de traslado, el demandado tendrá la facultad de contestar la demanda mediante escrito que contendr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 nombre del demandado, su domicilio y el de su representante o apoderado, en caso de no comparecer por sí mism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Un pronunciamiento sobre las pretensiones y los hechos de la deman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s excep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 relación de las pruebas que se acompañen y la petición de aquellas cuya práctica se solici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os dictámenes periciales que considere necesarios para oponerse a las pretensiones de la demanda. Si la parte demandada decide aportar la prueba pericial con la contestación de la demanda deberá manifestarlo al juez dentro del plazo inicial del traslado de la misma establecido en el artículo 174 de este Código, caso en el cual se ampliará hasta por treinta días (30) más contados a partir del vencimiento del término inicial para contestar la demanda. En este último evento de no adjuntar el dictamen con la contestación, se entenderá que esta fue presentada en forma extemporáne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La fundamentación fáctica y jurídica de la defens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1°. 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La inobservancia de este deber constituye falta disciplinaria grave del funcionario encargado del asu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2°. Cuando se formulen excepciones se correrá traslado de las mismas por Secretaría, sin necesidad de auto que lo ordene, por el término de tres (3) dí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78. </w:t>
      </w:r>
      <w:r>
        <w:rPr>
          <w:rFonts w:cs="Cambria" w:ascii="Cambria" w:hAnsi="Cambria"/>
          <w:i/>
          <w:iCs/>
          <w:sz w:val="23"/>
          <w:szCs w:val="23"/>
          <w:lang w:val="es-ES_tradnl"/>
        </w:rPr>
        <w:t>Allanamiento a la demanda y transacción.</w:t>
      </w:r>
      <w:r>
        <w:rPr>
          <w:rFonts w:cs="Cambria" w:ascii="Cambria" w:hAnsi="Cambria"/>
          <w:sz w:val="23"/>
          <w:szCs w:val="23"/>
          <w:lang w:val="es-ES_tradnl"/>
        </w:rPr>
        <w:t xml:space="preserve"> Cuando la pretensión compren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ladas o adscritas. En los casos de órganos u organismos autónomos e independientes, tal autorización deberá expedirla el ser vidor de mayor jerarquía en la ent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l evento de allanamiento se dictará inmediatamente sentencia. Sin embargo, el juez podrá rechazar el allanamiento y decretar pruebas de oficio cuando advierta fraude o colusión, o lo pida un tercero que intervenga en el proce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n las mismas formalidades anteriores podrá terminar el proceso por transacción.</w:t>
      </w:r>
    </w:p>
    <w:p>
      <w:pPr>
        <w:pStyle w:val="Normal"/>
        <w:spacing w:lineRule="auto" w:line="288" w:before="28" w:after="28"/>
        <w:ind w:firstLine="283"/>
        <w:textAlignment w:val="center"/>
        <w:rPr/>
      </w:pPr>
      <w:r>
        <w:rPr>
          <w:rFonts w:cs="Cambria" w:ascii="Cambria" w:hAnsi="Cambria"/>
          <w:sz w:val="23"/>
          <w:szCs w:val="23"/>
          <w:lang w:val="es-ES_tradnl"/>
        </w:rPr>
        <w:t xml:space="preserve">Artículo 179. </w:t>
      </w:r>
      <w:r>
        <w:rPr>
          <w:rFonts w:cs="Cambria" w:ascii="Cambria" w:hAnsi="Cambria"/>
          <w:i/>
          <w:iCs/>
          <w:sz w:val="23"/>
          <w:szCs w:val="23"/>
          <w:lang w:val="es-ES_tradnl"/>
        </w:rPr>
        <w:t>Reconvención</w:t>
      </w:r>
      <w:r>
        <w:rPr>
          <w:rFonts w:cs="Cambria" w:ascii="Cambria" w:hAnsi="Cambria"/>
          <w:sz w:val="23"/>
          <w:szCs w:val="23"/>
          <w:lang w:val="es-ES_tradnl"/>
        </w:rPr>
        <w:t>. En los procesos relativos a nulidad y restablecimiento del derecho, reparación directa, repetición y controversias contractuales, dentro del término de traslado de la admisión de la demanda o de su reforma, el demandado podrá proponer la de reconvención contra uno o varios de los demandantes, siempre que sea de competencia del mismo juez, no esté sometida a trámite especial y la oportunidad para formular las pretensiones no haya vencido. Sin embargo, se podrá reconvenir sin consideración a la cuantía y al factor territor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Vencido el término del traslado de la demanda inicial a todos los demandados, se correrá traslado de la admisión de la demanda de reconvención al demandante por el mismo término de la inicial, mediante notificación por estado. En lo sucesivo ambas demandas se sustanciarán conjuntamente y se decidirán en la misma sentenci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0. </w:t>
      </w:r>
      <w:r>
        <w:rPr>
          <w:rFonts w:cs="Cambria" w:ascii="Cambria" w:hAnsi="Cambria"/>
          <w:i/>
          <w:iCs/>
          <w:sz w:val="23"/>
          <w:szCs w:val="23"/>
          <w:lang w:val="es-ES_tradnl"/>
        </w:rPr>
        <w:t>Desistimiento tácito.</w:t>
      </w:r>
      <w:r>
        <w:rPr>
          <w:rFonts w:cs="Cambria" w:ascii="Cambria" w:hAnsi="Cambria"/>
          <w:sz w:val="23"/>
          <w:szCs w:val="23"/>
          <w:lang w:val="es-ES_tradnl"/>
        </w:rPr>
        <w:t xml:space="preserve"> Transcurrido un plazo de treinta (30) días sin que se hubiese realizado el acto necesario para continuar el trámite de la demanda, del incidente o de cualquier otra actuación que se promueva a instancia de parte, el juez ordenará a la parte interesada que lo cumpla dentro de los quince (15) días sigui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Vencido este último término sin que el demandante o quien promovió el trámite respectivo haya cumplido la carga o realizado el acto ordenado, quedará sin efectos la demanda o la solicitud, se gún el caso, y el juez dispondrá la terminación del proceso o de la actuación correspondiente, condenará en costas y perjuicios siempre que como consecuencia de la aplicación de esta disposición haya lugar al levantamiento de medidas cautela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auto que ordena cumplir la carga o realizar el acto y el que tiene por desistida la demanda o la actuación, se notificará por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ecretado el desistimiento tácito, la demanda podrá presentarse por segunda vez, siempre que no haya operado la caducidad.</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Etapas del proceso y competencias  para su instrucción</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1. </w:t>
      </w:r>
      <w:r>
        <w:rPr>
          <w:rFonts w:cs="Cambria" w:ascii="Cambria" w:hAnsi="Cambria"/>
          <w:i/>
          <w:iCs/>
          <w:sz w:val="23"/>
          <w:szCs w:val="23"/>
          <w:lang w:val="es-ES_tradnl"/>
        </w:rPr>
        <w:t>Etapas</w:t>
      </w:r>
      <w:r>
        <w:rPr>
          <w:rFonts w:cs="Cambria" w:ascii="Cambria" w:hAnsi="Cambria"/>
          <w:sz w:val="23"/>
          <w:szCs w:val="23"/>
          <w:lang w:val="es-ES_tradnl"/>
        </w:rPr>
        <w:t>. El proceso para adelantar y decidir todos los litigios respecto de los cuales este Código u otras leyes no señalen un trámite o procedimiento especial, en primera y en única instancia, se desarrollará en las siguientes etap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primera, desde la presentación de la demanda hasta la audiencia ini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a segunda, desde la finalización de la anterior hasta la culminación de la audiencia de pruebas, 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 tercera, desde la terminación de la anterior, comprende la audiencia de alegaciones y juzgamiento, y culmina con la notificación de la sent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se trate de asuntos de puro derecho o no fuere necesario practicar pruebas el juez prescindirá de la segunda etapa y procederá a dictar la sentencia dentro de la audiencia inicial, dando previamente a las partes la posibilidad de presentar alegatos de conclus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2. </w:t>
      </w:r>
      <w:r>
        <w:rPr>
          <w:rFonts w:cs="Cambria" w:ascii="Cambria" w:hAnsi="Cambria"/>
          <w:i/>
          <w:iCs/>
          <w:sz w:val="23"/>
          <w:szCs w:val="23"/>
          <w:lang w:val="es-ES_tradnl"/>
        </w:rPr>
        <w:t>Audiencia inicial.</w:t>
      </w:r>
      <w:r>
        <w:rPr>
          <w:rFonts w:cs="Cambria" w:ascii="Cambria" w:hAnsi="Cambria"/>
          <w:sz w:val="23"/>
          <w:szCs w:val="23"/>
          <w:lang w:val="es-ES_tradnl"/>
        </w:rPr>
        <w:t xml:space="preserve"> Vencido el término de traslado de la demanda o de la de reconvención según el caso, el juez o Magistrado Ponente, convocará a una audiencia que se sujetará a las siguientes regl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1. </w:t>
      </w:r>
      <w:r>
        <w:rPr>
          <w:rFonts w:cs="Cambria" w:ascii="Cambria" w:hAnsi="Cambria"/>
          <w:b/>
          <w:bCs/>
          <w:sz w:val="23"/>
          <w:szCs w:val="23"/>
          <w:lang w:val="es-ES_tradnl"/>
        </w:rPr>
        <w:t>Oportunidad</w:t>
      </w:r>
      <w:r>
        <w:rPr>
          <w:rFonts w:cs="Cambria" w:ascii="Cambria" w:hAnsi="Cambria"/>
          <w:sz w:val="23"/>
          <w:szCs w:val="23"/>
          <w:lang w:val="es-ES_tradnl"/>
        </w:rPr>
        <w:t>. La audiencia se llevará a cabo bajo la dirección del juez o Magistrado Ponente dentro del mes siguiente al vencimiento del término de traslado de la demanda o del de su prórroga o del de la reconvención o del de la contestación de las excepciones o del de la contestación de la demanda de reconvención, según el caso. El auto que señale fecha y hora para la audiencia se notificará por estado y no será susceptible de recurs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2. </w:t>
      </w:r>
      <w:r>
        <w:rPr>
          <w:rFonts w:cs="Cambria" w:ascii="Cambria" w:hAnsi="Cambria"/>
          <w:b/>
          <w:bCs/>
          <w:sz w:val="23"/>
          <w:szCs w:val="23"/>
          <w:lang w:val="es-ES_tradnl"/>
        </w:rPr>
        <w:t>Intervinientes</w:t>
      </w:r>
      <w:r>
        <w:rPr>
          <w:rFonts w:cs="Cambria" w:ascii="Cambria" w:hAnsi="Cambria"/>
          <w:sz w:val="23"/>
          <w:szCs w:val="23"/>
          <w:lang w:val="es-ES_tradnl"/>
        </w:rPr>
        <w:t>. Todos los apoderados deberán concurrir obligatoriamente. También podrán asistir las partes, los terceros y el Ministerio Públ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inasistencia de quienes deban concurrir no impedirá la realización de la audiencia, salvo su aplazamiento por decisión del juez o Magistrado Pon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3. </w:t>
      </w:r>
      <w:r>
        <w:rPr>
          <w:rFonts w:cs="Cambria" w:ascii="Cambria" w:hAnsi="Cambria"/>
          <w:b/>
          <w:bCs/>
          <w:sz w:val="23"/>
          <w:szCs w:val="23"/>
          <w:lang w:val="es-ES_tradnl"/>
        </w:rPr>
        <w:t>Aplazamiento</w:t>
      </w:r>
      <w:r>
        <w:rPr>
          <w:rFonts w:cs="Cambria" w:ascii="Cambria" w:hAnsi="Cambria"/>
          <w:sz w:val="23"/>
          <w:szCs w:val="23"/>
          <w:lang w:val="es-ES_tradnl"/>
        </w:rPr>
        <w:t>. La inasistencia a esta audiencia, sólo podrá excusarse mediante prueba siquiera sumaria de una justa caus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se presente la excusa con anterioridad a la audiencia y el juez la acepte, fijará nueva fecha y hora para su celebración dentro de los diez (10) días siguientes, por auto que no tendrá recursos. En ningún caso podrá haber otro aplaza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juez podrá admitir aquellas justificaciones que se presenten dentro de los tres (3) días siguientes a la realización de la audiencia siempre que se fundamenten en fuerza mayor o caso fortuito y sólo tendrán el efecto de exonerar de las consecuencias procesales, probatorias y pecuniarias adversas que se hubieren derivado de la inasist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4. </w:t>
      </w:r>
      <w:r>
        <w:rPr>
          <w:rFonts w:cs="Cambria" w:ascii="Cambria" w:hAnsi="Cambria"/>
          <w:b/>
          <w:bCs/>
          <w:sz w:val="23"/>
          <w:szCs w:val="23"/>
          <w:lang w:val="es-ES_tradnl"/>
        </w:rPr>
        <w:t>Consecuencias de la inasistencia</w:t>
      </w:r>
      <w:r>
        <w:rPr>
          <w:rFonts w:cs="Cambria" w:ascii="Cambria" w:hAnsi="Cambria"/>
          <w:sz w:val="23"/>
          <w:szCs w:val="23"/>
          <w:lang w:val="es-ES_tradnl"/>
        </w:rPr>
        <w:t>. Sin perjuicio de la prohibición establecida en el artículo 219 de este Código, la inasistencia injustificada a la audiencia dará lugar a que se tengan por ciertos los hechos susceptibles de prueba de confesión contenidos en la demanda y en su respuesta, según corresponda.</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Las consecuencias previstas en el inciso anterior, se aplicarán, en lo pertinente, para el caso de la demanda de reconvención y de intervención de tercer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l apoderado que no concurra a la audiencia sin justa causa se le impondrá multa de dos (2) salarios mínimos </w:t>
      </w:r>
      <w:r>
        <w:rPr>
          <w:rFonts w:cs="Cambria" w:ascii="Cambria" w:hAnsi="Cambria"/>
          <w:sz w:val="23"/>
          <w:szCs w:val="23"/>
          <w:u w:val="single" w:color="000000"/>
          <w:lang w:val="es-ES_tradnl"/>
        </w:rPr>
        <w:t>mensuales legales</w:t>
      </w:r>
      <w:r>
        <w:rPr>
          <w:rFonts w:cs="Cambria" w:ascii="Cambria" w:hAnsi="Cambria"/>
          <w:sz w:val="23"/>
          <w:szCs w:val="23"/>
          <w:lang w:val="es-ES_tradnl"/>
        </w:rPr>
        <w:t xml:space="preserve"> vig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5. </w:t>
      </w:r>
      <w:r>
        <w:rPr>
          <w:rFonts w:cs="Cambria" w:ascii="Cambria" w:hAnsi="Cambria"/>
          <w:b/>
          <w:bCs/>
          <w:sz w:val="23"/>
          <w:szCs w:val="23"/>
          <w:lang w:val="es-ES_tradnl"/>
        </w:rPr>
        <w:t>Saneamiento</w:t>
      </w:r>
      <w:r>
        <w:rPr>
          <w:rFonts w:cs="Cambria" w:ascii="Cambria" w:hAnsi="Cambria"/>
          <w:sz w:val="23"/>
          <w:szCs w:val="23"/>
          <w:lang w:val="es-ES_tradnl"/>
        </w:rPr>
        <w:t>. El juez deberá decidir, de oficio o a petición de parte, sobre los vicios que se hayan presentado y adoptará las medidas de saneamiento necesarias para evitar sentencias inhibitori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6. </w:t>
      </w:r>
      <w:r>
        <w:rPr>
          <w:rFonts w:cs="Cambria" w:ascii="Cambria" w:hAnsi="Cambria"/>
          <w:b/>
          <w:bCs/>
          <w:sz w:val="23"/>
          <w:szCs w:val="23"/>
          <w:lang w:val="es-ES_tradnl"/>
        </w:rPr>
        <w:t>Definición de excepciones previas.</w:t>
      </w:r>
      <w:r>
        <w:rPr>
          <w:rFonts w:cs="Cambria" w:ascii="Cambria" w:hAnsi="Cambria"/>
          <w:sz w:val="23"/>
          <w:szCs w:val="23"/>
          <w:lang w:val="es-ES_tradnl"/>
        </w:rPr>
        <w:t xml:space="preserve"> Salvo que se requiera la práctica de pruebas, el juez o Magistrado Ponente resolverá sobre las excepciones previas, y sobre las de cosa juzgada, caducidad, transacción y concili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se requiere la práctica de pruebas, se suspenderá la audiencia, hasta por el término de diez (10) días, con el fin de recaudarlas. Al reanudar la audiencia se decidirá sobre tales excep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alguna de ellas prospera, el juez o Magistrado Ponente dará por terminado el proceso, cuando a ello haya lugar. Igualmente lo dará por terminado cuando en la misma audiencia advierta el incumplimiento de requisitos de procedibil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auto que decida sobre las excepciones será susceptible del recurso de apelación o del de súplica, según el cas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7. </w:t>
      </w:r>
      <w:r>
        <w:rPr>
          <w:rFonts w:cs="Cambria" w:ascii="Cambria" w:hAnsi="Cambria"/>
          <w:b/>
          <w:bCs/>
          <w:sz w:val="23"/>
          <w:szCs w:val="23"/>
          <w:lang w:val="es-ES_tradnl"/>
        </w:rPr>
        <w:t>Fijación del litigio</w:t>
      </w:r>
      <w:r>
        <w:rPr>
          <w:rFonts w:cs="Cambria" w:ascii="Cambria" w:hAnsi="Cambria"/>
          <w:sz w:val="23"/>
          <w:szCs w:val="23"/>
          <w:lang w:val="es-ES_tradnl"/>
        </w:rPr>
        <w:t>. Una vez resueltos todos los puntos relativos a las excepciones, el juez indagará a las partes sobre los hechos en los que están de acuerdo, y los demás extremos de la demanda o de su reforma, de la contestación o de la de reconvención, si ha ello hubiere lugar, y con fundamento en la respuesta procederá a la fijación de litig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8. </w:t>
      </w:r>
      <w:r>
        <w:rPr>
          <w:rFonts w:cs="Cambria" w:ascii="Cambria" w:hAnsi="Cambria"/>
          <w:b/>
          <w:bCs/>
          <w:sz w:val="23"/>
          <w:szCs w:val="23"/>
          <w:lang w:val="es-ES_tradnl"/>
        </w:rPr>
        <w:t>Posibilidad de conciliación</w:t>
      </w:r>
      <w:r>
        <w:rPr>
          <w:rFonts w:cs="Cambria" w:ascii="Cambria" w:hAnsi="Cambria"/>
          <w:sz w:val="23"/>
          <w:szCs w:val="23"/>
          <w:lang w:val="es-ES_tradnl"/>
        </w:rPr>
        <w:t>. En cualquier fase de la audiencia el juez podrá invitar a las partes a conciliar sus diferencias, caso en el cual deberá proponer fórmulas de arreglo, sin que ello signifique prejuzgamiento.</w:t>
      </w:r>
    </w:p>
    <w:p>
      <w:pPr>
        <w:pStyle w:val="Normal"/>
        <w:spacing w:lineRule="auto" w:line="288" w:before="28" w:after="28"/>
        <w:ind w:firstLine="283"/>
        <w:jc w:val="both"/>
        <w:textAlignment w:val="center"/>
        <w:rPr/>
      </w:pPr>
      <w:r>
        <w:rPr>
          <w:rFonts w:cs="Cambria" w:ascii="Cambria" w:hAnsi="Cambria"/>
          <w:lang w:val="es-ES_tradnl"/>
        </w:rPr>
        <w:t xml:space="preserve">9. </w:t>
      </w:r>
      <w:r>
        <w:rPr>
          <w:rFonts w:cs="Cambria" w:ascii="Cambria" w:hAnsi="Cambria"/>
          <w:b/>
          <w:bCs/>
          <w:lang w:val="es-ES_tradnl"/>
        </w:rPr>
        <w:t>Medidas cautelares</w:t>
      </w:r>
      <w:r>
        <w:rPr>
          <w:rFonts w:cs="Cambria" w:ascii="Cambria" w:hAnsi="Cambria"/>
          <w:lang w:val="es-ES_tradnl"/>
        </w:rPr>
        <w:t>. En esta audiencia el juez o Magistrado se pronunciará sobre la petición de medidas cautelares en el caso de que esta no hubiere sido decidi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10. </w:t>
      </w:r>
      <w:r>
        <w:rPr>
          <w:rFonts w:cs="Cambria" w:ascii="Cambria" w:hAnsi="Cambria"/>
          <w:b/>
          <w:bCs/>
          <w:sz w:val="23"/>
          <w:szCs w:val="23"/>
          <w:lang w:val="es-ES_tradnl"/>
        </w:rPr>
        <w:t>Decreto de pruebas</w:t>
      </w:r>
      <w:r>
        <w:rPr>
          <w:rFonts w:cs="Cambria" w:ascii="Cambria" w:hAnsi="Cambria"/>
          <w:sz w:val="23"/>
          <w:szCs w:val="23"/>
          <w:lang w:val="es-ES_tradnl"/>
        </w:rPr>
        <w:t>. Sólo se decretarán las pruebas pedidas por las partes y los terceros, siempre y cuando sean necesarias para demostrar los hechos sobre los cuales exista disconformidad, en tanto no esté prohibida su demostración por confesión, o las de oficio que el juez o Magistrado Ponente considere indispensables para el esclarecimiento de la ver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todo caso, el juez, antes de finalizar la audiencia, fijará fecha y hora para la audiencia de pruebas, la cual se llevará a cabo dentro de los cuarenta (40) días sigui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3. </w:t>
      </w:r>
      <w:r>
        <w:rPr>
          <w:rFonts w:cs="Cambria" w:ascii="Cambria" w:hAnsi="Cambria"/>
          <w:i/>
          <w:iCs/>
          <w:sz w:val="23"/>
          <w:szCs w:val="23"/>
          <w:lang w:val="es-ES_tradnl"/>
        </w:rPr>
        <w:t>Audiencia de pruebas.</w:t>
      </w:r>
      <w:r>
        <w:rPr>
          <w:rFonts w:cs="Cambria" w:ascii="Cambria" w:hAnsi="Cambria"/>
          <w:sz w:val="23"/>
          <w:szCs w:val="23"/>
          <w:lang w:val="es-ES_tradnl"/>
        </w:rPr>
        <w:t xml:space="preserve"> En la fecha y hora señaladas para el efecto, y con la dirección del juez o Magistrado Ponente, se recaudarán todas las pruebas oportunamente solicitadas y decretadas. La audiencia se realizará sin interrupción durante los días consecutivos que sean necesarios, sin que la duración de esta pueda exceder de quince (15) dí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pruebas se practicarán en la misma audiencia, la cual excepcionalmente se podrá suspender en los siguientes ca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n el evento de que sea necesario dar traslado de la prueba, de su objeción o de su tacha, por el término fijado por la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A criter io del juez y cuando atendiendo la complejidad lo considere necesari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 aquel concedido para presentar alegatos. En las mismas oportunidades señaladas para alegar podrá el Ministerio Público presentar el concepto si a bien lo tien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4. </w:t>
      </w:r>
      <w:r>
        <w:rPr>
          <w:rFonts w:cs="Cambria" w:ascii="Cambria" w:hAnsi="Cambria"/>
          <w:i/>
          <w:iCs/>
          <w:sz w:val="23"/>
          <w:szCs w:val="23"/>
          <w:lang w:val="es-ES_tradnl"/>
        </w:rPr>
        <w:t xml:space="preserve">Audiencia de alegaciones y juzgamiento. </w:t>
      </w:r>
      <w:r>
        <w:rPr>
          <w:rFonts w:cs="Cambria" w:ascii="Cambria" w:hAnsi="Cambria"/>
          <w:sz w:val="23"/>
          <w:szCs w:val="23"/>
          <w:lang w:val="es-ES_tradnl"/>
        </w:rPr>
        <w:t>Sin perjuicio de lo dispuesto en el inciso final del artículo anterior, esta audiencia deberá realizarse ante el juez, sala, sección o subsección correspondiente y en ella se observarán las siguientes reglas:</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1. En la fecha y hora señalados se oirán los alegatos, primero al demandante, seguidamente a los terceros de la parte activa cuando los hubiere, luego el demandado y finalmente los terceros de la parte pasiva si los hubiere, hasta por veinte (20) minutos a cada uno. También se oirá al Ministerio Público cuando este a bien lo tenga. El juez podrá interrogar a los intervinientes sobre lo planteado en los alega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Inmediatamente, el juez, de ser posible, informará el sentido de la sentencia en forma oral, aun en el evento en que las partes se hayan retirado de la audiencia y la consignará por escrito dentro de los diez (10) días sigui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no fuere posible indicar el sentido de la sentencia la proferirá por escrito dentro de los treinta (30) días siguient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5. </w:t>
      </w:r>
      <w:r>
        <w:rPr>
          <w:rFonts w:cs="Cambria" w:ascii="Cambria" w:hAnsi="Cambria"/>
          <w:i/>
          <w:iCs/>
          <w:sz w:val="23"/>
          <w:szCs w:val="23"/>
          <w:lang w:val="es-ES_tradnl"/>
        </w:rPr>
        <w:t>Actas y r egistro de las audiencias y diligencias.</w:t>
      </w:r>
      <w:r>
        <w:rPr>
          <w:rFonts w:cs="Cambria" w:ascii="Cambria" w:hAnsi="Cambria"/>
          <w:sz w:val="23"/>
          <w:szCs w:val="23"/>
          <w:lang w:val="es-ES_tradnl"/>
        </w:rPr>
        <w:t xml:space="preserve"> Las audiencias y diligencias serán presididas por el juez o Magistrado Ponente. En el caso de jueces colegiados podrán concurrir los Magistrados que integran la sala, sección o subsección si a bien lo tienen. Tratándose de la audiencia de juzgamiento esta se celebrará de acuerdo con el quórum requerido para adoptar la dec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efectos de su registro se tendrán en cuenta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De cada audiencia se levantará un acta, la cual contendr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El lugar y la fecha con indicación de la hora de inicio y finalización, así como de las suspensiones y las reanudacion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El nombre completo de los juec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 Los datos de las partes, sus abogados y representa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 Un resumen del desarrollo de la audiencia, con indicación, cuando participen en esta, del nombre de los testigos, peritos, intérpretes y demás auxiliares de la justicia, así como la referencia de los documentos leídos y de los otros elementos probatorios reproducidos, con mención de las conclusiones de las par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 Las solicitudes y decisiones producidas en el curso de la audiencia y las objeciones de las partes y los recursos propues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f) La constancia sobre el cumplimiento de las formalidades esenciales de cada acto procesal surtido en la audi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g) Las constancias que el juez o el Magistrado Ponente, o la sala, sección o subsección ordenen registrar y las que soliciten las partes sobre lo acontecido en la audi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 Cuando así corresponda, el sentido de la sent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 La firma de las partes o de sus representantes y del juez o Magistrado Ponente y de los integrantes de la sala, sección o subsección, según el evento. En caso de renuencia de los primeros, se dejará constancia de el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los casos en que el juez lo estime necesario podrá ordenar la transcripción literal total o parcial de la audiencia o diligencia, para que conste como anex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Se deberá realizar una grabación del debate, mediante cualquier mecanismo técnico; dicha grabación deberá conservarse en los términos que ordenan las normas sobre retención document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6. </w:t>
      </w:r>
      <w:r>
        <w:rPr>
          <w:rFonts w:cs="Cambria" w:ascii="Cambria" w:hAnsi="Cambria"/>
          <w:i/>
          <w:iCs/>
          <w:sz w:val="23"/>
          <w:szCs w:val="23"/>
          <w:lang w:val="es-ES_tradnl"/>
        </w:rPr>
        <w:t xml:space="preserve">Proceso especial para la nulidad por inconstitucionalidad. </w:t>
      </w:r>
      <w:r>
        <w:rPr>
          <w:rFonts w:cs="Cambria" w:ascii="Cambria" w:hAnsi="Cambria"/>
          <w:sz w:val="23"/>
          <w:szCs w:val="23"/>
          <w:lang w:val="es-ES_tradnl"/>
        </w:rPr>
        <w:t>La sustanciación y ponencia de los procesos contenciosos de nulidad por inconstitucionalidad corresponderá a uno de los Magistrados de la sección respectiva, según la materia, y el fallo a la Sala Plena. Se tramitará según las siguientes reglas y procedimien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n la demanda de nulidad por inconstitucionalidad se deberán indicar las normas constitucionales que se consideren infringidas y exponer en el concepto de violación las razones que sustentan la inconstitucionalidad alega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2. La demanda, su trámite y contestación se sujetarán, en lo no dispuesto en el presente artículo, por lo previsto en los artículos </w:t>
      </w:r>
      <w:r>
        <w:rPr>
          <w:rFonts w:cs="Cambria" w:ascii="Cambria" w:hAnsi="Cambria"/>
          <w:sz w:val="23"/>
          <w:szCs w:val="23"/>
          <w:u w:val="single" w:color="000000"/>
          <w:lang w:val="es-ES_tradnl"/>
        </w:rPr>
        <w:t>164 a 180</w:t>
      </w:r>
      <w:r>
        <w:rPr>
          <w:rFonts w:cs="Cambria" w:ascii="Cambria" w:hAnsi="Cambria"/>
          <w:sz w:val="23"/>
          <w:szCs w:val="23"/>
          <w:lang w:val="es-ES_tradnl"/>
        </w:rPr>
        <w:t xml:space="preserve"> de este Código. Contra los autos proferidos por el ponente sólo procederá el recurso de reposición, excepto el que decrete la suspensión provisional y el que rechace la demanda, los cuales serán susceptibles del recurso de súplica ante la Sala Ple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Recibida la demanda y efectuado el reparto, el Magistrado Ponente se pronunciará sobre su admisibilidad dentro de los diez (10) días siguientes. Cuando la demanda no cumpla alguno de los requisitos previstos en este Código, se le concederán tres (3) días al demandante para que proceda a corregirla señalándole con precisión los requisitos incumplidos. Si no lo hiciere en dicho plazo se rechazar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Si la demanda reúne los requisitos legales, el Magistrado Ponente mediante auto deberá admitirla y además dispondrá:</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Que se fije en la Secretaría un aviso sobre la existencia del proceso por el mismo término a que se refiere el numeral anterior, plazo durante el cual cualquier ciudadano podrá intervenir por escrito para defender o impugnar la legalidad del acto administrativo. Adicionalmente, orden ará la publicación del aviso en el sitio web de la Jurisdicción de lo Contencioso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 Que el correspondiente funcionario envíe los antecedentes administrativos, dentro del término que al efecto se le señal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l caso de que se haya solicitado la suspensión provisional del acto, se resolverá por el Magistrado Ponente en el mismo auto en el que se admite la deman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Vencido el término de que trata el literal a) del numeral anterior, y en caso de que se considere necesario, se abrirá el proceso a pruebas por un término que no excederá de diez (10) días, que se contará desde la ejecutoria del auto que las decre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Practicadas las pruebas o vencido el término probatorio, o cuando no fuere necesario practicar pruebas y se haya prescindido de este trámite, según el caso, se correrá traslado por el término improrrogable de diez (10) días al Procurador General de la Nación, sin necesidad de auto que así lo disponga, para que rinda concep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Vencido el término de traslado al Procurador, el ponente registrará el proyecto de fallo dentro de los quince (15) días siguientes a la fecha de entrada al despacho para sentencia. La Sala Plena deberá adoptar el fallo dentro de los veinte (20) días siguientes, salvo que existan otros asuntos que gocen de prelación constitucional.</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 xml:space="preserve">Artículo 187. </w:t>
      </w:r>
      <w:r>
        <w:rPr>
          <w:rFonts w:cs="Cambria" w:ascii="Cambria" w:hAnsi="Cambria"/>
          <w:i/>
          <w:iCs/>
          <w:sz w:val="23"/>
          <w:szCs w:val="23"/>
          <w:lang w:val="es-ES_tradnl"/>
        </w:rPr>
        <w:t xml:space="preserve">Trámite del control inmediato de legalidad de actos. </w:t>
      </w:r>
      <w:r>
        <w:rPr>
          <w:rFonts w:cs="Cambria" w:ascii="Cambria" w:hAnsi="Cambria"/>
          <w:sz w:val="23"/>
          <w:szCs w:val="23"/>
          <w:lang w:val="es-ES_tradnl"/>
        </w:rPr>
        <w:t xml:space="preserve">Recibida la copia auténtica del </w:t>
      </w:r>
      <w:r>
        <w:rPr>
          <w:rFonts w:cs="Cambria" w:ascii="Cambria" w:hAnsi="Cambria"/>
          <w:spacing w:val="-2"/>
          <w:sz w:val="23"/>
          <w:szCs w:val="23"/>
          <w:lang w:val="es-ES_tradnl"/>
        </w:rPr>
        <w:t>texto de los actos administrativos a los que se refiere el control inmediato de legalidad de que trata el ar-tículo 136 de este Código, o aprehendido de oficio el conocimiento de su legalidad en caso de inobservancia del deber de envío de los mismos, se procederá así:</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sustanciación y ponencia corresponderá a uno de los Magistrados de la corporación y el fallo a la Sala Ple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Repartido el negocio, el Magistrado Ponente ordenará que se fije en la Secretaría un aviso sobre la existencia del proceso, por el término de diez (10) días, durante los cuales cualquier ciudadano podrá intervenir por escrito para defender o impugnar la legalidad del acto administrativo. Adicionalmente, ordenará la publicación del aviso en el sitio web de la Jurisdicción de lo Contencioso Administrativ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ando para la decisión sea menester el conocimiento de los trámites que antecedieron al acto demandado o de hechos relevantes para adoptar la decisión, el Magistrado Ponente podrá decretar en el auto admisorio de la demanda las pruebas que estime conducentes, las cuales se practicarán en el término de diez (10) dí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xpirado el término de la publicación del aviso, o vencido el término probatorio cuando este fuere procedente, pasará el asunto al Ministerio Público para que dentro de los diez (10) días siguientes rinda concep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Vencido el traslado para rendir concepto por el Ministerio Público, el Magistrado Ponente registrará el proyecto de fallo dentro de los quince (15) días siguientes a la fecha de entrada al despacho para sentencia. La sala plena de la respectiva corporación adoptará el fallo dentro de los veinte (20) días siguientes, salvo que existan otros asuntos que gocen de prelación constitucion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8. </w:t>
      </w:r>
      <w:r>
        <w:rPr>
          <w:rFonts w:cs="Cambria" w:ascii="Cambria" w:hAnsi="Cambria"/>
          <w:i/>
          <w:iCs/>
          <w:sz w:val="23"/>
          <w:szCs w:val="23"/>
          <w:lang w:val="es-ES_tradnl"/>
        </w:rPr>
        <w:t>Actuaciones a través de medios electrónicos.</w:t>
      </w:r>
      <w:r>
        <w:rPr>
          <w:rFonts w:cs="Cambria" w:ascii="Cambria" w:hAnsi="Cambria"/>
          <w:sz w:val="23"/>
          <w:szCs w:val="23"/>
          <w:lang w:val="es-ES_tradnl"/>
        </w:rPr>
        <w:t xml:space="preserve"> Todas las 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La Sala Administrativa del Consejo Superior de la Judicatura adoptará las medidas necesarias para que en un plazo no mayor de cinco (5) años contados a partir de la vigencia del presente Código, sea implementado con todas las condiciones técnicas necesarias el expediente judicial electrónico, que consistirá en un conjunto de documentos electrónicos correspondientes a las actuaciones judiciales que puedan adelantarse en forma escrita dentro de un proces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Sentencia</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89. </w:t>
      </w:r>
      <w:r>
        <w:rPr>
          <w:rFonts w:cs="Cambria" w:ascii="Cambria" w:hAnsi="Cambria"/>
          <w:i/>
          <w:iCs/>
          <w:sz w:val="23"/>
          <w:szCs w:val="23"/>
          <w:lang w:val="es-ES_tradnl"/>
        </w:rPr>
        <w:t>Contenido de la sentencia.</w:t>
      </w:r>
      <w:r>
        <w:rPr>
          <w:rFonts w:cs="Cambria" w:ascii="Cambria" w:hAnsi="Cambria"/>
          <w:sz w:val="23"/>
          <w:szCs w:val="23"/>
          <w:lang w:val="es-ES_tradnl"/>
        </w:rPr>
        <w:t xml:space="preserve">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w:t>
      </w:r>
    </w:p>
    <w:p>
      <w:pPr>
        <w:pStyle w:val="Normal"/>
        <w:spacing w:lineRule="auto" w:line="288" w:before="28" w:after="0"/>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restablecer el derecho particular, la Jurisdicción de lo Contencioso Administrativo podrá estatuir disposiciones nuevas en reemplazo de las acusadas, y modificar o reformar est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condenas al pago o devolución de una cantidad líquida de dinero se ajustarán tomando como base el Índice de Precios al Consumidor.</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0. </w:t>
      </w:r>
      <w:r>
        <w:rPr>
          <w:rFonts w:cs="Cambria" w:ascii="Cambria" w:hAnsi="Cambria"/>
          <w:i/>
          <w:iCs/>
          <w:sz w:val="23"/>
          <w:szCs w:val="23"/>
          <w:lang w:val="es-ES_tradnl"/>
        </w:rPr>
        <w:t>Condena en costas.</w:t>
      </w:r>
      <w:r>
        <w:rPr>
          <w:rFonts w:cs="Cambria" w:ascii="Cambria" w:hAnsi="Cambria"/>
          <w:sz w:val="23"/>
          <w:szCs w:val="23"/>
          <w:lang w:val="es-ES_tradnl"/>
        </w:rPr>
        <w:t xml:space="preserve"> Salvo en los procesos en que se ventile un interés público, la sentencia dispondrá sobre la condena en costas, cuya liquidación y ejecución se regirán por las normas del Código de Procedimiento Civi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1. </w:t>
      </w:r>
      <w:r>
        <w:rPr>
          <w:rFonts w:cs="Cambria" w:ascii="Cambria" w:hAnsi="Cambria"/>
          <w:i/>
          <w:iCs/>
          <w:sz w:val="23"/>
          <w:szCs w:val="23"/>
          <w:lang w:val="es-ES_tradnl"/>
        </w:rPr>
        <w:t>Efectos de la sentencia.</w:t>
      </w:r>
      <w:r>
        <w:rPr>
          <w:rFonts w:cs="Cambria" w:ascii="Cambria" w:hAnsi="Cambria"/>
          <w:sz w:val="23"/>
          <w:szCs w:val="23"/>
          <w:lang w:val="es-ES_tradnl"/>
        </w:rPr>
        <w:t xml:space="preserve"> La sentencia que declare la nulidad de un acto administrativo en un proceso tendrá fuerza de cosa juzgada erga omnes. La que niegue la nulidad pedida producirá cosa juzgada erga omnes pero sólo en relación con la causa petendi juzgada. Las que declaren la legalidad de las medidas que se revisen en ejercicio del control inmediato de legalidad producirán efectos erga omnes sólo en relación con las normas jurídicas superiores frente a las cuales se haga el exame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por sentencia ejecutoriada se declare la nulidad de una ordenanza o de un acuerdo distrital o municipal, en todo o en parte, quedarán sin efectos en lo pertinente sus decretos reglamentar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sentencias de nulidad sobre los actos proferidos en virtud del numeral 2 del artículo 237 de la Constitución Política, tienen efectos hacia el futuro y de cosa juzgada constitucional. Sin embargo, el juez podrá disponer unos efectos difer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ntencia dictada en procesos relativos a contratos, reparación directa y cumplimiento, producirá de cosa juzgada frente a otro proceso que tenga el mismo objeto y la misma causa y siempre que entre ambos haya identidad jurídica de par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ntencia proferida en procesos de restablecimiento del derecho aprovechará a quien hubiere intervenido en ellos y obtenido esta declaración a su fav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sentencias ejecutoriadas serán obligatorias y quedan sometidas a la formalidad del registro de acuerdo con la ley.</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2. </w:t>
      </w:r>
      <w:r>
        <w:rPr>
          <w:rFonts w:cs="Cambria" w:ascii="Cambria" w:hAnsi="Cambria"/>
          <w:i/>
          <w:iCs/>
          <w:sz w:val="23"/>
          <w:szCs w:val="23"/>
          <w:lang w:val="es-ES_tradnl"/>
        </w:rPr>
        <w:t>Deducción por valorización.</w:t>
      </w:r>
      <w:r>
        <w:rPr>
          <w:rFonts w:cs="Cambria" w:ascii="Cambria" w:hAnsi="Cambria"/>
          <w:sz w:val="23"/>
          <w:szCs w:val="23"/>
          <w:lang w:val="es-ES_tradnl"/>
        </w:rPr>
        <w:t xml:space="preserve"> En la sentencia que ordene reparar el daño por ocupación de inmueble ajeno se deducirá del total de la indemnización la suma que las partes hayan calculado como valorización por el trabajo realizado, a menos que ya hubiera sido pagada la mencionada contribu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sta clase de procesos, cuando se condenare a la entidad pública o a una privada que cumpla funciones públicas al pago de lo que valga la parte ocupada del inmueble, la sentencia protocolizada y registrada obrará como título traslaticio de domin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3. </w:t>
      </w:r>
      <w:r>
        <w:rPr>
          <w:rFonts w:cs="Cambria" w:ascii="Cambria" w:hAnsi="Cambria"/>
          <w:i/>
          <w:iCs/>
          <w:sz w:val="23"/>
          <w:szCs w:val="23"/>
          <w:lang w:val="es-ES_tradnl"/>
        </w:rPr>
        <w:t>Transmisión de la propiedad.</w:t>
      </w:r>
      <w:r>
        <w:rPr>
          <w:rFonts w:cs="Cambria" w:ascii="Cambria" w:hAnsi="Cambria"/>
          <w:sz w:val="23"/>
          <w:szCs w:val="23"/>
          <w:lang w:val="es-ES_tradnl"/>
        </w:rPr>
        <w:t xml:space="preserve">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4. </w:t>
      </w:r>
      <w:r>
        <w:rPr>
          <w:rFonts w:cs="Cambria" w:ascii="Cambria" w:hAnsi="Cambria"/>
          <w:i/>
          <w:iCs/>
          <w:sz w:val="23"/>
          <w:szCs w:val="23"/>
          <w:lang w:val="es-ES_tradnl"/>
        </w:rPr>
        <w:t>Cumplimiento de sentencias o conciliaciones por parte de las entidades públicas.</w:t>
      </w:r>
      <w:r>
        <w:rPr>
          <w:rFonts w:cs="Cambria" w:ascii="Cambria" w:hAnsi="Cambria"/>
          <w:sz w:val="23"/>
          <w:szCs w:val="23"/>
          <w:lang w:val="es-ES_tradnl"/>
        </w:rPr>
        <w:t xml:space="preserve"> Cuando la sentencia imponga una condena que no implique el pago o devolución de una cantidad líquida de dinero, la autoridad a quien corresponda su ejecución dentro del término de treinta (30) días contados desde su comun icación, adoptará las medidas necesarias para su cumpli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cantidades líquidas reconocidas en providencias que impongan o liquiden una condena o que aprueben una conciliación devengarán intereses moratorios a partir de la ejecutoria de la respectiva sentencia o del auto, según lo previsto en este Códi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incumplimiento por parte de las autoridades de las disposiciones relacionadas con el reconocimiento y pago de créditos judicialmente reconocidos acarreará las sanciones penales, disciplinarias, fiscales y patrimoniales a que haya lugar.</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5. </w:t>
      </w:r>
      <w:r>
        <w:rPr>
          <w:rFonts w:cs="Cambria" w:ascii="Cambria" w:hAnsi="Cambria"/>
          <w:i/>
          <w:iCs/>
          <w:sz w:val="23"/>
          <w:szCs w:val="23"/>
          <w:lang w:val="es-ES_tradnl"/>
        </w:rPr>
        <w:t>Condenas en abstracto.</w:t>
      </w:r>
      <w:r>
        <w:rPr>
          <w:rFonts w:cs="Cambria" w:ascii="Cambria" w:hAnsi="Cambria"/>
          <w:sz w:val="23"/>
          <w:szCs w:val="23"/>
          <w:lang w:val="es-ES_tradnl"/>
        </w:rPr>
        <w:t xml:space="preserve"> Las condenas al pago de frutos, intereses, mejoras, perjuicios y otros semejantes, impuestas en auto o sentencia, cuando su cuantía no hubiere sido establecida en el proceso, se harán en forma genérica, señalando las bases con arreglo a las cuales se hará la liquidación incidental, en los términos previstos en este Código y en el Código de Procedimiento Civi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uando la condena se haga en abstracto se liquidará por incidente que deberá promover el interesado, mediante escrito que contenga la liquidación motivada y especificada de su cuantía, dentro de los sesenta (60) días siguientes a la ejecutoria de la sentencia o al de la fecha de la notificación del auto de obedecimiento al superior, según fuere el caso. Vencido dicho término caducará el derecho y el Juez rechazará de plano la liquidación extemporánea. Dicho auto es susceptible del recurso de apel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6. </w:t>
      </w:r>
      <w:r>
        <w:rPr>
          <w:rFonts w:cs="Cambria" w:ascii="Cambria" w:hAnsi="Cambria"/>
          <w:i/>
          <w:iCs/>
          <w:sz w:val="23"/>
          <w:szCs w:val="23"/>
          <w:lang w:val="es-ES_tradnl"/>
        </w:rPr>
        <w:t xml:space="preserve">Aportes al Fondo de Contingencias. </w:t>
      </w:r>
      <w:r>
        <w:rPr>
          <w:rFonts w:cs="Cambria" w:ascii="Cambria" w:hAnsi="Cambria"/>
          <w:sz w:val="23"/>
          <w:szCs w:val="23"/>
          <w:lang w:val="es-ES_tradnl"/>
        </w:rPr>
        <w:t>Todas las entidades que constituyan una sección del Presupuesto General de la Nación, deberán efectuar una valoración de sus contingencias judiciales, en los términos que defina el Gobierno Nacional, para todos los procesos judiciales que se adelanten en su contr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n base en lo anterior, las mencionadas entidades deberán efectuar aportes al Fondo de Contingencias de que trata la Ley 448 de 1998, o las normas que la modifiquen o sustituyan, en los montos, condiciones, porcentajes, cuantías y plazos que determine el Ministerio de Hacienda y Crédito Público con el fin de atender, oportunamente, las obligaciones dinerarias contenidas en providencias judiciales en firm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sta disposición también se aplicará a las demás entidades territoriales y descentralizadas de todo orden obligadas al manejo presupuestal de contingencias y sometidas a dicho régimen de conformidad con la Ley 448 de 1998 y las disposiciones que la reglamente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transitorio. La presente disposición no se aplica de manera inmediata a los procesos judiciales que a la fecha de la vigencia del presente Código se adelantan en contra de las entidades públicas. La valoración de su contingencia, el monto y las condiciones de los aportes al Fondo de Contingencias, se hará teniendo en cuenta la disponibilidad de recursos y de acuerdo con las condiciones y gradualidad definidos en la reglamentación que para el efecto se expida.</w:t>
      </w:r>
    </w:p>
    <w:p>
      <w:pPr>
        <w:pStyle w:val="Mson"/>
        <w:spacing w:before="28" w:after="28"/>
        <w:ind w:firstLine="283"/>
        <w:jc w:val="both"/>
        <w:textAlignment w:val="center"/>
        <w:rPr>
          <w:rFonts w:ascii="Cambria" w:hAnsi="Cambria" w:cs="Cambria"/>
          <w:color w:val="000000"/>
          <w:sz w:val="23"/>
          <w:szCs w:val="23"/>
        </w:rPr>
      </w:pPr>
      <w:r>
        <w:rPr>
          <w:rFonts w:cs="Cambria" w:ascii="Cambria" w:hAnsi="Cambria"/>
          <w:color w:val="000000"/>
          <w:sz w:val="23"/>
          <w:szCs w:val="23"/>
        </w:rPr>
        <w:t>No obstante lo anterior, en la medida en que una contingencia se encuentre debidamente provisionada en el Fondo de Contingencias, y se genere la obligación de pago de la condena, este se hará con base en el procedimiento descrito en el artículo siguiente. Los procesos cuya condena quede ejecutoriada antes de valorar la contingencia, se pagarán directamente con cargo al presupuesto de la respectiva entidad, dentro de los doce (12) meses siguientes a la ejecutoria de la providencia, previa la correspondiente solicitud de pa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entidades priorizarán, dentro del marco de gasto del sector correspondiente, los recursos para atender las condenas y para aportar al Fondo de Contingencias según la valoración que se haya efectuad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7. </w:t>
      </w:r>
      <w:r>
        <w:rPr>
          <w:rFonts w:cs="Cambria" w:ascii="Cambria" w:hAnsi="Cambria"/>
          <w:i/>
          <w:iCs/>
          <w:sz w:val="23"/>
          <w:szCs w:val="23"/>
          <w:lang w:val="es-ES_tradnl"/>
        </w:rPr>
        <w:t>Trámite para el pago de condenas o conciliaciones.</w:t>
      </w:r>
      <w:r>
        <w:rPr>
          <w:rFonts w:cs="Cambria" w:ascii="Cambria" w:hAnsi="Cambria"/>
          <w:sz w:val="23"/>
          <w:szCs w:val="23"/>
          <w:lang w:val="es-ES_tradnl"/>
        </w:rPr>
        <w:t xml:space="preserve"> El trámite de pago de condenas y conciliaciones se sujetará a las siguientes regl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l Fondo adelantará los trámites correspondientes para girar los recursos a la entidad obligada en el menor tiempo posible.</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3. La entidad obligada deberá realizar el pago efectivo de la condena al beneficiario, dentro de los cinco (5) días siguientes a la recepción de los recursos.</w:t>
      </w:r>
    </w:p>
    <w:p>
      <w:pPr>
        <w:pStyle w:val="Normal"/>
        <w:spacing w:lineRule="auto" w:line="288" w:before="28" w:after="28"/>
        <w:ind w:firstLine="283"/>
        <w:jc w:val="both"/>
        <w:textAlignment w:val="center"/>
        <w:rPr>
          <w:sz w:val="23"/>
          <w:szCs w:val="23"/>
          <w:lang w:val="es-ES_tradnl"/>
        </w:rPr>
      </w:pPr>
      <w:r>
        <w:rPr>
          <w:sz w:val="23"/>
          <w:szCs w:val="23"/>
          <w:lang w:val="es-ES_tradnl"/>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4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ordenación del gasto y la verificación de requisitos de los beneficiarios, radica exclusivamente en cada una de las entidades, sin que implique res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lantadas por la entidad conden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1°. El Gobierno Nacional reglamentará el procedimiento necesario con el fin de que se cumplan los términos para el pago efectivo a los beneficiarios. El incumplimiento a las disposiciones relacionadas con el reconocimiento de créditos judicialmente reconocidos y con el cumplimiento de la totalidad de los requisitos acarreará las sanciones penales, disciplinarias y fiscales a que haya lug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2°. El monto asignado para sentencias y conciliaciones no se puede trasladar a otros rubros, y en todo caso serán inembargables, así como los recursos del Fondo de Contingencias. La orden de embargo de estos recursos será falta disciplinari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CAPÍTULO VII</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Notificacion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8. </w:t>
      </w:r>
      <w:r>
        <w:rPr>
          <w:rFonts w:cs="Cambria" w:ascii="Cambria" w:hAnsi="Cambria"/>
          <w:i/>
          <w:iCs/>
          <w:sz w:val="23"/>
          <w:szCs w:val="23"/>
          <w:lang w:val="es-ES_tradnl"/>
        </w:rPr>
        <w:t>Notificación de las providencias.</w:t>
      </w:r>
      <w:r>
        <w:rPr>
          <w:rFonts w:cs="Cambria" w:ascii="Cambria" w:hAnsi="Cambria"/>
          <w:sz w:val="23"/>
          <w:szCs w:val="23"/>
          <w:lang w:val="es-ES_tradnl"/>
        </w:rPr>
        <w:t xml:space="preserve"> Las providencias se notificarán a las partes y demás interesados con las formalidades prescritas en este Código y en lo no previsto, de conformidad con lo dispuesto en el Código de Procedimiento Civi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99. </w:t>
      </w:r>
      <w:r>
        <w:rPr>
          <w:rFonts w:cs="Cambria" w:ascii="Cambria" w:hAnsi="Cambria"/>
          <w:i/>
          <w:iCs/>
          <w:sz w:val="23"/>
          <w:szCs w:val="23"/>
          <w:lang w:val="es-ES_tradnl"/>
        </w:rPr>
        <w:t>Dirección electrónica para efectos de notificaciones judiciales.</w:t>
      </w:r>
      <w:r>
        <w:rPr>
          <w:rFonts w:cs="Cambria" w:ascii="Cambria" w:hAnsi="Cambria"/>
          <w:sz w:val="23"/>
          <w:szCs w:val="23"/>
          <w:lang w:val="es-ES_tradnl"/>
        </w:rPr>
        <w:t xml:space="preserve"> Las entidades públicas de todos los niveles, las privadas que cumplan funciones públicas y el Ministerio Público que actúe ante esta jurisdicción, deben tener un buzón de correo electrónico exclusivamente para recibir notificaciones judicial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00. </w:t>
      </w:r>
      <w:r>
        <w:rPr>
          <w:rFonts w:cs="Cambria" w:ascii="Cambria" w:hAnsi="Cambria"/>
          <w:i/>
          <w:iCs/>
          <w:sz w:val="23"/>
          <w:szCs w:val="23"/>
          <w:lang w:val="es-ES_tradnl"/>
        </w:rPr>
        <w:t>Procedencia de la notificación personal.</w:t>
      </w:r>
      <w:r>
        <w:rPr>
          <w:rFonts w:cs="Cambria" w:ascii="Cambria" w:hAnsi="Cambria"/>
          <w:sz w:val="23"/>
          <w:szCs w:val="23"/>
          <w:lang w:val="es-ES_tradnl"/>
        </w:rPr>
        <w:t xml:space="preserve"> Deberán notificarse personalmente las siguientes providenci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Al demandado, el auto que admita la deman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A los terceros, la primera providencia que se dicte respecto de ellos.</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3. Al Ministerio Público el auto admisorio de la demanda, salvo que intervenga como demandante. Igualmente se le notificará el auto admisorio del  recurso en segunda instancia o del recurso extraordinario en cuanto no actúe como demandante o demand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s demás para las cuales este Código ordene expresamente la notificación personal.</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01. </w:t>
      </w:r>
      <w:r>
        <w:rPr>
          <w:rFonts w:cs="Cambria" w:ascii="Cambria" w:hAnsi="Cambria"/>
          <w:i/>
          <w:iCs/>
          <w:sz w:val="23"/>
          <w:szCs w:val="23"/>
          <w:lang w:val="es-ES_tradnl"/>
        </w:rPr>
        <w:t>Notificación personal del auto admisorio y del mandamiento de pago a entidades públicas, al Ministerio Público, a personas privadas que ejerzan funciones públicas y a particulares que deban estar inscritos en el registro mercantil.</w:t>
      </w:r>
      <w:r>
        <w:rPr>
          <w:rFonts w:cs="Cambria" w:ascii="Cambria" w:hAnsi="Cambria"/>
          <w:sz w:val="23"/>
          <w:szCs w:val="23"/>
          <w:lang w:val="es-ES_tradnl"/>
        </w:rPr>
        <w:t xml:space="preserve"> 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De esta misma forma se deberá notificar el auto admisorio de la demanda a los particulares inscritos en el registro mercantil en la dirección electrónica por ellos dispuesta para recibir notificaciones judicial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mensaje deberá identificar la notificación que se realiza y contener copia de la providencia a notific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02. </w:t>
      </w:r>
      <w:r>
        <w:rPr>
          <w:rFonts w:cs="Cambria" w:ascii="Cambria" w:hAnsi="Cambria"/>
          <w:i/>
          <w:iCs/>
          <w:sz w:val="23"/>
          <w:szCs w:val="23"/>
          <w:lang w:val="es-ES_tradnl"/>
        </w:rPr>
        <w:t>Forma de practicar la notificación personal del auto admisorio de la demanda a otras personas de derecho privado.</w:t>
      </w:r>
      <w:r>
        <w:rPr>
          <w:rFonts w:cs="Cambria" w:ascii="Cambria" w:hAnsi="Cambria"/>
          <w:sz w:val="23"/>
          <w:szCs w:val="23"/>
          <w:lang w:val="es-ES_tradnl"/>
        </w:rPr>
        <w:t xml:space="preserve"> Para la práctica de la notificación personal que deba hacerse a personas de derecho privado que no tengan dirección electrónica para notificaciones judiciales por no estar inscritas en el registro mercantil, se procederá así:</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notificación personal se surtirá en la dirección suministrada por el demandante, mediante entrega de copia de la providencia que haga el citador a quien deba ser notificado, previa identificación de este mediante documento idóneo, y suscripción del acta en la que se anotará la fecha en que se practica la notificación, el nombre del notificado y la providencia a notific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Cuando no se pueda hacer la notificación personal de la providencia en la dirección que hubiere sido informada por el demandante como lugar de habitación o de trabajo de quien debe ser notificado personalmente, porque al momento de realizarla la persona no se encontrare en la dirección, estuviere ausente o no pudiere, por cualquier motivo, recibir la notificación, se dejará constancia de esta situación por el Secretario en el expediente y sin necesidad de auto que lo ordene, procederá en forma inmediata a practicar la notificación por avi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aviso deberá expresar su fecha y la de la providencia que se notifica, el juzgado o corporación que conoce del proceso, la naturaleza de este, el nombre de las partes y la advertencia de que la notificación se considerará surtida al finalizar el día siguiente al de la entrega del aviso. Las copias de la demanda y de sus anexos quedarán en la Secretaría a disposición del notificado, y el traslado o los términos que conceda el auto notificado sólo comenzarán a correr tres (3) días después a la notificación por avi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uando no sea posible la notificación personal porque la persona no reside o no trabaja en el lugar, o porque la dirección suministrada no existe, o cuando la parte interesada en la notificación personal manifieste que ignora la habitación y el lugar de trabajo de quien debe ser notificado, se efectuará, a petición del interesado y sin necesidad de orden especial, un emplazamiento por edicto para que el demandado, en el término de cinco (5) días, concurra a notificarse del auto admisorio de la demanda. El edicto determinará el asunto de que se trate, se fijará en la Secretaría durante el término indicado y se publicará dos (2) veces en días distintos dentro del mi smo lapso en un periódico de amplia circulación nacional o local, según el caso. El edicto y las publicaciones se agregarán al expedi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la persona emplazada no comparece al proceso, se le designará curador ad litem y a él se le notificará la demanda para que la represente.</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Parágrafo 1°. Si se probare que el demandante, su representante o apoderado conocían el lugar donde hubiera podido encontrarse al demandado, se impondrá al responsable multa de dos (2) salarios mínimos mensuales </w:t>
      </w:r>
      <w:r>
        <w:rPr>
          <w:rFonts w:cs="Cambria" w:ascii="Cambria" w:hAnsi="Cambria"/>
          <w:sz w:val="23"/>
          <w:szCs w:val="23"/>
          <w:u w:val="single" w:color="000000"/>
          <w:lang w:val="es-ES_tradnl"/>
        </w:rPr>
        <w:t>legales</w:t>
      </w:r>
      <w:r>
        <w:rPr>
          <w:rFonts w:cs="Cambria" w:ascii="Cambria" w:hAnsi="Cambria"/>
          <w:sz w:val="23"/>
          <w:szCs w:val="23"/>
          <w:lang w:val="es-ES_tradnl"/>
        </w:rPr>
        <w:t xml:space="preserve"> vigentes, y por trámite incidental condena individual o solidaria, según el caso, para indemnizar los perjuicios que con su conducta haya ocasionado al demandado o a terceros, sin menoscabo de las nulidades contempladas en los numerales 8 y 9 del artículo 140 del Código de Procedimiento Civil. Se enviará copia al juez competente en lo penal, para que adelante la correspondiente investig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2°. Para efectos de la notificación personal de la primera providencia a los particulares que deban comparecer al proceso como terceros se aplicarán las reglas previstas en el artículo 201 de este Código y en el presente artículo, en cuanto fuere compatible con la modalidad de intervención.</w:t>
      </w:r>
    </w:p>
    <w:p>
      <w:pPr>
        <w:pStyle w:val="Normal"/>
        <w:spacing w:lineRule="auto" w:line="288" w:before="28" w:after="28"/>
        <w:ind w:firstLine="283"/>
        <w:jc w:val="both"/>
        <w:textAlignment w:val="center"/>
        <w:rPr/>
      </w:pPr>
      <w:r>
        <w:rPr>
          <w:rFonts w:cs="Cambria" w:ascii="Cambria" w:hAnsi="Cambria"/>
          <w:spacing w:val="-5"/>
          <w:sz w:val="23"/>
          <w:szCs w:val="23"/>
          <w:lang w:val="es-ES_tradnl"/>
        </w:rPr>
        <w:t xml:space="preserve">Artículo 203. </w:t>
      </w:r>
      <w:r>
        <w:rPr>
          <w:rFonts w:cs="Cambria" w:ascii="Cambria" w:hAnsi="Cambria"/>
          <w:i/>
          <w:iCs/>
          <w:spacing w:val="-5"/>
          <w:sz w:val="23"/>
          <w:szCs w:val="23"/>
          <w:lang w:val="es-ES_tradnl"/>
        </w:rPr>
        <w:t>Notificaciones por estado.</w:t>
      </w:r>
      <w:r>
        <w:rPr>
          <w:rFonts w:cs="Cambria" w:ascii="Cambria" w:hAnsi="Cambria"/>
          <w:spacing w:val="-5"/>
          <w:sz w:val="23"/>
          <w:szCs w:val="23"/>
          <w:lang w:val="es-ES_tradnl"/>
        </w:rPr>
        <w:t xml:space="preserve"> Los autos no sujetos al requisito de la notificación personal se notificarán por medio de anotación en estados electrónicos para consulta en línea bajo la responsabilidad del Secretario. La inserción en el estado se hará el día siguiente al de la fecha del auto, y en ella ha de const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identificación del proces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os nombres del demandante y el demand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 fecha del auto y el cuaderno en que se hal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 fecha del estado y la firma del Secretari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estado se insertará en los medios informáticos de la Rama Judicial y permanecerá allí en calidad de medio notificador durante el respectivo día.</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De las notificaciones hechas por estado el Secretario dejará certificación con su firma al pie de la providencia notificada y se enviará un mensaje de datos a quienes hayan suministrado su dirección electrón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e los estados que hayan sido fijados electrónicamente se conservará un archivo disponible para la consulta permanente en línea por cualquier interesado, por el término mínimo de diez (10) añ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ada juzgado dispondrá del número suficiente de equipos electrónicos al acceso del público para la consulta de los estado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204. </w:t>
      </w:r>
      <w:r>
        <w:rPr>
          <w:rFonts w:cs="Cambria" w:ascii="Cambria" w:hAnsi="Cambria"/>
          <w:i/>
          <w:iCs/>
          <w:sz w:val="23"/>
          <w:szCs w:val="23"/>
          <w:lang w:val="es-ES_tradnl"/>
        </w:rPr>
        <w:t>Notificación en audiencias y diligencias o en estrados.</w:t>
      </w:r>
      <w:r>
        <w:rPr>
          <w:rFonts w:cs="Cambria" w:ascii="Cambria" w:hAnsi="Cambria"/>
          <w:sz w:val="23"/>
          <w:szCs w:val="23"/>
          <w:lang w:val="es-ES_tradnl"/>
        </w:rPr>
        <w:t xml:space="preserve"> Toda decisión que se adopte en audiencia pública o en el transcurso de una diligencia se notificará en estrados y las partes se considerarán notificadas aunque no hayan concurri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sz w:val="23"/>
          <w:szCs w:val="23"/>
          <w:lang w:val="es-ES_tradnl"/>
        </w:rPr>
        <w:t xml:space="preserve">Artículo 205. </w:t>
      </w:r>
      <w:r>
        <w:rPr>
          <w:rFonts w:cs="Cambria" w:ascii="Cambria" w:hAnsi="Cambria"/>
          <w:i/>
          <w:iCs/>
          <w:sz w:val="23"/>
          <w:szCs w:val="23"/>
          <w:lang w:val="es-ES_tradnl"/>
        </w:rPr>
        <w:t xml:space="preserve">Notificación de las sentencias&lt; /i&gt;. Las sentencias se notificarán, dentro de los tres (3) días siguientes a su fecha, mediante envío de su texto a través de mensaje al buzón electrónico para notificaciones judiciales a las entidades públicas, al Agente del Ministerio Público, a los particulares que cumplan funciones propias del Estado, a los particulares que deban estar inscritos en registros públicos y </w:t>
      </w:r>
      <w:r>
        <w:rPr>
          <w:rFonts w:cs="Cambria" w:ascii="Cambria" w:hAnsi="Cambria"/>
          <w:i/>
          <w:iCs/>
          <w:spacing w:val="-5"/>
          <w:sz w:val="23"/>
          <w:szCs w:val="23"/>
          <w:lang w:val="es-ES_tradnl"/>
        </w:rPr>
        <w:t>a aquellos que expresamente lo hayan solicitado o autorizado. En este caso, al expediente se anexará la constancia de recibo generada por el sistema de información, y se entenderá surtida la notificación en tal fech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 quienes no se les deba o pueda notificar por vía electrónica, se les notificará personalmente, de acuerdo con lo establecido en este Código. Cuando la notificación no haya podido realizarse por vía electrónica o personal, se surtirá mediante edicto, en la forma prevista en 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Una vez en firme la sentencia, se comunicará al obligado, haciéndole entrega de copia íntegra de la misma, para su ejecución y cumplimien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06. Autos que no requieren notificación. No requieren notificación los autos que contengan órdenes dirigidas exclusivamente al Secretario. Al final de ellos se incluirá la orden ¿cúmplas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07. Notificación por medios electrónicos. Además de los casos contemplados en los artículos anteriores, se podrán notificar las providencias a través de medios electrónicos, a quien haya aceptado expresamente este medio de notific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w:t>
      </w:r>
    </w:p>
    <w:p>
      <w:pPr>
        <w:pStyle w:val="Normal"/>
        <w:spacing w:lineRule="auto" w:line="288" w:before="28" w:after="28"/>
        <w:ind w:firstLine="283"/>
        <w:textAlignment w:val="center"/>
        <w:rPr>
          <w:rFonts w:ascii="Cambria" w:hAnsi="Cambria" w:cs="Cambria"/>
          <w:i/>
          <w:i/>
          <w:iCs/>
          <w:sz w:val="23"/>
          <w:szCs w:val="23"/>
          <w:lang w:val="es-ES_tradnl"/>
        </w:rPr>
      </w:pPr>
      <w:r>
        <w:rPr>
          <w:rFonts w:cs="Cambria" w:ascii="Cambria" w:hAnsi="Cambria"/>
          <w:i/>
          <w:iCs/>
          <w:sz w:val="23"/>
          <w:szCs w:val="23"/>
          <w:lang w:val="es-ES_tradnl"/>
        </w:rPr>
        <w:t>De las notificaciones realizadas electrónicamente se conservarán los registros para consulta permanente en línea por cualquier interes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08. Deber de colaboración. Los empleados de cada despacho judicial deberán asistir y auxiliar a los usuarios en la debida utilización de las herramientas tecnológicas que se dispongan en cada oficina para la consulta de información sobre las actuaciones judiciale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VII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Nulidades e incidentes</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i/>
          <w:iCs/>
          <w:sz w:val="23"/>
          <w:szCs w:val="23"/>
          <w:lang w:val="es-ES_tradnl"/>
        </w:rPr>
        <w:t>Artículo 209. Control de legalidad. Agotada cada etapa del proceso, el juez ejercerá el control de legalidad para sanerar los vicios que acrrean nulidades, los cuales, salvo que se trate de hechos nuevos, no se podrán alegar en las etapas siguientes:</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Artículo 210. Nulidades. Serán causales de nulidad en todos los procesos, las señaladas en el Código de Procedimiento Civil y se tramitarán como incid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11. Incidentes. Solo se tramitarán como incidente los siguientes asunt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Las nulidades del proceso.</w:t>
      </w:r>
    </w:p>
    <w:p>
      <w:pPr>
        <w:pStyle w:val="Normal"/>
        <w:spacing w:lineRule="auto" w:line="288" w:before="28" w:after="28"/>
        <w:ind w:firstLine="283"/>
        <w:textAlignment w:val="center"/>
        <w:rPr>
          <w:rFonts w:ascii="Cambria" w:hAnsi="Cambria" w:cs="Cambria"/>
          <w:i/>
          <w:i/>
          <w:iCs/>
          <w:sz w:val="23"/>
          <w:szCs w:val="23"/>
          <w:lang w:val="es-ES_tradnl"/>
        </w:rPr>
      </w:pPr>
      <w:r>
        <w:rPr>
          <w:rFonts w:cs="Cambria" w:ascii="Cambria" w:hAnsi="Cambria"/>
          <w:i/>
          <w:iCs/>
          <w:sz w:val="23"/>
          <w:szCs w:val="23"/>
          <w:lang w:val="es-ES_tradnl"/>
        </w:rPr>
        <w:t>2. La tacha de falsedad de documentos en el proceso ejecutivo sin formulación de excepciones y las demás situaciones previstas en el Código de Procedimiento Civil para ese proce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Las objeciones al dictamen pericial y la oposición a exhibir document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La regulación de honorarios de abogado, del apoderado o sustituto al que se le revocó el poder o la sustitu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Las sanciones a las partes, apoderados, testigos o auxiliares de la justicia.</w:t>
      </w:r>
    </w:p>
    <w:p>
      <w:pPr>
        <w:pStyle w:val="Normal"/>
        <w:spacing w:lineRule="auto" w:line="288" w:before="28" w:after="28"/>
        <w:ind w:firstLine="283"/>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6. La liquidación de los perjuicios, costas y multa al interviniente ad excludendum, cuando en la sentencia se rechacen la totalidad de sus pretension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7. La liquidación de condenas en abstrac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8. La adición de la sentencia en concreto cuando entre la fecha definitiva y la entrega de los bienes se hayan causado frutos o perjuicios reconocidos en la sentencia, en los términos del artículo 308 d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9. La liquidación o fijación del valor de las mejoras en caso de reconocimiento del derecho de retención.</w:t>
      </w:r>
    </w:p>
    <w:p>
      <w:pPr>
        <w:pStyle w:val="Normal"/>
        <w:spacing w:lineRule="auto" w:line="288" w:before="28" w:after="28"/>
        <w:jc w:val="both"/>
        <w:textAlignment w:val="center"/>
        <w:rPr>
          <w:rFonts w:ascii="Cambria" w:hAnsi="Cambria" w:cs="Cambria"/>
          <w:i/>
          <w:i/>
          <w:iCs/>
          <w:sz w:val="23"/>
          <w:szCs w:val="23"/>
          <w:lang w:val="es-ES_tradnl"/>
        </w:rPr>
      </w:pPr>
      <w:r>
        <w:rPr>
          <w:rFonts w:cs="Cambria" w:ascii="Cambria" w:hAnsi="Cambria"/>
          <w:i/>
          <w:iCs/>
          <w:sz w:val="23"/>
          <w:szCs w:val="23"/>
          <w:lang w:val="es-ES_tradnl"/>
        </w:rPr>
        <w:t>10. La solicitud de un tercero para que se declare la posesión material del bien al momento de practicar la diligencia de secuestro o embargo, y la de relevo del secuestre cuando ha procedido con negligencia o abuso en el desempeño del car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1. Las justificaciones del secuestre por el incumplimiento de la obligación de entregar los bienes cuando se hubiere levantado la medida cautelar correspondi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2. La oposición a la restitución del bien por el tercero poseedo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3. Los consagrados en el capítulo de medidas cautelares en este Códi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4. Los incidentes previstos en normas especiales que establezcan procesos que conozca la Jurisdicción de lo Contencioso Administrativo.</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Artículo 212. Oportunidad, trámite y efecto de los incidentes y de otras cuestiones accesorias. El incidente deberá proponerse verbalmente o por escrito durante las audiencias o antes de ellas o una vez dictada la sentencia, según el caso, con base en todos los motivos existentes al tiempo de su iniciación, y no se admitirá luego incidente similar, a menos que se trate de hechos ocurridos con posterioridad.</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solicitud y trámite se someterá a las siguientes regl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Quien promueva un incidente deberá expresar lo que pide, los hechos en que se funda y las pruebas que pretenda hacer vale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Del incidente promovido por una parte en audiencia se correrá traslado durante la misma a la otra para que se pronuncie y en seguida se decretarán y practicarán las pruebas en caso de ser necesar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Cuando el incidente sea promovido fuera de audiencia, del escrito se correrá traslado por tres (3) días, vencidos los cuales se decretarán y practicarán las prueb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Los incidentes no suspenderán el curso del proceso y serán resueltos en la audiencia siguiente a su formulación, salvo que propuestos en audiencia sea posible su decisión en la mism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Cuando los incidentes sean de aquellos que se promueven después de proferida la sentencia o de la providencia con la cual se termine el proceso, el juez lo resolverá previa la práctica de las pruebas que estime necesar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IX</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Pruebas</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13. Régimen probatorio. En los procesos que se adelanten ante la Jurisdicción de lo Contencioso Administrativo, en lo que no esté expresamente regulado en este Código, se aplicarán en materia probatoria las normas d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14. Oportunidades probatorias. Para que sean apreciadas por el juez las pruebas deberán solicitarse, practicarse e incorporarse al proceso dentro de los términos y oportunidades señalados en la ley.</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s partes deberán presentar los dictámenes periciales necesarios para probar su derecho, sin que puedan solicitar su práctica en el transcurso del proceso, prueba que solo será decretada por el juez cuando sea necesaria para demostrar la objeción de error grave contra el dictamen pericial presentado por las partes y cuando lo considere de ofic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segunda instancia, cuando se trate de apelación de sentencia, en el término de ejecutoria del auto que admite el recurso, las partes podrán pedir pruebas, que se decretarán únicamente en los siguientes cas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Cuando las partes las pidan de común acuerdo. En caso de que existan terceros diferentes al simple coadyuvante o impugnante se requerirá su anu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Cuando decretadas en la primera instancia, se dejaron de practicar sin culpa de la parte que las pidió, pero solo con el fin de practicarlas o de cumplir requisitos que les falten para su perfeccionamien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Cuando versen sobre hechos acaecidos después de transcurrida la oportunidad para pedir pruebas en primera instancia, pero solamente para demostrar o desvirtuar estos hech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Cuando se trate de pruebas que no pudieron solicitarse en la primera instancia por fuerza mayor o caso fortuito o por obra de la parte contrar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Cuando con ellas se trate de desvirtuar las pruebas de que tratan los numerales 3 y 4, las cuales deberán solicitarse dentro del término de ejecutoria del auto que las decret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Si las pruebas pedidas en segunda instancia fueren procedentes se decretará un término para practicarlas que no podrá exceder de diez (10) días hábi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15. Pruebas de oficio. En cualquiera de las instancias el juez o Magistrado Ponente podrá decretar de oficio las pruebas que considere necesarias para el esclarecimiento de la verdad. Se deberán decretar y practicar conjuntamente con las pedidas por las par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w:t>
      </w:r>
    </w:p>
    <w:p>
      <w:pPr>
        <w:pStyle w:val="Normal"/>
        <w:spacing w:lineRule="auto" w:line="288" w:before="28" w:after="28"/>
        <w:ind w:firstLine="283"/>
        <w:jc w:val="both"/>
        <w:textAlignment w:val="center"/>
        <w:rPr>
          <w:rFonts w:ascii="Cambria" w:hAnsi="Cambria" w:cs="Cambria"/>
          <w:i/>
          <w:i/>
          <w:iCs/>
          <w:spacing w:val="-7"/>
          <w:sz w:val="23"/>
          <w:szCs w:val="23"/>
          <w:lang w:val="es-ES_tradnl"/>
        </w:rPr>
      </w:pPr>
      <w:r>
        <w:rPr>
          <w:rFonts w:cs="Cambria" w:ascii="Cambria" w:hAnsi="Cambria"/>
          <w:i/>
          <w:iCs/>
          <w:spacing w:val="-7"/>
          <w:sz w:val="23"/>
          <w:szCs w:val="23"/>
          <w:lang w:val="es-ES_tradnl"/>
        </w:rPr>
        <w:t>Artículo 216. Exclusión de la prueba por la violación al debido proceso. Toda prueba obtenida con violación al debido proceso será nula de pleno derecho, por lo que deberá excluirse de la actuación proces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Igual tratamiento recibirán las pruebas que sean consecuencia necesaria de las pruebas excluidas, o las que solo puedan explicarse en razón de la existencia de aquellas.</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La prueba practicada dentro de una actuación declarada nula, conservará su validez y tendrá eficacia respecto de quienes tuvieron oportunidad de contradecirla.</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Artículo 217. Valor probatorio de las copias. Se presumirá, salvo prueba en contrario, que las copias tendrán el mismo valor del original cuando no hayan sido tachadas de falsas, para cuyo efecto se seguirá el trámite dispuesto en 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regla prevista en el inciso anterior no se aplicará cuando se trate de títulos ejecutivos, caso en el cual los documentos que los contengan deberán cumplir los requisitos exigidos en la ley.</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Artículo 218. Utilización de medios electrónicos para efectos probatorios. Será admisible la utilización de medios electrónicos para efectos probatorios, de conformidad con lo di spuesto en las normas que regulan la materia y en concordancia con las disposiciones de este Código y las d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19. Declaración de representantes de las entidades públicas. No valdrá la confesión de los representantes de las entidades públicas cualquiera que sea el orden al que pertenezcan o el régimen jurídico al que estén sometida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w:t>
      </w:r>
      <w:r>
        <w:rPr>
          <w:rFonts w:cs="Cambria" w:ascii="Cambria" w:hAnsi="Cambria"/>
          <w:i/>
          <w:iCs/>
          <w:sz w:val="23"/>
          <w:szCs w:val="23"/>
          <w:u w:val="single" w:color="000000"/>
          <w:lang w:val="es-ES_tradnl"/>
        </w:rPr>
        <w:t>legales vigentes</w:t>
      </w:r>
      <w:r>
        <w:rPr>
          <w:rFonts w:cs="Cambria" w:ascii="Cambria" w:hAnsi="Cambria"/>
          <w:i/>
          <w:iCs/>
          <w:sz w:val="23"/>
          <w:szCs w:val="23"/>
          <w:lang w:val="es-ES_tradnl"/>
        </w:rPr>
        <w:t>.</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20. Prueba pericial. La prueba pericial se regirá por las normas del Código de Procedimiento Civil, salvo en lo que de manera expresa disponga este Código sobre la mater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juez excepcionalmente podrá prescindir de la lista de auxiliares de la justicia y designar expertos idóneos para la realización del dictamen pericial, cuando la complejidad de los asuntos materia del dictamen así lo amerite o ante la ausencia en las mismas de un perito o por la falta de aceptación de es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21. Presentación de dictámenes por las partes. Las partes, en la oportunidad establecida en este Código, podrán aportar dictámenes emitidos por instituciones o profesionales especializados.</w:t>
      </w:r>
    </w:p>
    <w:p>
      <w:pPr>
        <w:pStyle w:val="Normal"/>
        <w:spacing w:lineRule="auto" w:line="288" w:before="28" w:after="28"/>
        <w:ind w:firstLine="283"/>
        <w:jc w:val="both"/>
        <w:textAlignment w:val="center"/>
        <w:rPr/>
      </w:pPr>
      <w:r>
        <w:rPr>
          <w:rFonts w:cs="Cambria" w:ascii="Cambria" w:hAnsi="Cambria"/>
          <w:i/>
          <w:iCs/>
          <w:sz w:val="23"/>
          <w:szCs w:val="23"/>
          <w:lang w:val="es-ES_tradnl"/>
        </w:rPr>
        <w:t>Para tal efecto, al emitir su dictamen, los expertos deberán manifestar bajo juramento, que se entiende prestado por la firma del mismo, que no se encuen</w:t>
      </w:r>
      <w:r>
        <w:rPr>
          <w:rFonts w:cs="Cambria" w:ascii="Cambria" w:hAnsi="Cambria"/>
          <w:i/>
          <w:iCs/>
          <w:spacing w:val="-2"/>
          <w:sz w:val="23"/>
          <w:szCs w:val="23"/>
          <w:lang w:val="es-ES_tradnl"/>
        </w:rPr>
        <w:t>tran incursos en las causales de impedimento previstas por la ley para actuar como peritos en el respectivo proceso, que aceptan el régimen jurídico de responsabilidad como auxiliares de la justicia, que tienen los conocimientos necesarios para rendir el dictamen, indicando las razones técnicas, de idoneidad y experiencia que sustenten dicha afirmación, y que han actuado leal y fielmente en el desempeño de su labor, con objetividad e imparcialidad, tomando en consideración tanto lo que pueda favorecer como lo que sea susceptible de causar perjuicio a cualquiera de las par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De existir contradicción entre los dictámenes presentados por las partes, el juez procederá a decretar el peritaje correspondi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Las personas que elaboren un dictamen para ser presentado en un proceso judicial, estarán sujetas al régimen de responsabilidad consagrado para los peritos como auxiliares de la justicia, y en especial a las sanciones penales por los hechos punibles cometidos en el ejercicio de su actividad.</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22. De la contradicción del dictamen aportado por las partes. Para la contradicción del dictamen, se procederá así:</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Si se presenta con la demanda, la demanda de reconvención, el escrito por el cual se proponen excepciones o aquel por el cual se propone un incidente, el derecho de contradicción se ejercerá dentro del término para contestar la demanda, pronunciarse sobre el escrito de excepciones o sobre el escrito por el cual se propone el incid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Durante la audiencia de pruebas se discutirán los dictámenes periciales, para lo cual se llamará a los peritos, con el fin de que expresen la razón y las conclusiones de su dictamen, así como la información que dio lugar al mismo y el origen de su conocimiento. Los peritos tendrán la facultad de consultar documentos, notas escritas y publicaciones. Si es necesario, se dará lectura de los dictámenes perici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l finalizar su relato, se permitirá que las partes formulen preguntas a los peritos, relacionadas exclusivamente con su dictamen, quienes las responderán en ese mismo acto. El juez rechazará las preguntas capciosas, sugestivas o impertinentes. Luego el juez podrá interrogarl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demás, las partes podrán solicitar adiciones o aclaraciones verbales al dictamen. De ser posible y necesario, el juez podrá ordenar que se realicen las operaciones periciales en la audiencia, para complementar, adicionar o aclarar el dictamen perici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a misma audiencia las partes podrán objetar el dictamen pericial, de lo cual se dará traslado a la parte contraria, para que se surta el debate correspondiente durante la audiencia. La objeción procederá por error grave o por existir causal de recusación o por falta de idoneidad profesional del perito, y se decidirá en la sent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Cualquiera de las partes podrá pedir en el término para contradicción del dictamen, que este se extienda a otros puntos directamente relacionados con su objeto. La contradicción de estos nuevos puntos se regirá por las reglas de contradicción establecidas para el dictamen pericial rendido en el proceso.</w:t>
      </w:r>
    </w:p>
    <w:p>
      <w:pPr>
        <w:pStyle w:val="Normal"/>
        <w:spacing w:lineRule="auto" w:line="288" w:before="28" w:after="28"/>
        <w:ind w:firstLine="283"/>
        <w:jc w:val="both"/>
        <w:textAlignment w:val="center"/>
        <w:rPr>
          <w:rFonts w:ascii="Cambria" w:hAnsi="Cambria" w:cs="Cambria"/>
          <w:i/>
          <w:i/>
          <w:iCs/>
          <w:spacing w:val="-7"/>
          <w:sz w:val="23"/>
          <w:szCs w:val="23"/>
          <w:lang w:val="es-ES_tradnl"/>
        </w:rPr>
      </w:pPr>
      <w:r>
        <w:rPr>
          <w:rFonts w:cs="Cambria" w:ascii="Cambria" w:hAnsi="Cambria"/>
          <w:i/>
          <w:iCs/>
          <w:spacing w:val="-7"/>
          <w:sz w:val="23"/>
          <w:szCs w:val="23"/>
          <w:lang w:val="es-ES_tradnl"/>
        </w:rPr>
        <w:t>Artículo 223. Honorarios del perito. Los honorarios de los peritos se fijarán en el auto de traslado de las aclaraciones o complementaciones al dictamen, cuando estas han sido solicitadas; o, una vez vencido el término para solicitar las aclaraciones y complementaciones, cuando no se soliciten. Tratándose de los dictámenes presentados directamente por las partes, el juez solo fijará honorarios a los peritos en el caso de las complementaciones a que haya habido lugar dentro del proce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os honorarios de los peritos se señalarán de acuerdo con la tarifa oficial y se determinará lo que de ellos deba pagar cada parte. En el caso de que se trate de asunto de especial complejidad, la autoridad judicial podrá señalarles los honorarios a los peritos sin sujeción a la tarifa ofici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ntes del vencimiento del traslado del escrito de objeciones, el objetante deberá presentar al despacho correspondiente, el comprobante del pago de los honorarios a su cargo hecho directamente al perito o los títulos de los depósitos judiciales, los cuales se le entregarán al perito sin necesidad de auto que lo ordene. En caso de inobservancia en el pago de los honorarios de los peritos dentro del término anterior, se entenderá desistida la obje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perito restituirá los honorarios en el porcentaje que determine la providencia que declare la prosperidad de la objeción, dentro de los diez (10) días siguientes a la comunicación que se haga de la decisión, por medio de servicio postal autorizado. Si el perito no restituye los honorarios en el término señalado, la parte que los pagó podrá cobrarlos ejecutivamente. En este caso, el perito deberá ser excluido de la lista de auxiliares de la justicia, para lo cual se comunicará a quien corresponda, sin perjuicio de la acción disciplinaria a que hubiere luga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24. Ampliación de términos para la contradicción del dictamen. De oficio o a petición de parte, el juez podrá, previa ponderación de la complejidad del dictamen, ampliar el término del traslado del mismo o de las aclaraciones o complementaciones, sin que en ningún caso el término para la contradicción sea superior a diez (10) día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X</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Intervención de terceros</w:t>
      </w:r>
    </w:p>
    <w:p>
      <w:pPr>
        <w:pStyle w:val="Normal"/>
        <w:spacing w:lineRule="auto" w:line="288" w:before="28" w:after="28"/>
        <w:ind w:firstLine="283"/>
        <w:jc w:val="both"/>
        <w:textAlignment w:val="center"/>
        <w:rPr>
          <w:rFonts w:ascii="Cambria" w:hAnsi="Cambria" w:cs="Cambria"/>
          <w:b/>
          <w:b/>
          <w:bCs/>
          <w:i/>
          <w:i/>
          <w:iCs/>
          <w:spacing w:val="-5"/>
          <w:sz w:val="23"/>
          <w:szCs w:val="23"/>
          <w:lang w:val="es-ES_tradnl"/>
        </w:rPr>
      </w:pPr>
      <w:r>
        <w:rPr>
          <w:rFonts w:cs="Cambria" w:ascii="Cambria" w:hAnsi="Cambria"/>
          <w:b/>
          <w:bCs/>
          <w:i/>
          <w:iCs/>
          <w:spacing w:val="-5"/>
          <w:sz w:val="23"/>
          <w:szCs w:val="23"/>
          <w:lang w:val="es-ES_tradnl"/>
        </w:rPr>
      </w:r>
    </w:p>
    <w:p>
      <w:pPr>
        <w:pStyle w:val="Normal"/>
        <w:spacing w:lineRule="auto" w:line="288" w:before="28" w:after="28"/>
        <w:ind w:firstLine="283"/>
        <w:jc w:val="both"/>
        <w:textAlignment w:val="center"/>
        <w:rPr>
          <w:b/>
          <w:b/>
          <w:bCs/>
          <w:i/>
          <w:i/>
          <w:iCs/>
        </w:rPr>
      </w:pPr>
      <w:r>
        <w:rPr>
          <w:rFonts w:cs="Cambria" w:ascii="Cambria" w:hAnsi="Cambria"/>
          <w:i/>
          <w:iCs/>
          <w:spacing w:val="-5"/>
          <w:sz w:val="23"/>
          <w:szCs w:val="23"/>
          <w:lang w:val="es-ES_tradnl"/>
        </w:rPr>
        <w:t>Artículo 225. Coadyuvancia en los procesos de simple nulidad. En los procesos que se tramiten con ocasión de pretensiones de simple nulidad, desde la admisión de la demanda, hasta dentro de la audiencia inicial, cualquier persona podrá pedir que se la tenga como coadyubante del demandante o del demandado.</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El coadyuvante podrá independientemente efectuar todos los actos procesales permitidos a la parte a la que ayuda, en cuanto no esté en oposición con los de est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ntes del vencimiento del término para aclarar, reformar o modificar la demanda, cualquier persona podrá intervenir para formular nuevos cargos o presentar pretensiones autónomas, que de haberse formulado en demanda independiente, habrían dado lugar a la acumulación de procesos, caso en el cual se surtirán los mismos traslados ordenados para la reforma de la demanda principal.</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Artículo 226. Intervención adhesiva, litisconsorcial y ad excludendum en los procesos que se tramitan con ocasión de pretensiones de nulidad y restablecimiento del derecho, contractuales y de reparación directa. Desde la admisión de la demanda y hasta dentro de la audiencia inicial, en los procesos con ocasión de pretensiones de nulidad y restablecimiento del derecho, contractuales y de reparación directa, cualquier persona que demuestre interés directo, podrá pedir que se la tenga como coadyuvante o impugnadora, litisconsorte o como interviniente ad excludendum.</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coadyuvante podrá efectuar los actos procesales permitidos a la parte que ayuda, en cuanto no estén en oposición con los de esta y no impliquen disposición del derecho en litig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a las intervenciones litis consorcial y ad excludendum es requisito que no hubiere operado la caducidad. Igualmente, tratándose de la intervención litis consorcial se requiere que la formulación de las pretensiones en demanda independiente, hubiera dado lugar a la acumulación de proces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 27. Llamamiento en garantía. En los procesos de nulidad y restablecimiento del derecho, contractuales y de reparación directa quien tenga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l escrito acompañará prueba siquiera sumaria del derecho a formular el llamamiento y la relativa a la existencia y representación que fueran necesarias.</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El llamado, dentro del término de que disponga para responder el llamamiento que será de quince (15) días, podrá, a su vez, pedir la citación de un tercero en la misma forma que el demandante o el demandado.</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El escrito de llamamiento deberá contener los requisitos previstos por el Código de Procedimiento Civil y el mismo se tramitará de acuerdo con dicho estatu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llamamiento en garantía con fines de repetición deberá cumplir además, con los mismos requisitos establecidos para la demanda en la que se pretenda la repetición, salvo la demostración de la condena y el pago de la mism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Ministerio Público está facultado para formular el llamamiento en garantía con fines de repetición, de conformidad con lo dispuesto por la ley. El juez, de oficio deberá decretar el llamamiento en garantía cuando exista prueba sumaria de una posible conducta dolosa o gravemente culposa de un servidor o ex servidor público o de un particular que cumple o cumplió funciones públicas que puede llegar a comprometer la responsabilidad patrimonial del Est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28. Impugnación de las decisiones sobre intervención de tercero s. 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29. Trámite y alcances de la intervención de terceros. En lo no regulado en este Código sobre la intervención de terceros se aplicarán las normas d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0. Intervención de terceros en procesos electorales e improcedencia en los procesos de pérdida de investidura. En los procesos electorales cualquier persona puede pedir que se la tenga como impugnador o coadyuvante. Su intervención solo se admitirá hasta el día inmediatamente anterior a la  fecha de celebración de la audiencia inici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os procesos de pérdida de investidura de miembros de corporaciones de elección popular no se admitirá intervención de tercero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X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Medidas cautelares</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1. Procedencia de medidas cautelares. En todos los proces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asegurar la efectividad de la tutela judicial. Solo podrán ser decretadas de oficio para la protección de derechos fundamentales o colectivos.</w:t>
      </w:r>
    </w:p>
    <w:p>
      <w:pPr>
        <w:pStyle w:val="Normal"/>
        <w:spacing w:lineRule="auto" w:line="288" w:before="28" w:after="28"/>
        <w:jc w:val="both"/>
        <w:textAlignment w:val="center"/>
        <w:rPr>
          <w:rFonts w:ascii="Cambria" w:hAnsi="Cambria" w:cs="Cambria"/>
          <w:i/>
          <w:i/>
          <w:iCs/>
          <w:sz w:val="23"/>
          <w:szCs w:val="23"/>
          <w:lang w:val="es-ES_tradnl"/>
        </w:rPr>
      </w:pPr>
      <w:r>
        <w:rPr>
          <w:rFonts w:cs="Cambria" w:ascii="Cambria" w:hAnsi="Cambria"/>
          <w:i/>
          <w:iCs/>
          <w:sz w:val="23"/>
          <w:szCs w:val="23"/>
          <w:lang w:val="es-ES_tradnl"/>
        </w:rPr>
        <w:t>La decisión sobre la medida cautelar no implica prejuzgamien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2. Contenido y alcance de las medidas cautelares. Las medidas cautelares podrán ser preventivas, conservativas, anticipativas o de suspensión. Para el efecto, el juez o Magistrado Ponente podrá decretar, según el caso, entre otras, una o varias de las siguientes medid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Ordenar que se mantenga la situación, o que se restablezca al estado en que se encontraba antes de la conducta vulnerante, cuando fuere posibl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Suspender un procedimiento o actuación administrativa, inclusive de carácter contractu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Suspender provisionalmente los efectos de un acto administrativ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Ordenar la adopción de una decisión administrativa, o la realización o demolición de una obr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Impartir órdenes o imponerle a cualquiera de las partes del proceso obligaciones de dar, hacer o no hacer.</w:t>
      </w:r>
    </w:p>
    <w:p>
      <w:pPr>
        <w:pStyle w:val="Normal"/>
        <w:spacing w:before="28" w:after="28"/>
        <w:ind w:firstLine="283"/>
        <w:textAlignment w:val="center"/>
        <w:rPr>
          <w:rFonts w:ascii="Cambria" w:hAnsi="Cambria" w:cs="Cambria"/>
          <w:i/>
          <w:i/>
          <w:iCs/>
          <w:sz w:val="23"/>
          <w:szCs w:val="23"/>
          <w:lang w:val="es-ES_tradnl"/>
        </w:rPr>
      </w:pPr>
      <w:r>
        <w:rPr>
          <w:rFonts w:cs="Cambria" w:ascii="Cambria" w:hAnsi="Cambria"/>
          <w:i/>
          <w:iCs/>
          <w:sz w:val="23"/>
          <w:szCs w:val="23"/>
          <w:lang w:val="es-ES_tradnl"/>
        </w:rPr>
        <w:t>En todo caso las medidas cautelares deben tener un vínculo necesario y directo con el objeto del proceso.</w:t>
      </w:r>
    </w:p>
    <w:p>
      <w:pPr>
        <w:pStyle w:val="Normal"/>
        <w:spacing w:lineRule="auto" w:line="288" w:before="28" w:after="28"/>
        <w:ind w:firstLine="283"/>
        <w:jc w:val="both"/>
        <w:rPr>
          <w:rFonts w:ascii="Cambria" w:hAnsi="Cambria" w:cs="Cambria"/>
          <w:i/>
          <w:i/>
          <w:iCs/>
          <w:sz w:val="23"/>
          <w:szCs w:val="23"/>
          <w:lang w:val="es-ES_tradnl"/>
        </w:rPr>
      </w:pPr>
      <w:r>
        <w:rPr>
          <w:rFonts w:cs="Cambria" w:ascii="Cambria" w:hAnsi="Cambria"/>
          <w:i/>
          <w:iCs/>
          <w:sz w:val="23"/>
          <w:szCs w:val="23"/>
          <w:lang w:val="es-ES_tradnl"/>
        </w:rPr>
        <w:t>Parágrafo. Si la medida cautelar implica el ejercicio de una facultad que comporte elementos de índole discrecional, el juez no podrá sustituir a la autoridad competente en la adopción de la decisión correspondiente, sino que deberá limitarse a ordenar su adopción dentro de los términos que fije para el efecto en atención a la urgencia o necesidad de la medida y siempre con arreglo a los límites y criterios establecidos para ello en el ordenamiento vig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3. Requisitos para decretar las medidas cautelares. Cuando simplemente se pretenda la nulidad de un acto administrativo, la suspensión provisional de sus efectos procederá por violación de las disposiciones invocadas en la deman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Si el demandante pretende el restablecimiento de derechos subjetivos, las medidas cautelares serán procedentes cuando concurran los siguientes requisit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Que la demanda esté razonablemente fundada en derech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Que el demandante haya demostrado, así fuere sumariamente, la titularidad del derecho o de los derechos invoc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Que, adicionalmente, se cumpla una de las siguientes condicion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 Que al no otorgarse la medida se cause un perjuicio irremediable, 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b) Que existan serios motivos para considerar que de no otorgarse la medida los efectos de la sentencia serían nugatorios.</w:t>
      </w:r>
    </w:p>
    <w:p>
      <w:pPr>
        <w:pStyle w:val="Normal"/>
        <w:spacing w:lineRule="auto" w:line="288" w:before="28" w:after="28"/>
        <w:ind w:firstLine="283"/>
        <w:jc w:val="both"/>
        <w:textAlignment w:val="center"/>
        <w:rPr>
          <w:rFonts w:ascii="Cambria" w:hAnsi="Cambria" w:cs="Cambria"/>
          <w:i/>
          <w:i/>
          <w:iCs/>
          <w:sz w:val="23"/>
          <w:szCs w:val="23"/>
          <w:u w:val="single" w:color="000000"/>
          <w:lang w:val="es-ES_tradnl"/>
        </w:rPr>
      </w:pPr>
      <w:r>
        <w:rPr>
          <w:rFonts w:cs="Cambria" w:ascii="Cambria" w:hAnsi="Cambria"/>
          <w:i/>
          <w:iCs/>
          <w:sz w:val="23"/>
          <w:szCs w:val="23"/>
          <w:u w:val="single" w:color="000000"/>
          <w:lang w:val="es-ES_tradnl"/>
        </w:rPr>
        <w:t>Parágrafo. También procederá suspensión provisional en prevención contra actos preparatorios o de trámite cuando se dirijan a producir un acto definitivo inconstitucional o ilegal que no sería susceptible de ningún recurso; contra los actos de ejecución cuando el definitivo no haya sido notificado legalmente, cuando los recursos interpuestos contra él no hayan sido resueltos ni siquiera en forma presunta o cuando las autoridades hayan impedido que se recurra. En este caso el proceso y la suspensión terminarán cuando se cumpla con los requisitos omiti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4. Caución. El solicitante deberá prestar caución con el fin de garantizar los perjuicios que se puedan ocasionar con la medida cautelar. Con todo, el juez podrá exonerar de la caución teniendo en cuenta la poca entidad del perjuicio que la medida cautelar pueda causar o de los derechos e intereses involucr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juez determinará la modalidad, cuantía y demás condiciones de la caución. Esta decisión, así como la que la acepte o la rechace, no será apelabl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No se requerirá de caución cuando se trate de la suspensión provisional de los efectos de los actos administrativ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5. Procedimiento para la adopción de las medidas cautelares. La medida cautelar podrá ser solicitada y sustentada desde la presentación de la demanda y en cualquier estado del proceso, en escrito con el cual se formará cuaderno separ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 los cinco (5) días siguientes. Si la solicitud se presenta en el curso del proceso, se dará traslado de ella a la otra parte al día siguiente de su recepción en la forma establecida en el artículo 108 d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decisión de las medidas cautelares deberá adoptarse dentro de los diez (10) días siguientes al vencimiento del término de que dispone el demandado para pronunciarse sobre ell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la medida haya sido negada, podrá solicitarse nuevamente si se han presentado hechos sobrevinientes y en virtud de ellos se cumplen las condiciones requeridas para su decre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6. Medidas cautelares de urgencia. Desde la presentación de la solicitud y sin previa notificación a la otra parte, el juez o Magistrado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medida así adoptada deberá comunicarse y cumplirse inmediatamente, previa la constitución de la caución señalada en el auto que la decre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7. Modificación y levantamiento de la medida cautelar. La medida cautelar podrá ser modificada o revocada en cualquier estado del proceso, cuando el juez o Magistrado advierta que no se cumplieron los requisitos para su otorgamiento o que estos ya no se presentan, o que es necesario variarla para que se cumpla, según el caso.</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será sancionada con las multas que de acuerdo con el Código de Procedimiento Civil puede imponer el juez en ejercicio de sus poderes disciplinarios.</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El demandado podrá solicitar el levantamiento de la medida cautelar prestando caución a satisfacción del juez en los casos en que ello sea compatible con la naturaleza de la medida, para garantizar la reparación de los daños y perjuicios que se llegaren a causar.</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Artículo 238. Recursos. El auto que decrete una medida cautelar o provisional será susceptible del recurso de apelación o del de súplica, según el caso. Los recursos se concederán en el efecto devolutivo y deberán ser resueltos en un término máximo de veinte (20) dí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39. Prohibición de reproducción del acto suspendido o anulado. Ningún acto anulado o suspendido podrá ser reproducido por quien lo dictó, si conserva en esencia las mismas disposiciones anuladas o suspendidas, a menos que con posterioridad a la sentencia o al auto, hayan desaparecido los fundamentos legales de la anulación o suspens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0. Procedimiento en caso de reproducción del acto suspendido. Si se trata de la reproducción del acto suspendido, bastará solicitar la suspensión de los efectos del nuevo acto, acompañando al proceso copia de este. Esta solicitud se decidirá inmediatamente, cualquiera que sea el estado del proceso, y en la sentencia definitiva se resolverá si se declara o no la nulidad de ambos act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solicitud de suspensión provisional será resuelta por auto del juez o Magistrado Ponente, contra el cual proceden los recursos señalados en el artículo 238, los que se decidirán de plan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1. Procedimiento en caso de reproducción del acto anulado. El interesado, podrá pedir la suspensión provisional automática y la nulidad del acto que reproduce un acto anulado, mediante escrito razonado dirigido al juez que decretó la anulación, con el que acompañará la copia del nuevo acto.</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Si el juez o Magistrado Ponente considera fundada la acusación de reproducción ilegal, dispondrá que se suspendan de manera inmediata los efectos del nuevo acto, ordenará que se dé traslado de lo actuado a la entidad responsable de la reproducción y convocará a una audiencia, con el objeto de decidir sobre la nulidad.</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En esa audiencia, el juez o Magistrado Ponente decretará la nulidad del nuevo acto cuando encuentre demostrado que reproduce el acto anulado, y compulsará copias a las autoridades competentes para las investigaciones penales y disciplinarias a que hubiere luga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solicitud será denegada, cuando de lo debatido en la audiencia se concluya que la reproducción ilegal no se configuró.</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2. Responsabilidad. Salvo los casos de suspensión provisional de actos administrativos de carácter gener al, cuando la medida cautelar sea revocada en el curso del proceso o la sentencia sea desestimatoria, el solicitante responderá patrimonialmente por los perjuicios que se hayan causado con la misma, los cuales se liquidarán mediante incidente promovido dentro de los treinta (30) días siguientes a la ejecutoria de la providencia que la revoque.</w:t>
      </w:r>
    </w:p>
    <w:p>
      <w:pPr>
        <w:pStyle w:val="Normal"/>
        <w:spacing w:lineRule="auto" w:line="288" w:before="28" w:after="28"/>
        <w:ind w:firstLine="283"/>
        <w:jc w:val="both"/>
        <w:textAlignment w:val="center"/>
        <w:rPr>
          <w:rFonts w:ascii="Cambria" w:hAnsi="Cambria" w:cs="Cambria"/>
          <w:i/>
          <w:i/>
          <w:iCs/>
          <w:spacing w:val="-5"/>
          <w:sz w:val="23"/>
          <w:szCs w:val="23"/>
          <w:lang w:val="es-ES_tradnl"/>
        </w:rPr>
      </w:pPr>
      <w:r>
        <w:rPr>
          <w:rFonts w:cs="Cambria" w:ascii="Cambria" w:hAnsi="Cambria"/>
          <w:i/>
          <w:iCs/>
          <w:spacing w:val="-5"/>
          <w:sz w:val="23"/>
          <w:szCs w:val="23"/>
          <w:lang w:val="es-ES_tradnl"/>
        </w:rPr>
        <w:t>Las providencias que resuelvan el incidente de responsabilidad de que trata este artículo serán susceptibles del recurso de apelación o de súplica según el caso.</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Artículo 243. Sanciones. El incumplimiento de una medida cautelar dará lugar a la apertura de un incidente de desacato, como consecuencia del cual se podrán imponer multas sucesivas por cada día de retardo en el cumplimiento hasta por el monto de dos (2) salarios mínimos </w:t>
      </w:r>
      <w:r>
        <w:rPr>
          <w:rFonts w:cs="Cambria" w:ascii="Cambria" w:hAnsi="Cambria"/>
          <w:i/>
          <w:iCs/>
          <w:sz w:val="23"/>
          <w:szCs w:val="23"/>
          <w:u w:val="single" w:color="000000"/>
          <w:lang w:val="es-ES_tradnl"/>
        </w:rPr>
        <w:t xml:space="preserve">mensuales legales </w:t>
      </w:r>
      <w:r>
        <w:rPr>
          <w:rFonts w:cs="Cambria" w:ascii="Cambria" w:hAnsi="Cambria"/>
          <w:i/>
          <w:iCs/>
          <w:sz w:val="23"/>
          <w:szCs w:val="23"/>
          <w:lang w:val="es-ES_tradnl"/>
        </w:rPr>
        <w:t xml:space="preserve">vigentes a cargo del renuente, sin que sobrepase de cincuenta (50) salarios mínimos </w:t>
      </w:r>
      <w:r>
        <w:rPr>
          <w:rFonts w:cs="Cambria" w:ascii="Cambria" w:hAnsi="Cambria"/>
          <w:i/>
          <w:iCs/>
          <w:sz w:val="23"/>
          <w:szCs w:val="23"/>
          <w:u w:val="single" w:color="000000"/>
          <w:lang w:val="es-ES_tradnl"/>
        </w:rPr>
        <w:t>mensuales legales</w:t>
      </w:r>
      <w:r>
        <w:rPr>
          <w:rFonts w:cs="Cambria" w:ascii="Cambria" w:hAnsi="Cambria"/>
          <w:i/>
          <w:iCs/>
          <w:sz w:val="23"/>
          <w:szCs w:val="23"/>
          <w:lang w:val="es-ES_tradnl"/>
        </w:rPr>
        <w:t xml:space="preserve"> vig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sanción será impuesta por la misma autoridad judicial que profirió la orden, mediante trámite incidental y será susceptible de los recursos de apelación en los procesos de doble instancia y de súplica en los de única instancia, los cuales se decidirán en el término de cinco (5) dí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incumplimiento de los términos para decidir sobre una medida cautelar constituye falta grave.</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XI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Recursos ordinarios y trámite</w:t>
      </w:r>
    </w:p>
    <w:p>
      <w:pPr>
        <w:pStyle w:val="Normal"/>
        <w:spacing w:lineRule="auto" w:line="288" w:before="28" w:after="28"/>
        <w:ind w:firstLine="283"/>
        <w:jc w:val="both"/>
        <w:textAlignment w:val="center"/>
        <w:rPr>
          <w:rFonts w:ascii="Cambria" w:hAnsi="Cambria" w:cs="Cambria"/>
          <w:b/>
          <w:b/>
          <w:bCs/>
          <w:i/>
          <w:i/>
          <w:iCs/>
          <w:spacing w:val="-7"/>
          <w:sz w:val="23"/>
          <w:szCs w:val="23"/>
          <w:lang w:val="es-ES_tradnl"/>
        </w:rPr>
      </w:pPr>
      <w:r>
        <w:rPr>
          <w:rFonts w:cs="Cambria" w:ascii="Cambria" w:hAnsi="Cambria"/>
          <w:b/>
          <w:bCs/>
          <w:i/>
          <w:iCs/>
          <w:spacing w:val="-7"/>
          <w:sz w:val="23"/>
          <w:szCs w:val="23"/>
          <w:lang w:val="es-ES_tradnl"/>
        </w:rPr>
      </w:r>
    </w:p>
    <w:p>
      <w:pPr>
        <w:pStyle w:val="Normal"/>
        <w:spacing w:lineRule="auto" w:line="288" w:before="28" w:after="28"/>
        <w:ind w:firstLine="283"/>
        <w:jc w:val="both"/>
        <w:textAlignment w:val="center"/>
        <w:rPr>
          <w:rFonts w:ascii="Cambria" w:hAnsi="Cambria" w:cs="Cambria"/>
          <w:b/>
          <w:b/>
          <w:bCs/>
          <w:i/>
          <w:i/>
          <w:iCs/>
          <w:spacing w:val="-7"/>
          <w:sz w:val="23"/>
          <w:szCs w:val="23"/>
          <w:lang w:val="es-ES_tradnl"/>
        </w:rPr>
      </w:pPr>
      <w:r>
        <w:rPr>
          <w:rFonts w:cs="Cambria" w:ascii="Cambria" w:hAnsi="Cambria"/>
          <w:i/>
          <w:iCs/>
          <w:spacing w:val="-7"/>
          <w:sz w:val="23"/>
          <w:szCs w:val="23"/>
          <w:lang w:val="es-ES_tradnl"/>
        </w:rPr>
        <w:t>Artículo 244. Reposición. Salvo norma legal en contrario, el recurso de reposición procede contra los autos que no sean susceptibles de apelación o de súplic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cuanto a su oportunidad y trámite se aplicará lo dispuesto en 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pacing w:val="-5"/>
          <w:sz w:val="23"/>
          <w:szCs w:val="23"/>
          <w:lang w:val="es-ES_tradnl"/>
        </w:rPr>
        <w:t>Artículo 245. Apelación. Son apelables las sentencias de primera insta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Igualmente, solo serán apelables los siguientes autos proferidos en la misma insta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El que rechace la deman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El que decrete una medida cautelar y el que resuelva los incidentes de responsabilidad y desacato en ese mismo trámi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El que ponga fin al proce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El que resuelva la liquidación de la condena o de los perjuici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El que apruebe conciliaciones extrajudiciales o judiciales.</w:t>
      </w:r>
    </w:p>
    <w:p>
      <w:pPr>
        <w:pStyle w:val="M"/>
        <w:spacing w:before="28" w:after="28"/>
        <w:ind w:firstLine="283"/>
        <w:jc w:val="both"/>
        <w:textAlignment w:val="center"/>
        <w:rPr>
          <w:rFonts w:ascii="Cambria" w:hAnsi="Cambria" w:cs="Cambria"/>
          <w:i/>
          <w:i/>
          <w:iCs/>
          <w:color w:val="000000"/>
          <w:sz w:val="23"/>
          <w:szCs w:val="23"/>
        </w:rPr>
      </w:pPr>
      <w:r>
        <w:rPr>
          <w:rFonts w:cs="Cambria" w:ascii="Cambria" w:hAnsi="Cambria"/>
          <w:i/>
          <w:iCs/>
          <w:color w:val="000000"/>
          <w:sz w:val="23"/>
          <w:szCs w:val="23"/>
        </w:rPr>
        <w:t>6. El que decreta las nulidades proces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7. El que niega la intervención de tercer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8. El que prescinda de la audiencia de prueb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9. El que deniegue el decreto o práctica de alguna prueba pedida oportunam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recurso de apelación se concederá en el efecto suspensivo, salvo en los casos a que se refieren los numerales 2, 6, 7 y 9 de este artículo, que se concederán en el efecto devolutiv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La apelación solo procederá de conformidad con las normas del presente Código, incluso en aquellos trámites e incidentes que se rijan por el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6. Trámite del recurso de apelación contra autos. La interposición y decisión del recurso de apelación contra autos, se sujetará a las siguientes regl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 ga, de todo lo cual quedará constancia en el act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Una vez concedido el recurso, se remitirá el expediente al superior para que lo decida de plan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Contra el auto que decide la apelación no procede ningún recur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7. Queja. Este recurso procederá ante el superior cuando se niegue la apelación o se conceda en un efecto diferente, para que lo conceda si fuera procedente o corrija tal equivocación, según el caso. Igualmente cuando no se concedan los recursos extraordinarios de revisión y anulación previstos en este Código. Para su trámite e interposición se aplicará lo establecido en el artículo 378 del Código de Procedimient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8. Súplica.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ste recurso deberá interponerse dentro de los tres (3) días siguientes a la notificación del auto, en escrito dirigido a la sala de que forma parte el ponente, con expresión de las razones en que se fun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49. Trámite del recurso de apelación contra sentencias. El recurso de apelación contra las sentencias proferidas en primera instancia se tramitará de acuerdo con el siguiente procedimien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El recurso deberá interponerse y sustentarse ante la autoridad que profirió la providencia, dentro de los diez (10) días siguientes a su notific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Recibido el expediente por el superior, si este encuentra reunidos los requisitos decidirá sobre su admis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En las mismas oportunidades concedidas a las partes para alegar podrá el Ministerio Público presentar el concepto si a bien lo tien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En la audiencia de alegaciones y juzgamiento se aplicarán las mismas reglas establecidas para esa audiencia en primera insta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En la sentencia se ordenará devolver el expediente al juez de primera instancia para su obedecimiento y cumplimiento.</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TÍTULO VI</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RECURSOS EXTRAORDINARIO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Recurso extraordinario de revisión</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0. Procedencia. El recurso extraordinario de revisión procede contra las sentencias ejecutoriadas dictadas por las secciones y subsecciones de la Sala de lo Contencioso Administrativo del Consejo de Estado, por los Tribunales Administrativos, y por los jueces administrativ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1. Competencia. De los recursos de revisión contra las sentencias dictadas por las secciones o subsecciones del Consejo de Estado conocerá la Sala Plena de lo Contencioso Administrativo sin exclusión de la sección que profirió la decisión.</w:t>
      </w:r>
    </w:p>
    <w:p>
      <w:pPr>
        <w:pStyle w:val="Normal"/>
        <w:spacing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De los recursos de revisión contra las sentencias ejecutoriadas proferidas por los Tribunales Administrativos conocerán las secciones y subsecciones del Consejo de Estado según la mater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De los recursos de revisión contra las sentencias ejecutoriadas proferidas por los jueces administrativos conocerán los Tribunales Administrativ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2. Causales de revisión. Son causales de revis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Haberse encontrado después de dictada la sentencia documentos decisivos, con los cuales se hubiera podido proferir una decisión diferente, y que el recurrente no pudo aportarlos al proceso por fuerza mayor o caso fortuito o por obra de la parte contrar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Haberse dictado la sentencia con fundamento en documentos falsos o adulter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Haberse dictado la sentencia con base en dictamen de peritos condenados penalmente por ilícitos cometidos en su expedi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Haberse dictado sentencia penal que declare que hubo violencia o cohecho en el pronunciamiento de la sent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Existir nulidad originada en la sentencia que puso fin al proceso y contra la que no procede recurso de ape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Aparecer, después de dictada la sentencia a favor de una persona, otra con mejor derecho para reclama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7. No tener la persona en cuyo favor se decretó una prestación periódica, al tiempo del reconocimiento, la aptitud legal necesaria, o perder esa aptitud con posterioridad a la sentencia, o sobrevenir alguna de las causales legales para su pérdi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8. Ser la sentencia contraria a otra anterior que constituya cosa juzgada entre las partes del proceso en que aquella fue dictada. Sin embargo, no habrá lugar a revisión si en el segundo proceso se propuso la excepción de cosa juzgada y fue rechaza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3. Término para interponer el recurso. El recurso podrá interponerse dentro del año siguiente a la ejecutoria de la respectiva sent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os casos contemplados en los numerales 3 y 4 del artículo precedente, deberá interponerse el recurso dentro del año siguiente a la ejecutoria de la sentencia penal que así lo declar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el caso del numeral 7, el recurso deberá presentarse dentro del año siguiente a la ocurrencia de los motivos que dan lugar al recur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4. Requisitos del recurso. El recurso debe interponerse mediante escrito que deberá contener:</w:t>
      </w:r>
    </w:p>
    <w:p>
      <w:pPr>
        <w:pStyle w:val="Normal"/>
        <w:spacing w:lineRule="auto" w:line="288" w:before="28" w:after="28"/>
        <w:ind w:firstLine="283"/>
        <w:jc w:val="both"/>
        <w:textAlignment w:val="center"/>
        <w:rPr>
          <w:i/>
          <w:i/>
          <w:iCs/>
        </w:rPr>
      </w:pPr>
      <w:r>
        <w:rPr>
          <w:i/>
          <w:iCs/>
        </w:rPr>
        <w:t>1. La designación de las partes y sus representa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Nombre y domicilio del recurr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Los hechos u omisiones que le sirvan de fundamen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La indicación precisa y razonada de la causal invoca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on el recurso se deberá acompañar poder para su interposición, y las pruebas documentales que el recurrente tenga en su poder y solicitará las que pretenda hacer vale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5. Trámite. Admitido el recurso, ese auto se notificará personalmente a la contraparte y al Ministerio Público, para que lo contesten, si a bien tienen, y pidan pruebas, dentro del término de diez (10) dí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6. Pruebas. Si se decretaren pruebas de oficio o a solicitud de parte, se señalará un término máximo de treinta (30) días para practicarl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7. Sentencia. Vencido el periodo probatorio se dictará sentencia.</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I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Recurso extraordinario de anulación</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8. Fines. El recurso extraordinario de anulación tiene como fin servir de suprema garantía para que la ley se cumpla, se asegure la unidad de la interpretación del derecho, su aplicación uniforme, se garanticen los derechos de las partes y de los terceros que resulten perjudicados con la providencia recurrida y, cuando fuere del caso, reparar los agravios inferidos a tales sujetos proces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59. Procedencia. El recurso extraordinario de anulación contencioso-administrativa procede contr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Las sentencias dictadas por los Tribunales Administrativos en segunda instancia, cuya resolución desfavorezca al recurrente, y, que sea igual o exceda los siguientes montos, vigentes al momento de la interposición del recurso, así:</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a) Noventa (90) salarios mínimos </w:t>
      </w:r>
      <w:r>
        <w:rPr>
          <w:rFonts w:cs="Cambria" w:ascii="Cambria" w:hAnsi="Cambria"/>
          <w:i/>
          <w:iCs/>
          <w:sz w:val="23"/>
          <w:szCs w:val="23"/>
          <w:u w:val="single" w:color="000000"/>
          <w:lang w:val="es-ES_tradnl"/>
        </w:rPr>
        <w:t>mensuales legales vigentes</w:t>
      </w:r>
      <w:r>
        <w:rPr>
          <w:rFonts w:cs="Cambria" w:ascii="Cambria" w:hAnsi="Cambria"/>
          <w:i/>
          <w:iCs/>
          <w:sz w:val="23"/>
          <w:szCs w:val="23"/>
          <w:lang w:val="es-ES_tradnl"/>
        </w:rPr>
        <w:t>, en los procesos de nulidad y restablecimiento del derecho de carácter laboral, que no provengan de un contrato de trabajo, en los cuales se controviertan actos administrativos de cualquier autoridad.</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b) Doscientos cincuenta (250) salarios mínimos </w:t>
      </w:r>
      <w:r>
        <w:rPr>
          <w:rFonts w:cs="Cambria" w:ascii="Cambria" w:hAnsi="Cambria"/>
          <w:i/>
          <w:iCs/>
          <w:sz w:val="23"/>
          <w:szCs w:val="23"/>
          <w:u w:val="single" w:color="000000"/>
          <w:lang w:val="es-ES_tradnl"/>
        </w:rPr>
        <w:t>mensuales legales vigentes</w:t>
      </w:r>
      <w:r>
        <w:rPr>
          <w:rFonts w:cs="Cambria" w:ascii="Cambria" w:hAnsi="Cambria"/>
          <w:i/>
          <w:iCs/>
          <w:sz w:val="23"/>
          <w:szCs w:val="23"/>
          <w:lang w:val="es-ES_tradnl"/>
        </w:rPr>
        <w:t>, en los procesos de nulidad y restablecimiento del derecho en que se controviertan actos administrativos de cualquier autoridad.</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c) Doscientos cincuenta (250) salarios mínimos </w:t>
      </w:r>
      <w:r>
        <w:rPr>
          <w:rFonts w:cs="Cambria" w:ascii="Cambria" w:hAnsi="Cambria"/>
          <w:i/>
          <w:iCs/>
          <w:sz w:val="23"/>
          <w:szCs w:val="23"/>
          <w:u w:val="single" w:color="000000"/>
          <w:lang w:val="es-ES_tradnl"/>
        </w:rPr>
        <w:t>mensuales legales vigentes</w:t>
      </w:r>
      <w:r>
        <w:rPr>
          <w:rFonts w:cs="Cambria" w:ascii="Cambria" w:hAnsi="Cambria"/>
          <w:i/>
          <w:iCs/>
          <w:sz w:val="23"/>
          <w:szCs w:val="23"/>
          <w:lang w:val="es-ES_tradnl"/>
        </w:rPr>
        <w:t>, en los procesos que se promuevan sobre el monto, distribución o asignación de impuestos, contribuciones y tasas nacionales, departamentales, municipales o distritale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d) Cuatrocientos cincuenta (450) salarios mínimos </w:t>
      </w:r>
      <w:r>
        <w:rPr>
          <w:rFonts w:cs="Cambria" w:ascii="Cambria" w:hAnsi="Cambria"/>
          <w:i/>
          <w:iCs/>
          <w:sz w:val="23"/>
          <w:szCs w:val="23"/>
          <w:u w:val="single" w:color="000000"/>
          <w:lang w:val="es-ES_tradnl"/>
        </w:rPr>
        <w:t>mensuales legales vigentes</w:t>
      </w:r>
      <w:r>
        <w:rPr>
          <w:rFonts w:cs="Cambria" w:ascii="Cambria" w:hAnsi="Cambria"/>
          <w:i/>
          <w:iCs/>
          <w:sz w:val="23"/>
          <w:szCs w:val="23"/>
          <w:lang w:val="es-ES_tradnl"/>
        </w:rPr>
        <w:t>, en los procesos sobre contratos de las entidades estatales en sus distintos órdene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e) Cuatrocientos cincuenta (450) salarios mínimos </w:t>
      </w:r>
      <w:r>
        <w:rPr>
          <w:rFonts w:cs="Cambria" w:ascii="Cambria" w:hAnsi="Cambria"/>
          <w:i/>
          <w:iCs/>
          <w:sz w:val="23"/>
          <w:szCs w:val="23"/>
          <w:u w:val="single" w:color="000000"/>
          <w:lang w:val="es-ES_tradnl"/>
        </w:rPr>
        <w:t>mensuales legales vigentes</w:t>
      </w:r>
      <w:r>
        <w:rPr>
          <w:rFonts w:cs="Cambria" w:ascii="Cambria" w:hAnsi="Cambria"/>
          <w:i/>
          <w:iCs/>
          <w:sz w:val="23"/>
          <w:szCs w:val="23"/>
          <w:lang w:val="es-ES_tradnl"/>
        </w:rPr>
        <w:t>, en los procesos de reparación directa y en las acciones de repetición que el Estado ejerza contra los servidores o ex servidores públicos y personas privadas que de conformidad con la ley cumplan funciones públic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Los autos dictados por los Tribunales Administrativos que hagan imposible la continuación del proceso, siempre que estén ejecutoriados y que la cuantía del asunto sea la prevista en el numeral anterio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recurso de anulación no procederá para los asuntos previstos en los artículos 86, 87 y 88 de la Constitución Polític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0. Causales. Son causales del recurso extraordinario de anu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Ser la sentencia o auto violatorio de normas sustanciales de manera directa; o, en forma indirecta por error de derecho que transgreda una norma probatoria, o por error de hecho en la apreciación de la demanda, de su contestación o de una prueb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Contener la sentencia o auto disposiciones que violen el debido proceso, por desconocimiento de las normas que regulan los actos y garantías procesales, siempre que el recurrente haya alegado la infracción en la instancia y esta no se haya subsan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Ser la providencia violatoria de los derechos constitucionales fundamentales previstos en el Título II, Capítulo I de la Constitución Polític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No estar la resolución judicial en consonancia con los hechos, con las pretensiones de la demanda, o con las excepciones propuestas o que el tribunal ha debido reconocer de ofic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Contener la sentencia, en su parte resolutiva, declaraciones o disposiciones contradictor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Haberse proferido la decisión por juzgador que se hallaba impedido, siempre que por esto resulte afectada la mayoría necesaria para integrar el quórum decisor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1. Competencia. Del recurso de anulación previsto en este capítulo conocerá, según el acuerdo correspondiente del Consejo de Estado y en atención a su especialidad, la respectiva sección de la Sala de lo Contencioso Administrativo de la misma Corpor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2. Legitimación. Se encuentran legitimados para interponer el recurso cualquiera de las partes o de los terceros procesales que hayan resultado agraviados por la providencia, quienes deberán actuar por medio de apoderado a quien se haya otorgado poder suficiente; sin embargo, no se requiere otorgamiento de nuevo pode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No podrá interponer el recurso quien no apeló la sentencia de primer grado ni adhirió a la apelación de la otra parte, cuando el fallo de segundo grado sea exclusivamente confirmatorio de aquell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3. Interposición. El recurso de anulación deberá interponerse por escrito ante el Tribunal Administrativo que expidió la providencia, a más tardar dentro los cinco (5) días siguientes a la ejecutoria de est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el auto en el que el tribunal, en sala de decisión, conceda el recurso ordenará dar traslado por veinte (20) días al recurrente o recurrentes para que lo sustenten. Vencido este término, si el recurso se sustentó, dentro de los cinco (5) días siguientes remitirá el expediente a la respectiva sección del Consejo de Estado. Si no se sustenta dentro del término de traslado el recurso se declarará desier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concesión del recurso no impide la ejecución de la sentencia, salvo cuando haya sido recurrida totalmente por ambas partes y por los terceros reconocidos en el proceso, pero aun en este caso si el recurso no comprende todas las decisiones, se cumplirá lo no recurri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4. Requisitos del recurso. El recurso de anulación deberá contene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La designación de las par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La indicación de la providencia impugna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La relación concreta, breve y suc inta de los hechos en litig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La expresión de los motivos de anulación y las normas sustantivas que el recurrente estime violada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5. Cuando se trate de lo previsto en el numeral 2 del artículo </w:t>
      </w:r>
      <w:r>
        <w:rPr>
          <w:rFonts w:cs="Cambria" w:ascii="Cambria" w:hAnsi="Cambria"/>
          <w:i/>
          <w:iCs/>
          <w:sz w:val="23"/>
          <w:szCs w:val="23"/>
          <w:u w:val="single" w:color="000000"/>
          <w:lang w:val="es-ES_tradnl"/>
        </w:rPr>
        <w:t>260</w:t>
      </w:r>
      <w:r>
        <w:rPr>
          <w:rFonts w:cs="Cambria" w:ascii="Cambria" w:hAnsi="Cambria"/>
          <w:i/>
          <w:iCs/>
          <w:sz w:val="23"/>
          <w:szCs w:val="23"/>
          <w:lang w:val="es-ES_tradnl"/>
        </w:rPr>
        <w:t>, la indicación de la infracción por desconocimiento de las normas que regulan los actos y garantías proces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5. Cuantía del interés para recurrir. Cuando sea necesario tener en cuenta el valor del interés para recurrir y este no aparezca determinado, antes de resolver sobre la concesión del recurso, el ponente, en el Tribunal Administrativo, dispondrá que aquel se justiprecie por un perito, dentro del término que le señale y a costa del recurrente. Si por culpa de este, no se practica el dictamen, se declarará desierto el recurso. El dictamen no es objetable. Denegado el recurso por el Tribunal Administrativo o declarado desierto, el interesado podrá recurrir en queja ante el Consejo de Est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6. Suspensión de la sentencia recurrida. Cuando el recurrente fuere único, este podrá solicitar que se suspenda el cumplimiento de la providencia recurrida, para lo cual deberá prestar caución dentro de los diez (10) días siguientes a la notificación del auto que la ordene, para responder por los perjuicios que se llegaren a causar. La naturaleza y monto para prestarla serán fijados por el ponente en el tribunal. Si el recurrente no otorga la caución en la forma y términos ordenados, continuará el trámite del recurso pero no se suspenderá la ejecución de la sent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tribunal calificará la caución prestada, si la considera suficiente decretará en el mismo auto la suspensión del cumplimiento de la sentencia, en caso contrario la denegará.</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7. Admisión del recurs o. Concedido el recurso por el tribunal y remitido el expediente al Consejo de Estado se someterá a reparto en la sección que correspon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Si el recurso reúne los requisitos legales, el ponente admitirá total o parcialmente los cargos contra la providencia recurrida. De lo contrario, por auto de sala debidamente motivado, se inadmitirá el recurso y se ordenará devolver el expediente al tribunal de origen.</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Sin embargo, si el recurso carece de los requisitos consagrados en el artículo </w:t>
      </w:r>
      <w:r>
        <w:rPr>
          <w:rFonts w:cs="Cambria" w:ascii="Cambria" w:hAnsi="Cambria"/>
          <w:i/>
          <w:iCs/>
          <w:sz w:val="23"/>
          <w:szCs w:val="23"/>
          <w:u w:val="single" w:color="000000"/>
          <w:lang w:val="es-ES_tradnl"/>
        </w:rPr>
        <w:t>264</w:t>
      </w:r>
      <w:r>
        <w:rPr>
          <w:rFonts w:cs="Cambria" w:ascii="Cambria" w:hAnsi="Cambria"/>
          <w:i/>
          <w:iCs/>
          <w:sz w:val="23"/>
          <w:szCs w:val="23"/>
          <w:lang w:val="es-ES_tradnl"/>
        </w:rPr>
        <w:t>, el ponente los señalará para que el recurrente los subsane en el término de cinco (5) días, si no lo hiciere, se dará aplicación a la segunda parte del inciso anterio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recurso será inadmitido cuando se presente cualquiera de las siguientes situacione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1. Cuando, pese haberse concedido por el tribunal, fuere improcedente, por no ser recurrible la providencia o no reúna los requisitos previstos en el artículo </w:t>
      </w:r>
      <w:r>
        <w:rPr>
          <w:rFonts w:cs="Cambria" w:ascii="Cambria" w:hAnsi="Cambria"/>
          <w:i/>
          <w:iCs/>
          <w:sz w:val="23"/>
          <w:szCs w:val="23"/>
          <w:u w:val="single" w:color="000000"/>
          <w:lang w:val="es-ES_tradnl"/>
        </w:rPr>
        <w:t>264</w:t>
      </w:r>
      <w:r>
        <w:rPr>
          <w:rFonts w:cs="Cambria" w:ascii="Cambria" w:hAnsi="Cambria"/>
          <w:i/>
          <w:iCs/>
          <w:sz w:val="23"/>
          <w:szCs w:val="23"/>
          <w:lang w:val="es-ES_tradnl"/>
        </w:rPr>
        <w:t>.</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Cuando por cuantía, la providencia no fuere objeto de recurso de anu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8. Trámite del recurso. En el auto que admita el recurso se ordenará dar traslado por quince (15) días al opositor u opositores y al Ministerio Público, si este no fuere el recurr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Vencido el término anterior, el ponente, dentro de los diez (10) siguientes, podrá citar a las partes a audiencia que s e llevará a cabo dentro de los treinta (30) días contados a partir de la ejecutoria del auto que la señale, para oír a cada parte, por el término de veinte (20) minutos, en los asuntos que considere necesar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elebrada la audiencia o fallida esta, por la no comparencia de la partes, el ponente registrará proyecto de decisión, si fuere sentencia dentro de los cuarenta (40) días siguientes y si fuere auto dentro de los diez (10).</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69. Efectos de la sentencia. Si prospera el recurso, total o parcialmente, la sala anulará, en lo pertinente, la providencia recurrida y dictará la que deba reemplazarla o adoptará las decisiones que correspondan. Si el recurso es desestimado, se condenará en costas al recurr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el Consejo de Estado anule una providencia que se cumplió en forma total o parcial, declarará sin efecto los actos procesales realizados con tal fin y dispondrá que el juez de primera instancia proceda a las restituciones y adopte las medidas a que hubiere lugar.</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Además, el Consejo de Estado ordenará al tribunal que en el auto de obedecimiento a lo resuelto por el superior cancele la caución de que trata el artículo </w:t>
      </w:r>
      <w:r>
        <w:rPr>
          <w:rFonts w:cs="Cambria" w:ascii="Cambria" w:hAnsi="Cambria"/>
          <w:i/>
          <w:iCs/>
          <w:sz w:val="23"/>
          <w:szCs w:val="23"/>
          <w:u w:val="single" w:color="000000"/>
          <w:lang w:val="es-ES_tradnl"/>
        </w:rPr>
        <w:t>266</w:t>
      </w:r>
      <w:r>
        <w:rPr>
          <w:rFonts w:cs="Cambria" w:ascii="Cambria" w:hAnsi="Cambria"/>
          <w:i/>
          <w:iCs/>
          <w:sz w:val="23"/>
          <w:szCs w:val="23"/>
          <w:lang w:val="es-ES_tradnl"/>
        </w:rPr>
        <w:t>. Si el recurso de anulación no prospera, la caución seguirá respondiendo por los perjuicios causados, los cuales se liquidarán y aprobarán ante el juez de primera instancia mediante incidente. Este, deberá proponerse dentro de los sesenta (60) días siguientes a la notificación del auto de obedecimiento a lo resuelto por el superio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0. Desistimiento. El recurrente podrá desistir del recurso mientras no se haya dictado resolución judicial que ponga fin al mismo. Si el desistimiento no se refiere a la totalidad de las causales de anulación o si sólo proviene de alguno de los recurrentes, el recurso continuará respecto de las causales o personas no comprendidas en el desistimiento.</w:t>
      </w:r>
    </w:p>
    <w:p>
      <w:pPr>
        <w:pStyle w:val="Normal"/>
        <w:spacing w:lineRule="auto" w:line="288" w:before="28" w:after="28"/>
        <w:ind w:firstLine="283"/>
        <w:jc w:val="both"/>
        <w:rPr>
          <w:rFonts w:ascii="Cambria" w:hAnsi="Cambria" w:cs="Cambria"/>
          <w:i/>
          <w:i/>
          <w:iCs/>
          <w:sz w:val="23"/>
          <w:szCs w:val="23"/>
          <w:lang w:val="es-ES_tradnl"/>
        </w:rPr>
      </w:pPr>
      <w:r>
        <w:rPr>
          <w:rFonts w:cs="Cambria" w:ascii="Cambria" w:hAnsi="Cambria"/>
          <w:i/>
          <w:iCs/>
          <w:sz w:val="23"/>
          <w:szCs w:val="23"/>
          <w:lang w:val="es-ES_tradnl"/>
        </w:rPr>
        <w:t>El desistimiento debe ser incondicional salvo acuerdo de las partes, y, sólo perjudica a los solicitantes y a sus causahabi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escrito de desistimiento deberá presentarse personalmente y cuando se acepte se condenará en costas a quien desistió, salvo que se interponga ante el tribunal antes de haberse enviado al Consejo de Estado.</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TÍTULO VII</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EXTENSIÓN Y UNIFICACIÓN  DE LA JURISPRUDENCIA</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ÍTULO 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Extensión y adaptación de la jurisprudencia  del Consejo de Estado</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1. Recurso de extensión y adaptación de la jurisprudencia del Consejo de Estado a terceros. Cuando se niegue la solicitud de extensión y adaptación de la jurisprudencia del Consejo de Estado a terceros por parte de la Administración de que trata el artículo 102 de este Código, el interesado podrá formular petición en escrito razonado dirigido al Consejo de Estado, con el que se acompañará y ofrecerá la prueba que acredite su situación jurídica y, de ella, se dará traslado a la Administración demandada, por el plazo de cinco días, para formular los alegatos y ofrecer las pruebas pertin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a misma providencia que ordene el traslado, a que se refiere el inciso anterior, la sala, sección o subsecció n competente del Consejo de Estado, convocará una audiencia oral, la cual se celebrará ante ella misma en un plazo máximo de quince (15) días hábiles, a partir de la notificación a las partes, con el objeto de definir la admisibilidad y procedencia  de la solicitud, previa apreciación de las pruebas aportad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la solicitud se estime procedente, se emitirá la providencia en la cual se ordenará la extensión y adaptación al solicitante, de los efectos del fallo. La solicitud será denegada, cuando la jurisprudencia invocada no sea aplicable al caso o no exista similitud de objeto y causa. En este caso se trasladará el asunto al juez competente para que tramite el proceso de manera ordinaria, siempre y cuando que las pretensiones no hayan caduc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2. Sentencias de unificación jurisprudencial. Para los efectos de este Código son sentencias de unificación jurisprudencial las que profiera el Consejo de Estado por importancia jurídica o trascendencia económica o social o por necesidad de unificar o sentar jurisprudencia; las que decidan los recursos extraordinarios de revisión y de unificación de jurisprudencia; y las relativas al mecanismo eventual de revisión previsto en el artículo 36A de la Ley 270 de 2006, adicionado por el artículo 11 de la Ley 1285 de 2009.</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3. Decisiones por importancia jurídica, trascendencia económica o social o necesidad de sentar jurisprudencia. 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estos casos corresponde a la Sala Plena de lo Contencioso Administrativo del Consejo de Estado dictar sentencias de unificación jurisprudencial sobre los asuntos que provengan de las secciones. Las secciones y sub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a asumir el trámite a solicitud de parte, la petición deberá formularse mediante una exposición sobre las circunstancias que imponen el conocimiento del proceso y las razones que determinan la importancia jurídica o trascendencia económica o social o la necesidad de unificar o sentar jurisprud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instancia competente decidirá si avoca o no el conocimiento del asunto, mediante auto no susceptible de recurso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CAPITULO II</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t>Mecanismo eventual de revisión</w:t>
      </w:r>
    </w:p>
    <w:p>
      <w:pPr>
        <w:pStyle w:val="Normal"/>
        <w:spacing w:lineRule="auto" w:line="288" w:before="28" w:after="28"/>
        <w:ind w:firstLine="283"/>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4. Finalidad de la revisión eventual en las acciones populares y de grupo. La finalidad de la revisión eventual establecida en el artículo 36A de la Ley 270 de 2006, Estatutaria de Administración de Justicia, adicionado por artículo 11 de la Ley 1285 de 2009, es la de unificar la jurisprudencia en tratándose de los procesos promovidos mediante las acciones populares y de grupo, y, en consecuencia, lograr la aplicación de la ley en condiciones iguales frente a la misma situación fáctica y jurídic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5. Procedencia. La revisión eventual procederá, a petición de parte o del Ministerio Público, contra las sentencias o providencias que determinen la finalización o archivo de los procesos promovidos mediante las acciones populares y de grupo, proferidas por los Tribunales Administrativos, en los siguientes cas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Cuando la providencia objeto de la solicitud de revisión presente contradicciones o divergencias interpretativas, sobre el alcance de la ley aplicada entre tribunales.</w:t>
      </w:r>
    </w:p>
    <w:p>
      <w:pPr>
        <w:pStyle w:val="Normal"/>
        <w:spacing w:lineRule="auto" w:line="288" w:before="28" w:after="0"/>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Cuando la providencia objeto de la solicitud se oponga en los mismos términos a que se refiere el numeral anterior a una sentencia de unificación del Consejo de Estado o a jurisprudencia reiterada de esta Corpor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6. Competencia. De la revisión eventual conocerá la sección que el reglamento determine según su especialidad y para su trámite se observarán las siguientes regl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La petición deberá formularse dentro de los ocho (8) días siguientes al de la ejecutoria de la sentencia o providencia con la cual se ponga fin al respectivo proce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En la petición deberá hacerse una exposición razonada sobre las circunstancias que imponen la revisión, y acompañarse a la misma copia de las providencias relacionadas con la solicitud.</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La sentencia sobre las providencias s eleccionadas para revisión será proferida, con el carácter de Sentencia de Unificación por la sección que el reglamento determine según su especialidad, dentro de los seis (6) meses siguientes a la fecha de su selec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La presentación de la solicitud y el trámite de la revisión eventual, no suspende la ejecución de la providencia objeto del mismo.</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TÍTULO VIII</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DISPOSICIONES ESPECIALES PARA EL TRÁMITE Y DECISIÓN DE LAS PRETENSIONES  DE CONTENIDO ELECTOR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7. Causales de anulación electoral. Los actos de elección o de nombramiento son nulos en los eventos previstos en el artículo 138 de este Código y, además, cuan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Se haya ejercido cualquier tipo de violencia sobre los nominadores, los electores o las autoridades elector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Se hayan destruido los documentos, elementos o el material electoral, así como cuando se haya ejercido cualquier tipo de viole ncia o sabotaje contra estos o contra los sistemas de votación, información, transmisión o consolidación de los resultados de las eleccion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Los documentos electorales contengan datos contrarios a la verdad o hayan sido alterados con el propósito de modificar los resultados elector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Los votos emitidos en la respectiva elección se computen con violación del sistema constitucional o legalmente establecido para la distribución de curules o cargos por provee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Se elijan candidatos o se nombren personas que no reúnan las calidades y requisitos constitucionales o legales de elegibilidad o que se hallen incursas en causales de inhabilidad.</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Los jurados de votación o los miembros de las comisiones escrutadoras sean cónyuges, compañeros permanentes o parientes de los candidatos hasta en tercer grado de consanguinidad, segundo de afinidad o único civi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Cuando se invoquen como causales de nulidad las establecidas en los numerales 3 y 4 de este artículo, constituye requisito de procedibilidad de la demanda haber sido sometidas por cualquier persona, antes de la declaratoria de la elección, a examen de la autoridad a la que corresponda hacer tal declar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8. Trámite de la demanda. Recibida la demanda deberá ser repartida a más tardar el día siguiente hábil y se decidirá sobre su admisión dentro de los tres (3) días sigui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auto admisorio de la demanda no es susceptible de recursos y quedará en firme al día siguiente al de la notificación por estado al demanda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Si la demanda no reúne los requisitos formales mediante auto no susceptible de recurso se concederá al demandante tres (3) días para que los subsane. En caso de no hacerlo se rechazará.</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79. Contenido del auto admisorio de la demanda y formas de practicar su notificación. Si la demanda reúne los requisitos legales se admitirá mediante auto, en el que se dispondrá:</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Que se notifique personalmente al elegido o nombrado, con sujeción a las siguientes regl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 Cuando hubiere sido elegido o nombrado para un cargo unipersonal o se demande la nulidad del acto por la causal 5 del artículo 277 de este Código relacionada con la falta de las calidades y requisitos previstos en la Constitución, la ley o el reglamento, o por hallarse incursas en causales de inhabilidad,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actica la notificación, el nombre del notificado y la providencia a notifica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b) Si no se puede hacer la notificación personal de la providencia dentro de los dos (2) días siguientes a su expedición en la dirección informada por el demandante o este manifiesta que la ignora, se notificará al elegido o nombrado, sin necesidad de orden especial, mediante aviso que se publicará por una vez en dos (2) periódicos de amplia circulación en el territorio de la respectiva circunscripción elector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Igualmente, en el aviso de publicación se informará a la comunidad de la existencia del proceso, para que cualquier ciudadano con interés, dentro del mismo término anterior, intervenga impugnando o coadyuvando la demanda, o defendiendo el acto demand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d) Cuando se demande la elección por voto popular a cargos de corporaciones públicas con fundamento en las causales 1, 2, 3, 4 y 6 del artículo 277 de este Código relacionadas con irregularidades o vicios en la votación o en los escrutinios, caso en el cual se entenderán demandados todos los ciudadanos elegidos por los actos cuya nulidad se pretende, se les notificará la providencia por aviso en los términos del literal anterio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 Los partidos o movimientos políticos y los grupos significativos de ciudadanos quedarán notificados mediante la publicación de los avisos aludi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f) Las copias de la demanda y de sus anexos quedarán en la Secretaría a disposición del notificado, y el traslado o los términos que conceda el auto notificado sólo comenzarán a correr tres (3) días después de la notificación personal o por aviso, según el ca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Que se notifique personalmente a la autoridad que expidió el acto y a la que intervino en su adopción, según el caso, mediante mensaje dirigido al buzón electrónico para notificaciones judiciales, en los términos previstos en este Códi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Que se notifique personalmente al Ministerio Público, en los términos previstos de este Códi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Que se notifique por estado al actor.</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Que, en tratándose de elección por voto popular, se informe al Presidente de la respectiva corporación pública, para que por su conducto se entere a los miembros de la corporación que han sido demand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el caso de que se haya pedido la suspensión provisional del acto acusado, la que debe solicitarse en la demanda, se resolverá en el mismo auto admisorio, el cual debe ser proferido por el juez, la sala o sección. Contra este auto sólo procede en los procesos de única instancia el recurso de reposición y, en los de primera, el de ape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0. Reforma de la demanda. La demanda podrá reformarse por una vez antes de que quede en firme el auto que la admita y sobre ella se resolverá dentro de los dos (2) días siguientes. Podrán adicionarse cargos contra el acto cuya nulidad se pretende siempre que no haya operado la caducidad, en caso contrario se rechazará la reforma en relación con estos cargos. Contra el auto que resuelva sobre la admisión de la reforma de la demanda no procederá recur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1. Contestación de la demanda. La demanda podrá ser contestada dentro de los cinco (5) días siguientes al día de la notificación personal del auto admisorio de la demanda o al día de la publicación del aviso, según el ca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2. Prohibición del desistimiento. En los procesos electorales no habrá lugar al desistimiento de la deman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3. Improcedencia de acumulación de causales de nulidad objetivas y subjetivas. En una misma demanda no pueden acumularse causales de nulidad relativas a vicios en las calidades, requisitos e inhabilidades del elegido o nombrado, con las que se funden en irregularidades en el proceso de votación y en el escrutin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indebida acumulación dará lugar a la inadmisión de la demanda para que se presenten de manera separada, sin que se afecte la caducidad del medio de contro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4. Acumulación de procesos. Deberán fallarse en una sola sentencia los procesos en que se impugne un mismo nombramiento, o una misma elección cuando la nulidad se impetre por irregularidades en la votación o en los escrutini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or otra parte, también se acumularán los procesos fundados en falta de requisitos o en inhabilidades cuando se refieran a un mismo demand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 falta de asistencia de alguna o algunas de las personas que tienen derecho a hacerlo no la i nvalidará, con tal que se verifique la asistencia de la mayoría de los jueces o Magistrados, o en su lugar del Secretario y dos testig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5. Audiencia inicial. Al día siguiente del vencimiento del término para contestar la demanda, el juez o Magistrado Ponente, mediante auto que no tendrá recurso, fijará fecha para la celebración de la audiencia inicial, la cual se llevará a cabo en un término no menor de cinco (5) días ni mayor de ocho (8) días a la fecha del auto que la fije. Dicha audiencia tiene por objeto proveer al saneamiento, fijar el litigio y decretar prueb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se trate de asuntos de puro derecho o no fuere necesario practicar pruebas, se procederá en la forma establecida en este Código para el proceso ordinar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6. Nulidades. Las nulidades de carácter procesal se regirán por lo dispuesto en el artículo 209 de este Código. La formulación extemporánea de nulidades se rechazará de plano y se tendrá como conducta dilatoria del proceso. Contra el auto que rechaza de plano una nulidad procesal no habrá recurs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7. Audiencia de pruebas. La audiencia de pruebas se regirá por lo establecido en este Código para el proceso ordinar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uando se trate de pruebas documentales constitutivas de los antecedentes del acto de elección por voto popular, se deberán solicitar al Registrador Nacional de Estado Civil o al Consejo Nacional Electoral, quienes tendrán la obligación de enviarlos de manera inmediat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88. Audiencia de alegaciones y de juzgamiento. Practicadas las pruebas el juez o Magistrado Ponente fijará la fecha para la audiencia de alegaciones y de juzgamiento, la cual se sujetará a lo previsto para el proceso ordinario en este Código.</w:t>
      </w:r>
    </w:p>
    <w:p>
      <w:pPr>
        <w:pStyle w:val="Normal"/>
        <w:rPr>
          <w:rFonts w:ascii="Cambria" w:hAnsi="Cambria" w:cs="Cambria"/>
          <w:i/>
          <w:i/>
          <w:iCs/>
          <w:sz w:val="23"/>
          <w:szCs w:val="23"/>
          <w:lang w:val="es-ES_tradnl"/>
        </w:rPr>
      </w:pPr>
      <w:r>
        <w:rPr>
          <w:rFonts w:cs="Cambria" w:ascii="Cambria" w:hAnsi="Cambria"/>
          <w:i/>
          <w:iCs/>
          <w:sz w:val="23"/>
          <w:szCs w:val="23"/>
          <w:lang w:val="es-ES_tradnl"/>
        </w:rPr>
        <w:t>Artículo 289. Presupuestos de la sentencia anulatoria del acto de elección popular. En virtud del principio de la eficacia de voto, habrá lugar a declarar la nulidad de la elección por voto popular cuando el juez establezca que las irregularidades en la votación o en los escrutinios son de tal incidencia que de practicarse nuevos escrutinios serían otros los elegidos.</w:t>
      </w:r>
      <w:r>
        <w:rPr>
          <w:i/>
          <w:iCs/>
          <w:lang w:val="es-ES"/>
        </w:rPr>
        <w:t xml:space="preserve"> </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0. Consecuencias de la sentencia de anulación. Las sentencias que disponen la nulidad del acto de elección tendrán las siguientes consecuenc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Cuando se declare la nulidad del acto de elección por la causal señalada en el numeral 1 del artículo 277 de este Código se ordenará repetir o realizar la elección en el puesto o puestos de votación afect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Si los actos de violencia afectaron el derecho de voto a más del veinticinco (25) por ciento de los ciudadanos inscritos en el censo de una circunscripción electoral, se ordenará repetir la elección en toda la circunscrip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Cuando la irregularidad consista en la alteración de los resultados electorales producidos en las distintas fases del escrutinio o en la modificación injustificada de los votos obtenidos por un candidato o partido político, en la sentencia se harán las correcciones del ca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Cuando se anule la elección con fundamento en el numeral 3 del artículo 277 de este Código, la sentencia declarará la elección de quienes finalmente resulten elegidos y les expedirá la correspondiente credencial. De no ser ello posible el juez de conocimiento practicará los nuevos escrutini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En el caso previsto en el numeral 5 del artículo 277 de este Código, la nulidad del acto de elección por voto popular implica la cancelación de la respectiva credencial que se hará efectiva a la ejecutoria de la sentencia o cumplido el nuevo escrutinio según el cas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Cuando la nulidad del acto de elección sea declarada con fundamento en la causal 6 del artículo 277 de este Código, se anularán únicamente los votos del candidato o candidatos respecto de quienes se configure esta situación y no afectara a los demás candidato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Si como consecuencia de lo resuelto debiere practicarse por el juez, tribunal o por el Consejo </w:t>
      </w:r>
      <w:r>
        <w:rPr>
          <w:rFonts w:cs="Cambria" w:ascii="Cambria" w:hAnsi="Cambria"/>
          <w:i/>
          <w:iCs/>
          <w:sz w:val="23"/>
          <w:szCs w:val="23"/>
          <w:u w:val="single" w:color="000000"/>
          <w:lang w:val="es-ES_tradnl"/>
        </w:rPr>
        <w:t>de Estado</w:t>
      </w:r>
      <w:r>
        <w:rPr>
          <w:rFonts w:cs="Cambria" w:ascii="Cambria" w:hAnsi="Cambria"/>
          <w:i/>
          <w:iCs/>
          <w:sz w:val="23"/>
          <w:szCs w:val="23"/>
          <w:lang w:val="es-ES_tradnl"/>
        </w:rPr>
        <w:t xml:space="preserve">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de la autoridad, funcionario o corporación en cuyo poder se encuentren, a fin de que los envíen a la mayor brevedad posible, bajo pena de multa de quince (15) a cien (100) salarios mínimos </w:t>
      </w:r>
      <w:r>
        <w:rPr>
          <w:rFonts w:cs="Cambria" w:ascii="Cambria" w:hAnsi="Cambria"/>
          <w:i/>
          <w:iCs/>
          <w:sz w:val="23"/>
          <w:szCs w:val="23"/>
          <w:u w:val="single" w:color="000000"/>
          <w:lang w:val="es-ES_tradnl"/>
        </w:rPr>
        <w:t>mensuales</w:t>
      </w:r>
      <w:r>
        <w:rPr>
          <w:rFonts w:cs="Cambria" w:ascii="Cambria" w:hAnsi="Cambria"/>
          <w:i/>
          <w:iCs/>
          <w:sz w:val="23"/>
          <w:szCs w:val="23"/>
          <w:lang w:val="es-ES_tradnl"/>
        </w:rPr>
        <w:t xml:space="preserve"> legales vigentes por toda demora injustificada, sin perjuicio de que se envíen copias de las piezas pertinentes del expediente a las autoridades competentes con el fin de que se investiguen las posibles infracciones a la legislación penal.</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Parágrafo.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1. Notificación y comunicación de la sentencia. La sentencia se notificará personalmente, el día siguiente a su expedición, a las partes y al agente del Ministerio Público. Transcurridos dos (2) días sin que se haya hecho notificación personal, se notificará por edicto, que durará fijado por tres (3) días. Una vez ejecutoriada, la sentencia se comunicará de inmediato por el Secretario a las entidades u organismos correspondi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2. Aclaración de la sentencia. Hasta los dos (2) días siguientes a aquel en el cual quede notificad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3. Prohibición de adición. En los procesos electorales no habrá adición a la sent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4. Apelación de la sentencia. El recurso se interpondrá y sustentará ante el a quo en el acto de notificación o dentro de los cinco (5) días siguientes, y se concederá en el efecto suspensivo. Si el recurso no es sustentado oportunamente el inferior lo declarará desierto y ejecutoriada la sente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Si ambas partes apelaren, los términos serán comun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ontra el auto que concede y el que admite la apelación no procede recurso.</w:t>
      </w:r>
    </w:p>
    <w:p>
      <w:pPr>
        <w:pStyle w:val="Normal"/>
        <w:spacing w:lineRule="auto" w:line="288" w:before="28" w:after="0"/>
        <w:ind w:firstLine="283"/>
        <w:textAlignment w:val="center"/>
        <w:rPr>
          <w:rFonts w:ascii="Cambria" w:hAnsi="Cambria" w:cs="Cambria"/>
          <w:i/>
          <w:i/>
          <w:iCs/>
          <w:sz w:val="23"/>
          <w:szCs w:val="23"/>
          <w:lang w:val="es-ES_tradnl"/>
        </w:rPr>
      </w:pPr>
      <w:r>
        <w:rPr>
          <w:rFonts w:cs="Cambria" w:ascii="Cambria" w:hAnsi="Cambria"/>
          <w:i/>
          <w:iCs/>
          <w:sz w:val="23"/>
          <w:szCs w:val="23"/>
          <w:lang w:val="es-ES_tradnl"/>
        </w:rPr>
        <w:t>Parágrafo. Los Secretarios serán responsables de las demoras que ocurran en el envío de los expedi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5. Trámite de la segunda instancia. El trámite de la segunda instancia se surtirá de conformidad con las siguientes reglas:</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1. El reparto del negocio se hará a más tardar dentro del segundo día a su llegada al tribunal o al Consejo </w:t>
      </w:r>
      <w:r>
        <w:rPr>
          <w:rFonts w:cs="Cambria" w:ascii="Cambria" w:hAnsi="Cambria"/>
          <w:i/>
          <w:iCs/>
          <w:sz w:val="23"/>
          <w:szCs w:val="23"/>
          <w:u w:val="single"/>
          <w:lang w:val="es-ES_tradnl"/>
        </w:rPr>
        <w:t>de Estado</w:t>
      </w:r>
      <w:r>
        <w:rPr>
          <w:rFonts w:cs="Cambria" w:ascii="Cambria" w:hAnsi="Cambria"/>
          <w:i/>
          <w:iCs/>
          <w:sz w:val="23"/>
          <w:szCs w:val="23"/>
          <w:lang w:val="es-ES_tradnl"/>
        </w:rPr>
        <w:t>. El mismo día, o al siguiente, el ponente dispondrá en un solo auto sobre la admisión del recurso y que el expediente permanezca en Secretaría por tres (3) días para que las partes presenten sus alegatos por escrit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Vencido el término de alegatos previa entrega del expediente, el agente del Ministerio Público deberá presentar su concepto, dentro de los cinco (5) días siguie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Los términos para fallar se reducirán a la mitad de los señalados para la primera insta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La apelación contra los autos se decidirá de plan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
        <w:spacing w:lineRule="auto" w:line="288" w:before="28" w:after="28"/>
        <w:ind w:firstLine="283"/>
        <w:jc w:val="both"/>
        <w:textAlignment w:val="center"/>
        <w:rPr>
          <w:i/>
          <w:i/>
          <w:iCs/>
          <w:sz w:val="23"/>
          <w:szCs w:val="23"/>
          <w:lang w:val="es-ES_tradnl"/>
        </w:rPr>
      </w:pPr>
      <w:r>
        <w:rPr>
          <w:i/>
          <w:iCs/>
          <w:sz w:val="23"/>
          <w:szCs w:val="23"/>
          <w:lang w:val="es-ES_tradnl"/>
        </w:rPr>
        <w:t>Artículo 296. Nulidades originadas en la sentencia. 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Mediante auto no susceptible de recurso, el juez o Magistrado Ponente rechazará de plano por improcedente la solicitud de nulidad contra la sentencia que se funde en causal distinta de las mencionad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7. Peticiones impertinentes. La presentación de peticiones impertinentes así como la interposición de recursos y nulidades improcedentes serán considerados como formas de dilatar el proceso y se sancionarán de la manera establecida en la ley.</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8. Aspectos no regulados. En lo no regulado en este título se aplicarán las disposiciones del proceso ordinario en tanto sean compatibles con la naturaleza del proceso electoral.</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TÍTULO IX</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PROCESO EJECUTIV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299. Título Ejecutivo. Para los efectos de este Código, constituyen título ejecutiv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Las sentencias debidamente ejecutoriadas proferidas por la Jurisdicción de lo Contencioso Administrativo, mediante las cuales se condene a una Entidad Pública al pago de sumas dinerar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Las decisiones en firme proferidas en desarrollo de los Mecanismos Alternativos de Solución de Conflictos, en las que las Entidades Públicas queden obligadas al pago de sumas de dinero en forma clara, expresa y exigible.</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300. Procedimiento. En los casos a que se refiere el numeral 1 del artículo anterior, si transcurrido un año desde la ejecutoria de la sentencia condenatoria o de la fecha que ella señale, esta no se ha pagado, sin excepción alguna el juez que la profirió ordenará su cumplimiento inmediato. El incumplimiento de la orden precedente constituye infracción disciplinaria gravísima sancionable con destitución del cargo, aplicable al jefe superior de la entidad y a los demás funcionarios responsables de la omisión, mediante el proceso oral a que se refiere el Código Disciplinario Únic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301. Ejecución en materia de contratos. En la ejecución de los títulos derivados de las actuaciones relacionadas con contratos celebrados por entidades públicas, se observarán las reglas establecidas en el Código de Procedimiento Civil para el proceso ejecutivo de mayor cuantía.</w:t>
      </w:r>
    </w:p>
    <w:p>
      <w:pPr>
        <w:pStyle w:val="Normal"/>
        <w:spacing w:lineRule="auto" w:line="288" w:before="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TÍTULO X</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EL MINISTERIO PÚBLIC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302. Procuradores delegados ante la Jurisdicción de lo Contencioso Administrativo. Las funciones del Ministerio Público en la vía jurisdiccional se ejercerá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Ante el Consejo de Estado, por los procuradores delegados distribuidos por el Procurador General de la Nación entre las secciones de la Sala de lo Contencioso Administrativo, de acuerdo con el volumen de los procesos.</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2. Ante los Tribunales Administrativos de Departamento y Juzgados Administrativos del Circuito, por los Procuradores Judiciales I y II para asuntos administrativos distribuidos por el Procurador General de Nación, de acuerdo al volumen de los proces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303. Calidades. Los procuradores delegados y judiciales deberán reunir las mismas calidades que se requieren para ser miembros de la corporación ante la cual habrán de actuar.</w:t>
      </w:r>
    </w:p>
    <w:p>
      <w:pPr>
        <w:pStyle w:val="Normal"/>
        <w:spacing w:lineRule="auto" w:line="288" w:before="28" w:after="28"/>
        <w:ind w:firstLine="283"/>
        <w:jc w:val="both"/>
        <w:rPr>
          <w:rFonts w:ascii="Cambria" w:hAnsi="Cambria" w:cs="Cambria"/>
          <w:i/>
          <w:i/>
          <w:iCs/>
          <w:sz w:val="23"/>
          <w:szCs w:val="23"/>
          <w:lang w:val="es-ES_tradnl"/>
        </w:rPr>
      </w:pPr>
      <w:r>
        <w:rPr>
          <w:rFonts w:cs="Cambria" w:ascii="Cambria" w:hAnsi="Cambria"/>
          <w:i/>
          <w:iCs/>
          <w:sz w:val="23"/>
          <w:szCs w:val="23"/>
          <w:lang w:val="es-ES_tradnl"/>
        </w:rPr>
        <w:t>Artículo 304. Designación. Los procuradores delegados y judiciales ante la Jurisdicción de lo Contencioso Administrativo serán designados por el Procurador General de la Nación de acuerdo con sus competenc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305. Atribuciones del Ministerio Público. El Ministerio Público está facultado para actuar como sujeto procesal especial y podrá intervenir en todos los procesos e incidentes que se adelanten ante la Jurisdicción de lo Contencioso Administrativo en defensa del orden jurídico, del patrimonio público y de los derechos y garantías fundamentales. Por consiguiente se le notificará personalmente el auto admisorio de la demanda, el que fije fecha para audiencia de conciliación judicial, las sentencias proferidas en primera y segunda instancia y el primer auto dictado en segunda insta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n los procesos ejecutivos se notificará personalmente al Ministerio Público el mandamiento de pago, la sentencia y el primer auto en la segunda instanci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demás tendrá las siguientes atribuciones especiales:</w:t>
      </w:r>
    </w:p>
    <w:p>
      <w:pPr>
        <w:pStyle w:val="Normal"/>
        <w:spacing w:lineRule="auto" w:line="288" w:before="28" w:after="28"/>
        <w:ind w:firstLine="283"/>
        <w:jc w:val="both"/>
        <w:textAlignment w:val="center"/>
        <w:rPr>
          <w:rFonts w:ascii="Cambria" w:hAnsi="Cambria" w:cs="Cambria"/>
          <w:i/>
          <w:i/>
          <w:iCs/>
          <w:spacing w:val="-2"/>
          <w:sz w:val="23"/>
          <w:szCs w:val="23"/>
          <w:lang w:val="es-ES_tradnl"/>
        </w:rPr>
      </w:pPr>
      <w:r>
        <w:rPr>
          <w:rFonts w:cs="Cambria" w:ascii="Cambria" w:hAnsi="Cambria"/>
          <w:i/>
          <w:iCs/>
          <w:spacing w:val="-2"/>
          <w:sz w:val="23"/>
          <w:szCs w:val="23"/>
          <w:lang w:val="es-ES_tradnl"/>
        </w:rPr>
        <w:t>1. Solicitar la vinculación al proceso de los servidores o ex servidores públicos, que con su conducta dolosa o gravemente culposa, hayan dado lugar a la presentación de demandas que pretendan la reparación patrimonial a cargo de cualquier entidad públic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Solicitar que se declare la nulidad de actos administrativ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Pedir que se declare la nulidad absoluta de los contratos estat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Interponer los recursos contra los autos que aprueben o imprueben acuerdos logrados en conciliación judici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Interponer acciones constitucionales con excepción de las acciones de grup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6. Interponer los recursos extraordinarios de que trata este Código (Recurso Extraordinario de Revisión y de Anula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7. Solicitar la aplicación de la figura de la extensión y adaptación de jurisprudencia, y la aplicación del mecanismo de revisión eventual de providencias de que trata este Código.</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TÍTULO XI</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PLAN ESPECIAL DE DESCONGESTIÓN,  RÉGIMEN DE TRANSICIÓN, VIGENCIA  Y DEROGATORI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Artículo 306. Plan Especial de Descongestión. 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w:t>
      </w:r>
      <w:r>
        <w:rPr>
          <w:rFonts w:cs="Cambria" w:ascii="Cambria" w:hAnsi="Cambria"/>
          <w:i/>
          <w:iCs/>
          <w:sz w:val="23"/>
          <w:szCs w:val="23"/>
          <w:u w:val="single" w:color="000000"/>
          <w:lang w:val="es-ES_tradnl"/>
        </w:rPr>
        <w:t>administrativos</w:t>
      </w:r>
      <w:r>
        <w:rPr>
          <w:rFonts w:cs="Cambria" w:ascii="Cambria" w:hAnsi="Cambria"/>
          <w:i/>
          <w:iCs/>
          <w:sz w:val="23"/>
          <w:szCs w:val="23"/>
          <w:lang w:val="es-ES_tradnl"/>
        </w:rPr>
        <w:t xml:space="preserve"> y en el Consejo de Esta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e Códig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Plan Especial de Descongestión tendrá dos fases que se desarrollarán con base en los siguientes parámetr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Fase de Diagnóstico. Será ejecutada por personal contratado para el efecto, diferente a los empleados de los despachos. En ella se realizarán al menos las siguientes tare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 Inventario real de los procesos acumulados en cada despach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b) Clasificación técnica de los procesos que cursan en cada despacho, aplicando metodologías de clasificación por especialidad, afinidad temática, cuantías, estado del trámite procesal, entre otr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 Inventario clasificado de los procesos que cursan en cada circuito, distrito y acumulado nacion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d) Costeo y elaboración del presupuesto especial para el Plan Especial de Descongest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 Análisis del mapa real de congestión y definición de las estrategias y medidas a tomar con base en los recursos humanos, financieros y de infraestructura física y tecnológica disponib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f) Determinación de los despachos especiales que tendrán a su cargo el plan de descongestión, asignando la infraestructura física y tecnológica apropiada.</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Fase de Ejecución. En ella se realizarán al menos las siguientes labor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 Capacitación de los funcionarios y empleados participant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b) Entrega de los procesos clasificados a evacuar por cada despacho, y señalamiento de meta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 Publicación y divulgación del plan a la comunidad en general y a todos los estamentos interesad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d) Coordinación, seguimiento y control a la ejecución del plan.</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El Plan </w:t>
      </w:r>
      <w:r>
        <w:rPr>
          <w:rFonts w:cs="Cambria" w:ascii="Cambria" w:hAnsi="Cambria"/>
          <w:i/>
          <w:iCs/>
          <w:sz w:val="23"/>
          <w:szCs w:val="23"/>
          <w:u w:val="single" w:color="000000"/>
          <w:lang w:val="es-ES_tradnl"/>
        </w:rPr>
        <w:t>Especial</w:t>
      </w:r>
      <w:r>
        <w:rPr>
          <w:rFonts w:cs="Cambria" w:ascii="Cambria" w:hAnsi="Cambria"/>
          <w:i/>
          <w:iCs/>
          <w:sz w:val="23"/>
          <w:szCs w:val="23"/>
          <w:lang w:val="es-ES_tradnl"/>
        </w:rPr>
        <w:t xml:space="preserve"> de Descongestión no podrá sobrepasar el término de cuatro (4) años contados a partir de la promulgación de esta ley.</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Artículo 307. Implantación del nuevo sistema procesal. Con el fin de conseguir la transición hacia la implantación del nuevo régimen procesal y de competencias previstos en este Código, el Consejo Superior de la Judicatura con la participación del Consejo de Estado, deberá realizar los análisis necesarios y tomar las decisiones correspondientes, por lo menos, en los siguientes asunt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1. Implantación de los nuevos despachos y su distribución a nivel de circuitos y distritos judiciales con base en las nuevas funciones y competencias y demás aspectos del nuevo régimen que permitan determinar la demanda de servicios por cada despacho, tribunal o corporación de la jurisdicción.</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2. Número actual de jueces, magistrados y demás servidores judiciales para determinar, de acuerdo con las cargas esperadas de trabajo, los ajustes necesarios con el fin de atender con eficacia y eficiencia el nuevo sistema y, en consecuencia, asignar el personal requerido.</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3. Previsión de la demanda y ejecución de planes de capacitación en el nuevo sistema a los jueces, magistrados y demás servidores judiciale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4. Definición y dotación de la infraestructura requerida para el normal funcionamiento de la jurisdicción bajo el nuevo régimen y en particular en cuanto a las sedes, salas de audiencia, sistemas de grabación, equipos de video, computación, entre otros recursos físicos y tecnológicos.</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5. Diseño y puesta en operación de sistemas de información ordenados en este Código y los demás necesarios para su desarrollo y la adecuada administración de justicia en lo contencioso administrativo.</w:t>
      </w:r>
    </w:p>
    <w:p>
      <w:pPr>
        <w:pStyle w:val="Normal"/>
        <w:spacing w:lineRule="auto" w:line="288" w:before="28" w:after="28"/>
        <w:ind w:firstLine="283"/>
        <w:jc w:val="both"/>
        <w:textAlignment w:val="center"/>
        <w:rPr>
          <w:rFonts w:ascii="Cambria" w:hAnsi="Cambria" w:cs="Cambria"/>
          <w:i/>
          <w:i/>
          <w:iCs/>
          <w:sz w:val="23"/>
          <w:szCs w:val="23"/>
          <w:lang w:val="es-ES_tradnl" w:bidi="ar-YE"/>
        </w:rPr>
      </w:pPr>
      <w:r>
        <w:rPr>
          <w:rFonts w:cs="Cambria" w:ascii="Cambria" w:hAnsi="Cambria"/>
          <w:i/>
          <w:iCs/>
          <w:sz w:val="23"/>
          <w:szCs w:val="23"/>
          <w:lang w:val="es-ES_tradnl" w:bidi="ar-YE"/>
        </w:rPr>
        <w:t>Artículo 308. Aspectos no regulados. En los aspectos no contemplados en este Código se seguirá el Código de Procedimiento Civil en lo que sea compatible con la naturaleza de los procesos y actuaciones que correspondan a la Jurisdicción de lo Contencioso Administrativo.</w:t>
      </w:r>
    </w:p>
    <w:p>
      <w:pPr>
        <w:pStyle w:val="Normal"/>
        <w:spacing w:lineRule="auto" w:line="288" w:before="28" w:after="28"/>
        <w:ind w:firstLine="283"/>
        <w:jc w:val="both"/>
        <w:textAlignment w:val="center"/>
        <w:rPr>
          <w:rFonts w:ascii="Cambria" w:hAnsi="Cambria" w:cs="Cambria"/>
          <w:i/>
          <w:i/>
          <w:iCs/>
          <w:sz w:val="23"/>
          <w:szCs w:val="23"/>
          <w:u w:val="single" w:color="000000"/>
          <w:lang w:val="es-ES_tradnl"/>
        </w:rPr>
      </w:pPr>
      <w:r>
        <w:rPr>
          <w:rFonts w:cs="Cambria" w:ascii="Cambria" w:hAnsi="Cambria"/>
          <w:i/>
          <w:iCs/>
          <w:sz w:val="23"/>
          <w:szCs w:val="23"/>
          <w:u w:val="single" w:color="000000"/>
          <w:lang w:val="es-ES_tradnl"/>
        </w:rPr>
        <w:t>Artículo 309. Recursos para la implementación y desarrollo del código. La implementación y desarrollo de la presente ley se atenderá con los recursos que el Gobierno Nacional viene asignando a la Rama Judicial, en cumplimiento de lo dispuesto en el parágrafo transitorio del artículo 1° de la Ley 1285 de 2009, de acuerdo con las disponibilidades presupuestales, el Marco Fiscal de Mediano Plazo y el Marco de Gastos de Mediano Plazo.</w:t>
      </w:r>
    </w:p>
    <w:p>
      <w:pPr>
        <w:pStyle w:val="Normal"/>
        <w:spacing w:lineRule="auto" w:line="288" w:before="28" w:after="28"/>
        <w:ind w:firstLine="283"/>
        <w:jc w:val="both"/>
        <w:textAlignment w:val="center"/>
        <w:rPr/>
      </w:pPr>
      <w:r>
        <w:rPr>
          <w:rFonts w:cs="Cambria" w:ascii="Cambria" w:hAnsi="Cambria"/>
          <w:i/>
          <w:iCs/>
          <w:sz w:val="23"/>
          <w:szCs w:val="23"/>
          <w:u w:val="single" w:color="000000"/>
          <w:lang w:val="es-ES_tradnl"/>
        </w:rPr>
        <w:t>Artículo 310.</w:t>
      </w:r>
      <w:r>
        <w:rPr>
          <w:rFonts w:cs="Cambria" w:ascii="Cambria" w:hAnsi="Cambria"/>
          <w:i/>
          <w:iCs/>
          <w:sz w:val="23"/>
          <w:szCs w:val="23"/>
          <w:lang w:val="es-ES_tradnl"/>
        </w:rPr>
        <w:t xml:space="preserve"> Régimen de transición y vigencia. La Parte Primera de este Código comenzará a regir seis (6) meses después de su promulgación. La Parte Segunda del mismo entrará en vigencia a partir del primero (1°) de enero del 2012, de manera gradual, en los Distritos Judiciales que vaya señalando el Consejo Superior de la Judicatura hasta el 31 de diciembre del año 2014, fecha en la cual deberá estar rigiendo en todo el territorio nacional.</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El nuevo régimen procesal y de competencias aquí previsto solo se aplicará a las demandas presentadas con posterioridad a su entrada en vigencia.</w:t>
      </w:r>
    </w:p>
    <w:p>
      <w:pPr>
        <w:pStyle w:val="Normal"/>
        <w:spacing w:lineRule="auto" w:line="288" w:before="28" w:after="28"/>
        <w:ind w:firstLine="283"/>
        <w:jc w:val="both"/>
        <w:textAlignment w:val="center"/>
        <w:rPr/>
      </w:pPr>
      <w:r>
        <w:rPr>
          <w:rFonts w:cs="Cambria" w:ascii="Cambria" w:hAnsi="Cambria"/>
          <w:i/>
          <w:iCs/>
          <w:sz w:val="23"/>
          <w:szCs w:val="23"/>
          <w:u w:val="single"/>
          <w:lang w:val="es-ES_tradnl"/>
        </w:rPr>
        <w:t xml:space="preserve">Artículo 311. </w:t>
      </w:r>
      <w:r>
        <w:rPr>
          <w:rFonts w:cs="Cambria" w:ascii="Cambria" w:hAnsi="Cambria"/>
          <w:i/>
          <w:iCs/>
          <w:sz w:val="23"/>
          <w:szCs w:val="23"/>
          <w:lang w:val="es-ES_tradnl"/>
        </w:rPr>
        <w:t>Derogaciones. Deróganse a partir de la vigencia dispuesta en el artículo anterior todas las disposiciones que sean contrarias a este C ódigo, en especial, el Decreto 01 de 1984, el Decreto 2304 de 1989, los artículos 30 a 63 y 164 de la Ley 446 de 1998, la Ley 809 de 2003, la Ley 954 de 2005, la Ley 1107 de 2006, el numeral 3 del artículo 38, el artículo 73 de la Ley 270 de 1996 y el artículo 9° de la Ley 962 de 2005.</w:t>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Con el propósito de dar cumplimiento a lo establecido al artículo 182 de la Ley 5ª de 1992, me permito presentar el texto definitivo aprobado en sesión Plenaria del Senado de la República el día 9 de junio de 2010, al Proyecto de ley número 198 de 2009 Senado, por la cual se expide el Código de Procedimiento Administrativo y de esta manera continúe su trámite legal y reglamentario en la honorable Cámara de Representantes.</w:t>
      </w:r>
    </w:p>
    <w:p>
      <w:pPr>
        <w:pStyle w:val="Normal"/>
        <w:rPr>
          <w:rFonts w:ascii="Cambria" w:hAnsi="Cambria" w:cs="Cambria"/>
          <w:i/>
          <w:i/>
          <w:iCs/>
          <w:sz w:val="23"/>
          <w:szCs w:val="23"/>
          <w:lang w:val="es-ES_tradnl"/>
        </w:rPr>
      </w:pPr>
      <w:r>
        <w:rPr>
          <w:rFonts w:cs="Cambria" w:ascii="Cambria" w:hAnsi="Cambria"/>
          <w:i/>
          <w:iCs/>
          <w:sz w:val="23"/>
          <w:szCs w:val="23"/>
          <w:lang w:val="es-ES_tradnl"/>
        </w:rPr>
      </w:r>
    </w:p>
    <w:p>
      <w:pPr>
        <w:pStyle w:val="Normal"/>
        <w:rPr>
          <w:rFonts w:ascii="Cambria" w:hAnsi="Cambria" w:cs="Cambria"/>
          <w:b/>
          <w:b/>
          <w:i/>
          <w:i/>
          <w:iCs/>
          <w:sz w:val="23"/>
          <w:szCs w:val="23"/>
          <w:lang w:val="es-ES_tradnl"/>
        </w:rPr>
      </w:pPr>
      <w:r>
        <w:rPr>
          <w:rFonts w:cs="Cambria" w:ascii="Cambria" w:hAnsi="Cambria"/>
          <w:b/>
          <w:i/>
          <w:iCs/>
          <w:sz w:val="23"/>
          <w:szCs w:val="23"/>
          <w:lang w:val="es-ES_tradnl"/>
        </w:rPr>
        <w:t>Héctor Helí Rojas Jiménez, Ponente Coordinador; Javier Cáceres Leal, Samuel Arrieta Buelvas, Gustavo Petro Urrego, Roberto Gerléin Echeverría, Marco Alirio Cortés Tor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Mson">
    <w:name w:val="mson"/>
    <w:basedOn w:val="Normal"/>
    <w:qFormat/>
    <w:pPr>
      <w:suppressAutoHyphens w:val="true"/>
      <w:autoSpaceDE w:val="false"/>
      <w:spacing w:lineRule="auto" w:line="288" w:before="100" w:after="100"/>
    </w:pPr>
    <w:rPr>
      <w:color w:val="000000"/>
      <w:lang w:val="es-ES_tradnl"/>
    </w:rPr>
  </w:style>
  <w:style w:type="paragraph" w:styleId="M">
    <w:name w:val="m"/>
    <w:basedOn w:val="Normal"/>
    <w:qFormat/>
    <w:pPr>
      <w:suppressAutoHyphens w:val="true"/>
      <w:autoSpaceDE w:val="false"/>
      <w:spacing w:lineRule="auto" w:line="288" w:before="100" w:after="100"/>
    </w:pPr>
    <w:rPr>
      <w:color w:val="00000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3:00Z</dcterms:created>
  <dc:creator>Invitado</dc:creator>
  <dc:description/>
  <cp:keywords/>
  <dc:language>en-US</dc:language>
  <cp:lastModifiedBy>josewp</cp:lastModifiedBy>
  <dcterms:modified xsi:type="dcterms:W3CDTF">2010-09-14T23:10:00Z</dcterms:modified>
  <cp:revision>2</cp:revision>
  <dc:subject/>
  <dc:title>TEXTO DEFINITIVO APROBADO SESIÓN PLENARIA DEL SENADO DE LA REPÚBLICA 198 DE 2009 SENADO</dc:title>
</cp:coreProperties>
</file>