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FORME DE PONENCIA PARA PRIMER DEBATE AL PROYECTO DE LEY 93 DE 2011 SENADO.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establecen requisitos para el desempeño de cargos en la Jurisdicción Penal Militar, se implementa la Fiscalía General Penal Militar, se organiza el Cuerpo Técnico de Investigación de la Justicia Penal Militar y se dictan otras disposiciones. </w:t>
      </w:r>
    </w:p>
    <w:p>
      <w:pPr>
        <w:pStyle w:val="Normal"/>
        <w:spacing w:lineRule="auto" w:line="288" w:before="28" w:after="28"/>
        <w:ind w:firstLine="283"/>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noviembre 8 de 2011</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onorable Senador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UIS FERNANDO VELASCO CHAV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eside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misión Primera de Senad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atención a la honrosa designación que nos hiciera como ponentes de conformidad con el Acta MD-17 de octubre de 2011, para primer debate del Proyecto de ley 93 de 2011 Senado, </w:t>
      </w:r>
      <w:r>
        <w:rPr>
          <w:rFonts w:eastAsia="Times New Roman" w:cs="Times New Roman" w:ascii="Times New Roman" w:hAnsi="Times New Roman"/>
          <w:i/>
          <w:iCs/>
          <w:sz w:val="24"/>
          <w:szCs w:val="24"/>
          <w:lang w:val="es-ES_tradnl" w:eastAsia="es-ES"/>
        </w:rPr>
        <w:t>por la cual se establecen requisitos para el desempeño de cargos en la Jurisdicción Penal Militar, se implementa la Fiscalía General Penal Militar, se organiza el Cuerpo Técnico de Investigación de la Justicia Penal Militar y se dictan otras disposiciones</w:t>
      </w:r>
      <w:r>
        <w:rPr>
          <w:rFonts w:eastAsia="Times New Roman" w:cs="Times New Roman" w:ascii="Times New Roman" w:hAnsi="Times New Roman"/>
          <w:sz w:val="24"/>
          <w:szCs w:val="24"/>
          <w:lang w:val="es-ES_tradnl" w:eastAsia="es-ES"/>
        </w:rPr>
        <w:t>;  por su digno conducto nos permitimos poner en consideración de la Comisión Primera de esta honorable Corporación el siguiente informe de pon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resente proyecto de ley de iniciativa gubernamental fue radicado por el Ministro de Defensa Nacional, doctor Rodrig o Rivera Salazar, el pasado 23 de agosto de 2011, siendo publicado el correspondiente texto y exposición de motivos en la </w:t>
      </w:r>
      <w:r>
        <w:rPr>
          <w:rFonts w:eastAsia="Times New Roman" w:cs="Times New Roman" w:ascii="Times New Roman" w:hAnsi="Times New Roman"/>
          <w:b/>
          <w:bCs/>
          <w:i/>
          <w:iCs/>
          <w:sz w:val="24"/>
          <w:szCs w:val="24"/>
          <w:lang w:val="es-ES_tradnl" w:eastAsia="es-ES"/>
        </w:rPr>
        <w:t>Gaceta del Congreso</w:t>
      </w: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número 616 de 2011. </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 Alcance del Proy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Jurisdicción Penal Militar está concebida como una jurisdicción especial, por ende las personas que entran a desempeñar cargos dentro de ella deben conocer la actividad castrense y contar con la suficiente idoneidad para acceder a los cargos y en lo posible especializarse para permanecer en ellos, por ello es imperativo que resulte un requisito, la cualificación de su personal en la forma como lo establece la presente inicia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 la entrada en vigencia del nuevo Código Penal Militar o Ley 1407 de 2010, el Congreso de la República instituyó el sistema penal con tendencia acusatoria para la Justicia Penal Militar acorde con la estructura y el modelo que se  estableció previamente para la Justicia Ordinaria en la Ley 906 de 2004, fundamentada en el Acto Legislativo número 03 de 2002.</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 este proyecto se busca ajustar el proceso penal militar a la evolución del derecho procesal predominante a nivel internacional y nacional, bajo los principios rectores que rigen a la administración de justicia y en particular para que los miembros de la Fuerza Pública dentro del marco constitucional, estén cubiertos en sus actividades del servicio por un régimen jurídico especial, tanto sustantivo como procedimental, acorde con la especificidad de la organización y funcionamiento que les es propia y lo diferencia del proceso penal ordinario, pues si bien la Justicia Penal Militar no forma parte de la estructura orgánica de la Rama Judicial, ella administra justicia respecto de aquellos delitos cometidos por miembros de la Fuerza Pública en servicio activo y en relación con el mismo servicio, como lo disponen los artículos 116 y 221 de la Constitución Polít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acuerdo a los lineamientos que componen sustancial y formalmente la Ley 1407 de 2010, mediante el cual se traza la implementación del sistema penal acusatorio en la jurisdicción penal militar, se hace necesario articular la aplicación efectiva de la norma con la reglamentación e implementación adecuada de los aspectos administrativos, financieros, humanos, logísticos, estructurales y filosóficos que ella impon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reexistencia de un Juez Natural que para los eventos que se juzgan en esta jurisdicción corresponde a lo señalado por el artículo 16 de la Ley 522 de 1999, derogado por la Ley 1407 de 2010 que adopta el texto de su artículo 13, si bien no contiene variaciones notables en su conformación gramatical, introduce si una variación sustancial en la figura del Juez Natural y en sí mismo respecto a la independencia por su especialidad de la jurisdicción penal militar, al modificar el concepto de hecho punible por el de conducta punibl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riterio general dentro de las filas militares es la falta de aplicabilidad de la Justicia Penal Militar y por ello el desconocimiento del principio Procedimental del Juez Natural,  en virtud a la lucha perdida por el establecimiento de la competencia en cabeza de la Justicia Penal Militar respecto de hechos que vulneran Derechos Humanos; así las cosas, de vital trascendencia resulta la variación que se contenía en la Ley 522 de 1999, pues pasar de la simple configuración típica de un hecho como punible, se establece con mucho mayor fundamento la necesidad de determinar las circunstancias subjetivas probadas con las cuales se pueda establecer que la acción del personal militar fue desaforada o contraria a la ley y que se ha desconocido la función que legítimamente se encuentra en cabeza de las Fuerzas Militares de C</w:t>
      </w:r>
      <w:r>
        <w:rPr>
          <w:rFonts w:eastAsia="Times New Roman" w:cs="Times New Roman" w:ascii="Times New Roman" w:hAnsi="Times New Roman"/>
          <w:spacing w:val="-2"/>
          <w:sz w:val="24"/>
          <w:szCs w:val="24"/>
          <w:lang w:val="es-ES_tradnl" w:eastAsia="es-ES"/>
        </w:rPr>
        <w:t xml:space="preserve">olombia, garantizando con ello que la nueva estructura jurisdiccional sea lo suficientemente competente para dilucidar estas circunstancias subjetivas y evitar que actos del servicio sean desnaturalizados para ser conocidos por la Jurisdicción ordinaria bajo la óptica de haberse configurado un hecho punible con la sombra de duda que actualmente se provee a los actos de la fuerza pública; Ejemplo de ello es la investigación de hechos por el presunto delito de homicidio en persona protegida o por las denominadas ejecuciones extrajudiciales que desarrolla la jurisdicción ordinaria, en donde en sí mismo es obvio que la acción para neutralizar a un enemigo pudiera resultar con la muerte de una persona y no por ello constituirse el hecho como una conducta punible ni tomar tal calificativo, pues ¿El que matare a otro¿ incurre en un delito, con las consecuencias judiciales que ello implica para el personal militar involucrado en el hecho, cuando en criterio del suscrito es importante mantener inicialmente intacta la presunción de estarse actuando en ejercicio de un deber legítimo, hasta tanto no figure cosa contraria, en donde los órganos de Justicia Penal Militar igualmente tienen el deber y el conocimiento por la experie ncia de determinar que ellos se presentaron por circunstancias diferentes a las del servicio, imponiendo las sanciones procedent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 común observar que el personal militar investigado por la justicia ordinaria respecto de un hecho que implica la presunta vulneración a normas básicas del derecho Internacional Humanitario y de los derechos humanos, refiera la falta de técnica por parte del personal de la Fiscalía General de la Nación y sus entidades especializadas para desarrollar un proceso de análisis probatorio, cuando se aplican criterios comunes a delitos cometidos por personal y en hechos de la cotidianidad, a las especiales circunstancias que circundan un evento del servicio, en donde se deben verificar protocolos, entrenamientos o competencias del personal, órdenes tácticas, informes operacionales y demás elementos que son previos a la concreción de un acto del servicio en combate, elementos que son desconocidos bajo el argumento del ocultamiento de la información y debiendo igualmente señalar que a tal punto de falta de técnica se alude cuando personal militar ha sido objeto de condena fundado el fallador en pruebas indiciarias por no tener elementos de juicio de mayor certez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a sido de tal necesidad el uso del medio probatorio de los indicios que el consejo de estado en su sección tercera, mediante sentencia de fecha abril 14 de 2011 radicada bajo el numero 20145, ha abonado el camino para que en el caso de las llamadas ¿ejecuciones extrajudiciales¿, dentro de los procesos para determinar la responsabilidad del Estado por la acción de sus agentes, sea viable demostrar la existencia de responsabilidad únicamente con indicios, argumento que ya se venía aplicando para las desapariciones forzadas, ampliándolo en este pronunciamiento a las investigaciones de carácter penal, disciplinario y Administrativo, lo cual deja en desventaja notable dentro del procedimiento judicial a los miembros de la Fuerza Pública que con su sola participación en un acto de servicio ya pueden resultar vinculados a una investigación, que solo con elementos indiciarios determinaría para el personal la posibilidad de una san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 señalado anteriormente con efecto de manifestar que de acuerdo a lo planteado en el Proyecto de ley número 93 de 2011, </w:t>
      </w:r>
      <w:r>
        <w:rPr>
          <w:rFonts w:eastAsia="Times New Roman" w:cs="Times New Roman" w:ascii="Times New Roman" w:hAnsi="Times New Roman"/>
          <w:i/>
          <w:iCs/>
          <w:sz w:val="24"/>
          <w:szCs w:val="24"/>
          <w:lang w:val="es-ES_tradnl" w:eastAsia="es-ES"/>
        </w:rPr>
        <w:t>por la cual se establecen requisitos para el desempeño de cargos en la Jurisdicción Penal Militar, se implementa la Fiscalía General Penal Militar, se organiza el Cuerpo Técnico de Investigación de la Justicia Pen al Militar y se dictan otras disposiciones,</w:t>
      </w:r>
      <w:r>
        <w:rPr>
          <w:rFonts w:eastAsia="Times New Roman" w:cs="Times New Roman" w:ascii="Times New Roman" w:hAnsi="Times New Roman"/>
          <w:sz w:val="24"/>
          <w:szCs w:val="24"/>
          <w:lang w:val="es-ES_tradnl" w:eastAsia="es-ES"/>
        </w:rPr>
        <w:t xml:space="preserve"> la organización planteada para la investigación y juzgamiento de los delitos sometidos a la Justicia Penal Militar, es suficiente para garantizar la independencia de sus funcionarios respecto a la jerarquización propias de las Fuerzas Militares de Colombia y ofrece mayor garantía al personal en la prevalencia del principio de Juez Natural.   </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1.1. Funciones de Policía Judi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aborda con especial atención el desarrollo de las labores de investigación dentro del ejercicio de la función pública jurisdiccional para los asuntos Penales que involucran personal de las Fuerzas Militares de Colombia, ya que existe incertidumbre en el caso de las Fuerzas Armadas, Ejército, Armada Nacional y Fuerza Aérea, toda vez que pese a la especialidad de su aparato jurisdiccional, de manera clara en la legislación colombiana se definen las autoridades públicas que se encuentran habilitados para ejecutar acciones de policía Judicial, siendo ello una función específica de la Policía Nacional y los servidores públicos del Cuerpo Técnico de Investigaciones de la Fiscalía General de la Nación o del Instituto Nacional de Medicina Legal, siendo apenas obvio que bajo ninguna circunstancia ellas pueden ser adelantadas por el personal de la misma fuerz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se analiza el concepto de la función de Policía Judicial se puede inferir que los actos de Policía en este ámbito tienen carácter preparatorio, para abonar a las autoridades judiciales el proceso de investigación en aspectos de formación técnica y científica del material probatorio que requiera el operador judicial para tomar decisiones en derecho; por tanto, para el caso del Cuerpo Técnico de Investigación de la Justicia Penal Militar es de la esencia que el personal que la integra, indefectiblemente ajeno al cuerpo uniformado por mandato constitucional, tenga una formación concreta en el análisis, valoración y conocimiento especializado del contexto militar para lograr de manera adecuada que las labores de policía Judicial se encuentren acoplados a la vida militar y mas allá, para que logren la formación total bajo este parámetro del criterio judicial adecuado al momento de la toma de decis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radica tal inquietud bajo la experien cia misma de los uniformados encartados en algún procedimiento penal bajo la dirección de la justicia ordinaria, para decir que existen serias dificultades en la realización de prácticas probatorias en cabeza del personal de policía Judicial actual debido al poco nivel técnico de estos profesionales para abordar situaciones tácticas de combate y concluir sus actuaciones bajo la óptica general de las técnicas de policía judicial criminal que se aplican a situaciones cotidianas de la población civi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ello es trascendental que la especialidad que se refiere en el artículo 38 para el cuerpo técnico de investigaciones de la Justicia Penal Militar, se dé, al punto de garantizar que el personal habilitado legalmente para ejercitar estas diligencias tenga dedicación exclusiva a estas labores y se encuentre capacitado para analizar las circunstancias que el contexto militar requiere respecto de sus actos de servicio, y no atender únicamente a los criterios de selección definidos por el artículo 33 del proyecto o que dependan finalmente ellas de las orientaciones o direccionamientos del Personal de la Fiscalía General de la Nación de la Policía 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5"/>
          <w:sz w:val="24"/>
          <w:szCs w:val="24"/>
          <w:lang w:val="es-ES_tradnl" w:eastAsia="es-ES"/>
        </w:rPr>
        <w:t>La redacción del articulado precisamente deja como opcional o de apoyo, la gestión que en la Justicia Penal Militar puedan brindar los organismos que permanentemente ostentan la función de policía Judicial, sin embargo el parágrafo del artículo 34  que reza: ¿Parágrafo.</w:t>
      </w:r>
      <w:r>
        <w:rPr>
          <w:rFonts w:eastAsia="Times New Roman" w:cs="Times New Roman" w:ascii="Times New Roman" w:hAnsi="Times New Roman"/>
          <w:b/>
          <w:bCs/>
          <w:spacing w:val="-5"/>
          <w:sz w:val="24"/>
          <w:szCs w:val="24"/>
          <w:lang w:val="es-ES_tradnl" w:eastAsia="es-ES"/>
        </w:rPr>
        <w:t xml:space="preserve"> </w:t>
      </w:r>
      <w:r>
        <w:rPr>
          <w:rFonts w:eastAsia="Times New Roman" w:cs="Times New Roman" w:ascii="Times New Roman" w:hAnsi="Times New Roman"/>
          <w:spacing w:val="-5"/>
          <w:sz w:val="24"/>
          <w:szCs w:val="24"/>
          <w:lang w:val="es-ES_tradnl" w:eastAsia="es-ES"/>
        </w:rPr>
        <w:t xml:space="preserve">En los lugares del territorio nacional donde no hubiere miembros de policía judicial estas funciones las ejercerá la Policía Nacional¿, imprime una deficiencia que finalmente pudiera afectar el adecuado manejo del sistema que se pretende implementar, pues si bien el personal de la Policía Nacional en su generalidad se encuentra debidamente capacitado para resolver este tipo de funciones de policía judicial, las mismas y especiales circunstancias que obligan a la estructuración de un sistema de jurisdicción penal diferenciado de la rama del derecho ordinario, revela la necesidad de tomar con mayor rigorismo la práctica de estas diligencias para el adecuado desarrollo del proceso penal militar, al punto que se debe garantizar la presencia oportuna del personal vinculado al Cuerpo Técnico de Investigación de la Justicia Penal Militar en los lugares que la función lo exija. </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1.2. Defensoría 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a de las mayores deficiencias que se han presentado en la Justicia Penal Militar y que a voces requiere de atención en la reforma a la Justicia Penal Militar, es la carencia de un sistema de defensoría Penal Militar que garantice al procesado no solo la aplicación de sus derechos a la defensa, sino que logre establecerse como una verdadera garantía de preservación de los principios básicos del origen de la Justicia Penal Militar, entre ellos la base lógica de presumir que las actuaciones por las que se juzga al personal han sido derivadas de actos del servicio, hecho que como presunción en derecho admite prueba en contrario que puede desconfigurarse en el trámite procesal, pero que sin embargo debe permanecer intacto, siendo el papel del defensor vital para procurar la vigencia de estos postul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hace necesario y es una crítica constante por parte del personal uniformado, que las organizaciones de profesionales en derecho que el mismo sistema ha generado para su defensa y que generalmente están a cargo de algún alto oficial en uso de buen retiro, garanticen una asistencia eficiente que procure la defensa efectiva y el fortalecimiento del criterio de que las acciones legítimas del estado a través de su personal deben permanecer saneadas cuando los hechos y las pruebas así lo determinen, a fin de culminar la percepción bajo la cual actualmente se procede tiñendo de duda la actuación del personal militar respecto de la mayoría de sus actua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buen desempeño de la asesoría legal igualmente mantiene firme la voluntad y la moral del personal, pues las actuales condiciones de este aspecto han generado 2 percepciones en las filas; El primero de ellos, que los resultados operacionales siempre implican ipso facto la existencia de un proceso penal en su contra que se encuentra desprovisto de acompañamiento al personal que finalmente será objeto de las decisiones judiciales y en segundo lugar, que ejercitar la defensa técnica una vez señalado como autor de una conducta delictiva resulta desbalanceado pues el mayor cúmulo de caudal probatorio ha sido recaudado y analizado por el personal de investigadores bajo el criterio mental y legal al que ya han sido determinados por su capacitación, por tanto hacer uso del personal de defensores previstos para el uniformado dentro del sistema, no es de la eficacia que se espera debido a su poca disposición, por lo que se hace necesario asumir los costos de un profesional del derecho que lidere una defensa mucho más contundente, actividad que fuera de tardía resulta sumamente costosa, debilitando la moral de los uniformados que vislumbran su trágico porvenir de encontrarse inmersos en una situación del servicio que operacionalmente se reporte como exitos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Como lo ha sostenido la honorable Corte Constitucional mediante, entre otras en Sentencia C-928 del 7 de noviembre de 2007, M.P. doctor Humberto Antonio Sierra Porto y Sentencia C-368 del 26 de mayo de 1999, M.P. doctor Eduardo Cifuentes Muñoz., la facultad para regular todo lo relacionado con la estructura y funcionamiento de la Justicia Penal Militar ha sido reservada al legislador, quien en ese campo goza de un amplio margen de configuración legislativa para definir los comportamientos constitutivos de delito que de acuerdo con su competencia deben ser conocidos por esta jurisdicción especial, los procedimientos especiales que deben regir los juicios, los órganos que la administran y asesoran, su régimen disciplinario y de personal y la fijación de los requisitos y calidades requeridos para el ejercicio de sus carg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tal suerte, se concluye de manera diáfana que corresponde al legislador, dentro del margen de configuración normativa, que introduzca garantías procesales del sistema acusatorio al proceso penal militar, como efectivamente lo hizo con la expedición de la Ley 1407 de 2010, en la que precisamente fija en el aspecto procesal los criterios para la implementación del Sistema Oral Penal Acusatorio en la jurisdicción especializada, concibiendo la estructura de un sistema procesal acusatorio con la presencia de una Fiscalía General Penal Militar, un Cuerpo Técnico de Investigación para la Justicia Penal Militar y una Defensoría Pública eficaz y de carácter permanente; todos ellos necesarios e imperativos para su funciona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aso al sistema acusatorio en la jurisdicción penal militar mantiene un procedimiento de dos instancias, la primera en cabeza del Juez Penal Militar de Conocimiento, el Juez Penal Militar de Control de Garantías, el Juez Penal Militar de Ejecución de Penas y Medidas de Seguridad y la segunda en cabeza del Tribunal Superior Militar, lo que demanda no sólo una estructura jurisdiccional, sino administrativa que estará en cabeza de la Dirección Ejecutiva de Justicia Penal Militar, con la asesoría de un ente como el Consejo Asesor de la Justicia Penal Militar, cuyas funciones quedan claramente establecidas.</w:t>
      </w:r>
    </w:p>
    <w:p>
      <w:pPr>
        <w:pStyle w:val="Normal"/>
        <w:spacing w:lineRule="auto" w:line="288"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forme a lo anterior, para implementar este nuevo sistema a las voces de los artículos 623, 624 y 627 de la ley, se requiere reorganizar la estructura administrativa de la Justicia Penal Militar, organizar la Fiscalía General Penal Militar, estructurar el Cuerpo Técnico de Investigación Penal Militar, establecer los requisitos para el desempeño de los cargos y reglamentar el funcionamiento de la jurisdicción especializada, para ajustarla al nuevo sistem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De conformidad con ello y con lo establecido en los artículos 274 y 363 del nuevo código Ley 1407 de 2010, normas en las que el Congreso de la República se reservó dicha potestad, el Gobierno Nacional a través del Ministerio de Defensa radica esta iniciativa.</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I. Contenido Proyecto de ley</w:t>
      </w:r>
    </w:p>
    <w:p>
      <w:pPr>
        <w:pStyle w:val="Normal"/>
        <w:spacing w:lineRule="auto" w:line="288" w:before="28" w:after="28"/>
        <w:ind w:firstLine="283"/>
        <w:jc w:val="both"/>
        <w:textAlignment w:val="center"/>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La Justicia Penal Militar encuentra su principal justificación en la voluntad del Constituyente a lo largo de la historia de nuestro país, de crearla como una jurisdicción especializada y excepcional que investiga y juzga conductas delictivas cometidas por miembros de la Fuerza Pública en servicio activo y en relación directa con el servicio, así lo ha señalado la Corte Constitucional en  Sentencia C-878 de 2000. M.P. Alfredo Beltrán Sierra, y de igual manera así quedo previsto en el artículo 2° Ley 1407 de 2010 que establece que los delitos relacionados con el servicio aquellos cometidos por los miembros de la Fuerza Pública en servicio activo dentro o fuera del territorio nacional, cuando los mismos se deriven directamente de la función militar o policial que la Constitución, la ley y los reglamen</w:t>
      </w:r>
      <w:r>
        <w:rPr>
          <w:rFonts w:eastAsia="Times New Roman" w:cs="Times New Roman" w:ascii="Times New Roman" w:hAnsi="Times New Roman"/>
          <w:sz w:val="24"/>
          <w:szCs w:val="24"/>
          <w:lang w:val="es-ES_tradnl" w:eastAsia="es-ES"/>
        </w:rPr>
        <w:t>tos les ha asig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mismo sentido, los artículos 116 y 221 de la Constitución Política y como lo dispuso la Corte Constitucional en Sentencia C-676 de 2001 la Justicia Penal Militar constituye una excepción a la regla general de competencia que tiene la jurisdicción ordinaria, indicando que este tratamiento particular que se despliega tanto a nivel sustancial como procedimental, encuentra justificación en el hecho de que las conductas ilícitas sometidas a su consideración están estrechamente vinculadas con el ejercicio de la función; ya que los sujetos activos que incurren en ellas están subordinados a reglas de comportamiento disímiles a las de la vida civi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rte Constitucional en Sentencia C- 368 de 1999. M.P. Eduardo Cifuentes Muñoz ha señalado que la Justicia Penal Militar se regula a partir de los citados artículos 116 y 221 de la Carta Política, precisando que si bien no hace parte de la Rama Judicial, administra justicia, lo que permite al Legislador dentro del margen de libertad de configuración legislativa, determinar su estructura y los procedimientos propios para este modelo de justi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 en ejercicio de esas facultades que se hace necesario precisar a través del presente proyecto de ley, el ámbito de aplicación de la ley dispuesto para los miembros de la fuerza pública en servicio activo o en retiro, así como personal civil que desempeñe cargos en la Justicia Penal Militar a lo largo del territorio nacional. La presencia de miembros de la Fuerza Pública y civiles en las fases de investigación, control de garantías y ejecución de penas, permite la composición mixta, como pocas en Latinoamérica, lo que matiza y equilibra el sistema de administración de justicia militar dispuesto en el Libro Tercero de la Ley 1407 de 2010. Salvo lo dispuesto en el artículo 221 de la Constitución Política y artículo 1° de la Ley 1407 de 2010 que prevén que las cortes marciales y tribunales militares estarán integrados exclusivamente por miembros de la fuerza pública en servicio activo o en retir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ítulo I prevé lo relativo a la administración de Justicia Penal Militar, destacándose un capítulo único que reafirma la vigencia en esta jurisdicción de los principios rectores que inspiran la administración de justicia, dispuestos en la Carta Política, en la Ley 270 de 1996 Estatutaria de la Administración de Justicia y en la Ley 1285 de 2009, como caros valores que la caracterizan dentro del modelo de Estado social y democrático de dere cho que consagra nuestra Carta Polít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entendido que la Justicia Penal Militar se ubica en la Rama Ejecutiva del poder público, se otorga la facultad de nominación de Magistrados del Tribunal Superior Militar, Fiscal General Penal Militar, Fiscales Delegados ante el Tribunal Superior Militar, al Ministro de Defensa Nacional, delegando cuando así lo considere, la facultad de nombramiento y remoción en la Dirección Ejecutiva de Justicia Penal Militar cuando se trate de Juez Penal Militar de Conocimiento, Juez Penal Militar de Control de Garantías y Juez Penal Militar de Ejecución de Penas y Medidas de Seguridad; así como los de Fiscales Delegados ante los Juzgados Penales Militares y demás servidores de la Fiscalía General Penal Militar, caso este en el que se concilian las necesidades planteadas por el Fiscal General Penal Milit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Título II se disponen dos capítulos, el primero relacionado con la integración de la Justicia Penal Militar y el segundo de los órganos jurisdiccionales. En cuanto hace a la integración, y en desarrollo de lo dispuesto en el Título II de la Ley 1407 de 2010, se precisa que la jurisdicción penal militar la componen órganos jurisdiccionales, así como asesores y administrativos, destacándose que en lo jurisdiccional se concibe un modelo mixto al ubicar en la cúspide a la Corte Suprema de Justicia en su Sala de Casación Penal, como organismo de cierre. Como segunda instancia se concibe un cuerpo colegiado en cabeza del Tribunal Superior Militar, el cual tendrá su sede en Bogotá, D. C., y lo compondrán, tal y como hoy ocurre, doce Magistrados que integran cuatro Salas de decisión, cada una con tres Magistr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o de los grandes avances de la Ley 1407 de 2010 corresponde a que en adelante el Presidente del Tribunal Superior Militar será un Magistrado de la Corporación, elegido por la Sala Plena. Prevé el Proyecto de ley, en desarrollo del artículo 202 del nuevo Código Penal Militar, que el Comandante General de las Fuerzas Militares, si bien no integra el Tribunal Superior Militar, preside la Sala Plena, únicamente para efectos administrativos y cuando lo requiera la Corporación, razón por la cual se precisa en el parágrafo del artículo 6° que el Comandante General de las Fuerzas Militares solo presidirá aquellas salas a las que asi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uanto a la estructura e integ ración para el desarrollo del sistema acusatorio, se dispone la presencia del Tribunal Superior Militar, de Jueces Penales Militares de Conocimiento, Jueces Penales Militares de Control de Garantías con función única y exclusiva, Jueces Penales Militares de Ejecución de Penas y Medidas de Seguridad, así como la Fiscalía General Penal Militar con los Fiscales Deleg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decuado y eficaz ejercicio de la función jurisdiccional no se concibe si no se cuenta con un organismo que dirija el tren administrativo, así como con entes asesores encaminados al diseño de políticas y optimización de la administración de la Justicia Penal Militar, para lo cual se ha dispuesto el Consejo Asesor de la Justicia Penal Militar, la Dirección Ejecutiva de la Justicia Penal Militar, y la Fiscalía General Penal Militar, cuyas funciones se determinan a lo largo del proyecto, tal y como se pasará a explic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pretensión de optimizar los recursos, se determina la composición básica y mínima de cada despacho judicial, esto es, del Juzgado de Conocimiento, de Control de Garantías y de Ejecución de Penas y Medidas de Seguridad, los cuales estarán integrados por un juez titular, un secretario y el personal auxiliar que se le asigne por parte de la Dirección Ejecutiva de Justicia Penal Militar, atendiendo las necesidades del servic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rente al tema de los requisitos para el desempeño de cargos en la Justicia Penal Militar, se respetaron los postulados señalados en el artículo 221 del canon constitucional y los recientes pronunciamientos emanados de la honorable Corte Constitucional en Sentencias C-1176 de 2005 y C-373 de 2011, destacándose que podrán ocupar dichos cargos, como hoy lo estipula la Ley 940 de 2005, tanto el personal de oficiales de las Fuerzas Militares y la Policía Nacional en actividad o en retiro, de conformidad con los estatutos de carrera de donde se refieren los oficiales del Cuerpo de Justicia Penal Militar y los servidores civiles, estos últimos solamente en los cargos que no impliquen juzgamiento, es decir fiscalías penales militares en cualquier categoría, jueces penales militares de control de garantías y jueces penales militares de ejecución de penas, de acuerdo con las políticas y criterios de selección que establezca el Consejo Asesor; con lo cual se consigue el equilibrio y la estabilidad necesaria en la administración de esta jurisdicción especial, si se atiende que fue este uno de los aspectos que resaltó la altísima Corporación de control constitucional en la última de la reseñadas sentencias frente a la demanda de exequibilidad de la citada Ley 940 de 2005, que rige precisamente la temática de requisitos para el desempeño de los aludidos cargos y que fuera declarada exequible.&lt; /span&g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Corte subrayó que es indispensable que los funcionarios judiciales, también en lo militar, sean siempre cuidadosamente seleccionados y apropiadamente respetados en sus decisiones, de manera que estas sean tomadas exclusivamente de acuerdo a las pruebas y el derecho, en conciencia y con el único sometimiento a la Constitución y a la ley. Uno de los pasos transcendentales para ello reside en que se rodee de estabilidad a quienes desempeñen funciones en la jurisdicción penal militar, superando la libre remoción y cualquier otra forma directa o indirecta de presión o de influencia, acorde con lo consagrado en el artículo 14.1 del Pacto Internacional de Derechos Civiles y Políticos y en el artículo 8.1 de la Convención Americana de Derechos Humanos, respecto de la garantía de un tribunal independiente e impar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ara la Corte, el Congreso no incurrió en una omisión legislativa relativa frente al artículo 221 de la Carta, por la circunstancia de no haber establecido para ser fiscal penal militar y juez de instrucción penal militar, la exigencia de ser oficial en servicio activo o en retiro de las Fuerzas Militares. Este requisito sí se exige para acceder al cargo de Magistrado de Tribunal Superior Militar, al igual que Juez de Primera Instancia Penal Militar, en armonía con los demás requisitos estipulados en la Ley 940 de 2005. A juicio de la Corte, existen razones de fondo que autorizan un trato diferenciado entre algunos cargos de la Jurisdicción Penal Militar, por lo cual no se presenta la ausencia que se pretende derivar del mandato constitucional. Cuando el constituyente se refiere a la conformación obligatoria por miembros de la fuerza pública en servicio activo o en retiro de las ¿cortes marciales y tribunales militares¿, es claro que alude a los magistrados y jueces de conocimiento que los conforman y no a otros funcionarios de la jurisdicción penal militar que no ejercen funciones de juzgamiento, esto es, decisorias sobre la responsabilidad penal en el ámbito milit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hora bien, referente al conjunto de requisitos que se exigen para acceder a cada uno de los cargos de la jurisdicción, se pretende además garantizar la debida preparación académica y una ponderada experiencia, asimilando los requisitos que se han establecido en la jurisdicción ordinaria para cargos de equivalente categoría, por lo que se trata de adecuar al máximo estas experiencias en el nuevo estatuto, previendo, claro está, que quienes actualmente fungen como titulares, los cumplan también, cosa que se debe dar por descontada si se tiene e n cuenta que estos funcionarios debieron acreditar los requisitos de la actual Ley 940 de 2005, exigencias que se mantienen en la nueva norma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o demás, se determina que cuando los cargos sean desempeñados por oficiales de la Fuerza Pública en servicio activo o en retiro se cumpla con un requisito mínimo en el grado, atendiendo que los procesados en las diferentes instancias pueden llegar a ostentar grados de Coronel o su equivalente en la Armada Nacional, con tal alternativa se propugna evitar que se conculque el principio de jerarquía estipulado en el artículo 190 del Código Penal Milit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De igual manera, como es de la esencia en esta clase de funcionarios que administran justicia, se requiere la acreditación del título de abogado en facultades de derecho legalmente reconocidas y tener una especialización en determinadas áreas del derecho, con esto se busca la optimización y competitividad para el cumplimiento de tan delicada labor con profesionales altamente capacitados en áreas afines al derecho penal y constitucional, con conocimiento de la estructura de la Fuerza Pública, de la misión que le incumbe y de las reglas de conducta que la gobierna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En cuanto hace </w:t>
      </w:r>
      <w:r>
        <w:rPr>
          <w:rFonts w:eastAsia="Times New Roman" w:cs="Times New Roman" w:ascii="Times New Roman" w:hAnsi="Times New Roman"/>
          <w:sz w:val="24"/>
          <w:szCs w:val="24"/>
          <w:lang w:val="es-ES_tradnl" w:eastAsia="es-ES"/>
        </w:rPr>
        <w:t>referencia a la Fiscalía General Penal Militar, el Título IV de la presente ley, estipula que estará integrada por el Fiscal General Penal Militar, los Fiscales Penales Militares Delegados ante el Tribunal Superior Militar, los Fiscales Delegados y el Cuerpo Técnico de Investigación de la Justicia Penal Militar, entidad que en representación del Estado y de conformidad con lo preceptuado en el artículo 243 de la Ley 1407 de 2010, se encuentra obligada a ejercer la acción penal militar y a realizar la investigación de las conductas que revisten característica de delito de competencia de esta jurisdicción, salvo las excepciones contempladas en la Constitución y en la ley, con acento en la garantía de los derechos fundamentales del inculpado, para la definición de la verdad y la realización efectiva de la justicia, y teniendo presentes los derechos de las víctimas a conocer la verdad sobre lo ocurrido, a acceder a la justicia y a obtener una reparación integral, de conformidad con la Constitución y con los tratados internacionales que hacen parte del bloque de constitucionalidad, adoptando las decisiones necesarias para asegurar el restablecimiento del derecho y la indemnización de los perjuicios ocasionados por el delito.</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según lo consagrado en la Sentencia C-591 de 2005 proferida por la Corte Constitucional, que se ocupó de analizar también la Justicia Penal Militar, los fines del nuevo procedimiento no son otros que la búsqueda de la verdad material sobre la ocurrencia de unos hechos delictivos, la consecución de la justicia dentro del pleno respeto por la dignidad humana y los derechos fundamentales del procesado, la protección y reparación integral de los perjuicios ocasionados a las víctimas, la adopción de medidas efectivas para la conservación de la prueba, y la posibilidad dentro del marco estricto de la ley, de acudir a mecanismos que flexibilicen la actuación procesal, tales como los preacuerdos y las negociaciones entre la Fiscalía General Penal Militar y el acusado, previstos en el artículo 491 de la Ley 1407 de 2010, cuyas finalidades se orientan a humanizar la actuación procesal y la pena, obtener pronta y cumplida justicia, activar la solución de conflictos sociales que genera el delito, propiciar la reparación integral de los perjuicios ocasionados con el injusto y lograr la participación del imputado en la definición de su caso, buscando con todo ello que sólo una pequeña parte de los procesos lleguen a la etapa de juicio oral, con el fin de no congestionar el Sistema Penal Milit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Capítulo III del ya citado Título IV, se consagra el periodo del Fiscal General Penal Militar, el cual será nombrado por el señor Ministro de Defensa Nacional por cuatro (4) años no prorrogables, de listas de candidatos que reúnan los requisitos que allí se consagran, entre los cuales se destacan, el de la exigencia de una experiencia mínima de diez (10) años como funcionario de la Justicia Penal Militar, y la posibilidad que dicho cargo sea desempeñado por un Oficial de grado no inferior al de Coronel o Capitán de Navío en servicio activo o en retiro, o por un civil o persona no uniformada que tenga la señalada trayectoria en esta jurisdicción especializada, propendiendo con todo ello que quien acceda a dicha dignidad, sea una persona con la suficiente solidez, capacitación, experiencia y conocimientos en la Justicia Penal Militar, atribuyéndosele el mismo nivel jerárquico de los Magistrados del Tribunal Superior Militar, dada la enorme responsabilidad que amerita el cargo, y una serie de funciones adicionales a las que le fija el Código Penal Militar, entre las que se destacan las de hacer parte del Consejo Nacional de Policía Judicial y Política Criminal, del Consejo Asesor de la Justicia Penal Militar y la de crear comisiones especiales de Fiscales Delegados, cuando la gravedad, importancia o trascendencia pública del hecho lo amerite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su parte, el Capítulo IV del Título IV, se ocupa de consagrar los requisitos generales y especiales para acceder a los cargos de Fiscal Penal Militar Delegado ante el Tribunal Superior Militar y de los demás Fiscales Delegados ante los Jueces Penales Militares, así como las inhabilidades para ocupar cualquiera de los mismos, prohijándose la posibilidad de que puedan ser desempeñados tanto por Oficiales en servicio activo o en retiro, como por personal civil o no uniformado que tenga la experiencia mínima en el ejercicio de cargos como funcionario en la Justicia Penal Militar que en cada caso se indica, quedando además en cabeza de los señores Fiscales ante el Tribunal Superior Militar, las funciones de reemplazar al señor Fiscal General Penal Militar en sus ausencias temporales o absolutas, y en caso de impedimento o recus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otra parte, el Capítulo I del Título V del presente proyecto de ley para la investigación de delitos de conocimiento de la Justicia Penal Militar, se ocupa de la composición y funciones del Cuerpo Técnico de Investigación de la Justicia Penal Militar, así como de los requisitos para acceder a los cargos de Coordinador Nacional, Coordinadores Regionales y del personal técnico y de investigación que lo conforme, siendo el derrotero esencial al reglamentar este organismo que con la implementación del nuevo sistema acusatorio en la Justicia Penal Militar a través de la Ley 1407 de 2010, el investigador criminal debe tener el título de técnico o tecnólogo en criminalística o de policía judicial de instituto académico legalmente reconocido, y una experiencia mínima de un (1) año relacionada con las funciones del cargo, ya que asume un papel de trascendental importancia en la indagación e investigación penal, pues será el responsable de recaudar los elementos materiales probatorios y evidencia física que el fiscal coordinador de la investigación presentará en la audiencia de Corte Marcial, constituyéndose además en el testigo principal para sustentar la acus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ntro de esta nueva dinámica, bajo la dirección, coordinación, control jurídico y verificación técnico-científica de los Fiscales Penales Militares, el Cuerpo Técnico de Investigación de la Justicia Penal Militar apoyará la investigación, sin perjuicio de que los demás órganos que ejercen de manera permanente y transitoria funciones de policía judicial, deban, cuando ello sea necesario, apoyar las investigaciones de esta especial jurisdi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las cosas, se concibe un Cuerpo Técnico de Investigación en la Justicia Penal Militar, integrado por investigadores criminales, preferiblemente civiles, que inspirados en los principios rectores y en las garantías procesales, deberán actuar con mesura, perseverancia, prudencia, respeto, responsabilidad, rectitud e integridad en el proceso científico investigativo, quienes además tendrán que desarrollar el sentido común, su habilidad innata e inteligencia para utilizar las técnicas probadas en l a investigación, ejercitar la capacidad de análisis y observación para examinar cuidadosa, detallada y minuciosamente el lugar de los hechos o escena del crimen, con el fin de descubrir cómo, dónde y cuándo se cometió el delito, por qué y en qué circunstancias, y además de ello, identificar, fijar, recoger, embalar y rotular los elementos materiales probatorios y evidencia física, establecer nexos y relaciones entre estos y los posibles autores y partícipes del ilícito, procediendo siempre con honestidad, e integridad, libre de inclinaciones o prejuicios, no permitiendo que sus emociones interfieran con sus esfuerzos objetivos para descubrir los hechos, velando además por el derecho que le asiste a la víctima de recibir información clara, precisa y veraz sobre las medidas que garanticen su seguridad, la protección a su intimidad y los requisitos para acceder a la indemnización de los daños sufridos como consecuencia del deli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De igual manera, quienes en calidad de investigadores criminales integren el Cuerpo Técnico de Investigación de la Justicia Penal Militar que mediante este proyecto de ley se estructura, tendrán que aprovechar al máximo sus capacidades en los procesos de formación que brinde la institución en temas propios de fuerza pública; la actualización permanente en las áreas técnicas, científicas e investigativas para responder eficaz, eficiente y oportunamente a la aplicación de una administración de justicia castrense que observe riguroso respeto a las garantías constitucionales y leg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otra parte, el Capítulo II del aludido Título V de este proyecto de ley, se ocupa de la organización administrativa del Cuerpo Técnico de Investigación de la Justicia Penal Militar, compuesto esencialmente por dos niveles: central y desconcentrado, integrado el primero de ellos por la Coordinación Nacional con sus unidades asesora y de enlace; la División de Regulación y control, con sus secciones de control telemático y de análisis criminal, y la Sección de Criminalística, con sus grupos de identificación y de laboratorios forenses; mientras que el nivel desconcentrado estará representado por las coordinaciones Regionales, grupo de análisis criminal, grupo investigativo penal militar, grupo de actos urgentes, Unidad de Policía Judicial y las Unidades básicas de Investigación criminal, pudiéndose en consecuencia enfatizar que el Cuerpo Técnico de Investigación de la Justicia Penal Militar, de la manera en que quedó estructurado, y tal y como se consagra en el artículo 40 del presente Proyecto de ley, podrá cumplir con la exigencia de ser una dependencia especializada de la Fiscalía General Penal Militar, que tiene por objeto desarrollar la investigación judicial criminalística, criminológica y el manejo de la información orientada a brindar apoyo a la administración de la Justicia Penal Militar en los casos de su exclusiva competencia foral, superándose así la falencia que actualmente tiene en este sentido la Justicia Penal Militar.</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 atinente a la estructura administrativa, resulta necesario establecer una organización que se encargue de administrar los recursos humanos, financieros, presupuestales, tecnológicos y logísticos dentro de esta jurisdi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justicia ordinaria dichas funciones son desarrolladas por el Consejo Superior de la Judicatura en virtud al mandato de la Carta Política. La Justicia Penal Militar también administra justicia de donde emerge la necesidad que dicha jurisdicción cuente con un órgano de creación legal para ejercer las funciones necesarias para su funcionamiento, como actualmente lo establece el Decreto 1512 de 200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a organización administrativa y de control de gestión judicial tendrá su mayor representante en el Consejo Asesor de la Justicia Penal Militar, destinado a la adopción de políticas para el eficaz funcionamiento de la administración de la justicia especializada, integrado por el señor Ministro de la Defensa Nacional, Comandantes de Fuerza, Director General de la Policía Nacional, Director Ejecutivo de la Justicia Penal Militar, Presidente del Tribunal Superior Militar y Fiscal General Penal Milit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la ejecución de los lineamientos del Consejo Asesor se encuentra la Dirección Ejecutiva de la Justicia Penal Militar, dependencia adscrita al Despacho del Ministro de Defensa Nacional, órgano con autonomía administrativa y financiera, que le permitirá cumplir con el propósito de control de gestión de la Justicia Penal Militar, ejecutando el presupuesto, distribuyendo los recursos materiales y administrando el talento humano, con celeridad y eficiencia; pretensiones que se hacen extensivas al apoyo logístico requerido para el funcionamiento de la Fiscalía Penal Militar y el Cuerpo Técnico de Investig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considera que con la inclusión en esta Ley de la Dirección Ejecutiva de la Justicia Penal Militar, creada mediante Decreto 1512 de 2000, se deben materializar los preceptos de la autonomía financiera y administrativa de la Jurisdicción Penal Militar, respondiendo así con mayor contundencia a los estándares internacionales de administración de justi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ítulo VII establece la evaluación de los funcionarios de la Justicia Penal Militar, bajo el entendido que el desempeño de los cargos de la Jurisdicción especializada debe medir el cumplimiento de la eficiencia, eficacia, calidad e idoneidad, así como su rendimiento en aras de verificar los resultados de gestión frente a la contundencia, acuciosidad y argumentación que deben tener sus decis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a evaluación periódica del desempeño que efectuará el Tribunal Superior Militar, la Fiscalía General Penal Militar, sus delegados ante el Tribunal Superior Militar y la Dirección Ejecutiva de la Justicia Penal Militar, constituye un mecanismo y herramienta útil para medir el buen desempeño de los funcionarios en el ejercicio del cargo, bajo un efectivo </w:t>
      </w:r>
      <w:r>
        <w:rPr>
          <w:rFonts w:eastAsia="Times New Roman" w:cs="Times New Roman" w:ascii="Times New Roman" w:hAnsi="Times New Roman"/>
          <w:spacing w:val="-2"/>
          <w:sz w:val="24"/>
          <w:szCs w:val="24"/>
          <w:lang w:val="es-ES_tradnl" w:eastAsia="es-ES"/>
        </w:rPr>
        <w:t>control de la administración de justicia como garantía para el Estado de contar con servidores públicos que posean altas calidades y méritos que conduzcan a la eficiencia y eficacia en el cumplimiento de su función, bajo los parámetros de rendimiento y cal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pretende entonces acatar el pronunciamiento de la Corte Constitucional en el sentido que, tomando en consideración el respeto de la autonomía judicial de la jurisdicción militar, la evaluación del desempeño de un funcionario judicial debe ser objetiva, respondiendo a los principios constitucionales que deben caracterizar la independencia en su administ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Finalmente, en el Título VIII, en el acápite ¿otras disposiciones¿, se crea el Fondo Cuenta de la Justicia Penal Militar en la Unidad Ejecutora de Gestión General del Ministerio de Defensa Nacional, el cual manejará los recursos por concepto de multas y cauciones que se hagan efectivas en la jurisdicción especializada; los recursos provenientes de los Títulos de Depósito Judicial constituidos en la misma jurisdicción, en los que se declare su prescripción y, el valor reembolsable de las fotocopias que expida, para la adecuación, mantenimiento y adquisición de elementos y equipos de los despachos de la Justicia Penal Militar.</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II. Proposi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n las anteriores consideraciones, proponemos a la Comisión Primera de Senado, dar primer debate al Proyecto de ley 93 de 2011 Senado, </w:t>
      </w:r>
      <w:r>
        <w:rPr>
          <w:rFonts w:eastAsia="Times New Roman" w:cs="Times New Roman" w:ascii="Times New Roman" w:hAnsi="Times New Roman"/>
          <w:i/>
          <w:iCs/>
          <w:sz w:val="24"/>
          <w:szCs w:val="24"/>
          <w:lang w:val="es-ES_tradnl" w:eastAsia="es-ES"/>
        </w:rPr>
        <w:t>¿por la cual se establecen requisitos para el desempeño de cargos en la Jurisdicción Penal Militar, se implementa la Fiscalía General Penal Militar, se organiza el Cuerpo Técnico de Investigación de la Justicia Penal Militar y se dictan otras disposiciones¿,</w:t>
      </w:r>
      <w:r>
        <w:rPr>
          <w:rFonts w:eastAsia="Times New Roman" w:cs="Times New Roman" w:ascii="Times New Roman" w:hAnsi="Times New Roman"/>
          <w:sz w:val="24"/>
          <w:szCs w:val="24"/>
          <w:lang w:val="es-ES_tradnl" w:eastAsia="es-ES"/>
        </w:rPr>
        <w:t xml:space="preserve"> con el articulado del proyecto origi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tentame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Juan Carlos Vélez Uribe, </w:t>
      </w:r>
      <w:r>
        <w:rPr>
          <w:rFonts w:eastAsia="Times New Roman" w:cs="Times New Roman" w:ascii="Times New Roman" w:hAnsi="Times New Roman"/>
          <w:sz w:val="24"/>
          <w:szCs w:val="24"/>
          <w:lang w:val="es-ES_tradnl" w:eastAsia="es-ES"/>
        </w:rPr>
        <w:t xml:space="preserve">Coordinador Ponente; </w:t>
      </w:r>
      <w:r>
        <w:rPr>
          <w:rFonts w:eastAsia="Times New Roman" w:cs="Times New Roman" w:ascii="Times New Roman" w:hAnsi="Times New Roman"/>
          <w:i/>
          <w:iCs/>
          <w:sz w:val="24"/>
          <w:szCs w:val="24"/>
          <w:lang w:val="es-ES_tradnl" w:eastAsia="es-ES"/>
        </w:rPr>
        <w:t>Jesús Ignacio García Valencia,</w:t>
      </w:r>
      <w:r>
        <w:rPr>
          <w:rFonts w:eastAsia="Times New Roman" w:cs="Times New Roman" w:ascii="Times New Roman" w:hAnsi="Times New Roman"/>
          <w:sz w:val="24"/>
          <w:szCs w:val="24"/>
          <w:lang w:val="es-ES_tradnl" w:eastAsia="es-ES"/>
        </w:rPr>
        <w:t xml:space="preserve"> Senador.</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9:00Z</dcterms:created>
  <dc:creator>josewp</dc:creator>
  <dc:description/>
  <cp:keywords/>
  <dc:language>en-US</dc:language>
  <cp:lastModifiedBy>josewp</cp:lastModifiedBy>
  <dcterms:modified xsi:type="dcterms:W3CDTF">2012-04-03T16:02:00Z</dcterms:modified>
  <cp:revision>1</cp:revision>
  <dc:subject/>
  <dc:title/>
</cp:coreProperties>
</file>