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SEGUNDO DEBATE PROYECTO DE LEY 180 DE 2012 SENADO, 089 DE 2012 CÁMARA</w:t>
      </w:r>
      <w:r>
        <w:rPr>
          <w:color w:val="191970"/>
          <w:lang w:val="es-ES"/>
        </w:rPr>
        <w:t xml:space="preserve"> </w:t>
      </w:r>
    </w:p>
    <w:p>
      <w:pPr>
        <w:pStyle w:val="Normal"/>
        <w:jc w:val="center"/>
        <w:rPr>
          <w:lang w:val="es-ES"/>
        </w:rPr>
      </w:pPr>
      <w:r>
        <w:rPr>
          <w:lang w:val="es-ES"/>
        </w:rPr>
        <w:t xml:space="preserve">por medio de la cual se declara patrimonio cultural, artístico y folclórico de la nación, el Festival de Danza Colombia Baila, celebrado en el municipio de Florida, Valle del Cauca. </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ogotá, D. C., 29 de mayo de 2013</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octor</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ROY LEONARDO BARRERAS MONTEALEGRE</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residente honorable Senador de la Repúbli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iudad</w:t>
      </w:r>
    </w:p>
    <w:p>
      <w:pPr>
        <w:pStyle w:val="Normal"/>
        <w:spacing w:lineRule="auto" w:line="288" w:before="40" w:after="40"/>
        <w:ind w:firstLine="283"/>
        <w:jc w:val="both"/>
        <w:textAlignment w:val="center"/>
        <w:rPr/>
      </w:pPr>
      <w:r>
        <w:rPr>
          <w:rFonts w:cs="Bookman Old Style" w:ascii="Bookman Old Style" w:hAnsi="Bookman Old Style"/>
          <w:b/>
          <w:bCs/>
          <w:color w:val="000000"/>
          <w:lang w:val="es-ES_tradnl"/>
        </w:rPr>
        <w:t>Referencia:</w:t>
      </w:r>
      <w:r>
        <w:rPr>
          <w:rFonts w:cs="Bookman Old Style" w:ascii="Bookman Old Style" w:hAnsi="Bookman Old Style"/>
          <w:color w:val="000000"/>
          <w:lang w:val="es-ES_tradnl"/>
        </w:rPr>
        <w:t xml:space="preserve"> Ponencia para segundo debate al Proyecto de ley número 180 de 2012 Senado, 089 de 2012 Cámar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ñor Presidente:</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Cumpliendo la honrosa designación enco-mendada por la Mesa Directiva de la Comisión Segunda del Senado mediante y de acuerdo a los artículos 150, 153 y 156 de la Ley 5ª de 1992, me permito rendir </w:t>
      </w:r>
      <w:r>
        <w:rPr>
          <w:rFonts w:cs="Bookman Old Style" w:ascii="Bookman Old Style" w:hAnsi="Bookman Old Style"/>
          <w:b/>
          <w:bCs/>
          <w:color w:val="000000"/>
          <w:lang w:val="es-ES_tradnl"/>
        </w:rPr>
        <w:t xml:space="preserve">ponencia positiva para segundo debate </w:t>
      </w:r>
      <w:r>
        <w:rPr>
          <w:rFonts w:cs="Bookman Old Style" w:ascii="Bookman Old Style" w:hAnsi="Bookman Old Style"/>
          <w:color w:val="000000"/>
          <w:lang w:val="es-ES_tradnl"/>
        </w:rPr>
        <w:t xml:space="preserve">al Proyecto de ley número 180 de 2012 Senado, 089 de 2012 Cámara, </w:t>
      </w:r>
      <w:r>
        <w:rPr>
          <w:rFonts w:cs="Bookman Old Style" w:ascii="Bookman Old Style" w:hAnsi="Bookman Old Style"/>
          <w:i/>
          <w:iCs/>
          <w:color w:val="000000"/>
          <w:lang w:val="es-ES_tradnl"/>
        </w:rPr>
        <w:t>por medio de la cual se declara patrimonio cultural, artístico y folclórico de la nación, el Festival de Danza Colombia Baila</w:t>
      </w:r>
      <w:r>
        <w:rPr>
          <w:rFonts w:cs="Bookman Old Style" w:ascii="Bookman Old Style" w:hAnsi="Bookman Old Style"/>
          <w:color w:val="000000"/>
          <w:lang w:val="es-ES_tradnl"/>
        </w:rPr>
        <w:t xml:space="preserve">, </w:t>
      </w:r>
      <w:r>
        <w:rPr>
          <w:rFonts w:cs="Bookman Old Style" w:ascii="Bookman Old Style" w:hAnsi="Bookman Old Style"/>
          <w:i/>
          <w:iCs/>
          <w:color w:val="000000"/>
          <w:lang w:val="es-ES_tradnl"/>
        </w:rPr>
        <w:t>celebrado en el municipio de Florida, Valle del Cau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tentamente,</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Miyriam Alicia Paredes Aguirr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ra de la República.</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RÁMITE DEL PROYECTO</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yecto de ley número 180 de 2012 Senado, 089 de 2012 Cámara, de iniciativa parlamentaria fue debatido en la Comisión Segunda de Cámara de Representantes el 9 de octubre de 2012 y en Plenaria de la misma corporación el 10 de diciembre del mismo año. Fue remitido a la Comisión Segunda del Senado el 21 de enero de 2013, debatido y aprobado en sesión del día 29 de mayo en la Comisión Segunda de Senado.</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IMPORTANCIA DEL PROYECTO</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Reviste una gran importancia declarar como patrimonio cultural, artístico y folclórico de la nación una expresión social tan importante como el Festival de Danza Colombia Baila. Reconociendo su trascendencia se contribuye a fortalecer la construcción de identidad cultural de los pueblos y en especial la del municipio de Florida (Valle del Cauca). La aprobación de esta iniciativa contribuye a la generación de procesos que fortalecen los lasos culturales, promoviendo espacios para la práctica y difusión de la danza, plasmando en niños, jóvenes y adultos un mayor arraigo y pertenencia por nuestro patrimonio cultural.</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espacios para el encuentro en áreas como el arte y la cultura, la integración sana, recreación y esparcimiento comunitario, difunden, enseñan, propagan y valoran tradiciones ancestrales, étnicas, sociales y culturales.</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ero la importancia de este festival no es solo cultural sino también económica. La realización de este magno evento representa un movimiento comercial y turístico significativo que ayuda a la economía, no solo municipal, sino también departamental. </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igual forma exaltar al autor material e intelectual del Festival Colombia Baila, Moisés Marulanda García, coreógrafo egresado del Instituto Nacional de Cultura y exbailarín del Ballet Nación de Colombia.</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SÍNTESIS DEL PROYECTO</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Festival Colombia Baila fue creado el 30 de octubre de 1996 como un encuentro regional entre instituciones educativas y grupos independientes. El 24 de junio de 2001 alcanzó la connotación del Festival Nacional con la participación de representaciones de Antioquia, Atlántico, Meta, Nariño, Quindío, Santander, Tolima y Valle del Cauca. Fue suspendido en los años 2002 y 2003, reiniciando en el año 2004. A partir del año 2005 se realiza en el parque principal del municipio con la participación de representaciones locales, regionales, nacionales e internacionales, donde niños, jóvenes y mayores lo disfrutan sin costo alguno en un ambiente de sana recreación, esparcimiento, e integración familiar y comunitaria. Trayectoria Histórica de la Entidad.</w:t>
      </w:r>
    </w:p>
    <w:p>
      <w:pPr>
        <w:pStyle w:val="Normal"/>
        <w:spacing w:lineRule="auto" w:line="288" w:before="40" w:after="40"/>
        <w:ind w:firstLine="283"/>
        <w:jc w:val="both"/>
        <w:textAlignment w:val="center"/>
        <w:rPr>
          <w:rFonts w:ascii="Bookman Old Style" w:hAnsi="Bookman Old Style" w:cs="Bookman Old Style"/>
          <w:color w:val="000000"/>
          <w:spacing w:val="5"/>
          <w:lang w:val="es-ES_tradnl"/>
        </w:rPr>
      </w:pPr>
      <w:r>
        <w:rPr>
          <w:rFonts w:cs="Bookman Old Style" w:ascii="Bookman Old Style" w:hAnsi="Bookman Old Style"/>
          <w:color w:val="000000"/>
          <w:spacing w:val="5"/>
          <w:lang w:val="es-ES_tradnl"/>
        </w:rPr>
        <w:t>La Fundación Raíces Folclóricas se constituyó jurídicamente el 18 de abril de 2012 ante la Cámara de Comercio de Palmira Valle del Cauca, bajo el número de p.j. 400 y el NIT. 815003835-3 con el propósito de promover y fortalecer las artes en todas sus expresiones. Participa activamente en los procesos sociales y culturales del municipio y la región desarrollando programas que contribuyen a la constitución de identidad y preservación del patrimonio cultural de la Nación. Es autora material e intelectual del Festival Colombia Baila como lo certifica el Acuerdo número 345 de junio de 2006, expedido por la corporación Concejo Municipal de Florida. Documento que se adjunta.</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RAYECTORIA DEL PROYECTO CULTURAL</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 importancia cultural de este festival en la sociedad es incalculable, toda vez que ha permitido con el tiempo abrir espacios para las muestras artísticas y su enseñanza. Uno de los impactos más significativos se evidencia en que la mayoría de los estamentos educativos del municipio han incluido en su PEI programas relacionados con la danza. De este forma se ha logrado constituir una cultura entorno a la danza que ha permitido beneficiar a la población estudiantil de la región. </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sde la perspectiva social consideramos justificable desarrollar el proyecto, porque logra la integración comunitaria de todas las clases y condiciones sociales sin discriminaciones y clasificaciones; promovida por la práctica dancística que fortalece lasos culturales y construcción del tejido humano.</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justifica desde lo productivo por el alto impacto que redunda en el crecimiento de la economía local y regional. Pues las empresas de transporte aumentan su servicio, la hotelería incrementa el hospedaje se dinamiza el turismo y se reactiva el comercio formal e informal.</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un festival de danza en todas sus expresiones donde cada región y país nos brinda la oportunidad de conocer costumbres y tradición; su cultura su idiosincrasia y en general su identidad.</w:t>
      </w:r>
    </w:p>
    <w:p>
      <w:pPr>
        <w:pStyle w:val="Normal"/>
        <w:spacing w:lineRule="auto" w:line="288" w:before="40" w:after="40"/>
        <w:ind w:firstLine="283"/>
        <w:jc w:val="both"/>
        <w:textAlignment w:val="center"/>
        <w:rPr>
          <w:rFonts w:ascii="B ookman Old Style;Times New Roman" w:hAnsi="B ookman Old Style;Times New Roman" w:cs="B ookman Old Style;Times New Roman"/>
          <w:color w:val="000000"/>
          <w:lang w:val="es-ES_tradnl"/>
        </w:rPr>
      </w:pPr>
      <w:r>
        <w:rPr>
          <w:rFonts w:cs="B ookman Old Style;Times New Roman" w:ascii="B ookman Old Style;Times New Roman" w:hAnsi="B ookman Old Style;Times New Roman"/>
          <w:color w:val="000000"/>
          <w:lang w:val="es-ES_tradnl"/>
        </w:rPr>
        <w:t>Es un certamen de interés público sin ánimo de lucro, que durante sus 4 días de actividades integra aproximadamente entre 40 a 50 mil asistentes, iniciando con un gran desfile folclórico donde participan de 900 a 1.000 artistas entre niños, jóvenes y mayores de instituciones educativas, grupos independientes locales y regionales, sumados a las representaciones Nacionales e internacionales invitadas.</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l certamen se ejecutan talleres de danza programados así:</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En la casa de la cultura a cargo de las delegaciones internacionales dirigidos a gestores culturales, instructores, coreógrafos y grupos independientes, con el propósito de fortalecer su trabajo profesional;</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 En las instituciones educativas a cargo de las representaciones nacionales para la comunidad estudiantil, con el propósito de incentivar la práctica y arraigo por la danza folclórica colombian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torno al festival se promueven otras áreas del arte y la cultura como exposiciones artesanales, salón de artistas plásticos, muestras gastronómicas entre otras.</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l marco del festival se lleva a cabo la selección de la mayor exponente de la danza entre los participantes del certamen; la cual se realiza mediante la presentación artística de una bailarina por cada delegación, que acompañada por un parejo de grupo debe interpretar dos bailes de su región o país. Los directores de los grupos participantes evalúan, cada puesta en escena teniendo en cuenta expresión, técnica e interpretación para elegir a su Majestad la Danza.</w:t>
      </w:r>
    </w:p>
    <w:p>
      <w:pPr>
        <w:pStyle w:val="Normal"/>
        <w:spacing w:lineRule="auto" w:line="288" w:before="40" w:after="40"/>
        <w:ind w:firstLine="283"/>
        <w:jc w:val="both"/>
        <w:textAlignment w:val="center"/>
        <w:rPr>
          <w:rFonts w:ascii="Bookman Old Style" w:hAnsi="Bookman Old Style" w:cs="Bookman Old Style"/>
          <w:color w:val="000000"/>
          <w:spacing w:val="5"/>
          <w:lang w:val="es-ES_tradnl"/>
        </w:rPr>
      </w:pPr>
      <w:r>
        <w:rPr>
          <w:rFonts w:cs="Bookman Old Style" w:ascii="Bookman Old Style" w:hAnsi="Bookman Old Style"/>
          <w:color w:val="000000"/>
          <w:spacing w:val="5"/>
          <w:lang w:val="es-ES_tradnl"/>
        </w:rPr>
        <w:t>La planeación, gestión y ejecución del proyecto estará a cargo de la fundación Raíces Folclóricas, que dispone del factor humano y profesional, con la trayectoria experiencia para desarrollo del mismo. Apoyada además por la Corporación Colombia Baila, estamentos gubernamentales, la empresa privada y la comunidad en general.</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SUSTENTO NORMATIVO</w:t>
      </w:r>
    </w:p>
    <w:p>
      <w:pPr>
        <w:pStyle w:val="Normal"/>
        <w:spacing w:lineRule="auto" w:line="288" w:before="40" w:after="40"/>
        <w:ind w:firstLine="283"/>
        <w:jc w:val="both"/>
        <w:textAlignment w:val="center"/>
        <w:rPr/>
      </w:pPr>
      <w:r>
        <w:rPr>
          <w:rFonts w:cs="Bookman Old Style" w:ascii="Bookman Old Style" w:hAnsi="Bookman Old Style"/>
          <w:color w:val="000000"/>
          <w:spacing w:val="5"/>
          <w:lang w:val="es-ES_tradnl"/>
        </w:rPr>
        <w:t xml:space="preserve">Ley 397 de 1997, </w:t>
      </w:r>
      <w:r>
        <w:rPr>
          <w:rFonts w:cs="Bookman Old Style" w:ascii="Bookman Old Style" w:hAnsi="Bookman Old Style"/>
          <w:i/>
          <w:iCs/>
          <w:color w:val="000000"/>
          <w:spacing w:val="5"/>
          <w:lang w:val="es-ES_tradnl"/>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Bookman Old Style" w:ascii="Bookman Old Style" w:hAnsi="Bookman Old Style"/>
          <w:color w:val="000000"/>
          <w:spacing w:val="5"/>
          <w:lang w:val="es-ES_tradnl"/>
        </w:rPr>
        <w:t>, el artículo 4°, define el Patrimonio Cultural de la Nación así: el Patrimonio Cultural de la Nación está constituido por 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y las manifestaciones, los productos y las representaciones de la cultura popular.</w:t>
      </w:r>
    </w:p>
    <w:p>
      <w:pPr>
        <w:pStyle w:val="Normal"/>
        <w:spacing w:lineRule="auto" w:line="288" w:before="40" w:after="40"/>
        <w:ind w:firstLine="283"/>
        <w:jc w:val="both"/>
        <w:textAlignment w:val="center"/>
        <w:rPr>
          <w:rFonts w:ascii="Bookman Old Style" w:hAnsi="Bookman Old Style" w:cs="Bookman Old Style"/>
          <w:color w:val="000000"/>
          <w:spacing w:val="5"/>
          <w:lang w:val="es-ES_tradnl"/>
        </w:rPr>
      </w:pPr>
      <w:r>
        <w:rPr>
          <w:rFonts w:cs="Bookman Old Style" w:ascii="Bookman Old Style" w:hAnsi="Bookman Old Style"/>
          <w:color w:val="000000"/>
          <w:spacing w:val="5"/>
          <w:lang w:val="es-ES_tradnl"/>
        </w:rPr>
        <w:t>El presente proyecto no vulnera ningún lineamiento de nuestro ordenamiento jurídico, de manera especial los artículos 335 constitucionales y el Decreto número 111 de 1996, Estatuto Orgánico del Presupuesto, unido esto al Principio de Legalidad del Gasto Público, el cual es un principio bastante inspeccionado por la Corte Constitucional y el cual se sintetiza de la siguiente maner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rresponde al Congreso, como órgano de representación plural, decretar y autorizar los gastos del Estado, pues ello se considera un mecanismo necesario de Control al Ejecutivo y una expresión del principio democrático.</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artículos 150, 288, 334, 341 y 345 de la Constitución Política y de las competencias establecidas en la Ley 715 de 2001, asigne en el Presupuesto General de la Nación, o impulse a través del sistema Nacional de cofinanciación las partidas presupuestales necesarias a fin de adelantar las obras que a continuación se mencionan, que serán para el beneficio del municipio de la Cumbre, del departamento del Valle del Cauca.</w:t>
      </w:r>
    </w:p>
    <w:p>
      <w:pPr>
        <w:pStyle w:val="Normal"/>
        <w:spacing w:lineRule="auto" w:line="288" w:before="40" w:after="40"/>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oncluyo expresando que esta iniciativa cumple con la característica propia de la ley en donde emerge que el Estado impulsará y estimulará los procesos, proyectos y actividades culturales en un marco de reconocimiento y respeto por la diversidad y variedad cultural de la Nación colombiana.</w:t>
      </w:r>
    </w:p>
    <w:p>
      <w:pPr>
        <w:pStyle w:val="Normal"/>
        <w:spacing w:lineRule="auto" w:line="288" w:before="40" w:after="40"/>
        <w:jc w:val="center"/>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EXTO PROPUESTO PARA PRIMER DEBATE AL PROYECTO DE LEY NÚMERO 180 DE 2012 SENADO, 089 DE 2012 CÁMARA</w:t>
      </w:r>
    </w:p>
    <w:p>
      <w:pPr>
        <w:pStyle w:val="Normal"/>
        <w:spacing w:lineRule="auto" w:line="288" w:before="40" w:after="40"/>
        <w:jc w:val="center"/>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por medio de la cual se declara Patrimonio Cultural, Artístico y Folclórico de la Nación, el Festival de Danza Colombia Baila, celebrado en el municipio de Florida, Valle del Cauca.</w:t>
      </w:r>
    </w:p>
    <w:p>
      <w:pPr>
        <w:pStyle w:val="Normal"/>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Congreso de la República</w:t>
      </w:r>
    </w:p>
    <w:p>
      <w:pPr>
        <w:pStyle w:val="Normal"/>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CRETA:</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rtículo 1º. </w:t>
      </w:r>
      <w:r>
        <w:rPr>
          <w:rFonts w:cs="Bookman Old Style" w:ascii="Bookman Old Style" w:hAnsi="Bookman Old Style"/>
          <w:i/>
          <w:iCs/>
          <w:color w:val="000000"/>
          <w:lang w:val="es-ES_tradnl"/>
        </w:rPr>
        <w:t>Objeto</w:t>
      </w:r>
      <w:r>
        <w:rPr>
          <w:rFonts w:cs="Bookman Old Style" w:ascii="Bookman Old Style" w:hAnsi="Bookman Old Style"/>
          <w:color w:val="000000"/>
          <w:lang w:val="es-ES_tradnl"/>
        </w:rPr>
        <w:t>. Declárese Patrimonio Cultural Artístico y Musical de la Nación, el Festival Colombia Baila del Municipio de Florida, en el departamento del Valle del Cauca, el cual es celebrado cada año durante el mes de agosto, en el municipio de Florida, Valle del Cau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2°. La República de Colombia honra y exalta a la Fundación Raíces Folclóricas, que incentivó y constituyó jurídicamente tan fructuosa actividad, en el municipio de Florida, en el departamento del Valle del Cau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3º. El Festival Colombia Baila del municipio de Florida, departamento del Valle del Cauca, el cual se celebra cada año durante el mes de agosto, se llamará ¿Festival Nacional e Internacional Folclórico de Danza, Colombia Bail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4º. La Nación, a través del Ministerio de Cultura, contribuirá al desarrollo, publicidad, conservación, programas, alocuciones por canales de televisión y medios de comunicación Locales y Nacionales, para la difusión y propagación del Festival Nacional e Internacional Folclórico de Danza, Colombia Baila.</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rtículo 5º. </w:t>
      </w:r>
      <w:r>
        <w:rPr>
          <w:rFonts w:cs="Bookman Old Style" w:ascii="Bookman Old Style" w:hAnsi="Bookman Old Style"/>
          <w:i/>
          <w:iCs/>
          <w:color w:val="000000"/>
          <w:lang w:val="es-ES_tradnl"/>
        </w:rPr>
        <w:t xml:space="preserve">De las obras y su financiación. </w:t>
      </w:r>
      <w:r>
        <w:rPr>
          <w:rFonts w:cs="Bookman Old Style" w:ascii="Bookman Old Style" w:hAnsi="Bookman Old Style"/>
          <w:color w:val="000000"/>
          <w:lang w:val="es-ES_tradnl"/>
        </w:rPr>
        <w:t>A partir de la sanción de la presente ley y conforme a lo establecido en los artículos 288, 334, 341 y 345 de la Constitución Política, las competencias establecidas en la Ley 715 de 2001 y sus decretos reglamentarios, la Ley 819 de 2003, se autoriza al Gobierno Nacional para que incorpore dentro del Presupuesto General de la Nación e impulse a través del Sistema Nacional de Cofinanciación y del programa Nacional de Concertación Cultural, las apropiaciones necesarias para el Festival Nacional e Internacional Folclórico de Danza, Colombia Baila.</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rtículo 6°. </w:t>
      </w:r>
      <w:r>
        <w:rPr>
          <w:rFonts w:cs="Bookman Old Style" w:ascii="Bookman Old Style" w:hAnsi="Bookman Old Style"/>
          <w:i/>
          <w:iCs/>
          <w:color w:val="000000"/>
          <w:lang w:val="es-ES_tradnl"/>
        </w:rPr>
        <w:t>Vigencia</w:t>
      </w:r>
      <w:r>
        <w:rPr>
          <w:rFonts w:cs="Bookman Old Style" w:ascii="Bookman Old Style" w:hAnsi="Bookman Old Style"/>
          <w:color w:val="000000"/>
          <w:lang w:val="es-ES_tradnl"/>
        </w:rPr>
        <w:t>. La presente ley rige a partir de la fecha de su sanción y promulgaci ón y deroga toda disposición que le sea contrari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rdialmente,</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Myriam Paredes Aguirr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ra de la República.</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posición</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Por las anteriores consideraciones de conveniencia y de conformidad, propongo darle segundo debate al Proyecto de ley número 180 de 2012 Senado 089 de 2012 Cámara, </w:t>
      </w:r>
      <w:r>
        <w:rPr>
          <w:rFonts w:cs="Bookman Old Style" w:ascii="Bookman Old Style" w:hAnsi="Bookman Old Style"/>
          <w:i/>
          <w:iCs/>
          <w:color w:val="000000"/>
          <w:lang w:val="es-ES_tradnl"/>
        </w:rPr>
        <w:t>por medio de la cual se declara Patrimonio Cultural, Artístico y Folclórico de la Nación, el Festival de Danza Colombia Baila, celebrado en el municipio de Florida, Valle del Cau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rdialmente, </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Myriam Alicia Paredes Aguirr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ra de la República.</w:t>
      </w:r>
    </w:p>
    <w:p>
      <w:pPr>
        <w:pStyle w:val="Normal"/>
        <w:spacing w:lineRule="auto" w:line="288" w:before="40" w:after="40"/>
        <w:jc w:val="center"/>
        <w:textAlignment w:val="center"/>
        <w:rPr>
          <w:rFonts w:ascii="Bookman Old Style" w:hAnsi="Bookman Old Style" w:cs="Bookman Old Style"/>
          <w:color w:val="000000"/>
          <w:lang w:val="es-ES_tradnl"/>
        </w:rPr>
      </w:pPr>
      <w:r>
        <w:rPr>
          <w:lang w:val="es-ES"/>
        </w:rPr>
        <w:t xml:space="preserve">&lt; /p&gt; </w:t>
      </w:r>
    </w:p>
    <w:p>
      <w:pPr>
        <w:pStyle w:val="Normal"/>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ISIÓN SEGUNDA CONSTITUCIONAL PERMANENTE</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ogotá, D. C., mayo 30 de 2013</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utorizamos el presente informe de ponencia para segundo debate presentado por la honorable Senadora Myriam Alicia Paredes Aguirre, al Proyecto de ley número 180 de 2012 Senado 089 de 2012 Cámara, </w:t>
      </w:r>
      <w:r>
        <w:rPr>
          <w:rFonts w:cs="Bookman Old Style" w:ascii="Bookman Old Style" w:hAnsi="Bookman Old Style"/>
          <w:i/>
          <w:iCs/>
          <w:color w:val="000000"/>
          <w:lang w:val="es-ES_tradnl"/>
        </w:rPr>
        <w:t xml:space="preserve">por medio de la cual se declara Patrimonio Cultural, Artístico y Folclórico de la Nación, el Festival de Danza Colombia Baila, celebrado en el municipio de Florida, Valle del Cauca, </w:t>
      </w:r>
      <w:r>
        <w:rPr>
          <w:rFonts w:cs="Bookman Old Style" w:ascii="Bookman Old Style" w:hAnsi="Bookman Old Style"/>
          <w:color w:val="000000"/>
          <w:lang w:val="es-ES_tradnl"/>
        </w:rPr>
        <w:t xml:space="preserve">para su publicación en la </w:t>
      </w:r>
      <w:r>
        <w:rPr>
          <w:rFonts w:cs="Bookman Old Style" w:ascii="Bookman Old Style" w:hAnsi="Bookman Old Style"/>
          <w:b/>
          <w:bCs/>
          <w:i/>
          <w:iCs/>
          <w:color w:val="000000"/>
          <w:lang w:val="es-ES_tradnl"/>
        </w:rPr>
        <w:t>Gaceta del Congreso.</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esidenta,</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Myriam Alicia Paredes Aguirr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Vicepresidente,</w:t>
      </w:r>
    </w:p>
    <w:p>
      <w:pPr>
        <w:pStyle w:val="Normal"/>
        <w:spacing w:lineRule="auto" w:line="288" w:before="40" w:after="40"/>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Carlos Fernando Motoa Solart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Secretario General,</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Diego Alejandro González González,</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w:t>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88" w:before="40" w:after="4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EXTO DEFINITIVO APROBADO EN PRIMER DEBATE AL PROYECTO DE LEY NÚMERO 180 DE 2012 SENADO, 089 DE 2012 CÁMARA</w:t>
      </w:r>
    </w:p>
    <w:p>
      <w:pPr>
        <w:pStyle w:val="Normal"/>
        <w:spacing w:lineRule="auto" w:line="288" w:before="40" w:after="40"/>
        <w:jc w:val="center"/>
        <w:textAlignment w:val="center"/>
        <w:rPr/>
      </w:pPr>
      <w:r>
        <w:rPr>
          <w:rFonts w:cs="Bookman Old Style" w:ascii="Bookman Old Style" w:hAnsi="Bookman Old Style"/>
          <w:i/>
          <w:iCs/>
          <w:color w:val="000000"/>
          <w:lang w:val="es-ES_tradnl"/>
        </w:rPr>
        <w:t>por</w:t>
      </w:r>
      <w:r>
        <w:rPr>
          <w:i/>
          <w:iCs/>
          <w:color w:val="000000"/>
          <w:lang w:val="es-ES_tradnl"/>
        </w:rPr>
        <w:t xml:space="preserve"> medio de la cual se declara Patrimonio Cultural, Artístico y Folclórico de la Nación, el Festival de Danza Colombia Baila, celebrado en el municipio de Florida, Valle del Cauca.</w:t>
      </w:r>
    </w:p>
    <w:p>
      <w:pPr>
        <w:pStyle w:val="Normal"/>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Congreso de Colombia</w:t>
      </w:r>
    </w:p>
    <w:p>
      <w:pPr>
        <w:pStyle w:val="Normal"/>
        <w:tabs>
          <w:tab w:val="clear" w:pos="708"/>
          <w:tab w:val="left" w:pos="170" w:leader="none"/>
        </w:tabs>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CRETA:</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rtículo 1º. </w:t>
      </w:r>
      <w:r>
        <w:rPr>
          <w:rFonts w:cs="Bookman Old Style" w:ascii="Bookman Old Style" w:hAnsi="Bookman Old Style"/>
          <w:i/>
          <w:iCs/>
          <w:color w:val="000000"/>
          <w:lang w:val="es-ES_tradnl"/>
        </w:rPr>
        <w:t>Objeto</w:t>
      </w:r>
      <w:r>
        <w:rPr>
          <w:rFonts w:cs="Bookman Old Style" w:ascii="Bookman Old Style" w:hAnsi="Bookman Old Style"/>
          <w:color w:val="000000"/>
          <w:lang w:val="es-ES_tradnl"/>
        </w:rPr>
        <w:t>. Declárese Patrimonio Cultural Artístico y Musical de la Nación, el Festival Colombia Baila del municipio de Florida, en el departamento del Valle del Cauca, el cual es celebrado cada año durante el mes de agosto, en el municipio de Florida, Valle del Cau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2°. La República de Colombia honra y exalta a la Fundación Raíces Folclóricas, que incentivó y constituyó jurídicamente tan fructuosa actividad, en el municipio de Florida, en el departamento del Valle del Cau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3º. El Festival Colombia Baila del municipio de Florida, departamento del Valle del Cauca, el cual se celebra cada año durante el mes de agosto, se llamará ¿Festival Nacional e Internacional Folclórico de Danza, Colombia Bail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4º. La Nación, a través del Ministerio de Cultura, contribuirá al desarrollo, publicidad, conservación, programas, alocuciones por canales de televisión y medios de comunicación Locales y Nacionales, para la difusión y propagación del Festival Nacional e Internacional Folclórico de Danza, Colombia Baila.</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rtículo 5º. </w:t>
      </w:r>
      <w:r>
        <w:rPr>
          <w:rFonts w:cs="Bookman Old Style" w:ascii="Bookman Old Style" w:hAnsi="Bookman Old Style"/>
          <w:i/>
          <w:iCs/>
          <w:color w:val="000000"/>
          <w:lang w:val="es-ES_tradnl"/>
        </w:rPr>
        <w:t xml:space="preserve">De las obras y su financiación. </w:t>
      </w:r>
      <w:r>
        <w:rPr>
          <w:rFonts w:cs="Bookman Old Style" w:ascii="Bookman Old Style" w:hAnsi="Bookman Old Style"/>
          <w:color w:val="000000"/>
          <w:lang w:val="es-ES_tradnl"/>
        </w:rPr>
        <w:t>A partir de la sanción de la presente ley y conforme a lo establecido en los artículos 288, 334, 341 y 345 de la Constitución Política, las competencias establecidas en la Ley 715 de 2001 y sus decretos reglamentarios, la Ley 819 de 2003, se autoriza al Gobierno Nacional para que incorpore dentro del Presupuesto General de la Nación e impulse a través del Sistema Nacional de Cofinanciación y del programa Nacional de Concertación Cultural, las apropiaciones necesarias para el Festival Nacional e Internacional Folclórico de Danza, Colombia Baila.</w:t>
      </w:r>
    </w:p>
    <w:p>
      <w:pPr>
        <w:pStyle w:val="Normal"/>
        <w:spacing w:lineRule="auto" w:line="288" w:before="40" w:after="40"/>
        <w:ind w:firstLine="283"/>
        <w:jc w:val="both"/>
        <w:textAlignment w:val="center"/>
        <w:rPr/>
      </w:pPr>
      <w:r>
        <w:rPr>
          <w:rFonts w:cs="Bookman Old Style" w:ascii="Bookman Old Style" w:hAnsi="Bookman Old Style"/>
          <w:color w:val="000000"/>
          <w:lang w:val="es-ES_tradnl"/>
        </w:rPr>
        <w:t xml:space="preserve">Artículo 6°. </w:t>
      </w:r>
      <w:r>
        <w:rPr>
          <w:rFonts w:cs="Bookman Old Style" w:ascii="Bookman Old Style" w:hAnsi="Bookman Old Style"/>
          <w:i/>
          <w:iCs/>
          <w:color w:val="000000"/>
          <w:lang w:val="es-ES_tradnl"/>
        </w:rPr>
        <w:t>Vigencia</w:t>
      </w:r>
      <w:r>
        <w:rPr>
          <w:rFonts w:cs="Bookman Old Style" w:ascii="Bookman Old Style" w:hAnsi="Bookman Old Style"/>
          <w:color w:val="000000"/>
          <w:lang w:val="es-ES_tradnl"/>
        </w:rPr>
        <w:t>. La presente ley rige a partir de la fecha de su sanción y promulgación y deroga toda disposición que le sea contraria.</w:t>
      </w:r>
    </w:p>
    <w:p>
      <w:pPr>
        <w:pStyle w:val="Normal"/>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40" w:after="40"/>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CONSTITUCIONAL PERMANENTE SENADO DE LA REPÚBLICA </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texto transcrito fue el aprobado en primer debate en Sesión Ordinaria de la Comisión Segunda del Senado de la República, el día veintinueve (29) de mayo del año dos mil trece (2013), según consta en el Acta número 35 de esa fech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esidenta,</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Myriam Alicia Paredes Aguirr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Vicepresidente,</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Carlos Fernando Motoa Solarte,</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w:t>
      </w:r>
    </w:p>
    <w:p>
      <w:pPr>
        <w:pStyle w:val="Normal"/>
        <w:spacing w:lineRule="auto" w:line="288" w:before="40" w:after="40"/>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Secretario General,</w:t>
      </w:r>
    </w:p>
    <w:p>
      <w:pPr>
        <w:pStyle w:val="Normal"/>
        <w:spacing w:lineRule="auto" w:line="288" w:before="40" w:after="40"/>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Diego Alejandro González González,</w:t>
      </w:r>
    </w:p>
    <w:p>
      <w:pPr>
        <w:pStyle w:val="Normal"/>
        <w:spacing w:lineRule="auto" w:line="288" w:before="40" w:after="4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Comisión Segunda, </w:t>
      </w:r>
    </w:p>
    <w:p>
      <w:pPr>
        <w:pStyle w:val="Normal"/>
        <w:rPr/>
      </w:pPr>
      <w:r>
        <w:rPr>
          <w:rFonts w:cs="Bookman Old Style" w:ascii="Bookman Old Style" w:hAnsi="Bookman Old Style"/>
          <w:color w:val="000000"/>
          <w:lang w:val="es-ES_tradnl"/>
        </w:rPr>
        <w:t>Senado de la República.</w:t>
      </w:r>
      <w:r>
        <w:rPr>
          <w:rFonts w:cs="Bookman Old Style" w:ascii="Bookman Old Style" w:hAnsi="Bookman Old Style"/>
          <w:lang w:val="es-ES"/>
        </w:rPr>
        <w:t xml:space="preserve"> </w:t>
      </w:r>
    </w:p>
    <w:p>
      <w:pPr>
        <w:pStyle w:val="Textosinformato"/>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 ookman Old Style">
    <w:altName w:val="Times New Roman"/>
    <w:charset w:val="00"/>
    <w:family w:val="roma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rFonts w:ascii="Times New Roman" w:hAnsi="Times New Roman" w:eastAsia="Times New Roman" w:cs="Times New Roman"/>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Times New Roman"/>
      <w:color w:val="000000"/>
      <w:sz w:val="20"/>
      <w:szCs w:val="20"/>
      <w:lang w:val="es-ES_tradnl"/>
    </w:rPr>
  </w:style>
  <w:style w:type="paragraph" w:styleId="Mson">
    <w:name w:val="mson"/>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8:00Z</dcterms:created>
  <dc:creator>Giovannia</dc:creator>
  <dc:description/>
  <cp:keywords/>
  <dc:language>en-US</dc:language>
  <cp:lastModifiedBy>Giovannia</cp:lastModifiedBy>
  <dcterms:modified xsi:type="dcterms:W3CDTF">2013-06-05T18:58:00Z</dcterms:modified>
  <cp:revision>2</cp:revision>
  <dc:subject/>
  <dc:title/>
</cp:coreProperties>
</file>