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Presidencia de la República</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OBJECIONES PRESIDENCIALES AL PROYECTO DE LEY NÚMERO 078 DE 2008 CÁMARA, 344 DE 2009 SENADO</w:t>
      </w:r>
    </w:p>
    <w:p>
      <w:pPr>
        <w:pStyle w:val="Normal"/>
        <w:autoSpaceDE w:val="false"/>
        <w:jc w:val="center"/>
        <w:rPr>
          <w:rFonts w:eastAsia="Calibri"/>
          <w:b/>
          <w:b/>
          <w:bCs/>
          <w:i/>
          <w:i/>
          <w:iCs/>
          <w:lang w:eastAsia="en-US"/>
        </w:rPr>
      </w:pPr>
      <w:r>
        <w:rPr>
          <w:rFonts w:eastAsia="Calibri"/>
          <w:b/>
          <w:bCs/>
          <w:i/>
          <w:iCs/>
          <w:lang w:eastAsia="en-US"/>
        </w:rPr>
      </w:r>
    </w:p>
    <w:p>
      <w:pPr>
        <w:pStyle w:val="Normal"/>
        <w:autoSpaceDE w:val="false"/>
        <w:jc w:val="center"/>
        <w:rPr/>
      </w:pPr>
      <w:r>
        <w:rPr>
          <w:rFonts w:eastAsia="Calibri"/>
          <w:i/>
          <w:iCs/>
          <w:lang w:eastAsia="en-US"/>
        </w:rPr>
        <w:t>por medio de la cual se establecen los requisitos y mecanismos ágiles para la postulación, asignación y aplicación de subsidios familiares de vivienda para la población rural afectada por desastres naturales, calamidad pública o emergencia, o con viviendas de alto riesg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Presidencia</w:t>
      </w:r>
    </w:p>
    <w:p>
      <w:pPr>
        <w:pStyle w:val="Normal"/>
        <w:autoSpaceDE w:val="false"/>
        <w:jc w:val="both"/>
        <w:rPr>
          <w:rFonts w:eastAsia="Calibri"/>
          <w:lang w:eastAsia="en-US"/>
        </w:rPr>
      </w:pPr>
      <w:r>
        <w:rPr>
          <w:rFonts w:eastAsia="Calibri"/>
          <w:lang w:eastAsia="en-US"/>
        </w:rPr>
        <w:t>Secretaría Jurídica</w:t>
      </w:r>
    </w:p>
    <w:p>
      <w:pPr>
        <w:pStyle w:val="Normal"/>
        <w:autoSpaceDE w:val="false"/>
        <w:jc w:val="both"/>
        <w:rPr>
          <w:rFonts w:eastAsia="Calibri"/>
          <w:lang w:eastAsia="en-US"/>
        </w:rPr>
      </w:pPr>
      <w:r>
        <w:rPr>
          <w:rFonts w:eastAsia="Calibri"/>
          <w:lang w:eastAsia="en-US"/>
        </w:rPr>
        <w:t>OFI10-00063934/AUV 13200</w:t>
      </w:r>
    </w:p>
    <w:p>
      <w:pPr>
        <w:pStyle w:val="Normal"/>
        <w:autoSpaceDE w:val="false"/>
        <w:jc w:val="both"/>
        <w:rPr>
          <w:rFonts w:eastAsia="Calibri"/>
          <w:lang w:eastAsia="en-US"/>
        </w:rPr>
      </w:pPr>
      <w:r>
        <w:rPr>
          <w:rFonts w:eastAsia="Calibri"/>
          <w:lang w:eastAsia="en-US"/>
        </w:rPr>
        <w:t>Cite este número para cualquier información y/o respues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ogotá D. C., miércoles 14 de jul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octor</w:t>
      </w:r>
    </w:p>
    <w:p>
      <w:pPr>
        <w:pStyle w:val="Normal"/>
        <w:autoSpaceDE w:val="false"/>
        <w:jc w:val="both"/>
        <w:rPr>
          <w:rFonts w:eastAsia="Calibri"/>
          <w:lang w:eastAsia="en-US"/>
        </w:rPr>
      </w:pPr>
      <w:r>
        <w:rPr>
          <w:rFonts w:eastAsia="Calibri"/>
          <w:lang w:eastAsia="en-US"/>
        </w:rPr>
        <w:t>ÉDGAR GÓMEZ ROMÁN</w:t>
      </w:r>
    </w:p>
    <w:p>
      <w:pPr>
        <w:pStyle w:val="Normal"/>
        <w:autoSpaceDE w:val="false"/>
        <w:jc w:val="both"/>
        <w:rPr>
          <w:rFonts w:eastAsia="Calibri"/>
          <w:lang w:eastAsia="en-US"/>
        </w:rPr>
      </w:pPr>
      <w:r>
        <w:rPr>
          <w:rFonts w:eastAsia="Calibri"/>
          <w:lang w:eastAsia="en-US"/>
        </w:rPr>
        <w:t>Presidente</w:t>
      </w:r>
    </w:p>
    <w:p>
      <w:pPr>
        <w:pStyle w:val="Normal"/>
        <w:autoSpaceDE w:val="false"/>
        <w:jc w:val="both"/>
        <w:rPr>
          <w:rFonts w:eastAsia="Calibri"/>
          <w:lang w:eastAsia="en-US"/>
        </w:rPr>
      </w:pPr>
      <w:r>
        <w:rPr>
          <w:rFonts w:eastAsia="Calibri"/>
          <w:lang w:eastAsia="en-US"/>
        </w:rPr>
        <w:t>Cámara de Representa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iuda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Referencia: </w:t>
      </w:r>
      <w:r>
        <w:rPr>
          <w:rFonts w:eastAsia="Calibri"/>
          <w:lang w:eastAsia="en-US"/>
        </w:rPr>
        <w:t xml:space="preserve">Objeciones al Proyecto de ley número 078 del 2008 Cámara 344 de 2009 Senado, </w:t>
      </w:r>
      <w:r>
        <w:rPr>
          <w:rFonts w:eastAsia="Calibri"/>
          <w:i/>
          <w:iCs/>
          <w:lang w:eastAsia="en-US"/>
        </w:rPr>
        <w:t>por medio de la cual se establecen los requisitos y mecanismos ágiles para la</w:t>
      </w:r>
      <w:r>
        <w:rPr>
          <w:rFonts w:eastAsia="Calibri"/>
          <w:lang w:eastAsia="en-US"/>
        </w:rPr>
        <w:t xml:space="preserve"> </w:t>
      </w:r>
      <w:r>
        <w:rPr>
          <w:rFonts w:eastAsia="Calibri"/>
          <w:i/>
          <w:iCs/>
          <w:lang w:eastAsia="en-US"/>
        </w:rPr>
        <w:t>postulación, asignación y aplicación de subsidios familiares de vivienda para la población</w:t>
      </w:r>
      <w:r>
        <w:rPr>
          <w:rFonts w:eastAsia="Calibri"/>
          <w:lang w:eastAsia="en-US"/>
        </w:rPr>
        <w:t xml:space="preserve"> </w:t>
      </w:r>
      <w:r>
        <w:rPr>
          <w:rFonts w:eastAsia="Calibri"/>
          <w:i/>
          <w:iCs/>
          <w:lang w:eastAsia="en-US"/>
        </w:rPr>
        <w:t>rural afectada por desastres naturales, calamidad pública o emergencia, o con viviendas</w:t>
      </w:r>
      <w:r>
        <w:rPr>
          <w:rFonts w:eastAsia="Calibri"/>
          <w:lang w:eastAsia="en-US"/>
        </w:rPr>
        <w:t xml:space="preserve"> </w:t>
      </w:r>
      <w:r>
        <w:rPr>
          <w:rFonts w:eastAsia="Calibri"/>
          <w:i/>
          <w:iCs/>
          <w:lang w:eastAsia="en-US"/>
        </w:rPr>
        <w:t>de alto riesgo</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Respetado Señor Presid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El Gobierno Nacional, en ejercicio de lo dispuesto en los artículos 165 y 166 de la Constitución Política, devuelve al honorable Congreso de la República, sin la correspondiente sanción presidencial, el Proyecto de ley número 078 del 2008 Cámara 344 de 2009 Senado, </w:t>
      </w:r>
      <w:r>
        <w:rPr>
          <w:rFonts w:eastAsia="Calibri"/>
          <w:i/>
          <w:iCs/>
          <w:lang w:eastAsia="en-US"/>
        </w:rPr>
        <w:t>por medio de la cual se establecen los requisitos y mecanismos ágiles para la postulación,</w:t>
      </w:r>
      <w:r>
        <w:rPr>
          <w:rFonts w:eastAsia="Calibri"/>
          <w:lang w:eastAsia="en-US"/>
        </w:rPr>
        <w:t xml:space="preserve"> </w:t>
      </w:r>
      <w:r>
        <w:rPr>
          <w:rFonts w:eastAsia="Calibri"/>
          <w:i/>
          <w:iCs/>
          <w:lang w:eastAsia="en-US"/>
        </w:rPr>
        <w:t>asignación y aplicación de subsidios familiares de vivienda para la población rural afectada</w:t>
      </w:r>
      <w:r>
        <w:rPr>
          <w:rFonts w:eastAsia="Calibri"/>
          <w:lang w:eastAsia="en-US"/>
        </w:rPr>
        <w:t xml:space="preserve"> </w:t>
      </w:r>
      <w:r>
        <w:rPr>
          <w:rFonts w:eastAsia="Calibri"/>
          <w:i/>
          <w:iCs/>
          <w:lang w:eastAsia="en-US"/>
        </w:rPr>
        <w:t>por desastres naturales, calamidad pública o emergencia, o con viviendas de alto riesgo</w:t>
      </w:r>
      <w:r>
        <w:rPr>
          <w:rFonts w:eastAsia="Calibri"/>
          <w:lang w:eastAsia="en-US"/>
        </w:rPr>
        <w:t>, por las siguientes consider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1. </w:t>
      </w:r>
      <w:r>
        <w:rPr>
          <w:rFonts w:eastAsia="Calibri"/>
          <w:b/>
          <w:bCs/>
          <w:lang w:eastAsia="en-US"/>
        </w:rPr>
        <w:t>Objeciones por inconvenienc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Respecto del artículo 1 del proyecto de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Proyecto de ley dispone que cuando la situación de desastre, calamidad pública o emergencia, sea declarada como medida preventiva para las familias que se encuentren ubicadas en zonas de alto riesgo no mitigable, se hará con cargo a las bolsas concursales (Convocatorias). Sin embargo, no preceptúa con cargo a qué fondo de recursos públicos se debe atender las familias rurales que han perdido la totalidad de su vivienda o esta ha sido afectada como consecuencia de una situación de desastre natural, calamidad pública o emergenc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Respecto del artículo 2° y 3° del proyecto de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on los requisitos para acceder al subsidio consagrados en los artículos 2° y sobre los beneficiarios en el artículo 3° del proyecto de ley, se abre la posibilidad de que existan postulaciones individuales, lo cual hace financieramente inviable el seguimiento y la interventoría para garantizar su adecuada ejecución, puesto que el valor asignado para esta clase de conceptos por vivienda cubre máximo una sola visita. Ahora bien, actualmente es requisito que los proyectos tengan como mínimo 5 hogares beneficiarios del subsidio para poderse desarrollar, en atención a que los costos administrativos de evaluación de proyectos, interventoría y seguimiento son muy elevados ya que son zonas rurales que normalmente quedan bastante alejadas de los centros urban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parágrafo 1° del artículo 2°, se establece que podrán adelantarse trámites de postulación y asignación de recursos con un informe local de prevención y atención de desastres, debiendo obtenerse la refrendación del Comité Regional y de la Dirección de Prevención del Riesgo del Ministerio del Interior. Al respecto, es necesario manifestar que es inconveniente el proceso de asignación de los subsidios con el informe inicial del Comité Local de atención y prevención del desastre, puesto que este puede sufrir variaciones y provocaría una falsa expectativa y dejar por fuera hogares que hayan sido verdaderamente afect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relación con lo señalado en el inciso 4° del artículo 3°, se considera inconveniente dejar la posibilidad de que grupos familiares que sean propietarios de otros inmuebles en el territorio nacional puedan postularse para el otorgamiento del Subsidio Familiar de Vivienda Rural, puesto que precisamente el espíritu de los subsidios es ayudar a aquellas personas más necesitadas y en situación de indefensión, situación que no se presentaría sobre aquellas personas que tienen una o más propiedades a su nombr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Respecto del artículo 5°:</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 acuerdo con lo señalado en el Decreto 1160 de 2010, la materialización del subsidio se garantiza mediante informe positivo presentado por un interventor, el recibo a satisfacción de las obras, mediante acta de terminación y entrega de obras y la respectiva protocolización del título de la nueva vivienda o la mejora, resultando insuficiente lo señalado en el proyecto, en cuanto al certificado de aplicación de subsidios de vivienda, puesto que este por sí solo no garantiza una debida aplicación del subsid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dicional a lo anterior, es importante señalar que el presente proyecto resulta inconveniente porque la materia de que trata se encuentra regulada en el Decreto 2480 de 2005, modificado por el Decreto 4587 de 2008, el cual </w:t>
      </w:r>
      <w:r>
        <w:rPr>
          <w:rFonts w:eastAsia="Calibri"/>
          <w:i/>
          <w:iCs/>
          <w:lang w:eastAsia="en-US"/>
        </w:rPr>
        <w:t>establece las condiciones de postulación,</w:t>
      </w:r>
      <w:r>
        <w:rPr>
          <w:rFonts w:eastAsia="Calibri"/>
          <w:lang w:eastAsia="en-US"/>
        </w:rPr>
        <w:t xml:space="preserve"> </w:t>
      </w:r>
      <w:r>
        <w:rPr>
          <w:rFonts w:eastAsia="Calibri"/>
          <w:i/>
          <w:iCs/>
          <w:lang w:eastAsia="en-US"/>
        </w:rPr>
        <w:t>asignación y aplicación del subsidio familiar de vivienda urbana y rural que se otorga por</w:t>
      </w:r>
      <w:r>
        <w:rPr>
          <w:rFonts w:eastAsia="Calibri"/>
          <w:lang w:eastAsia="en-US"/>
        </w:rPr>
        <w:t xml:space="preserve"> </w:t>
      </w:r>
      <w:r>
        <w:rPr>
          <w:rFonts w:eastAsia="Calibri"/>
          <w:i/>
          <w:iCs/>
          <w:lang w:eastAsia="en-US"/>
        </w:rPr>
        <w:t>el Fondo Nacional de Vivienda y el Banco Agrario de Colombia S. A., a hogares afectados</w:t>
      </w:r>
      <w:r>
        <w:rPr>
          <w:rFonts w:eastAsia="Calibri"/>
          <w:lang w:eastAsia="en-US"/>
        </w:rPr>
        <w:t xml:space="preserve"> </w:t>
      </w:r>
      <w:r>
        <w:rPr>
          <w:rFonts w:eastAsia="Calibri"/>
          <w:i/>
          <w:iCs/>
          <w:lang w:eastAsia="en-US"/>
        </w:rPr>
        <w:t>por situación de desastre, situación de calamidad pública o emergencias que se presenten</w:t>
      </w:r>
      <w:r>
        <w:rPr>
          <w:rFonts w:eastAsia="Calibri"/>
          <w:lang w:eastAsia="en-US"/>
        </w:rPr>
        <w:t xml:space="preserve"> </w:t>
      </w:r>
      <w:r>
        <w:rPr>
          <w:rFonts w:eastAsia="Calibri"/>
          <w:i/>
          <w:iCs/>
          <w:lang w:eastAsia="en-US"/>
        </w:rPr>
        <w:t>o puedan acaecer por eventos de origen natural y se dictan otras disposiciones en materia</w:t>
      </w:r>
      <w:r>
        <w:rPr>
          <w:rFonts w:eastAsia="Calibri"/>
          <w:lang w:eastAsia="en-US"/>
        </w:rPr>
        <w:t xml:space="preserve"> </w:t>
      </w:r>
      <w:r>
        <w:rPr>
          <w:rFonts w:eastAsia="Calibri"/>
          <w:i/>
          <w:iCs/>
          <w:lang w:eastAsia="en-US"/>
        </w:rPr>
        <w:t>de subsidio familiar de vivienda</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eniendo en cuenta que la reglamentación existente actualmente define las condiciones de acceso y aplicación del subsidio, las cuales son todas condiciones cambiantes, producto de distintas variables, como la implementación de nuevos mecanismos para promover el acceso a la vivienda, la creación de nuevas modalidades de subsidio, la disponibilidad presupuestal de las entidades otorgantes del subsidio, entre otros, elevar a rango de ley algunas de estas disposiciones hace que pierdan la posibilidad de ser modificadas y adaptada a las dinámicas, necesidades y programas propios de la administración pública, restando flexibilidad a las políticas de atención en vivienda a la población afectada como consecuencia de desastres naturales. Así mismo, con el citado proyecto se dejaría de tratar temas relevantes que consagraba los decretos señalados, y que actualmente se aplica con buenos result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or último, es importante señalar que la Ley 3ª de 1991 señala como entidad responsable para la ejecución de programas de soluciones de vivienda de interés social en el sector rural a la Caja de Crédito Agrario, Industrial y Minero hoy Banco Agrario de Colombia S. A., y el proyecto de ley estaría modificando esta competenc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rdialm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Agricultura y Desarrollo Rur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Andrés Darío Fernández Acost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Ministro de Ambiente, Vivienda y Desarrollo Territor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Carlos Costa Posad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Bogotá D. C., julio 7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G.2-888-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octor</w:t>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t>Presidente de la República</w:t>
      </w:r>
    </w:p>
    <w:p>
      <w:pPr>
        <w:pStyle w:val="Normal"/>
        <w:autoSpaceDE w:val="false"/>
        <w:jc w:val="both"/>
        <w:rPr>
          <w:rFonts w:eastAsia="Calibri"/>
          <w:lang w:eastAsia="en-US"/>
        </w:rPr>
      </w:pPr>
      <w:r>
        <w:rPr>
          <w:rFonts w:eastAsia="Calibri"/>
          <w:lang w:eastAsia="en-US"/>
        </w:rPr>
        <w:t>Bogotá, D. C.</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xcelentísimo señor Presid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or instrucciones del señor Presidente de esta Corporación, doctor Édgar Alfonso Gómez Román y acompañado de todos sus antecedentes y en cumplimiento a lo ordenado en los artículos 157 numeral 4, 165 y 166 de la Constitución Política y 196 de la Ley 5ª de 1992, comedidamente me permito remitir el Proyecto de ley número 078 de 2008 Cámara, 344 de 2009 Senado, </w:t>
      </w:r>
      <w:r>
        <w:rPr>
          <w:rFonts w:eastAsia="Calibri"/>
          <w:i/>
          <w:iCs/>
          <w:lang w:eastAsia="en-US"/>
        </w:rPr>
        <w:t>por medio de la cual se establecen los requisitos y mecanismos ágiles</w:t>
      </w:r>
      <w:r>
        <w:rPr>
          <w:rFonts w:eastAsia="Calibri"/>
          <w:lang w:eastAsia="en-US"/>
        </w:rPr>
        <w:t xml:space="preserve"> </w:t>
      </w:r>
      <w:r>
        <w:rPr>
          <w:rFonts w:eastAsia="Calibri"/>
          <w:i/>
          <w:iCs/>
          <w:lang w:eastAsia="en-US"/>
        </w:rPr>
        <w:t>para la postulación, asignación y aplicación de subsidios familiares de vivienda para la</w:t>
      </w:r>
      <w:r>
        <w:rPr>
          <w:rFonts w:eastAsia="Calibri"/>
          <w:lang w:eastAsia="en-US"/>
        </w:rPr>
        <w:t xml:space="preserve"> </w:t>
      </w:r>
      <w:r>
        <w:rPr>
          <w:rFonts w:eastAsia="Calibri"/>
          <w:i/>
          <w:iCs/>
          <w:lang w:eastAsia="en-US"/>
        </w:rPr>
        <w:t>población rural afectada por desastres naturales, calamidad pública o emergencia, o con</w:t>
      </w:r>
      <w:r>
        <w:rPr>
          <w:rFonts w:eastAsia="Calibri"/>
          <w:lang w:eastAsia="en-US"/>
        </w:rPr>
        <w:t xml:space="preserve"> </w:t>
      </w:r>
      <w:r>
        <w:rPr>
          <w:rFonts w:eastAsia="Calibri"/>
          <w:i/>
          <w:iCs/>
          <w:lang w:eastAsia="en-US"/>
        </w:rPr>
        <w:t>viviendas en zonas de alto riesgo</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proyecto de ley en mención fue debatido y aprobado por el Congreso de la República en las siguientes fech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Comisión Séptima Cámara de Representantes: noviembre 4 de 2008.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lenaria de la honorable Cámara de Representantes: junio 18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misión Séptima Senado de la República: octubre 13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lenaria del Senado de la República: junio 15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misión Accidental de la Cámara de Representantes: junio 16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misión Accidental del Senado de la República: junio 16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rdialmente,</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esús Alfonso Rodríguez Camarg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Secretario General</w:t>
      </w:r>
      <w:r>
        <w:rPr>
          <w:rFonts w:eastAsia="Calibri"/>
          <w:i/>
          <w:iCs/>
          <w:lang w:eastAsia="en-US"/>
        </w:rPr>
        <w:t>.</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Anexo. Expediente legislativo y dos (2) textos de Ley (147 folios)</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LEY…</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medio de la cual se establecen los requisitos y mecanismos ágiles para la postulación, asignación y aplicación de subsidios familiares de vivienda para la población rural afectada por desastres naturales, calamidad pública o emergencia, o con viviendas en zonas de alto riesgo.</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lang w:eastAsia="en-US"/>
        </w:rPr>
      </w:pPr>
      <w:r>
        <w:rPr>
          <w:rFonts w:eastAsia="Calibri"/>
          <w:lang w:eastAsia="en-US"/>
        </w:rPr>
        <w:t>El Congreso de Colombia</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DECRET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 </w:t>
      </w:r>
      <w:r>
        <w:rPr>
          <w:rFonts w:eastAsia="Calibri"/>
          <w:i/>
          <w:iCs/>
          <w:lang w:eastAsia="en-US"/>
        </w:rPr>
        <w:t xml:space="preserve">Campo de aplicación. </w:t>
      </w:r>
      <w:r>
        <w:rPr>
          <w:rFonts w:eastAsia="Calibri"/>
          <w:lang w:eastAsia="en-US"/>
        </w:rPr>
        <w:t>La presente ley fija los mecanismos para la postulación, asignación y aplicación del Subsidio Familiar de Vivienda en Suelo Rural, que otorgue el Banco Agrario de Colombia S. A. y las demás entidades del Estado que administren recursos públicos destinados para tal fin, otorgados a las familias que han perdido la totalidad de su vivienda o esta ha sido afectada como consecuencia de una situación de desastre natural, calamidad pública o emergencia o cuya vivienda se encuentre en zona de alto riesg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Para los efectos de esta ley, se entiende por suelo rural el definido como tal de acuerdo con los parámetros de la Ley 388 de 1997 y las normas que la adicionan, modifican o complementan y los territorios de las minorías étnicas, de acuerdo con la Ley 21 de 1991.</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Requisitos para acceder al subsidio.</w:t>
      </w:r>
    </w:p>
    <w:p>
      <w:pPr>
        <w:pStyle w:val="Sinespaciado"/>
        <w:jc w:val="both"/>
        <w:rPr>
          <w:rFonts w:eastAsia="Calibri"/>
          <w:i/>
          <w:i/>
          <w:iCs/>
          <w:lang w:eastAsia="en-US"/>
        </w:rPr>
      </w:pPr>
      <w:r>
        <w:rPr>
          <w:rFonts w:eastAsia="Calibri"/>
          <w:i/>
          <w:iCs/>
          <w:lang w:eastAsia="en-US"/>
        </w:rPr>
      </w:r>
    </w:p>
    <w:p>
      <w:pPr>
        <w:pStyle w:val="Sinespaciado"/>
        <w:jc w:val="both"/>
        <w:rPr>
          <w:rFonts w:eastAsia="Calibri"/>
          <w:lang w:eastAsia="en-US"/>
        </w:rPr>
      </w:pPr>
      <w:r>
        <w:rPr>
          <w:rFonts w:eastAsia="Calibri"/>
          <w:lang w:eastAsia="en-US"/>
        </w:rPr>
        <w:t>1. El Grupo Familiar postulante y su vivienda deben estar incluidos en los censos oficiales que, con ocasión de una situación de desastre natural, calamidad pública o emergencia, o de construcciones en zonas de alto riesgo, emita el Comité Local de Prevención y Atención de Desastres, avalados por el Comité Regional de Prevención y Atención de Desastres y refrendados por la Dirección de Prevención y Atención de Desastres del Ministerio del Interior y de Justic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Diligenciar correctamente el formulario de postul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Presentar fotocopia de las cédulas de ciudadanía, tarjetas de identidad y/o registros civiles de los miembros del respectivo Grupo Famili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Presentar a la respectiva clasificación en el Sisbén o, si así fuere, informar que no está clasific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En los casos en que la situación de desastre, calamidad pública o emergencia así lo amerite, se podrán adelantar los trámites de postulación y asignación de los recursos del subsidio con un informe del Comité Local de Prevención y Atención de Desastres, debiendo obtenerse el aval y la refrendación del Comité Regional de Prevención y Atención de Desastres y de la Dirección de Prevención y Atención de Desastres del Ministerio del Interior y de Justicia, respectivamente, antes de proceder a su aplic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Sin perjuicio de las acciones legales a que haya lugar, cuando se compruebe que la información o documentación presentada por un grupo familiar no corresponde a la verdad, se procederá de manera inmediata a la exclusión de la postul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3°. En caso de reubicación, para efectos del desembolso del subsidio familiar de vivienda, el beneficiario deberá demostrar la transferencia del derecho de dominio o posesión del inmueble desalojado a la respectiva entidad territorial mediante certificación expedida por esta. Este subsidio sólo puede ser otorgado por una sola vez.</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4°. Las soluciones de vivienda a las que se puede destinar el subsidio deberán tener suministro inmediato de agua. El suministro de agua podrá prestarse mediante tecnologías tradicionales o alternativas que aseguren la prestación adecuada del servic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 xml:space="preserve">De los Beneficiarios. </w:t>
      </w:r>
      <w:r>
        <w:rPr>
          <w:rFonts w:eastAsia="Calibri"/>
          <w:lang w:eastAsia="en-US"/>
        </w:rPr>
        <w:t>Son beneficiarios del Subsidio Familiar de Vivienda Rural (SFVR) los grupos familiares conformados por una o más personas, poseedores, ocupantes o propietarios de un lugar de habitación que se haya visto afectado por un desastre natural, calamidad pública o emergencia, siempre y cuando cumplan con los requisitos establecidos en el artículo 2° de est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No obstante, serán sujetos de tratamiento preferente en el otorgamiento del Subsidio Familiar de Vivienda Rural (SFVR) las mujeres cabeza de familia y las personas de la tercera edad o en situación de discapac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selección de los beneficiarios del Subsidio Familiar de Vivienda Rural (SFVR) se hará de acuerdo con las normas vigentes y la realizarán las entidades oferentes de conformidad con los procedimientos que para tal efecto se defina en el Reglamento Operativo y tendrán prioridad sobre cualquiera otro proyecto de subsidios de vivienda con destinación diferente a la prevista en est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todo caso los grupos familiares que puedan postularse para el otorgamiento del Subsidio Familiar de Vivienda Rural (SFVR) podrán ser beneficiarios de los mismos, sin perjuicio de que sean propietarios de más de un inmueble en el territori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n los casos en que la situación de desastre, calamidad pública o emergencia haya sido declarada como medida preventiva por encontrarse las familias ubicadas en zona de alto riesgo no mitigable, se entenderá que esta situación debe ser atendida por programas de reubicación que adelantarán las entidades territoriales de conformidad con sus Planes de Ordenamiento Territorial, con los recursos del subsidio familiar de vivienda asignados a través de las bolsas concursables establecidas por la normatividad vigente, con el fin de evitar nuevos asentamientos u ocupaciones en estas zonas, conforme lo dispuesto en el artículo 56 de la Ley 9ª de 198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4°. </w:t>
      </w:r>
      <w:r>
        <w:rPr>
          <w:rFonts w:eastAsia="Calibri"/>
          <w:i/>
          <w:iCs/>
          <w:lang w:eastAsia="en-US"/>
        </w:rPr>
        <w:t xml:space="preserve">Del valor del Subsidio Familiar de Vivienda Rural (SFVR) para la población afectada por desastres naturales. </w:t>
      </w:r>
      <w:r>
        <w:rPr>
          <w:rFonts w:eastAsia="Calibri"/>
          <w:lang w:eastAsia="en-US"/>
        </w:rPr>
        <w:t>La cuantía del Subsidio Familiar de Vivienda Rural</w:t>
      </w:r>
      <w:r>
        <w:rPr>
          <w:rFonts w:eastAsia="Calibri"/>
          <w:i/>
          <w:iCs/>
          <w:lang w:eastAsia="en-US"/>
        </w:rPr>
        <w:t xml:space="preserve"> </w:t>
      </w:r>
      <w:r>
        <w:rPr>
          <w:rFonts w:eastAsia="Calibri"/>
          <w:lang w:eastAsia="en-US"/>
        </w:rPr>
        <w:t>(SFVR) para los grupos familiares afectados por situaciones de desastre natural, calamidad</w:t>
      </w:r>
      <w:r>
        <w:rPr>
          <w:rFonts w:eastAsia="Calibri"/>
          <w:i/>
          <w:iCs/>
          <w:lang w:eastAsia="en-US"/>
        </w:rPr>
        <w:t xml:space="preserve"> </w:t>
      </w:r>
      <w:r>
        <w:rPr>
          <w:rFonts w:eastAsia="Calibri"/>
          <w:lang w:eastAsia="en-US"/>
        </w:rPr>
        <w:t>pública o emergencias, se establece atendiendo los requerimientos sociofamiliares, así:</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1. El valor del Subsidio Familiar de Vivienda Rural (SFVR) para construcción en sitio propio o adquisición de vivienda nueva o usada será hasta por la suma de veinticinco (25) salarios mínimos mensuales legales vigentes (SMLV);</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El valor del Subsidio Familiar de Vivienda Rural (SFVR) para el caso de mejoramiento de la vivienda en el sitio del desastre será hasta por la suma de quince (15) salarios mínimos mensuales legales vigentes (SMLV).</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 </w:t>
      </w:r>
      <w:r>
        <w:rPr>
          <w:rFonts w:eastAsia="Calibri"/>
          <w:i/>
          <w:iCs/>
          <w:lang w:eastAsia="en-US"/>
        </w:rPr>
        <w:t xml:space="preserve">Certificado de aplicación del subsidio en la solución de vivienda. </w:t>
      </w:r>
      <w:r>
        <w:rPr>
          <w:rFonts w:eastAsia="Calibri"/>
          <w:lang w:eastAsia="en-US"/>
        </w:rPr>
        <w:t>Para efectos de la legalización de los subsidios de que trata esta ley, la respectiva entidad territorial, a través de la Oficina de Planeación Municipal o Distrital o quien haga sus veces, expedirá el certificado de aplicación del subsidio en la solución de vivienda de vivienda construida, adquirida o mejorada con el subsidio familiar de vivienda para la población rural afectada por desastres naturales, calamidad pública o emergencia, sin costo alguno para el beneficiario en un plazo máximo de quince (15) días calendario contados a partir del recibo de las obras y una vez presentado el informe final de la interventoría realizada a la vivienda o al proye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6°. La presente ley rige a partir de su promulgación y deroga las disposicione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Presidente del honorable Senado de la Re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avier Enrique Cáceres Le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Secretario General del honorable Senado de la Re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milio Ramón Otero Dajud.</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Presidente de la honorable Cámara de Representant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Édgar Alfonso Gómez Romá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Secretario General de la honorable Cámara de Representant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esús Alfonso Rodríguez Camargo.</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71 del jueves 15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58:00Z</dcterms:created>
  <dc:creator>eduardor</dc:creator>
  <dc:description/>
  <cp:keywords/>
  <dc:language>en-US</dc:language>
  <cp:lastModifiedBy>eduardor</cp:lastModifiedBy>
  <dcterms:modified xsi:type="dcterms:W3CDTF">2010-07-21T20:17:00Z</dcterms:modified>
  <cp:revision>2</cp:revision>
  <dc:subject/>
  <dc:title/>
</cp:coreProperties>
</file>