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INFORME DE PONENCIA SEGUNDO DEBATE PROYECTO DE LEY 062 DE 2010 CÁMARA. </w:t>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xml:space="preserve">por medio de la cual se regula el uso de la poligrafía como medio de prueba en los procesos penales y modifican los artículos 275, 282, 383, 403 y 424 del Código de Procedimiento Pen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ogotá, D. C., 27 de marzo de 2012</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octor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DRIANA FRANCO CASTAÑ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residen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misión Primera de Cámar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iu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Referencia: Ponencia para segundo debate al</w:t>
      </w:r>
      <w:r>
        <w:rPr>
          <w:rFonts w:eastAsia="Times New Roman" w:cs="Times New Roman" w:ascii="Times New Roman" w:hAnsi="Times New Roman"/>
          <w:b/>
          <w:bCs/>
          <w:sz w:val="24"/>
          <w:szCs w:val="24"/>
          <w:lang w:val="es-ES_tradnl" w:eastAsia="es-ES"/>
        </w:rPr>
        <w:t xml:space="preserve"> Proyecto de ley número 062 de 2010  Cámara, </w:t>
      </w:r>
      <w:r>
        <w:rPr>
          <w:rFonts w:eastAsia="Times New Roman" w:cs="Times New Roman" w:ascii="Times New Roman" w:hAnsi="Times New Roman"/>
          <w:i/>
          <w:iCs/>
          <w:sz w:val="24"/>
          <w:szCs w:val="24"/>
          <w:lang w:val="es-ES_tradnl" w:eastAsia="es-ES"/>
        </w:rPr>
        <w:t>por medio de la cual se regula el uso de la poligrafía como medio de prueba en los procesos penales y modifican los artículos 275, 282, 383, 403 y 424 del Código de Procedimiento Penal.</w:t>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OBJETO DE LA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Proyecto de Ley en curso tiene como objetivo determinar que la prueba de psicofisiología forense o poligrafía sea un elemento material probatorio que además podrá ser utilizada para comprobar la veracidad de un testimonio o para solucionar contradicciones entre testimonios sobre un mismo hecho.</w:t>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RÁMITE LEGISLATIV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w:t>
      </w:r>
      <w:r>
        <w:rPr>
          <w:rFonts w:eastAsia="Times New Roman" w:cs="Times New Roman" w:ascii="Times New Roman" w:hAnsi="Times New Roman"/>
          <w:b/>
          <w:bCs/>
          <w:sz w:val="24"/>
          <w:szCs w:val="24"/>
          <w:lang w:val="es-ES_tradnl" w:eastAsia="es-ES"/>
        </w:rPr>
        <w:t>Proyecto de ley número 062 de 2010</w:t>
      </w:r>
      <w:r>
        <w:rPr>
          <w:rFonts w:eastAsia="Times New Roman" w:cs="Times New Roman" w:ascii="Times New Roman" w:hAnsi="Times New Roman"/>
          <w:sz w:val="24"/>
          <w:szCs w:val="24"/>
          <w:lang w:val="es-ES_tradnl" w:eastAsia="es-ES"/>
        </w:rPr>
        <w:t xml:space="preserve"> fue radicado en la Secretaría General de la Cámara de Representantes el 31 de agosto de 2010, por el Representante Óscar Fernando Bravo Realpe, publicado en la </w:t>
      </w:r>
      <w:r>
        <w:rPr>
          <w:rFonts w:eastAsia="Times New Roman" w:cs="Times New Roman" w:ascii="Times New Roman" w:hAnsi="Times New Roman"/>
          <w:b/>
          <w:bCs/>
          <w:i/>
          <w:iCs/>
          <w:sz w:val="24"/>
          <w:szCs w:val="24"/>
          <w:lang w:val="es-ES_tradnl" w:eastAsia="es-ES"/>
        </w:rPr>
        <w:t>Gaceta del Congreso</w:t>
      </w:r>
      <w:r>
        <w:rPr>
          <w:rFonts w:eastAsia="Times New Roman" w:cs="Times New Roman" w:ascii="Times New Roman" w:hAnsi="Times New Roman"/>
          <w:sz w:val="24"/>
          <w:szCs w:val="24"/>
          <w:lang w:val="es-ES_tradnl" w:eastAsia="es-ES"/>
        </w:rPr>
        <w:t xml:space="preserve"> número 555 de 2010.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a Mesa Directiva de la Comisión Primera Constitucional designó como ponentes para segundo debate a los Representantes </w:t>
      </w:r>
      <w:r>
        <w:rPr>
          <w:rFonts w:eastAsia="Times New Roman" w:cs="Times New Roman" w:ascii="Times New Roman" w:hAnsi="Times New Roman"/>
          <w:i/>
          <w:iCs/>
          <w:sz w:val="24"/>
          <w:szCs w:val="24"/>
          <w:lang w:val="es-ES_tradnl" w:eastAsia="es-ES"/>
        </w:rPr>
        <w:t>Óscar Fernando Bravo Realpe</w:t>
      </w:r>
      <w:r>
        <w:rPr>
          <w:rFonts w:eastAsia="Times New Roman" w:cs="Times New Roman" w:ascii="Times New Roman" w:hAnsi="Times New Roman"/>
          <w:sz w:val="24"/>
          <w:szCs w:val="24"/>
          <w:lang w:val="es-ES_tradnl" w:eastAsia="es-ES"/>
        </w:rPr>
        <w:t xml:space="preserve"> ¿Coordinador ponente¿, </w:t>
      </w:r>
      <w:r>
        <w:rPr>
          <w:rFonts w:eastAsia="Times New Roman" w:cs="Times New Roman" w:ascii="Times New Roman" w:hAnsi="Times New Roman"/>
          <w:i/>
          <w:iCs/>
          <w:sz w:val="24"/>
          <w:szCs w:val="24"/>
          <w:lang w:val="es-ES_tradnl" w:eastAsia="es-ES"/>
        </w:rPr>
        <w:t>Hernando Alfonso Prada Gil</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es-ES_tradnl" w:eastAsia="es-ES"/>
        </w:rPr>
        <w:t>Camilo Andrés Abril Jaimes,</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es-ES_tradnl" w:eastAsia="es-ES"/>
        </w:rPr>
        <w:t>Hugo Orlando Velásquez Jaramillo, Jaime Buenahora Febres.</w:t>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NTENIDO DEL PROYEC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presente proyecto consta de siete (7) artículos con la vigencia. </w:t>
      </w:r>
    </w:p>
    <w:p>
      <w:pPr>
        <w:pStyle w:val="Normal"/>
        <w:spacing w:lineRule="auto" w:line="288" w:before="0"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l artículo 1°, se adiciona un numeral al artículo 275 del Código de Procedimiento Penal (Ley 906 de 2004), estableciendo que se considera la prueba Psicofisiológica Forense solicitada por el indiciado un elemento material probatorio junto con las demás exist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artículo 2° adiciona dos parágrafos al artículo 282 del Código de Procedimiento Penal (Ley 906 de 2004), determinando por una parte que el indiciado podrá solicitar la prueba Psicofisiológica Forense para aportar elementos de juicio adicionales sobre la veracidad de la indagatoria, de igual manera se indica que el indiciado se someterá de manera voluntar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or otra parte, se establece que la prueba Psicofisiológica Forense deberá ser practicada por persona idónea.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artículo 3° adiciona un inciso al artículo 383 del Código de Procedimiento Penal (Ley 906 de 2004), contempla la posibilidad de someter de manera voluntaria al testigo a la prueba Psicofisiológica Forense para comprobar la veracidad del testimoni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artículo 4° adiciona un inciso al artículo 403 del Código de Procedimiento Penal (Ley 906 de 2004), permitiendo que cuando exista contradicción entre testigos, estos puedan someterse a la prueba Psicofisiológica Forens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artículo 5° adiciona un numeral al artículo 424 del Código de Procedimiento Penal (Ley 906 de 2004), para determinar que la prueba Psicofisiológica Forense se considera prueba documental. Y un parágrafo que condiciona el principio de oportunidad del imputado para que este exprese si desea o no la prueba Psicofisiológica Forens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artículo 6° ordena al Gobierno Nacional a regular en un plazo no mayor a 6 meses las disposiciones para la práctica y valoración de la prueba del polígraf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artículo 7° enuncia la vigencia y derogatorias del proyecto.</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MENTARIOS DE LOS PON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correcta administración de justicia en materia penal es un asunto que reviste suma delicadeza, en las investigaciones penales están en juego derechos fundamentales tanto de la víctima como del procesado y lograr un fallo justo es algo verdaderamente complej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entro de las investigaciones en los procesos penales, en ocasiones los medios de prueba son muy escasos y difícilmente llevan a conclusiones precisas o que permitan comprobar hechos que a su vez den la certeza de la inocencia o culpabilidad del procesado más allá de toda duda razonabl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lrededor del mundo y en Colombia se ha aplicado durante los últimos años la prueba Psicofisiológica Forense o de polígrafo, especialmente en empresas privadas y en algunas entidades públicas en los procesos de selección de personal o en investigaciones internas, estás pruebas arrojan unos resultados que son analizados por una persona idónea en la materia, que luego de hacer una compilación de los resultados obtenidos elabora un dictamen mediante el cual puede </w:t>
      </w:r>
      <w:r>
        <w:rPr>
          <w:rFonts w:eastAsia="Times New Roman" w:cs="Times New Roman" w:ascii="Times New Roman" w:hAnsi="Times New Roman"/>
          <w:sz w:val="24"/>
          <w:szCs w:val="24"/>
          <w:u w:val="single"/>
          <w:lang w:val="es-ES_tradnl" w:eastAsia="es-ES"/>
        </w:rPr>
        <w:t>contribuir</w:t>
      </w:r>
      <w:r>
        <w:rPr>
          <w:rFonts w:eastAsia="Times New Roman" w:cs="Times New Roman" w:ascii="Times New Roman" w:hAnsi="Times New Roman"/>
          <w:sz w:val="24"/>
          <w:szCs w:val="24"/>
          <w:lang w:val="es-ES_tradnl" w:eastAsia="es-ES"/>
        </w:rPr>
        <w:t xml:space="preserve"> a determinar si la persona sometida a dicha prueba dice o no la ver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algunos países del mundo el polígrafo es utilizado como prueba judicial, tal es el caso de Panamá y Guatemala. En Estados Unidos se utiliza como prueba judicial bajo la figura de la estipulación probatoria, es decir, mediante acuerdo entre el fiscal y el defensor. Se admite en los condados de Arizona, California, Delaware, Florida, Georgia, Idaho, Indiana, Iowa, Kansas, Nevada, New Yersey, North Carolina, Ohio, Uta, Washington y Wyoming, y en el Estado de Nuevo México es admitido plenamente como prueba judicial. También es admitido como prueba judicial en países de Sur África, Japón e Israe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presente proyecto busca su implementación en materia penal, como un medio de prueba adicional y no única, estableciendo que tanto el procesado como los testigos puedan someterse a la prueba psicofisiológ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Instituto Colombiano de Medicina Legal y Ciencias Forenses define el polígrafo como ¿un instrumento de gran sensibilidad, capaz de registrar de forma continua en un gráfico diferentes variables dadas como respuestas del cuerpo de quien está siendo sometido a esta prueba. Esas respuestas del cuerpo están dadas por la expansión de la cavidad toráxica (Neumógrafo); los cambios y respuestas galvánicas de la piel (GSR); y, la presión sanguínea y pulso cardiaco </w:t>
      </w:r>
      <w:r>
        <w:rPr>
          <w:rFonts w:eastAsia="Times New Roman" w:cs="Times New Roman" w:ascii="Times New Roman" w:hAnsi="Times New Roman"/>
          <w:i/>
          <w:iCs/>
          <w:sz w:val="24"/>
          <w:szCs w:val="24"/>
          <w:lang w:val="es-ES_tradnl" w:eastAsia="es-ES"/>
        </w:rPr>
        <w:t>(cardiosphygmograph)</w:t>
      </w:r>
      <w:bookmarkStart w:id="0" w:name="_ftnref1"/>
      <w:bookmarkEnd w:id="0"/>
      <w:r>
        <w:rPr>
          <w:rFonts w:eastAsia="Times New Roman" w:cs="Times New Roman" w:ascii="Times New Roman" w:hAnsi="Times New Roman"/>
          <w:sz w:val="24"/>
          <w:szCs w:val="24"/>
          <w:vertAlign w:val="superscript"/>
          <w:lang w:val="es-ES_tradnl" w:eastAsia="es-ES"/>
        </w:rPr>
        <w:t>[1]</w:t>
      </w:r>
      <w:r>
        <w:rPr>
          <w:rFonts w:eastAsia="Times New Roman" w:cs="Times New Roman" w:ascii="Times New Roman" w:hAnsi="Times New Roman"/>
          <w:sz w:val="24"/>
          <w:szCs w:val="24"/>
          <w:lang w:val="es-ES_tradnl" w:eastAsia="es-ES"/>
        </w:rPr>
        <w:t>¿.</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artículo 28 de la Constitución Política de Colombia consagra el derecho fundamental al debido proceso y el artículo 33 de la Carta consagra el derecho a la no autoincriminación, como un conjunto de garantías procesales bajo las cuales se debe evitar cualquier tipo de arbitrariedad contra cualquier persona que se encuentre sujeta a una investigación judicial, razón por la cual </w:t>
      </w:r>
      <w:r>
        <w:rPr>
          <w:rFonts w:eastAsia="Times New Roman" w:cs="Times New Roman" w:ascii="Times New Roman" w:hAnsi="Times New Roman"/>
          <w:b/>
          <w:bCs/>
          <w:sz w:val="24"/>
          <w:szCs w:val="24"/>
          <w:u w:val="single"/>
          <w:lang w:val="es-ES_tradnl" w:eastAsia="es-ES"/>
        </w:rPr>
        <w:t>siempre que el indiciado o los testigos se sometan a la prueba Psicofisiológica Forense o de poligrafía, lo harán de manera voluntaria</w:t>
      </w:r>
      <w:r>
        <w:rPr>
          <w:rFonts w:eastAsia="Times New Roman" w:cs="Times New Roman" w:ascii="Times New Roman" w:hAnsi="Times New Roman"/>
          <w:sz w:val="24"/>
          <w:szCs w:val="24"/>
          <w:lang w:val="es-ES_tradnl" w:eastAsia="es-ES"/>
        </w:rPr>
        <w:t>, dado que el procesado puede libremente rendir el interrogatorio, no se va a ver constreñido a dar su versión de los hechos, no se autoincriminará ni se verá obligado a no poder guardar silencio, lo cual es admitido constitucional y legalm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in embargo, en relación con los testigos, y siempre que la prueba Psicofisiológica Forense sea realizada dentro de la voluntariedad del examinado y además si las preguntas que se realizan no rebasan los límites de constitucionalidad y legalidad, es pertinente su implementación como medio de prueba en materia judicial, estableciendo eso sí que puede ser solicitada por autoridad judicial competente, y dejando la posibilidad en todo caso de que el testigo pueda aceptar o no someterse a la misma.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artículo 373 del Código de Procedimiento Penal contempla la libertad probatoria siempre y cuando con las pruebas a practicar no haya violación a los derechos humanos por lo cual </w:t>
      </w:r>
      <w:r>
        <w:rPr>
          <w:rFonts w:eastAsia="Times New Roman" w:cs="Times New Roman" w:ascii="Times New Roman" w:hAnsi="Times New Roman"/>
          <w:b/>
          <w:bCs/>
          <w:sz w:val="24"/>
          <w:szCs w:val="24"/>
          <w:u w:val="single"/>
          <w:lang w:val="es-ES_tradnl" w:eastAsia="es-ES"/>
        </w:rPr>
        <w:t>quien se someta a la prueba Psicofisiológica Forense o de Poligrafía lo hace de manera voluntaria.</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Se admite la utilización de cualquier medio técnico científico que cumpla con el requisito de ser pertinente como medio probatorio, lo que indica que la debida aplicación de esta prueba podría constituir un medio de prueba que dentro de esa libertad puede ser pedido por las partes y valorado por el juez.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gualmente, el artículo 376 del Código de Procedimiento Penal contempla que una prueba es admisible siempre y cuando con la práctica de la misma no se cause un grave perjuicio indebido, no haya probabilidad de generar confusión o de dilatar injustamente el procedimiento, en ese orden de ideas en relación con la prueba voluntaria de Psicofisiología Forense o de Poligrafía para los testigos, se observa que ninguno de los presupuestos anteriores presentaría razón por la cual a la luz del ordenamiento penal no pueda llegar a concederse la misma.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gualmente, la Psicofisiología Forense como prueba y medio de conocimiento </w:t>
      </w:r>
      <w:r>
        <w:rPr>
          <w:rFonts w:eastAsia="Times New Roman" w:cs="Times New Roman" w:ascii="Times New Roman" w:hAnsi="Times New Roman"/>
          <w:b/>
          <w:bCs/>
          <w:sz w:val="24"/>
          <w:szCs w:val="24"/>
          <w:u w:val="single"/>
          <w:lang w:val="es-ES_tradnl" w:eastAsia="es-ES"/>
        </w:rPr>
        <w:t>será valorada con los demás medios de prueba y evidencia física en conjunto</w:t>
      </w:r>
      <w:r>
        <w:rPr>
          <w:rFonts w:eastAsia="Times New Roman" w:cs="Times New Roman" w:ascii="Times New Roman" w:hAnsi="Times New Roman"/>
          <w:sz w:val="24"/>
          <w:szCs w:val="24"/>
          <w:lang w:val="es-ES_tradnl" w:eastAsia="es-ES"/>
        </w:rPr>
        <w:t xml:space="preserve">, lo que garantiza que la utilización de la misma al </w:t>
      </w:r>
      <w:r>
        <w:rPr>
          <w:rFonts w:eastAsia="Times New Roman" w:cs="Times New Roman" w:ascii="Times New Roman" w:hAnsi="Times New Roman"/>
          <w:b/>
          <w:bCs/>
          <w:sz w:val="24"/>
          <w:szCs w:val="24"/>
          <w:u w:val="single"/>
          <w:lang w:val="es-ES_tradnl" w:eastAsia="es-ES"/>
        </w:rPr>
        <w:t>no ser el único elemento de juicio</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y al aplicarse de manera voluntaria no se prestará para cometer arbitrariedade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Finalmente, se ha establecido legalmente que las pruebas deben ser valoradas bajo el principio de sana crítica que incluye las leyes de la ciencia, las máximas de la experiencia y la lógica, preceptos que a todas luces constituyen un filtro suficiente para establecer la conducencia de la prueba Psicofisiológica Forense frente a cada caso, garantizando ante todo el respeto al debido proceso. </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LIEGO MODIFICATORI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primer debate en la Comisión Primera de Cámara se aprobaron algunas modificaciones propuestas por los ponentes mediante una enmienda, de igual forma se llegó al acuerdo que en la ponencia para segundo debate se incluirían los siguientes cambi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Se modifica el artículo 1° para que la prueba sea solicitada únicamente por el indiciado, de esta manera la prueba será un elemento de defens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Se modifica el artículo 2° en el mismo sentido de artículo 1° para que sea el indiciado quien pueda solicitar la prueb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Se corrige un error de digitación respecto del número del artículo del Código de Procedimiento Penal. En el texto aprobado en comisión quedó artículo 324 y el correcto es 424. Con las consideraciones anteriormente expuestas presentamos a la honorable Cámara de Representates la siguiente proposición.</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ROPOSI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or las anteriores consideraciones proponemos a los miembros de la honorable Cámara de Representantes aprobar en Segundo Debate el </w:t>
      </w:r>
      <w:r>
        <w:rPr>
          <w:rFonts w:eastAsia="Times New Roman" w:cs="Times New Roman" w:ascii="Times New Roman" w:hAnsi="Times New Roman"/>
          <w:b/>
          <w:bCs/>
          <w:sz w:val="24"/>
          <w:szCs w:val="24"/>
          <w:lang w:val="es-ES_tradnl" w:eastAsia="es-ES"/>
        </w:rPr>
        <w:t xml:space="preserve">Proyecto de ley número 062 de 2010 Cámara, </w:t>
      </w:r>
      <w:r>
        <w:rPr>
          <w:rFonts w:eastAsia="Times New Roman" w:cs="Times New Roman" w:ascii="Times New Roman" w:hAnsi="Times New Roman"/>
          <w:i/>
          <w:iCs/>
          <w:sz w:val="24"/>
          <w:szCs w:val="24"/>
          <w:lang w:val="es-ES_tradnl" w:eastAsia="es-ES"/>
        </w:rPr>
        <w:t>por medio del cual se regula el uso de la poligrafía como medio de prueba en los procesos penales y modifican los artículos 275, 282, 383, 403 y 424 del Código de Procedimiento Penal</w:t>
      </w:r>
      <w:r>
        <w:rPr>
          <w:rFonts w:eastAsia="Times New Roman" w:cs="Times New Roman" w:ascii="Times New Roman" w:hAnsi="Times New Roman"/>
          <w:sz w:val="24"/>
          <w:szCs w:val="24"/>
          <w:lang w:val="es-ES_tradnl" w:eastAsia="es-ES"/>
        </w:rPr>
        <w:t>, con la modificación propues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NSULTAR FIRMAS EN ORIGINAL IMPRESO O EN FORMATO PDF</w:t>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r>
        <w:br w:type="page"/>
      </w:r>
    </w:p>
    <w:p>
      <w:pPr>
        <w:pStyle w:val="Normal"/>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EXTO PROPUESTO PARA SEGUNDO  DEBATE EN PLENARIA DE LA HONORABLE CÁMARA DE REPRESENTANTES AL PROYECTO DE LEY NÚMERO 062 DE 2010 CÁMARA</w:t>
      </w:r>
    </w:p>
    <w:p>
      <w:pPr>
        <w:pStyle w:val="Normal"/>
        <w:spacing w:lineRule="auto" w:line="288" w:before="57" w:after="28"/>
        <w:jc w:val="center"/>
        <w:textAlignment w:val="center"/>
        <w:rPr>
          <w:rFonts w:ascii="Times New Roman" w:hAnsi="Times New Roman" w:eastAsia="Times New Roman" w:cs="Times New Roman"/>
          <w:i/>
          <w:i/>
          <w:iCs/>
          <w:sz w:val="24"/>
          <w:szCs w:val="24"/>
          <w:lang w:val="es-ES_tradnl" w:eastAsia="es-ES"/>
        </w:rPr>
      </w:pPr>
      <w:r>
        <w:rPr>
          <w:rFonts w:eastAsia="Times New Roman" w:cs="Times New Roman" w:ascii="Times New Roman" w:hAnsi="Times New Roman"/>
          <w:i/>
          <w:iCs/>
          <w:sz w:val="24"/>
          <w:szCs w:val="24"/>
          <w:lang w:val="es-ES_tradnl" w:eastAsia="es-ES"/>
        </w:rPr>
      </w:r>
    </w:p>
    <w:p>
      <w:pPr>
        <w:pStyle w:val="Normal"/>
        <w:spacing w:lineRule="auto" w:line="288" w:before="57"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por medio de la cual se regula el uso de la poligrafía como medio de prueba en los procesos penales y modifican los artículos 275, 282, 383 y 403 del Código de Procedimiento Penal.</w:t>
      </w:r>
    </w:p>
    <w:p>
      <w:pPr>
        <w:pStyle w:val="Normal"/>
        <w:spacing w:lineRule="auto" w:line="288" w:before="57"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Congreso de Colombia</w:t>
      </w:r>
    </w:p>
    <w:p>
      <w:pPr>
        <w:pStyle w:val="Normal"/>
        <w:spacing w:lineRule="auto" w:line="288" w:before="57"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CRETA:</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 Adiciónese un ítem al artículo 275 del Código de Procedimiento Penal (Ley 906 de 2000), el cual quedará así:</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75. </w:t>
      </w:r>
      <w:r>
        <w:rPr>
          <w:rFonts w:eastAsia="Times New Roman" w:cs="Times New Roman" w:ascii="Times New Roman" w:hAnsi="Times New Roman"/>
          <w:i/>
          <w:iCs/>
          <w:sz w:val="24"/>
          <w:szCs w:val="24"/>
          <w:lang w:val="es-ES_tradnl" w:eastAsia="es-ES"/>
        </w:rPr>
        <w:t>Elementos materiales probatorios y evidencia física.</w:t>
      </w:r>
      <w:r>
        <w:rPr>
          <w:rFonts w:eastAsia="Times New Roman" w:cs="Times New Roman" w:ascii="Times New Roman" w:hAnsi="Times New Roman"/>
          <w:sz w:val="24"/>
          <w:szCs w:val="24"/>
          <w:lang w:val="es-ES_tradnl" w:eastAsia="es-ES"/>
        </w:rPr>
        <w:t xml:space="preserve"> Para efectos de este Código se entiende por elementos materiales probatorios y evidencia física, los siguientes:</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Huellas, rastros, manchas, residuos, vestigios y similares, dejados por la ejecución de la actividad delictiva;</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Armas, instrumentos, objetos y cualquier otro medio utilizado para la ejecución de la actividad delictiva;</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Dinero, bienes y otros efectos provenientes de la ejecución de la actividad delictiva;</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 Los elementos materiales descubiertos, recogidos y asegurados en desarrollo de diligencia investigativa de registro y allanamiento, inspección corporal y registro personal;</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 Los documentos de toda índole hallados en diligencia investigativa de inspección o que han sido entregados voluntariamente por quien los tenía en su poder o que han sido abandonados allí;</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f) Los elementos materiales obtenidos mediante grabación, filmación, fotografía, video o cualquier otro medio avanzado, utilizados como cámaras de vigilancia, en recinto cerrado o en espacio público;</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g) El mensaje de datos, como el intercambio electrónico de datos, Internet, correo electrónico, telegrama, télex, telefax o similar, regulados por la Ley 527 de 1999 o las normas que la sustituyan, adicionen o reformen;</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h) Prueba de Psicofisiológica Forense </w:t>
      </w:r>
      <w:r>
        <w:rPr>
          <w:rFonts w:eastAsia="Times New Roman" w:cs="Times New Roman" w:ascii="Times New Roman" w:hAnsi="Times New Roman"/>
          <w:b/>
          <w:bCs/>
          <w:sz w:val="24"/>
          <w:szCs w:val="24"/>
          <w:u w:val="single"/>
          <w:lang w:val="es-ES_tradnl" w:eastAsia="es-ES"/>
        </w:rPr>
        <w:t>solicitada por el indiciado</w:t>
      </w:r>
      <w:r>
        <w:rPr>
          <w:rFonts w:eastAsia="Times New Roman" w:cs="Times New Roman" w:ascii="Times New Roman" w:hAnsi="Times New Roman"/>
          <w:sz w:val="24"/>
          <w:szCs w:val="24"/>
          <w:lang w:val="es-ES_tradnl" w:eastAsia="es-ES"/>
        </w:rPr>
        <w:t xml:space="preserve"> y practicada por un perito. Quien se someta a la prueba Psicofisiológica, siempre lo hará de manera voluntaria y se respetarán los principios de dignidad humana, intimidad y de no autoincriminación;</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 Los demás elementos materiales similares a los anteriores y que son descubiertos, recogidos y custodiados por el Fiscal General o por el fiscal directamente o por conducto de servidores de policía judicial o de peritos del Instituto Nacional de Medicina Legal y Ciencias Forenses, o de laboratorios aceptados oficialmente¿.</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Adiciónense dos parágrafos al artículo 282 del Código de Procedimiento Penal (Ley 906 de 2000), el cual quedará así:</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82. </w:t>
      </w:r>
      <w:r>
        <w:rPr>
          <w:rFonts w:eastAsia="Times New Roman" w:cs="Times New Roman" w:ascii="Times New Roman" w:hAnsi="Times New Roman"/>
          <w:i/>
          <w:iCs/>
          <w:sz w:val="24"/>
          <w:szCs w:val="24"/>
          <w:lang w:val="es-ES_tradnl" w:eastAsia="es-ES"/>
        </w:rPr>
        <w:t>Interrogatorio a indiciado</w:t>
      </w:r>
      <w:r>
        <w:rPr>
          <w:rFonts w:eastAsia="Times New Roman" w:cs="Times New Roman" w:ascii="Times New Roman" w:hAnsi="Times New Roman"/>
          <w:sz w:val="24"/>
          <w:szCs w:val="24"/>
          <w:lang w:val="es-ES_tradnl" w:eastAsia="es-ES"/>
        </w:rPr>
        <w:t>. El fiscal o el servidor de policía judicial, según el caso, que tuviere motivos fundados de acuerdo con los medios cognoscitivos previstos en este código, para inferir que una persona es autora o partícipe de la conducta que se investiga, sin hacerle imputación alguna, le dará a conocer que tiene derecho a guardar silencio y que no está obligado a declarar contra sí mismo ni en contra de su cónyuge, compañero permanente o parientes dentro del cuarto grado de consan guinidad o civil, o segundo de afinidad. Si el indiciado no hace uso de sus derechos y manifiesta su deseo de declarar, se podrá interrogar en presencia de un abogado.</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1°.</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b/>
          <w:bCs/>
          <w:sz w:val="24"/>
          <w:szCs w:val="24"/>
          <w:u w:val="single"/>
          <w:lang w:val="es-ES_tradnl" w:eastAsia="es-ES"/>
        </w:rPr>
        <w:t>El indiciado</w:t>
      </w:r>
      <w:r>
        <w:rPr>
          <w:rFonts w:eastAsia="Times New Roman" w:cs="Times New Roman" w:ascii="Times New Roman" w:hAnsi="Times New Roman"/>
          <w:sz w:val="24"/>
          <w:szCs w:val="24"/>
          <w:lang w:val="es-ES_tradnl" w:eastAsia="es-ES"/>
        </w:rPr>
        <w:t xml:space="preserve"> podrá solicitar la prueba Psicofisiológica Forense o poligráfica, para aportar elementos de juicio adicionales sobre la veracidad o no del interrogatorio. </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2°. La prueba Psicofisiológica Forense o poligráfica deberá ser practicada por un perito designado por el juez¿.</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3°.</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Adiciónese un inciso al artículo 383 del Código de Procedimiento Penal (Ley 906 de 2000), el cual quedará así:</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383. </w:t>
      </w:r>
      <w:r>
        <w:rPr>
          <w:rFonts w:eastAsia="Times New Roman" w:cs="Times New Roman" w:ascii="Times New Roman" w:hAnsi="Times New Roman"/>
          <w:i/>
          <w:iCs/>
          <w:sz w:val="24"/>
          <w:szCs w:val="24"/>
          <w:lang w:val="es-ES_tradnl" w:eastAsia="es-ES"/>
        </w:rPr>
        <w:t>Obligación de rendir testimonio</w:t>
      </w:r>
      <w:r>
        <w:rPr>
          <w:rFonts w:eastAsia="Times New Roman" w:cs="Times New Roman" w:ascii="Times New Roman" w:hAnsi="Times New Roman"/>
          <w:sz w:val="24"/>
          <w:szCs w:val="24"/>
          <w:lang w:val="es-ES_tradnl" w:eastAsia="es-ES"/>
        </w:rPr>
        <w:t>. Toda persona está obligada a rendir, bajo juramento, el testimonio que se le solicite en el juicio oral y público o como prueba anticipada, salvo las excepciones constitucionales y legales.</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juez a petición de cualquiera de las partes o del propio testigo podrá requerir la prueba Psicofisiológica Forense o poligráfica, para obtener elementos de juicio adicionales sobre la veracidad del testimonio. La defensa puede solicitar la prueba a uno o varios testigos. El testigo </w:t>
      </w:r>
      <w:r>
        <w:rPr>
          <w:rFonts w:eastAsia="Times New Roman" w:cs="Times New Roman" w:ascii="Times New Roman" w:hAnsi="Times New Roman"/>
          <w:b/>
          <w:bCs/>
          <w:sz w:val="24"/>
          <w:szCs w:val="24"/>
          <w:lang w:val="es-ES_tradnl" w:eastAsia="es-ES"/>
        </w:rPr>
        <w:t xml:space="preserve">se someterá </w:t>
      </w:r>
      <w:r>
        <w:rPr>
          <w:rFonts w:eastAsia="Times New Roman" w:cs="Times New Roman" w:ascii="Times New Roman" w:hAnsi="Times New Roman"/>
          <w:sz w:val="24"/>
          <w:szCs w:val="24"/>
          <w:lang w:val="es-ES_tradnl" w:eastAsia="es-ES"/>
        </w:rPr>
        <w:t>a la prueba de manera voluntaria.</w:t>
      </w:r>
    </w:p>
    <w:p>
      <w:pPr>
        <w:pStyle w:val="Normal"/>
        <w:spacing w:lineRule="auto" w:line="288" w:before="57"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l testigo menor de doce (12) años no se le recibirá juramento y en la diligencia deberá estar asistido, en lo posible, por su representante legal o por un pariente mayor de edad. El juez, con fundamento en motivos razonables, podrá practicar el testimonio del menor fuera de la sala de audiencia, de acuerdo con lo previsto en el numeral 5° del artículo 146 de este Código, pero siempre en presencia de las partes, quienes harán el interrogatorio como si fuera en juicio públic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4°.</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Adiciónese un inciso al artículo 403 del Código de Procedimiento Penal (Ley 906 de 2000), el cual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403. </w:t>
      </w:r>
      <w:r>
        <w:rPr>
          <w:rFonts w:eastAsia="Times New Roman" w:cs="Times New Roman" w:ascii="Times New Roman" w:hAnsi="Times New Roman"/>
          <w:i/>
          <w:iCs/>
          <w:sz w:val="24"/>
          <w:szCs w:val="24"/>
          <w:lang w:val="es-ES_tradnl" w:eastAsia="es-ES"/>
        </w:rPr>
        <w:t>Impugnación de la credibilidad del testigo.</w:t>
      </w:r>
      <w:r>
        <w:rPr>
          <w:rFonts w:eastAsia="Times New Roman" w:cs="Times New Roman" w:ascii="Times New Roman" w:hAnsi="Times New Roman"/>
          <w:sz w:val="24"/>
          <w:szCs w:val="24"/>
          <w:lang w:val="es-ES_tradnl" w:eastAsia="es-ES"/>
        </w:rPr>
        <w:t xml:space="preserve"> La impugnación tiene como única finalidad cuestionar ante el juez la credibilidad del testimonio, con relación a los siguientes aspect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Naturaleza inverosímil o increíble del testimoni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Capacidad del testigo para percibir, recordar o comunicar cualquier asunto sobre la declar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Existencia de cualquier tipo de prejuicio, interés u otro motivo de parcialidad por parte del testig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Manifestaciones anteriores del testigo, incluidas aquellas hechas a terceros, o en entrevistas, exposiciones, declaraciones juradas o interrogatorios en audiencias ante el juez de control de garantí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Carácter o patrón de conducta del testigo en cuanto a la mendac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Contradicciones en el contenido de la declar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exista contradicción entre los testigos sobre un mismo hecho, el juez a petición de cualquiera de las partes podrá requerir la prueba Psicofisiológica Forense o poligráfica para obtener elementos adicionales sobre la falsedad o veracidad de los testimoni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5°. Adiciónese un parágrafo 5° al artículo 424 del Código de Procedimiento Penal (Ley 906 de 2000) el cual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5°. Antes de otorgar el principio de oportunidad al acusado o imputado por cuenta de una declaración o testimonio, este deberá expresar si se somete o no la prueba Psicofisiológica Forense o poligráfica, que será practicada por un perito designado por el juez, respecto de sus declaraciones. El resultado no será causal determinante para conceder o no el benefici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6°.</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El Gobierno deberá regular en un plazo no mayor a seis (6) meses, todas las disposiciones necesarias para la práctica y valoración probatoria del polígrafo como medio de prueba adi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7°.</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La presente ley rige a partir de la fecha de su promulgación y deroga las demás disposiciones que le sean contrarias.</w:t>
      </w:r>
    </w:p>
    <w:p>
      <w:pPr>
        <w:pStyle w:val="Normal"/>
        <w:spacing w:lineRule="auto" w:line="288" w:before="57"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NSULTAR FIRMAS EN ORIGINAL IMPRESO O EN FORMATO PDF</w:t>
      </w:r>
    </w:p>
    <w:p>
      <w:pPr>
        <w:pStyle w:val="Normal"/>
        <w:spacing w:lineRule="auto" w:line="288" w:before="57"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r>
        <w:br w:type="page"/>
      </w:r>
    </w:p>
    <w:p>
      <w:pPr>
        <w:pStyle w:val="Normal"/>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EXTO APROBADO EN LA COMISIÓN PRIMERA DE LA HONORABLE CÁMARA DE REPRESENTANTES AL PROYECTO DE LEY NÚMERO 062 DE 2010 CÁMARA</w:t>
      </w:r>
    </w:p>
    <w:p>
      <w:pPr>
        <w:pStyle w:val="Normal"/>
        <w:spacing w:lineRule="auto" w:line="288" w:before="28" w:after="28"/>
        <w:jc w:val="center"/>
        <w:textAlignment w:val="center"/>
        <w:rPr>
          <w:rFonts w:ascii="Times New Roman" w:hAnsi="Times New Roman" w:eastAsia="Times New Roman" w:cs="Times New Roman"/>
          <w:i/>
          <w:i/>
          <w:iCs/>
          <w:sz w:val="24"/>
          <w:szCs w:val="24"/>
          <w:lang w:val="es-ES_tradnl" w:eastAsia="es-ES"/>
        </w:rPr>
      </w:pPr>
      <w:r>
        <w:rPr>
          <w:rFonts w:eastAsia="Times New Roman" w:cs="Times New Roman" w:ascii="Times New Roman" w:hAnsi="Times New Roman"/>
          <w:i/>
          <w:iC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por medio de la cual se regula el uso de la poligrafía como medio de prueba en los procesos penales y modifican los artículos 275, 282, 383 y 403 del Código de Procedimiento Penal.</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Congreso de Colombia</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CRE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 Adiciónense un ítem y un parágrafo al artículo 275 del Código Procedimiento Penal el cual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75. </w:t>
      </w:r>
      <w:r>
        <w:rPr>
          <w:rFonts w:eastAsia="Times New Roman" w:cs="Times New Roman" w:ascii="Times New Roman" w:hAnsi="Times New Roman"/>
          <w:i/>
          <w:iCs/>
          <w:sz w:val="24"/>
          <w:szCs w:val="24"/>
          <w:lang w:val="es-ES_tradnl" w:eastAsia="es-ES"/>
        </w:rPr>
        <w:t>Elementos materiales probatorios y evidencia física.</w:t>
      </w:r>
      <w:r>
        <w:rPr>
          <w:rFonts w:eastAsia="Times New Roman" w:cs="Times New Roman" w:ascii="Times New Roman" w:hAnsi="Times New Roman"/>
          <w:sz w:val="24"/>
          <w:szCs w:val="24"/>
          <w:lang w:val="es-ES_tradnl" w:eastAsia="es-ES"/>
        </w:rPr>
        <w:t xml:space="preserve"> Para efectos de este Código se entiende por elementos materiales probatorios y evidencia física, los sigui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Huellas, rastros, manchas, residuos, vestigios y similares, dejados por la ejecución de la actividad delictiv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Armas, instrumentos, objetos y cualquier otro medio utilizado para la ejecución de la actividad delictiv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Dinero, bienes y otros efectos provenientes de la ejecución de la actividad delictiv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 Los elementos materiales descubiertos, recogidos y asegurados en desarrollo de diligencia investigativa de registro y allanamiento, inspección corporal y registro pers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 Los documentos de toda índole hallados en diligencia investigativa de inspección o que han sido entregados voluntariamente por quien los tenía en su poder o que han sido abandonados all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f) Los elementos materiales obtenidos mediante grabación, filmación, fotografía, video o cualquier otro medio avanzado, utilizados como cámaras de vigilancia, en recinto cerrado o en espacio públic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g) El mensaje de datos, como el intercambio electrónico de datos, Internet, correo electrónico, telegrama, télex, telefax o similar, regulados por la Ley 527 de 1999 o las normas que la sustituyan, adicionen o reforme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h) Prueba de Psicofisiológica Forense solicitada por alguna de las partes y practicada por un perito. Quien se someta a la prueba Psicofisiológica, siempre lo hará de manera voluntaria. Y se respetarán los principios de dignidad humana, intimidad y de no autoincriminació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 Los demás elementos materiales similares a los anteriores y que son descubiertos, recogidos y custod iados por el Fiscal General o por el fiscal directamente o por conducto de servidores de policía judicial o de peritos del Instituto Nacional de Medicina Legal y Ciencias Forenses, o de laboratorios aceptados oficialm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Adiciónense 2 parágrafos al Artículo 282 del Código de Procedimiento Penal el cual quedará así: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82. </w:t>
      </w:r>
      <w:r>
        <w:rPr>
          <w:rFonts w:eastAsia="Times New Roman" w:cs="Times New Roman" w:ascii="Times New Roman" w:hAnsi="Times New Roman"/>
          <w:i/>
          <w:iCs/>
          <w:sz w:val="24"/>
          <w:szCs w:val="24"/>
          <w:lang w:val="es-ES_tradnl" w:eastAsia="es-ES"/>
        </w:rPr>
        <w:t>Interrogatorio a indiciado</w:t>
      </w:r>
      <w:r>
        <w:rPr>
          <w:rFonts w:eastAsia="Times New Roman" w:cs="Times New Roman" w:ascii="Times New Roman" w:hAnsi="Times New Roman"/>
          <w:sz w:val="24"/>
          <w:szCs w:val="24"/>
          <w:lang w:val="es-ES_tradnl" w:eastAsia="es-ES"/>
        </w:rPr>
        <w:t>. El fiscal o el servidor de policía judicial, según el caso, que tuviere motivos fundados de acuerdo con los medios cognoscitivos previstos en este Código, para inferir que una persona es autora o partícipe de la conducta que se investiga, sin hacerle imputación alguna, le dará a conocer que tiene derecho a guardar silencio y que no está obligado a declarar contra sí mismo ni en contra de su cónyuge, compañero permanente o parientes dentro del cuarto grado de consanguinidad o civil, o segundo de afinidad. Si el indiciado no hace uso de sus derechos y manifiesta su deseo de declarar, se podrá interrogar en presencia de un abog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1°. El fiscal podrá solicitar la prueba Psicofisiológica Forense o poligráfica, para obtener elementos de juicio adicionales sobre la veracidad o no del interrogatorio. El indiciado podrá someterse a la prueba de manera voluntaria, o también puede solicitarla potestativam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2°. La prueba Psicofisiológica Forense o poligráfica deberá ser practicada por un perito designado por el juez¿.</w:t>
      </w:r>
      <w:r>
        <w:rPr>
          <w:rFonts w:eastAsia="Times New Roman" w:cs="Times New Roman" w:ascii="Times New Roman" w:hAnsi="Times New Roman"/>
          <w:b/>
          <w:bCs/>
          <w:sz w:val="24"/>
          <w:szCs w:val="24"/>
          <w:u w:val="single"/>
          <w:lang w:val="es-ES_tradnl" w:eastAsia="es-ES"/>
        </w:rPr>
        <w:t xml:space="preserv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3°.</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Adiciónense un inciso al artículo 383 del Código de Procedimiento Penal el cual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383. </w:t>
      </w:r>
      <w:r>
        <w:rPr>
          <w:rFonts w:eastAsia="Times New Roman" w:cs="Times New Roman" w:ascii="Times New Roman" w:hAnsi="Times New Roman"/>
          <w:i/>
          <w:iCs/>
          <w:sz w:val="24"/>
          <w:szCs w:val="24"/>
          <w:lang w:val="es-ES_tradnl" w:eastAsia="es-ES"/>
        </w:rPr>
        <w:t>Obligación de rendir testimonio</w:t>
      </w:r>
      <w:r>
        <w:rPr>
          <w:rFonts w:eastAsia="Times New Roman" w:cs="Times New Roman" w:ascii="Times New Roman" w:hAnsi="Times New Roman"/>
          <w:sz w:val="24"/>
          <w:szCs w:val="24"/>
          <w:lang w:val="es-ES_tradnl" w:eastAsia="es-ES"/>
        </w:rPr>
        <w:t>. Toda persona está obligada a rendir, bajo juramento, el testimonio que se le solicite en el juicio oral y públic o o como prueba anticipada, salvo las excepciones constitucionales y leg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juez a petición de cualquiera de las partes o del propio testigo podrá requerir la prueba Psicofisiológica Forense o poligráfica, para obtener elementos de juicio adicionales sobre la veracidad del testimonio. La defensa puede solicitar la prueba a uno o varios testigos. El testigo podrá someterse a la prueba de manera voluntar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l testigo menor de doce (12) años no se le recibirá juramento y en la diligencia deberá estar asistido, en lo posible, por su representante legal o por un pariente mayor de edad. El juez, con fundamento en motivos razonables, podrá practicar el testimonio del menor fuera de la sala de audiencia, de acuerdo con lo previsto en el numeral 5 del artículo 146 de este Código, pero siempre en presencia de las partes, quienes harán el interrogatorio como si fuera en juicio públic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4°.</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Adiciónese un inciso al artículo 403 del Código de Procedimiento Penal</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el cual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403. </w:t>
      </w:r>
      <w:r>
        <w:rPr>
          <w:rFonts w:eastAsia="Times New Roman" w:cs="Times New Roman" w:ascii="Times New Roman" w:hAnsi="Times New Roman"/>
          <w:i/>
          <w:iCs/>
          <w:sz w:val="24"/>
          <w:szCs w:val="24"/>
          <w:lang w:val="es-ES_tradnl" w:eastAsia="es-ES"/>
        </w:rPr>
        <w:t>Impugnación de la credibilidad del testigo</w:t>
      </w:r>
      <w:r>
        <w:rPr>
          <w:rFonts w:eastAsia="Times New Roman" w:cs="Times New Roman" w:ascii="Times New Roman" w:hAnsi="Times New Roman"/>
          <w:sz w:val="24"/>
          <w:szCs w:val="24"/>
          <w:lang w:val="es-ES_tradnl" w:eastAsia="es-ES"/>
        </w:rPr>
        <w:t>. La impugnación tiene como única finalidad cuestionar ante el juez la credibilidad del testimonio, con relación a los siguientes aspect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Naturaleza inverosímil o increíble del testimoni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Capacidad del testigo para percibir, recordar o comunicar cualquier asunto sobre la declar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Existen cia de cualquier tipo de prejuicio, interés u otro motivo de parcialidad por parte del testig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Manifestaciones anteriores del testigo, incluidas aquellas hechas a terceros, o en entrevistas, exposiciones, declaraciones juradas o interrogatorios en audiencias ante el juez de control de garantí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Carácter o patrón de conducta del testigo en cuanto a la mendac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Contradicciones en el contenido de la declar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exista contradicción entre los testigos sobre un mismo hecho, el juez a petición de cualquiera de las partes podrá requerir la prueba Psicofisiológica Forense o poligráfica para obtener elementos adicionales sobre la falsedad o veracidad de lo</w:t>
      </w:r>
      <w:r>
        <w:rPr>
          <w:rFonts w:eastAsia="Times New Roman" w:cs="Times New Roman" w:ascii="Times New Roman" w:hAnsi="Times New Roman"/>
          <w:b/>
          <w:bCs/>
          <w:sz w:val="24"/>
          <w:szCs w:val="24"/>
          <w:lang w:val="es-ES_tradnl" w:eastAsia="es-ES"/>
        </w:rPr>
        <w:t>s</w:t>
      </w:r>
      <w:r>
        <w:rPr>
          <w:rFonts w:eastAsia="Times New Roman" w:cs="Times New Roman" w:ascii="Times New Roman" w:hAnsi="Times New Roman"/>
          <w:sz w:val="24"/>
          <w:szCs w:val="24"/>
          <w:lang w:val="es-ES_tradnl" w:eastAsia="es-ES"/>
        </w:rPr>
        <w:t xml:space="preserve"> testimoni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5°. Adiciónese un parágrafo 5° al artículo 324 de la Ley 906 de 2000 el cual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5°. Antes de otorgar el principio de oportunidad al acusado o imputado por cuenta de una declaración o testimonio, este deberá expresar si se somete o no la prueba Psicofisiológica Forense o poligráfica, que será practicada por un perito designado por el juez, respecto de sus declaraciones. El resultado no será causal determinante para conceder o no el benefici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6°.</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El Gobierno deberá regular en un plazo no mayor a seis (6) meses, todas las disposiciones necesarias para la práctica y valoración probatoria del polígrafo como medio de prueba adicion 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7°.</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La presente ley rige a partir de la fecha de su promulgación y deroga las demás disposiciones que le sean contrari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los anteriores términos fue aprobado el presente proyecto de ley, según consta en el Acta número 58 del día 3 de mayo de 2011; según consta en el Acta número 58 de esa misma fecha. Así mismo, fue anunciado para discusión y votación el día 27 de abril de 2011, según consta en el Acta número 57 de esa misma fech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Secretario Comisión Primera Constitucional,</w:t>
      </w:r>
    </w:p>
    <w:p>
      <w:pPr>
        <w:pStyle w:val="Normal"/>
        <w:spacing w:lineRule="auto" w:line="288" w:before="28" w:after="28"/>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Emiliano Rivera Bravo.</w:t>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tabs>
          <w:tab w:val="clear" w:pos="708"/>
          <w:tab w:val="left" w:pos="300" w:leader="none"/>
        </w:tabs>
        <w:autoSpaceDE w:val="false"/>
        <w:spacing w:lineRule="atLeast" w:line="210" w:before="0" w:after="0"/>
        <w:ind w:left="320" w:hanging="320"/>
        <w:jc w:val="both"/>
        <w:rPr/>
      </w:pPr>
      <w:bookmarkStart w:id="1" w:name="_ftn1"/>
      <w:bookmarkEnd w:id="1"/>
      <w:r>
        <w:rPr>
          <w:rFonts w:eastAsia="Times New Roman" w:cs="Times New Roman" w:ascii="Times New Roman" w:hAnsi="Times New Roman"/>
          <w:sz w:val="24"/>
          <w:szCs w:val="24"/>
          <w:vertAlign w:val="superscript"/>
          <w:lang w:val="es-ES_tradnl" w:eastAsia="es-ES"/>
        </w:rPr>
        <w:t>[1]</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u w:val="single"/>
          <w:lang w:val="es-ES_tradnl" w:eastAsia="es-ES"/>
        </w:rPr>
        <w:t>www.medicinalegal.gov.co</w:t>
      </w:r>
      <w:r>
        <w:rPr>
          <w:rFonts w:eastAsia="Times New Roman" w:cs="Times New Roman" w:ascii="Times New Roman" w:hAnsi="Times New Roman"/>
          <w:sz w:val="24"/>
          <w:szCs w:val="24"/>
          <w:lang w:val="es-ES_tradnl" w:eastAsia="es-ES"/>
        </w:rPr>
        <w:t>.</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w:t>
      </w:r>
    </w:p>
    <w:p>
      <w:pPr>
        <w:pStyle w:val="Normal"/>
        <w:spacing w:before="0" w:after="20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300" w:leader="none"/>
      </w:tabs>
      <w:autoSpaceDE w:val="false"/>
      <w:spacing w:lineRule="atLeast" w:line="210" w:before="0" w:after="0"/>
      <w:ind w:left="320" w:hanging="320"/>
      <w:jc w:val="both"/>
    </w:pPr>
    <w:rPr>
      <w:rFonts w:ascii="Times New Roman" w:hAnsi="Times New Roman" w:eastAsia="Times New Roman" w:cs="Times New Roman"/>
      <w:color w:val="000000"/>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02:00Z</dcterms:created>
  <dc:creator>josewp</dc:creator>
  <dc:description/>
  <cp:keywords/>
  <dc:language>en-US</dc:language>
  <cp:lastModifiedBy>josewp</cp:lastModifiedBy>
  <dcterms:modified xsi:type="dcterms:W3CDTF">2012-04-12T20:05:00Z</dcterms:modified>
  <cp:revision>1</cp:revision>
  <dc:subject/>
  <dc:title/>
</cp:coreProperties>
</file>