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lang w:val="es-ES"/>
        </w:rPr>
        <w:t>INFORME DE PONENCIA SEGUNDO DEBATE PROYECTO DE LEY 262 DE 2012 CÁMARA, 48 DE 2011 SENADO</w:t>
      </w:r>
      <w:r>
        <w:rPr>
          <w:lang w:val="es-ES"/>
        </w:rPr>
        <w:t xml:space="preserve"> </w:t>
      </w:r>
    </w:p>
    <w:p>
      <w:pPr>
        <w:pStyle w:val="Normal"/>
        <w:jc w:val="center"/>
        <w:rPr>
          <w:lang w:val="es-ES"/>
        </w:rPr>
      </w:pPr>
      <w:r>
        <w:rPr>
          <w:lang w:val="es-ES"/>
        </w:rPr>
        <w:t xml:space="preserve">por medio de la cual se reglamentan las actividades de comercialización en red o mercadeo multinivel en Colombia, en los siguientes términos: </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EXPOSICIÓN DE MOTIVO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1. INTRODUCCIÓN</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proyecto en mención fue presentado ante la Secretaría General del Senado de la República, por parte de la honorable senadora Alexandra Moreno Piraquive como autora. Fue publicado en las correspondientes Gacetas del Congreso y correspondió su conocimiento en primera instancia a la Comisión Tercera Constitucional del Senado de la República siendo aprobado sin traumatismos; lo propio sucedió en la Plenaria de esa corporación, donde los senadores Antonio Guerra de la Espriella, Germán Villegas Villegas y Gabriel Zapata Correa rindieron su informe de ponencia. Ahora llega a la Comisión Tercera de la Cámara de Representantes para surtir los debates que resta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ras darse tercer debate, el proyecto de ley fue aprobado sin modificaciones en sesión de la Comisión el 2 de abril del pr esente, con proposiciones presentadas por los Representantes Eduardo Crissien Borrero y Simón Gaviria Muñoz, las cuales serán tenidas en cuenta por los ponentes para el cuarto debate ante la Plenari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2. OBJETIVO DEL PROYECT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sta iniciativa parlamentaria tiene como objeto regular el desarrollo y el ejercicio de las actividades de mercadeo multinivel de promoción o de venta ejercida de manera organizada, permitiendo de esta manera el establecimiento de mayores controles por parte del Estado a estas actividades. Al mismo tiempo, se pretende establecer unas reglas de juego claras que respeten los derechos de las personas que participen en la venta y distribución de los bienes o servicios que se comercializan bajo este sistema, de los consumidores y en general en la defensa del interés públic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3. MARCO JURÍDIC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3.1 VIABILIDAD CONSTITUCIONA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El proyecto de ley de la referencia tiene sustento Constitucional en el artículo 25 superior, que consagra el derecho al trabajo en todas sus modalidades, y goza de la especial protección del Estado. En el artículo 150 numeral 19, literal d), de la Constitución Política; en el numeral 21 del mismo artículo constitucional </w:t>
      </w:r>
      <w:r>
        <w:rPr>
          <w:rFonts w:cs="Bookman Old Style" w:ascii="Bookman Old Style" w:hAnsi="Bookman Old Style"/>
          <w:i/>
          <w:iCs/>
          <w:sz w:val="23"/>
          <w:szCs w:val="23"/>
          <w:lang w:val="es-ES_tradnl"/>
        </w:rPr>
        <w:t xml:space="preserve">¿Expedir las leyes de intervención económica, previstas en el artículo 334, las cuales deberán precisar sus fines y alcances y los límites a la libertad económica¿; </w:t>
      </w:r>
      <w:r>
        <w:rPr>
          <w:rFonts w:cs="Bookman Old Style" w:ascii="Bookman Old Style" w:hAnsi="Bookman Old Style"/>
          <w:sz w:val="23"/>
          <w:szCs w:val="23"/>
          <w:lang w:val="es-ES_tradnl"/>
        </w:rPr>
        <w:t xml:space="preserve">en el artículo 333 de la Carta Magna </w:t>
      </w:r>
      <w:r>
        <w:rPr>
          <w:rFonts w:cs="Bookman Old Style" w:ascii="Bookman Old Style" w:hAnsi="Bookman Old Style"/>
          <w:i/>
          <w:iCs/>
          <w:sz w:val="23"/>
          <w:szCs w:val="23"/>
          <w:lang w:val="es-ES_tradnl"/>
        </w:rPr>
        <w:t xml:space="preserve">¿La actividad económica y la iniciativa privada son libres, dentro de los límites del bien común (¿) La libre competencia económica es un derecho de todos que supone responsabilidades. La empresa, como base del desarrollo, tiene una función social que implica obligaciones. (¿)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 ural de la Nación¿; </w:t>
      </w:r>
      <w:r>
        <w:rPr>
          <w:rFonts w:cs="Bookman Old Style" w:ascii="Bookman Old Style" w:hAnsi="Bookman Old Style"/>
          <w:sz w:val="23"/>
          <w:szCs w:val="23"/>
          <w:lang w:val="es-ES_tradnl"/>
        </w:rPr>
        <w:t xml:space="preserve">y en el artículo 335 Constitucional, </w:t>
      </w:r>
      <w:r>
        <w:rPr>
          <w:rFonts w:cs="Bookman Old Style" w:ascii="Bookman Old Style" w:hAnsi="Bookman Old Style"/>
          <w:i/>
          <w:iCs/>
          <w:sz w:val="23"/>
          <w:szCs w:val="23"/>
          <w:lang w:val="es-ES_tradnl"/>
        </w:rPr>
        <w:t>¿Las actividades financiera, bursátil, aseguradora y cualquier otra relacionada con el manejo, aprovechamiento e inversión de los recursos de captación a las que se refiere el literal d) del numeral 19 del artículo 150 son de interés público y sólo pueden ser ejercidas previa autorización del Estado, conforme a la ley, la cual regulará la forma de intervención del gobierno en estas materias y promoverá la democratización del crédi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umple además con los artículos 154, 157, 158 de la Constitución Política referentes a su origen, formalidades de publicidad y unidad de materi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3.2 FUNDAMENTOS LEGAL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El proyecto de ley a que se</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refiere esta ponencia cumple con lo establecido en el artículo 140 numeral 1 de la Ley 5ª de 1992, debido a que se trata de una iniciativa Legislativa presentada individualmente por la Senadora Alexandra Moreno Piraquive, quien tiene la competencia para tal efect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4. ANÁLISIS DEL PROYECT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4.1 ANTECEDENTES HISTÓRICOS DE LA VENTA MULTINIVEL</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4.1.1 antecedente Legislativ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Colombia ya se realizó un intento de reglamentac ión de las actividades de multinivel. El congreso estudió recientemente un proyecto sobre estas materias presentado por la Senadora de ese entonces Cecilia López Montaño. Dicha iniciativa, tuvo modificaciones de forma y fondo realizadas por los ponentes mediante un texto que resultó producto de mesas de trabajo que involucró a entidades del Gobierno Nacional y Gremios de la Producción interesados. El que hoy se pone a su consideración, guarda un alto porcentaje de su contenido; sin embargo, por efectos de la agenda legislativa, no pudo superar su cuarto debate en la Plenaria de la Cámara de Representantes y fue Archivad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ras este trabajo y concertando con los ponentes de esta iniciativa, fue radicado nuevamente y reinició su trámite ordinario en el último período de la anterior legislatura. El proyecto de ley que hoy día se somete a estudio de la honorable Cámara de Representantes recoge en gran medida el texto modificado, discutido y aprobado por ambas Comisiones Terceras tanto en Cámara como en Senado en la anterior oportunidad.</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4.1.2 historia de la Venta Multinive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comercialización multinivel, también conocida como ¿comercialización por redes¿, ¿comercialización por estructuras¿, o ¿venta directa multinivel¿ tuvo origen en los años veinte con el estadounidense Carl Rehnborg, quien luego de encontrarse dentro de un campo de concentración Chino, descubrió que los alimentos que él mismo preparaba y compartía con sus compañeros de prisión contenían altos nutrientes. En el año de 1934 crea una Compañía denominada ¿California Vitamins¿ en donde decide vender su producto directamente, de persona a persona, de amigo en amigo, corriendo así la voz sobre la efectividad del multivitamínic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sistema de ventas de Nutrilite diseñó un plan de marketing en el que se estimulaba a los vendedores a localizar personas interesadas en distribuir sus productos entre clientes, la mayoría de ellos amigos y familiares; la comisión era no sólo por los productos que vendía el distribuidor, sino también por introducir a otras personas para que vendiesen.</w:t>
      </w:r>
    </w:p>
    <w:p>
      <w:pPr>
        <w:pStyle w:val="Normal"/>
        <w:spacing w:lineRule="auto" w:line="288" w:before="28" w:after="28"/>
        <w:ind w:firstLine="283"/>
        <w:jc w:val="both"/>
        <w:textAlignment w:val="center"/>
        <w:rPr>
          <w:rFonts w:ascii="Bookman Old Style" w:hAnsi="Bookman Old Style" w:cs="Bookman Old Style"/>
          <w:sz w:val="23"/>
          <w:lang w:val="es-ES_tradnl"/>
        </w:rPr>
      </w:pPr>
      <w:r>
        <w:rPr>
          <w:rFonts w:cs="Bookman Old Style" w:ascii="Bookman Old Style" w:hAnsi="Bookman Old Style"/>
          <w:sz w:val="23"/>
          <w:szCs w:val="23"/>
          <w:lang w:val="es-ES_tradnl"/>
        </w:rPr>
        <w:t>Comenzó entonces la semilla del Multi Level Marketing y en 1949 cuando Richard Devos y Jay Van Andel, descendientes de inmigrantes holandeses y empleados de Nutrilite, deciden retirarse de la compañía para conformar una nueva empresa llamada Amway, en donde ofrecían productos a las amas de casa como cliente potencial. El plan de ventas y marketing de esta empresa superó las expectativas en ganancias y, a finales de la década de los 70, Amway tenía más de 200 productos, 700 empleados y 100.000 distribuidores independientes en los Estados Unidos y Canadá.</w:t>
      </w:r>
      <w:r>
        <w:rPr>
          <w:rStyle w:val="FootnoteAnchor"/>
          <w:rFonts w:cs="Bookman Old Style" w:ascii="Bookman Old Style" w:hAnsi="Bookman Old Style"/>
          <w:sz w:val="23"/>
          <w:szCs w:val="23"/>
          <w:lang w:val="es-ES_tradnl"/>
        </w:rPr>
        <w:footnoteReference w:id="2"/>
      </w:r>
      <w:r>
        <w:rPr>
          <w:rFonts w:cs="Bookman Old Style" w:ascii="Bookman Old Style" w:hAnsi="Bookman Old Style"/>
          <w:sz w:val="23"/>
          <w:szCs w:val="23"/>
          <w:lang w:val="es-ES_tradnl" w:eastAsia="es-ES"/>
        </w:rPr>
        <w:t>[1]</w:t>
      </w:r>
      <w:r>
        <w:rPr>
          <w:rFonts w:cs="Bookman Old Style" w:ascii="Bookman Old Style" w:hAnsi="Bookman Old Style"/>
          <w:sz w:val="23"/>
          <w:szCs w:val="23"/>
          <w:lang w:val="es-ES_tradnl"/>
        </w:rPr>
        <w:t>[1]</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Es así como en la actualidad este nuevo sistema de marketing de ventas Multinivel, permite que sean muchas las empresas que siguen este modelo, como Amway, compañía que según la Revista Diner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w:t>
      </w:r>
      <w:r>
        <w:rPr>
          <w:rFonts w:cs="Bookman Old Style" w:ascii="Bookman Old Style" w:hAnsi="Bookman Old Style"/>
          <w:i/>
          <w:iCs/>
          <w:sz w:val="23"/>
          <w:szCs w:val="23"/>
          <w:lang w:val="es-ES_tradnl"/>
        </w:rPr>
        <w:t>tiene como meta vender en los próximos cinco años US$500 millones por medio del desarrollo de nuevas estrategias en el mercado Latinoamericano. No es una cifra enorme para el mercado de venta directa en la región, que está cerca de los US$ 14.000 millones. En Colombia, Amway vendió $50.000 millones en 2008¿</w:t>
      </w:r>
      <w:r>
        <w:rPr>
          <w:rFonts w:cs="Bookman Old Style" w:ascii="Bookman Old Style" w:hAnsi="Bookman Old Style"/>
          <w:sz w:val="23"/>
          <w:szCs w:val="23"/>
          <w:lang w:val="es-ES_tradnl"/>
        </w:rPr>
        <w:t>. Asimismo, Herbalife, Avon y Global Domains International, entre otras, brindan la posibilidad a millones de personas de vivir de este negocio y mejorar la calidad de vida de otras a su alrededor.</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5. IMPORTANCIA DEL PROYECT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Es pertinente regular una actividad que sólo en el 2008, a través del sistema de venta directa registró ingresos por 1,5 billones de pesos, y que aglutina más de 830.000 personas dedicadas a esta actividad, de las cuales la mayoría son mujeres. Sólo Herbalife, cuenta con más de 400 personas afiliadas a esta modalidad de mercadeo en red o multinivel</w:t>
      </w:r>
      <w:r>
        <w:rPr>
          <w:rStyle w:val="FootnoteAnchor"/>
          <w:rFonts w:cs="Bookman Old Style" w:ascii="Bookman Old Style" w:hAnsi="Bookman Old Style"/>
          <w:sz w:val="23"/>
          <w:szCs w:val="23"/>
          <w:lang w:val="es-ES_tradnl"/>
        </w:rPr>
        <w:footnoteReference w:id="3"/>
      </w:r>
      <w:r>
        <w:rPr>
          <w:rFonts w:cs="Bookman Old Style" w:ascii="Bookman Old Style" w:hAnsi="Bookman Old Style"/>
          <w:sz w:val="23"/>
          <w:szCs w:val="23"/>
          <w:lang w:val="es-ES_tradnl" w:eastAsia="es-ES"/>
        </w:rPr>
        <w:t>[2]</w:t>
      </w:r>
      <w:r>
        <w:rPr>
          <w:rFonts w:cs="Bookman Old Style" w:ascii="Bookman Old Style" w:hAnsi="Bookman Old Style"/>
          <w:sz w:val="23"/>
          <w:szCs w:val="23"/>
          <w:lang w:val="es-ES_tradnl"/>
        </w:rPr>
        <w:t xml:space="preserve">[2]. Además, dado el reciente escándalo por la caída de las pirámides y de empresas que utilizaban la mezcla pirámides y multinivel como la comercializadora DMG, y sus efectos en los ahorros de miles de colombianos, esta ley se hace imprescindible como herramienta para evitar el surgimiento de nuevas empresas de este estilo. Una empresa multinivel </w:t>
      </w:r>
      <w:r>
        <w:rPr>
          <w:rFonts w:cs="Bookman Old Style" w:ascii="Bookman Old Style" w:hAnsi="Bookman Old Style"/>
          <w:sz w:val="23"/>
          <w:szCs w:val="23"/>
          <w:u w:val="single"/>
          <w:lang w:val="es-ES_tradnl"/>
        </w:rPr>
        <w:t>se convierte en una actividad piramidal cuando la mayoría de las utilidades de los distribuidores provienen de la vinculación de terceros</w:t>
      </w:r>
      <w:r>
        <w:rPr>
          <w:rFonts w:cs="Bookman Old Style" w:ascii="Bookman Old Style" w:hAnsi="Bookman Old Style"/>
          <w:sz w:val="23"/>
          <w:szCs w:val="23"/>
          <w:lang w:val="es-ES_tradnl"/>
        </w:rPr>
        <w:t xml:space="preserve">. Por el anterior motivo el proyecto establece, que (¿) </w:t>
      </w:r>
      <w:r>
        <w:rPr>
          <w:rFonts w:cs="Bookman Old Style" w:ascii="Bookman Old Style" w:hAnsi="Bookman Old Style"/>
          <w:sz w:val="23"/>
          <w:szCs w:val="23"/>
          <w:u w:val="single"/>
          <w:lang w:val="es-ES_tradnl"/>
        </w:rPr>
        <w:t>se prohíbe cualquier actividad de búsqueda o reclutamiento masivo de personas naturales para desarrollar actividades multinivel, cuando el beneficio económico que se ofrezca a las mismas se cause preponderantemente por la simple incorporación de otras personas a la correspondiente red comercial</w:t>
      </w:r>
      <w:r>
        <w:rPr>
          <w:rFonts w:cs="Bookman Old Style" w:ascii="Bookman Old Style" w:hAnsi="Bookman Old Style"/>
          <w:sz w:val="23"/>
          <w:szCs w:val="23"/>
          <w:lang w:val="es-ES_tradnl"/>
        </w:rPr>
        <w:t>(¿)</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De igual forma, se pretende imposibilitar el surgimiento de estas compañías, al prohibir el pago de más de la mitad de las utilidades del trabajo de los distribuidores en derechos de reconsumo; práctica usual en estas empresas ilegales que hacen este tipo de transacciones con el fin desarrollar actividades ilícitas como el lavado de activos. Así, el proyecto establece que (¿) </w:t>
      </w:r>
      <w:r>
        <w:rPr>
          <w:rFonts w:cs="Bookman Old Style" w:ascii="Bookman Old Style" w:hAnsi="Bookman Old Style"/>
          <w:sz w:val="23"/>
          <w:szCs w:val="23"/>
          <w:u w:val="single"/>
          <w:lang w:val="es-ES_tradnl"/>
        </w:rPr>
        <w:t xml:space="preserve">ningún plan de compensación podrá consistir en el disfrute de créditos, o derechos de reconsumo de los productos o servicios promovidos, en más allá del cincuenta por ciento (50%) de su alcance o cubrimiento </w:t>
      </w:r>
      <w:r>
        <w:rPr>
          <w:rFonts w:cs="Bookman Old Style" w:ascii="Bookman Old Style" w:hAnsi="Bookman Old Style"/>
          <w:sz w:val="23"/>
          <w:szCs w:val="23"/>
          <w:lang w:val="es-ES_tradnl"/>
        </w:rPr>
        <w:t>(¿) Mediante mecanismos de esta índole se busca que esta ley imposibilite el surgimiento de organizaciones piramidales que, bajo el disfraz de actividades multinivel, vuelvan a causar estragos económicos a familias colombian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s esta una actividad y una oportunidad real que amerita la intervención del Congreso mediante la expedición de una reglamentación clara que solucione de una vez por todos los conflictos económicos que se han generado en torno a las actividades del Multinive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trabajo del poder legislativo debe complementar el trabajo realizado por el Gobierno Nacional que, de manera coyuntural, expidió una serie de decretos de emergencia para intentar controlar este fenómeno. Esta es, entonces, una iniciativa conveniente para el país, que brinda al ejecutivo mayores herramientas para hacerle frente al surgimiento de actividades ilícitas paralelas a las actividades comerciales lici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Hay que reconocer también, que la mayor parte de las personas que se involucran en este tipo de actividades no cuentan por lo menos en el periodo inicial, con los conocimientos ni con la experiencia, para distinguir que actividades se encuentran en el marco de legalidad, en medio de la inexperiencia y la confusión, por ejemplo puede suceder que una compañía esté cambiando su plan de compensación constantemente. El distribuidor debiera fijarse en los cambios estructurales de este plan y la frecuencia de los mismos para conocer la seriedad de su marca mentora. Pero la realidad es otra. Es común, sobre todo en los países latinoamericanos, que los distribuidores conozcan sobre la existencia de un contrato de distribución y sus condiciones hasta después de firmarlo; contrato que en la mayoría de las ocasiones no es público y no puede obtenerse sino por vía de un distribuidor. Así, quien se constituye como tal se suscribe en condiciones que, cuando no son equitativas, descubre tardíamente que le son imposibles de cumplir. Además, en muchos casos ya cuando está involucrado en el negocio y en su ¿nueva vida¿, encuentra que para rescindir de su contrato debe acogerse a circunstancias y condiciones poco leales e injustas frente a su compañía mentor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ado este complejo panorama y la ya mencionada incapacidad de analizar el fenómeno y su envergadura debido a la ausencia absoluta de regulación sobre el tema en Colombia, la aprobación de un proyecto de esta naturaleza sería de gran importanci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Como muestra de lo anterior puede verse cómo la Superintendencia de Sociedades, en su Oficio 220-003058 de enero 19 de 2009, manifestó que ¿el sistema de marketing denominado ¿multinivel¿ aún no ha sido objeto de regulación por parte de la legislación colombiana</w:t>
      </w:r>
      <w:r>
        <w:rPr>
          <w:rStyle w:val="FootnoteAnchor"/>
          <w:rFonts w:cs="Bookman Old Style" w:ascii="Bookman Old Style" w:hAnsi="Bookman Old Style"/>
          <w:sz w:val="23"/>
          <w:szCs w:val="23"/>
          <w:lang w:val="es-ES_tradnl"/>
        </w:rPr>
        <w:footnoteReference w:id="4"/>
      </w:r>
      <w:r>
        <w:rPr>
          <w:rFonts w:cs="Bookman Old Style" w:ascii="Bookman Old Style" w:hAnsi="Bookman Old Style"/>
          <w:sz w:val="23"/>
          <w:szCs w:val="23"/>
          <w:lang w:val="es-ES_tradnl" w:eastAsia="es-ES"/>
        </w:rPr>
        <w:t>[3]</w:t>
      </w:r>
      <w:r>
        <w:rPr>
          <w:rFonts w:cs="Bookman Old Style" w:ascii="Bookman Old Style" w:hAnsi="Bookman Old Style"/>
          <w:sz w:val="23"/>
          <w:szCs w:val="23"/>
          <w:lang w:val="es-ES_tradnl"/>
        </w:rPr>
        <w:t>[3]¿. En el oficio, el organismo responde a un escrito que fue radicado en la entidad en donde un ciudadano manifiesta su preocupación porque su actividad, venta de productos de la marca 4Life, pudiera transgredir la normatividad vigente. En este caso, la Superintendencia, al no contar con una herramienta jurídica colombiana para poder describir la actividad multinivel, se remite a la legislación española, más precisamente a la Ley 7ª de 1996</w:t>
      </w:r>
      <w:r>
        <w:rPr>
          <w:rStyle w:val="FootnoteAnchor"/>
          <w:rFonts w:cs="Bookman Old Style" w:ascii="Bookman Old Style" w:hAnsi="Bookman Old Style"/>
          <w:sz w:val="23"/>
          <w:szCs w:val="23"/>
          <w:lang w:val="es-ES_tradnl"/>
        </w:rPr>
        <w:footnoteReference w:id="5"/>
      </w:r>
      <w:r>
        <w:rPr>
          <w:rFonts w:cs="Bookman Old Style" w:ascii="Bookman Old Style" w:hAnsi="Bookman Old Style"/>
          <w:sz w:val="23"/>
          <w:szCs w:val="23"/>
          <w:lang w:val="es-ES_tradnl" w:eastAsia="es-ES"/>
        </w:rPr>
        <w:t>[4]</w:t>
      </w:r>
      <w:r>
        <w:rPr>
          <w:rFonts w:cs="Bookman Old Style" w:ascii="Bookman Old Style" w:hAnsi="Bookman Old Style"/>
          <w:sz w:val="23"/>
          <w:szCs w:val="23"/>
          <w:lang w:val="es-ES_tradnl"/>
        </w:rPr>
        <w:t>[4], llamada de Ordenación del Comercio Minorista, para establecer una definición. Este tipo de casos demuestran de manera clara la necesidad de que el país regule este tipo de actividades para evitar pos teriores confusiones como la mencionad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El proyecto sometido a consideración del Senado de la República ha sido elaborado de acuerdo con la evolución y las más recientes normas internacionales en esta materia, ha tenido en cuenta la regulación estadounidense, en la práctica de la Security Exchange Commission</w:t>
      </w:r>
      <w:r>
        <w:rPr>
          <w:rStyle w:val="FootnoteAnchor"/>
          <w:rFonts w:cs="Bookman Old Style" w:ascii="Bookman Old Style" w:hAnsi="Bookman Old Style"/>
          <w:sz w:val="23"/>
          <w:szCs w:val="23"/>
          <w:lang w:val="es-ES_tradnl"/>
        </w:rPr>
        <w:footnoteReference w:id="6"/>
      </w:r>
      <w:r>
        <w:rPr>
          <w:rFonts w:cs="Bookman Old Style" w:ascii="Bookman Old Style" w:hAnsi="Bookman Old Style"/>
          <w:sz w:val="23"/>
          <w:szCs w:val="23"/>
          <w:lang w:val="es-ES_tradnl" w:eastAsia="es-ES"/>
        </w:rPr>
        <w:t>[5]</w:t>
      </w:r>
      <w:r>
        <w:rPr>
          <w:rFonts w:cs="Bookman Old Style" w:ascii="Bookman Old Style" w:hAnsi="Bookman Old Style"/>
          <w:sz w:val="23"/>
          <w:szCs w:val="23"/>
          <w:lang w:val="es-ES_tradnl"/>
        </w:rPr>
        <w:t>[5] y la Federal Trade Commission</w:t>
      </w:r>
      <w:r>
        <w:rPr>
          <w:rStyle w:val="FootnoteAnchor"/>
          <w:rFonts w:cs="Bookman Old Style" w:ascii="Bookman Old Style" w:hAnsi="Bookman Old Style"/>
          <w:sz w:val="23"/>
          <w:szCs w:val="23"/>
          <w:lang w:val="es-ES_tradnl"/>
        </w:rPr>
        <w:footnoteReference w:id="7"/>
      </w:r>
      <w:r>
        <w:rPr>
          <w:rFonts w:cs="Bookman Old Style" w:ascii="Bookman Old Style" w:hAnsi="Bookman Old Style"/>
          <w:sz w:val="23"/>
          <w:szCs w:val="23"/>
          <w:lang w:val="es-ES_tradnl" w:eastAsia="es-ES"/>
        </w:rPr>
        <w:t>[6]</w:t>
      </w:r>
      <w:r>
        <w:rPr>
          <w:rFonts w:cs="Bookman Old Style" w:ascii="Bookman Old Style" w:hAnsi="Bookman Old Style"/>
          <w:sz w:val="23"/>
          <w:szCs w:val="23"/>
          <w:lang w:val="es-ES_tradnl"/>
        </w:rPr>
        <w:t>[6], que hace una diferenciación entre pirámides y multinivel, lo propio se ha hecho con las demás normas europeas como la legislación español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6. CONTENIDO DEL PROYECTO</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proyecto en estudio está compuesto por 13 artículos, divididos en V Capítulos, que incluyen la norma de vigencias y derogator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apítulo I, lo integran los artículos 1° y 2° y se ocupa del objeto de la ley y la definición de la actividad del Multinive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apítulo II, lo integran los artículos del 3° al 6° y se ocupa de las ofertas bajo los sistemas de multinivel, el vendedor independiente, los derechos de los vendedores independientes y los planes de compensación, que es lo que compone la red comercial multinevelista.</w:t>
      </w:r>
    </w:p>
    <w:p>
      <w:pPr>
        <w:pStyle w:val="Normal"/>
        <w:spacing w:lineRule="auto" w:line="288" w:before="28" w:after="28"/>
        <w:ind w:firstLine="283"/>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apítulo III, lo integran los artículos 7° y 8° y se ocupa de la inspección, vigilancia y control de la actividad objeto de la reglamentación y de la entidad estatal que tiene a su cargo la regul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apítulo IV, lo integran los artículos 9°, 10 y 11 y se ocupa de los requisitos mínimos contractuales de las compañías en la relación con los vendedores independientes y de la prohibición de establecer ciertas estipulaciones dentro de los contra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apítulo V, lo integran los artículos 12 y 13 y se ocupa del periodo de transición para realizar el registro mercantil para las empresas que se encuentren constituidas actualmente, y de la vigencia y derogatorias.</w:t>
      </w:r>
      <w:r>
        <w:br w:type="page"/>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TEXTO APROBADO EN SESIÓN PLENARIA DEL SENADO DE LA REPÚBLICA AL PROYECTO DE LEY NÚMERO 48 DE 2011</w:t>
      </w:r>
    </w:p>
    <w:p>
      <w:pPr>
        <w:pStyle w:val="Normal"/>
        <w:spacing w:lineRule="auto" w:line="288" w:before="28" w:after="28"/>
        <w:jc w:val="center"/>
        <w:textAlignment w:val="center"/>
        <w:rPr>
          <w:rFonts w:ascii="Bookman Old Style" w:hAnsi="Bookman Old Style" w:cs="Bookman Old Style"/>
          <w:b/>
          <w:b/>
          <w:bCs/>
          <w:i/>
          <w:i/>
          <w:iCs/>
          <w:sz w:val="23"/>
          <w:szCs w:val="23"/>
          <w:lang w:val="es-ES_tradnl"/>
        </w:rPr>
      </w:pPr>
      <w:r>
        <w:rPr>
          <w:rFonts w:cs="Bookman Old Style" w:ascii="Bookman Old Style" w:hAnsi="Bookman Old Style"/>
          <w:b/>
          <w:bCs/>
          <w:i/>
          <w:iCs/>
          <w:sz w:val="23"/>
          <w:szCs w:val="23"/>
          <w:lang w:val="es-ES_tradnl"/>
        </w:rPr>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por medio de la cual se reglamentan las actividades de comercialización en red o mercadeo multinivel en Colombia.</w:t>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ongreso de Colombi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CRET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Objeto y definicion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 </w:t>
      </w:r>
      <w:r>
        <w:rPr>
          <w:rFonts w:cs="Bookman Old Style" w:ascii="Bookman Old Style" w:hAnsi="Bookman Old Style"/>
          <w:i/>
          <w:iCs/>
          <w:sz w:val="23"/>
          <w:szCs w:val="23"/>
          <w:lang w:val="es-ES_tradnl"/>
        </w:rPr>
        <w:t>Objeto.</w:t>
      </w:r>
      <w:r>
        <w:rPr>
          <w:rFonts w:cs="Bookman Old Style" w:ascii="Bookman Old Style" w:hAnsi="Bookman Old Style"/>
          <w:sz w:val="23"/>
          <w:szCs w:val="23"/>
          <w:lang w:val="es-ES_tradnl"/>
        </w:rPr>
        <w:t xml:space="preserve"> La presente ley tiene por objeto regular el desarrollo y el ejercicio de las actividades de mercadeo denominadas multinivel incluyendo, entre otros, el mercadeo en red en cualquiera de sus formas, de acuerdo con el artículo siguien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l ejercer su potestad reglamentaria respecto de la presente ley, el Gobierno buscará preservar los siguientes objetivos: la transparencia en las actividades multinivel; la buena fe; la defensa de los derechos de las personas que participen en la venta y distribución de los bienes o servicios que se comercializan bajo este método y de los consumidores que los adquieran; la protección del ahorro del público y, en general, la defensa del interés públic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 </w:t>
      </w:r>
      <w:r>
        <w:rPr>
          <w:rFonts w:cs="Bookman Old Style" w:ascii="Bookman Old Style" w:hAnsi="Bookman Old Style"/>
          <w:i/>
          <w:iCs/>
          <w:sz w:val="23"/>
          <w:szCs w:val="23"/>
          <w:lang w:val="es-ES_tradnl"/>
        </w:rPr>
        <w:t>Definición</w:t>
      </w:r>
      <w:r>
        <w:rPr>
          <w:rFonts w:cs="Bookman Old Style" w:ascii="Bookman Old Style" w:hAnsi="Bookman Old Style"/>
          <w:sz w:val="23"/>
          <w:szCs w:val="23"/>
          <w:lang w:val="es-ES_tradnl"/>
        </w:rPr>
        <w:t>. Se entenderá que constituye actividad multinivel, toda actividad organizada de mercadeo, de promoción, o de ventas, en la que confluyan los siguientes elemen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a búsqueda o la incorporación de personas naturales, para que estas a su vez incorporen a otras personas naturales, con el fin último de vender determinados bienes o servici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El pago, o la obtención de compensaciones u otros beneficios de cualquier índole, por la venta de bienes y servicios a través de las personas incorporadas, y o las ganancias a través de descuentos sobre el precio de vent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La coordinación, dentro de una misma red comercial, de las personas incorporadas para la respectiva actividad multinive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1°. Las compañías que ofrezcan bienes o servicios en Colombia a través del mercadeo multinivel deberán establecerse con el lleno de los requisitos legales contemplados en la ley vigente y tener como mínimo una oficina abierta al público de manera permanente. En los casos en que esta actividad se realice a través de un representante comercial, este último deberá tener también, como mínimo, una oficina abierta al público de manera permanente y será el responsable del cumplimiento de las normas establecidas en la normativa colombiana para las actividades, productos y servicios ofrecidos.</w:t>
      </w:r>
    </w:p>
    <w:p>
      <w:pPr>
        <w:pStyle w:val="Normal"/>
        <w:spacing w:lineRule="auto" w:line="288" w:before="28" w:after="28"/>
        <w:ind w:firstLine="283"/>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w:t>
      </w:r>
    </w:p>
    <w:p>
      <w:pPr>
        <w:pStyle w:val="Normal"/>
        <w:spacing w:lineRule="auto" w:line="288" w:before="28" w:after="28"/>
        <w:ind w:firstLine="283"/>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De la Red Comercial Multinivelist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 </w:t>
      </w:r>
      <w:r>
        <w:rPr>
          <w:rFonts w:cs="Bookman Old Style" w:ascii="Bookman Old Style" w:hAnsi="Bookman Old Style"/>
          <w:i/>
          <w:iCs/>
          <w:sz w:val="23"/>
          <w:szCs w:val="23"/>
          <w:lang w:val="es-ES_tradnl"/>
        </w:rPr>
        <w:t>Ofertas bajo sistemas multinivel</w:t>
      </w:r>
      <w:r>
        <w:rPr>
          <w:rFonts w:cs="Bookman Old Style" w:ascii="Bookman Old Style" w:hAnsi="Bookman Old Style"/>
          <w:sz w:val="23"/>
          <w:szCs w:val="23"/>
          <w:lang w:val="es-ES_tradnl"/>
        </w:rPr>
        <w:t>. Las compañías que realicen actividades multinivel estarán obligadas a cumplir con todos los requisitos legales, las obligaciones y las sanciones de la legislación vigente, y en especial de las que se deriven de lo dispuesto por la Ley 1480 de 2011 ¿Estatuto del Consumidor¿ y su reglament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rtículo 4°. Vendedor Independiente Se entenderá por vendedor independiente la persona natural comerciante o persona jurídica que ejerce actividades mercantiles, y que tiene relaciones exclusivamente comerciales con las compañías descritas en el artículo segundo de la presente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 </w:t>
      </w:r>
      <w:r>
        <w:rPr>
          <w:rFonts w:cs="Bookman Old Style" w:ascii="Bookman Old Style" w:hAnsi="Bookman Old Style"/>
          <w:i/>
          <w:iCs/>
          <w:sz w:val="23"/>
          <w:szCs w:val="23"/>
          <w:lang w:val="es-ES_tradnl"/>
        </w:rPr>
        <w:t>Derechos de los Vendedores independientes.</w:t>
      </w:r>
      <w:r>
        <w:rPr>
          <w:rFonts w:cs="Bookman Old Style" w:ascii="Bookman Old Style" w:hAnsi="Bookman Old Style"/>
          <w:sz w:val="23"/>
          <w:szCs w:val="23"/>
          <w:lang w:val="es-ES_tradnl"/>
        </w:rPr>
        <w:t xml:space="preserve"> Además de los derechos que les confieran sus contratos y la ley, los vendedores independientes tendrán derecho 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Formular preguntas, consultas y solicitudes de aclaración a las compañías multinivel, quienes deberán contestarlas de manera precisa, antes, durante y después de su vinculación con el respectivo vendedor independiente. Estas deberán versar sobre los productos o servici os vendidos, o sobre el contenido, alcance y sentido de cualquiera de las cláusulas de los contratos que los vinculen con ellos, incluyendo toda información relevante relativa a las compensaciones o recompensas u otras ventajas de cualquier índole previstas en los contratos, y sobre los objetivos concretos cuyo logro dará derecho a los correspondientes pagos. Asimismo, sobre los plazos y fechas de pago o de entrega, cuando se trate de compensaciones en especi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s respuestas a las preguntas, consultas, o solicitudes de aclaración de que trata el inciso anterior del presente numeral, deberán ser remitidas a la dirección, correo electrónico u otros medios que suministren los vendedores independientes que las formulen, dentro de los plazos previstos en las normas vigentes para la respuesta a las peticiones de inform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Percibir oportuna e inequívocamente de las compañías multinivel las compensaciones, o ventajas a los que tengan derecho en razón a su actividad, incluyendo las que hayan quedado pendientes de pago una vez terminado el contrato entre las part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3. Conocer, desde antes</w:t>
      </w:r>
      <w:r>
        <w:rPr>
          <w:rFonts w:cs="Bookman Old Style" w:ascii="Bookman Old Style" w:hAnsi="Bookman Old Style"/>
          <w:i/>
          <w:iCs/>
          <w:sz w:val="23"/>
          <w:szCs w:val="23"/>
          <w:lang w:val="es-ES_tradnl"/>
        </w:rPr>
        <w:t xml:space="preserve"> </w:t>
      </w:r>
      <w:r>
        <w:rPr>
          <w:rFonts w:cs="Bookman Old Style" w:ascii="Bookman Old Style" w:hAnsi="Bookman Old Style"/>
          <w:sz w:val="23"/>
          <w:szCs w:val="23"/>
          <w:lang w:val="es-ES_tradnl"/>
        </w:rPr>
        <w:t>de su vinculación, los términos del contrato que regirá su relación con la respectiva compañía multinivel, independiente de la denominación que el mismo teng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Ser informado con precisión por parte de la compañía multinivel, de las características de los bienes y servicios promocionados, y del alcance de las garantías que correspondan a dichos bienes y servici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Mediante escrito dirigido a la compañía multinivel, terminar en cualquier tiempo, y de forma unilateral, el vínculo contractu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Suscribirse como vendedor independiente de una o más compañías multinivelis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Recibir una explicación clara y precisa sobre los beneficios a que tiene derecho por la inscripción a una compañía multinivel de forma que no induzca a confusión algun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8. Recibir de la respectiva compañía multinivel, información suficiente y satisfactoria sobre las condiciones y la naturaleza jurídica del negocio al que se vincula con él como vendedor independiente, y sobre las obligaciones que el vendedor independiente adquiere al vincularse al negocio; al igual que sobre la forma operativa del negocio, sedes y oficinas de apoyo a las que puede acceder en desarrollo del mismo, en términos semejantes a los del numeral primero de este artícul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9. Recibir de manera oportuna e integral en cantidad y calidad, los bienes y servicios ofrecidos por la compañía multinive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0. Recibir una explicación clara y precisa sobre los beneficios a que tiene derecho por la inscripción a una compañía multinivel de forma que no induzca a confusión alguna.</w:t>
      </w:r>
    </w:p>
    <w:p>
      <w:pPr>
        <w:pStyle w:val="Normal"/>
        <w:spacing w:lineRule="auto" w:line="288" w:before="28" w:after="28"/>
        <w:ind w:firstLine="283"/>
        <w:jc w:val="both"/>
        <w:textAlignment w:val="center"/>
        <w:rPr>
          <w:rFonts w:ascii="Bookman Old Style" w:hAnsi="Bookman Old Style" w:cs="Bookman Old Style"/>
          <w:spacing w:val="-5"/>
          <w:sz w:val="23"/>
          <w:szCs w:val="23"/>
          <w:lang w:val="es-ES_tradnl"/>
        </w:rPr>
      </w:pPr>
      <w:r>
        <w:rPr>
          <w:rFonts w:cs="Bookman Old Style" w:ascii="Bookman Old Style" w:hAnsi="Bookman Old Style"/>
          <w:spacing w:val="-5"/>
          <w:sz w:val="23"/>
          <w:szCs w:val="23"/>
          <w:lang w:val="es-ES_tradnl"/>
        </w:rPr>
        <w:t>Parágrafo 1°. Cualquier cláusula del contrato que vincule a un vendedor independiente con una compañía multinivel, en la cual se prevea la renuncia a alguno de estos derechos o a otros que se establezcan en esta ley, o que impida su ejercicio, se considerará inexisten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2°. Dentro del costo inicial de participación, las compañías multinivel deberán incluir materiales de capacitación, así como referencias y guías de información en relación a cómo hacer el negocio, sobre una base no lucrativ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 </w:t>
      </w:r>
      <w:r>
        <w:rPr>
          <w:rFonts w:cs="Bookman Old Style" w:ascii="Bookman Old Style" w:hAnsi="Bookman Old Style"/>
          <w:i/>
          <w:iCs/>
          <w:sz w:val="23"/>
          <w:szCs w:val="23"/>
          <w:lang w:val="es-ES_tradnl"/>
        </w:rPr>
        <w:t>Planes de compensación</w:t>
      </w:r>
      <w:r>
        <w:rPr>
          <w:rFonts w:cs="Bookman Old Style" w:ascii="Bookman Old Style" w:hAnsi="Bookman Old Style"/>
          <w:sz w:val="23"/>
          <w:szCs w:val="23"/>
          <w:lang w:val="es-ES_tradnl"/>
        </w:rPr>
        <w:t>. Para efectos de la presente ley, las estipulaciones que se refieran al pago, y en general a las recompensas que sean ofrecidas a los vendedores independientes por parte de las co mpañías multinivel, se denominarán planes de compensación. Igualmente se entenderá que las estipulaciones que regulen los rangos o cualquier otro cambio de la situación de los vendedores independientes dentro de la respectiva red comercial, harán parte de estos planes de compens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los planes de compensación deberán expresarse con claridad los porcentajes de recompensa o pagos ofrecidos; los eventos o logros que darán lugar a los premios o bonos económicos que se ofrezcan a los vendedores independientes; los nombres, íconos u objetos físicos y privilegios a ganar por los vendedores independientes dentro del esquema de ascensos establecidos en el plan; los requisitos en volumen, de productos o dinero, de vinculación de nuevos vendedores independientes y logro de descendencia, tenida como tal la cadena a través de la cual un nuevo distribuidor vincula a otro, este a otro y así sucesivamente, para acceder a los rangos, premios y reconocimien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1°. Ningún plan de compensación podrá consistir en el disfrute de créditos en puntos, o derechos de reconsumo de los productos o servicios promovidos, en más allá del cincuenta por ciento (50%) de su alcance o cubrimiento, y cuando las compensaciones previstas en el respectivo plan consistan total o parcialmente en estos, el vendedor independiente es libre de rechazarlo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Inspección, Vigilancia y Control</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 </w:t>
      </w:r>
      <w:r>
        <w:rPr>
          <w:rFonts w:cs="Bookman Old Style" w:ascii="Bookman Old Style" w:hAnsi="Bookman Old Style"/>
          <w:i/>
          <w:iCs/>
          <w:sz w:val="23"/>
          <w:szCs w:val="23"/>
          <w:lang w:val="es-ES_tradnl"/>
        </w:rPr>
        <w:t>Inspección, vigilancia y control.</w:t>
      </w:r>
      <w:r>
        <w:rPr>
          <w:rFonts w:cs="Bookman Old Style" w:ascii="Bookman Old Style" w:hAnsi="Bookman Old Style"/>
          <w:sz w:val="23"/>
          <w:szCs w:val="23"/>
          <w:lang w:val="es-ES_tradnl"/>
        </w:rPr>
        <w:t xml:space="preserve"> Sin perjuicio de las funciones que correspondan a otras entidades del Estado respecto de las compañías multinivel, su actividad como tal será vigilada por la Superintendencia de Sociedades con el fin de prevenir y, si es del caso sancionar, el ejercicio irregular o indebido de dicha actividad, y de asegurar el cumplimento de lo prescrito en esta ley y en las normas que la modifiquen, complementen o desarrollen.</w:t>
      </w:r>
    </w:p>
    <w:p>
      <w:pPr>
        <w:pStyle w:val="Normal"/>
        <w:spacing w:lineRule="auto" w:line="288" w:before="28" w:after="28"/>
        <w:ind w:firstLine="283"/>
        <w:jc w:val="both"/>
        <w:textAlignment w:val="center"/>
        <w:rPr/>
      </w:pPr>
      <w:r>
        <w:rPr>
          <w:rFonts w:cs="Bookman Old Style" w:ascii="Bookman Old Style" w:hAnsi="Bookman Old Style"/>
          <w:spacing w:val="-5"/>
          <w:lang w:val="es-ES_tradnl"/>
        </w:rPr>
        <w:t>La Superintendencia</w:t>
      </w:r>
      <w:r>
        <w:rPr>
          <w:rFonts w:cs="Bookman Old Style" w:ascii="Bookman Old Style" w:hAnsi="Bookman Old Style"/>
          <w:spacing w:val="-5"/>
          <w:sz w:val="23"/>
          <w:szCs w:val="23"/>
          <w:lang w:val="es-ES_tradnl"/>
        </w:rPr>
        <w:t xml:space="preserve"> de Sociedades será competente para realizar la vigilancia y control de las compañías multinivel y sus actividades, y ejercerá estas funciones de acuerdo con sus competencias legales vigentes y con las demás disposiciones aplicables de esta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La Superintendencia de Sociedades podrá solicitar conceptos técnicos relacionados con bienes y servicios comercializados y/o promovidos bajo el esquema multinivel, con el fin de establecer si estos corresponden a los bienes o servicios respecto de los cuales está prohibido ejercer actividades multinivel, o para verificar si existe o no una verdadera campaña de publicidad, al evaluar la aplicación de la excepción prevista en el artículo segundo de la presente ley. La Superintendencia Financiera de Colombia, el Invima y el Viceministerio de Turismo en forma preferente, y la Superintendencia de Industria y Comercio de modo residual, tendrán competencia para emitir estos conceptos.</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En todo caso, la determinación sobre si una actividad o conjunto de actividades comerciales específicas constituyen actividades multinivel, y sobre la verdadera naturaleza de los distintos bienes o servicios que se promocionen mediante dichas actividades, quedará en cabeza de la Superintendencia de Sociedad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 </w:t>
      </w:r>
      <w:r>
        <w:rPr>
          <w:rFonts w:cs="Bookman Old Style" w:ascii="Bookman Old Style" w:hAnsi="Bookman Old Style"/>
          <w:i/>
          <w:iCs/>
          <w:sz w:val="23"/>
          <w:szCs w:val="23"/>
          <w:lang w:val="es-ES_tradnl"/>
        </w:rPr>
        <w:t>Facultades de la Superintendencia de Sociedades.</w:t>
      </w:r>
      <w:r>
        <w:rPr>
          <w:rFonts w:cs="Bookman Old Style" w:ascii="Bookman Old Style" w:hAnsi="Bookman Old Style"/>
          <w:sz w:val="23"/>
          <w:szCs w:val="23"/>
          <w:lang w:val="es-ES_tradnl"/>
        </w:rPr>
        <w:t xml:space="preserve"> En virtud de la presente ley, la Superintendencia de Sociedades tendrá las siguientes facultades, además de las que actualmente posee:</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1. Realizar, de oficio o a solicitud de parte, visitas de inspección a las compañías multinivel y a sus puntos de acopio, bodegas y oficinas registradas, ejerciendo, de ser procedente, el principio de coordinación administrativa con otras autoridades para este fi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Ordenar, según sea el caso, la suspensión preventiva o la terminación de campañas de promoción, campañas publicitarias y de actividades de reclutamiento, o de mercadeo o ventas, cuando infrinjan, o considere fundadamente que pueden infringir, los mandatos de esta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Revisar los libros de contabilidad de las compañías multinivel y exigirles aclaraciones sobre su información contable y su política de contabilización, incluidos los soportes, según sea necesario para el cumplimiento de sus funcio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Adelantar los procedimientos administrativos y sancionatorios previstos en esta ley, y los demás ya existentes y propios de su resorte con respecto a las compañías multinivel y sus actividad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Emitir órdenes de suspensión preventiva de todas o algunas de las actividades a determinada compañía multinivel, cuando cuente con evidencia que permita suponer razonablemente que este está ejerciendo actividades multinivel en sectores o negocios sin dar cumplimiento a los requisitos o exigencias legales, o contra expresa prohibición legal, o no está dando cumplimiento a cualquiera de las previsiones y requisitos establecidos dentro de esta ley, o en las normas que la modifiquen, complementen o desarroll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1°. La Superintendencia de Sociedades queda investida de las facultades otorgadas a la Superintendencia Financiera en el numeral 1 del artículo 108 y en los Capítulos XX y XXI del Decreto 663 de 1993 (Estatuto Orgánico del Sistema Financiero), y el artículo 49 y 53 de la Ley 964 de 2005, sin perjuicio de las demás facultades con las que cuent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Requisitos y Prohibicion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 </w:t>
      </w:r>
      <w:r>
        <w:rPr>
          <w:rFonts w:cs="Bookman Old Style" w:ascii="Bookman Old Style" w:hAnsi="Bookman Old Style"/>
          <w:i/>
          <w:iCs/>
          <w:sz w:val="23"/>
          <w:szCs w:val="23"/>
          <w:lang w:val="es-ES_tradnl"/>
        </w:rPr>
        <w:t xml:space="preserve">Requisitos mínimos contractuales. </w:t>
      </w:r>
      <w:r>
        <w:rPr>
          <w:rFonts w:cs="Bookman Old Style" w:ascii="Bookman Old Style" w:hAnsi="Bookman Old Style"/>
          <w:sz w:val="23"/>
          <w:szCs w:val="23"/>
          <w:lang w:val="es-ES_tradnl"/>
        </w:rPr>
        <w:t>Las compañías multinivel deberán ceñir su relación comercial con los vendedores independientes a un contrato que deberá constar por escrito y contener como mínim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Objeto del contra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Derechos y obligaciones de cada una de las par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Tipo de plan de compensación que regirá la relación entre las par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Requisitos de pag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Forma y periodicidad de pag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Datos generales de las par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Causales y formas de termi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8. Mecanismos de solución de contr overs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9. Dirección de la oficina u oficinas abiertas al público de la compañía multinivel. No se aceptarán direcciones web o virtuales o apartados aéreos como únicas indicaciones de correspondencia o localización de la compañía multinive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 </w:t>
      </w:r>
      <w:r>
        <w:rPr>
          <w:rFonts w:cs="Bookman Old Style" w:ascii="Bookman Old Style" w:hAnsi="Bookman Old Style"/>
          <w:i/>
          <w:iCs/>
          <w:sz w:val="23"/>
          <w:szCs w:val="23"/>
          <w:lang w:val="es-ES_tradnl"/>
        </w:rPr>
        <w:t>Prohibiciones contractuales</w:t>
      </w:r>
      <w:r>
        <w:rPr>
          <w:rFonts w:cs="Bookman Old Style" w:ascii="Bookman Old Style" w:hAnsi="Bookman Old Style"/>
          <w:sz w:val="23"/>
          <w:szCs w:val="23"/>
          <w:lang w:val="es-ES_tradnl"/>
        </w:rPr>
        <w:t>. Las compañías multinivel no podrán incluir en sus contratos los siguientes tipos de cláusul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Cláusulas de permanencia y/o exclusividad.</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Cláusulas abusivas que generen desigualdad contractu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Obligación a los vendedores independientes sobre la compra o adquisición de un inventario mínimo, superior al pactado y aceptado previamen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 </w:t>
      </w:r>
      <w:r>
        <w:rPr>
          <w:rFonts w:cs="Bookman Old Style" w:ascii="Bookman Old Style" w:hAnsi="Bookman Old Style"/>
          <w:i/>
          <w:iCs/>
          <w:sz w:val="23"/>
          <w:szCs w:val="23"/>
          <w:lang w:val="es-ES_tradnl"/>
        </w:rPr>
        <w:t>Prohibiciones.</w:t>
      </w:r>
      <w:r>
        <w:rPr>
          <w:rFonts w:cs="Bookman Old Style" w:ascii="Bookman Old Style" w:hAnsi="Bookman Old Style"/>
          <w:b/>
          <w:bCs/>
          <w:i/>
          <w:iCs/>
          <w:sz w:val="23"/>
          <w:szCs w:val="23"/>
          <w:lang w:val="es-ES_tradnl"/>
        </w:rPr>
        <w:t xml:space="preserve"> </w:t>
      </w:r>
      <w:r>
        <w:rPr>
          <w:rFonts w:cs="Bookman Old Style" w:ascii="Bookman Old Style" w:hAnsi="Bookman Old Style"/>
          <w:sz w:val="23"/>
          <w:szCs w:val="23"/>
          <w:lang w:val="es-ES_tradnl"/>
        </w:rPr>
        <w:t>Queda prohibido desarrollar actividades comerciales en la modalidad de Multinivel con los siguientes bienes y/o servici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Servicios o productos cuya prestación constituya la actividad principal de cualquiera de las entidades sometidas a la vigilancia de la Superintendencia Financier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Venta o colocación de valores, incluyendo tanto los que aparecen enumerados en la Ley 964 de 2005, como todos los demás valores mediante los cuales se capten recursos del público, incluso cuando estos no aparezcan mencionados en el artículo segundo de esta ley, o en los decretos emitidos con base en las facultades establecidas por la misma. En todo caso, se entenderá que primará la realidad económica sobre la forma jurídica al determinar si cualquier instrumento, contrato, bien o servicio que se ofrezca mediante actividades multinivel es, o no, un valor de naturaleza negociabl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Servicios relacionados con la promoción y la negociación de valor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Alimentos altamente perecederos, u otros que deban ser sometidos a cuidados especiales para su conservación por razones de salubridad públ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Bienes o servicios que requieran para su uso, aplicación o consumo, prescripción por parte de un profesional de la salud.</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Vario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 </w:t>
      </w:r>
      <w:r>
        <w:rPr>
          <w:rFonts w:cs="Bookman Old Style" w:ascii="Bookman Old Style" w:hAnsi="Bookman Old Style"/>
          <w:i/>
          <w:iCs/>
          <w:sz w:val="23"/>
          <w:szCs w:val="23"/>
          <w:lang w:val="es-ES_tradnl"/>
        </w:rPr>
        <w:t>Transición</w:t>
      </w:r>
      <w:r>
        <w:rPr>
          <w:rFonts w:cs="Bookman Old Style" w:ascii="Bookman Old Style" w:hAnsi="Bookman Old Style"/>
          <w:sz w:val="23"/>
          <w:szCs w:val="23"/>
          <w:lang w:val="es-ES_tradnl"/>
        </w:rPr>
        <w:t>. 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sta constancia será obligatoria para las nuevas compañías multinivel a partir de su constitu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s compañías multinivel que no cumplan con esta constancia serán sancionadas de acuerdo a lo establecido en el artículo 9° de la presente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 </w:t>
      </w:r>
      <w:r>
        <w:rPr>
          <w:rFonts w:cs="Bookman Old Style" w:ascii="Bookman Old Style" w:hAnsi="Bookman Old Style"/>
          <w:i/>
          <w:iCs/>
          <w:sz w:val="23"/>
          <w:szCs w:val="23"/>
          <w:lang w:val="es-ES_tradnl"/>
        </w:rPr>
        <w:t>Vigencias y derogatorias</w:t>
      </w:r>
      <w:r>
        <w:rPr>
          <w:rFonts w:cs="Bookman Old Style" w:ascii="Bookman Old Style" w:hAnsi="Bookman Old Style"/>
          <w:sz w:val="23"/>
          <w:szCs w:val="23"/>
          <w:lang w:val="es-ES_tradnl"/>
        </w:rPr>
        <w:t>. La presente ley entrará en vigor a partir de su promulgación y publicación en el Diario Oficial, y quedan derogadas todas las normas que sean contrarias a la misma.</w:t>
      </w:r>
    </w:p>
    <w:p>
      <w:pPr>
        <w:pStyle w:val="Normal"/>
        <w:spacing w:lineRule="auto" w:line="288" w:before="28" w:after="28"/>
        <w:ind w:firstLine="283"/>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Proposición</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En los términos anteriores, nos permitimos rendir ponencia positiva para segundo debate, al</w:t>
      </w:r>
      <w:r>
        <w:rPr>
          <w:rFonts w:cs="Bookman Old Style" w:ascii="Bookman Old Style" w:hAnsi="Bookman Old Style"/>
          <w:b/>
          <w:bCs/>
          <w:sz w:val="23"/>
          <w:szCs w:val="23"/>
          <w:lang w:val="es-ES_tradnl"/>
        </w:rPr>
        <w:t xml:space="preserve"> Proyecto de ley número</w:t>
      </w:r>
      <w:r>
        <w:rPr>
          <w:rFonts w:cs="Bookman Old Style" w:ascii="Bookman Old Style" w:hAnsi="Bookman Old Style"/>
          <w:sz w:val="23"/>
          <w:szCs w:val="23"/>
          <w:lang w:val="es-ES_tradnl"/>
        </w:rPr>
        <w:t xml:space="preserve"> </w:t>
      </w:r>
      <w:r>
        <w:rPr>
          <w:rFonts w:cs="Bookman Old Style" w:ascii="Bookman Old Style" w:hAnsi="Bookman Old Style"/>
          <w:b/>
          <w:bCs/>
          <w:sz w:val="23"/>
          <w:szCs w:val="23"/>
          <w:lang w:val="es-ES_tradnl"/>
        </w:rPr>
        <w:t>262 de 2012 Cámara</w:t>
      </w:r>
      <w:r>
        <w:rPr>
          <w:rFonts w:cs="Bookman Old Style" w:ascii="Bookman Old Style" w:hAnsi="Bookman Old Style"/>
          <w:sz w:val="23"/>
          <w:szCs w:val="23"/>
          <w:lang w:val="es-ES_tradnl"/>
        </w:rPr>
        <w:t xml:space="preserve"> </w:t>
      </w:r>
      <w:r>
        <w:rPr>
          <w:rFonts w:cs="Bookman Old Style" w:ascii="Bookman Old Style" w:hAnsi="Bookman Old Style"/>
          <w:b/>
          <w:bCs/>
          <w:sz w:val="23"/>
          <w:szCs w:val="23"/>
          <w:lang w:val="es-ES_tradnl"/>
        </w:rPr>
        <w:t xml:space="preserve">48 de 2011 Senado, </w:t>
      </w:r>
      <w:r>
        <w:rPr>
          <w:rFonts w:cs="Bookman Old Style" w:ascii="Bookman Old Style" w:hAnsi="Bookman Old Style"/>
          <w:i/>
          <w:iCs/>
          <w:sz w:val="23"/>
          <w:szCs w:val="23"/>
          <w:lang w:val="es-ES_tradnl"/>
        </w:rPr>
        <w:t>por medio de la cual se reglamentan las actividades de comercialización en red o mercadeo multinivel en Colombia.</w:t>
      </w:r>
    </w:p>
    <w:p>
      <w:pPr>
        <w:pStyle w:val="Normal"/>
        <w:spacing w:lineRule="auto" w:line="288" w:before="28" w:after="28"/>
        <w:ind w:firstLine="283"/>
        <w:jc w:val="both"/>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ordialmente,</w:t>
      </w:r>
    </w:p>
    <w:p>
      <w:pPr>
        <w:pStyle w:val="Normal"/>
        <w:spacing w:lineRule="auto" w:line="288" w:before="28" w:after="28"/>
        <w:ind w:firstLine="283"/>
        <w:jc w:val="both"/>
        <w:textAlignment w:val="center"/>
        <w:rPr/>
      </w:pPr>
      <w:r>
        <w:rPr>
          <w:rFonts w:cs="Bookman Old Style" w:ascii="Bookman Old Style" w:hAnsi="Bookman Old Style"/>
          <w:i/>
          <w:iCs/>
          <w:sz w:val="23"/>
          <w:szCs w:val="23"/>
          <w:lang w:val="es-ES_tradnl"/>
        </w:rPr>
        <w:t xml:space="preserve">Heriberto Escobar González Buenaventura León León, Eduardo Crissien Borrero, </w:t>
      </w:r>
      <w:r>
        <w:rPr>
          <w:rFonts w:cs="Bookman Old Style" w:ascii="Bookman Old Style" w:hAnsi="Bookman Old Style"/>
          <w:sz w:val="23"/>
          <w:szCs w:val="23"/>
          <w:lang w:val="es-ES_tradnl"/>
        </w:rPr>
        <w:t>Representantes a la Cámara.</w:t>
      </w:r>
    </w:p>
    <w:p>
      <w:pPr>
        <w:pStyle w:val="Normal"/>
        <w:spacing w:lineRule="auto" w:line="288" w:before="28" w:after="28"/>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PLIEGO DE MODIFICACIONES PARA SEGUNDO DEBATE AL PROYECTO DE LEY NÚMERO 262 DE 2012 CÁMARA, 48 DE 2011 SENADO.</w:t>
      </w:r>
    </w:p>
    <w:p>
      <w:pPr>
        <w:pStyle w:val="Normal"/>
        <w:spacing w:lineRule="auto" w:line="288" w:before="28" w:after="28"/>
        <w:jc w:val="center"/>
        <w:textAlignment w:val="center"/>
        <w:rPr>
          <w:rFonts w:ascii="Bookman Old Style" w:hAnsi="Bookman Old Style" w:cs="Bookman Old Style"/>
          <w:b/>
          <w:b/>
          <w:bCs/>
          <w:i/>
          <w:i/>
          <w:iCs/>
          <w:sz w:val="23"/>
          <w:szCs w:val="23"/>
          <w:lang w:val="es-ES_tradnl"/>
        </w:rPr>
      </w:pPr>
      <w:r>
        <w:rPr>
          <w:rFonts w:cs="Bookman Old Style" w:ascii="Bookman Old Style" w:hAnsi="Bookman Old Style"/>
          <w:b/>
          <w:bCs/>
          <w:i/>
          <w:iCs/>
          <w:sz w:val="23"/>
          <w:szCs w:val="23"/>
          <w:lang w:val="es-ES_tradnl"/>
        </w:rPr>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por medio de la cual se reglamentan las actividades de comercialización en red o mercadeo multinivel en Colombia.</w:t>
      </w:r>
    </w:p>
    <w:p>
      <w:pPr>
        <w:pStyle w:val="Normal"/>
        <w:spacing w:lineRule="auto" w:line="288" w:before="28" w:after="28"/>
        <w:ind w:firstLine="283"/>
        <w:jc w:val="both"/>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Teniendo en cuenta las observaciones presentadas durante la discusión de la ponencia del proyecto de ley, los ponentes nos permitimos presentar las siguientes modificaciones al articulado para segundo debate.</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Modifíquese el parágrafo único del artículo 7° de la siguiente maner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Parágrafo.</w:t>
      </w:r>
      <w:r>
        <w:rPr>
          <w:rFonts w:cs="Bookman Old Style" w:ascii="Bookman Old Style" w:hAnsi="Bookman Old Style"/>
          <w:b/>
          <w:bCs/>
          <w:sz w:val="23"/>
          <w:szCs w:val="23"/>
          <w:lang w:val="es-ES_tradnl"/>
        </w:rPr>
        <w:t xml:space="preserve"> </w:t>
      </w:r>
      <w:r>
        <w:rPr>
          <w:rFonts w:cs="Bookman Old Style" w:ascii="Bookman Old Style" w:hAnsi="Bookman Old Style"/>
          <w:sz w:val="23"/>
          <w:szCs w:val="23"/>
          <w:lang w:val="es-ES_tradnl"/>
        </w:rPr>
        <w:t xml:space="preserve">La Superintendencia de Sociedades podrá solicitar conceptos técnicos relacionados con bienes y servicios comercializados y/o promovidos bajo el esquema multinivel, con el fin de establecer si estos corresponden a los bienes o servicios respecto de los cuales está prohibido ejercer actividades multinivel, o para verificar si existe o no una verdadera campaña de publicidad, al evaluar la aplicación de la excepción prevista en el artículo segundo de la presente ley. </w:t>
      </w:r>
      <w:r>
        <w:rPr>
          <w:rFonts w:cs="Bookman Old Style" w:ascii="Bookman Old Style" w:hAnsi="Bookman Old Style"/>
          <w:sz w:val="23"/>
          <w:szCs w:val="23"/>
          <w:u w:val="single"/>
          <w:lang w:val="es-ES_tradnl"/>
        </w:rPr>
        <w:t>La Superintendencia Financiera de Colombia, la Superintendencia de Industria y Comercio, el Invima y el Viceministerio de Turismo en forma preferente y en lo que les corresponda de acuerdo a las normas vigentes, tendrán competencia para emitir estos concep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texto en subraya es el modificado siendo el nuev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todo caso, la determinación sobre si una actividad o conjunto de actividades comerciales específicas constituyen actividades multinivel, y sobre la verdadera naturaleza de los distintos bienes o servicios que se promocionen mediante dichas actividades, quedará en cabeza de la Superintendencia de Sociedad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Elimínese el parágrafo 1 (único) del artículo 8°, quedando este de la siguiente maner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 </w:t>
      </w:r>
      <w:r>
        <w:rPr>
          <w:rFonts w:cs="Bookman Old Style" w:ascii="Bookman Old Style" w:hAnsi="Bookman Old Style"/>
          <w:i/>
          <w:iCs/>
          <w:sz w:val="23"/>
          <w:szCs w:val="23"/>
          <w:lang w:val="es-ES_tradnl"/>
        </w:rPr>
        <w:t>Facultades de la Superintendencia de Sociedades.</w:t>
      </w:r>
      <w:r>
        <w:rPr>
          <w:rFonts w:cs="Bookman Old Style" w:ascii="Bookman Old Style" w:hAnsi="Bookman Old Style"/>
          <w:sz w:val="23"/>
          <w:szCs w:val="23"/>
          <w:lang w:val="es-ES_tradnl"/>
        </w:rPr>
        <w:t xml:space="preserve"> En virtud de la presente ley, la Superintendencia de Sociedades tendrá las siguientes facultades, además de las que actualmente posee:</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1. Realizar, de oficio o a solicitud de parte, visitas de inspección a las compañías multinivel y a sus puntos de acopio, bodegas y oficinas registradas, ejerciendo, de ser procedente, el principio de coordinación administrativa con otras autoridades para este fi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Ordenar, según sea el caso, la suspensión preventiva o la terminación de campañas de promoción, campañas publicitarias y de actividades de reclutamiento, o de mercadeo o ventas, cuando infrinjan, o considere fundadamente que pueden infringir, los mandatos de esta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Revisar los libros de contabilidad de las compañías multinivel y exigirles aclaraciones sobre su información contable y su política de contabilización, incluidos los soportes, según sea necesario para el cumplimiento de sus funcio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Adelantar los procedimientos administrativos y sancionatorios previstos en esta ley, y los demás ya existentes y propios de su resorte con respecto a las compañías multinivel y sus actividades.</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5. Emitir órdenes de suspensión preventiva de todas o algunas de las actividades a determinada compañía multinivel, cuando cuente con evidencia que permita suponer razonablemente que este está ejerciendo actividades multinivel en sectores o negocios sin dar cumplimiento a los requisito s o exigencias legales, o contra expresa prohibición legal, o no está dando cumplimiento a cualquiera de las previsiones y requisitos establecidos dentro de esta ley, o en las normas que la modifiquen, complementen o desarroll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s anteriores modificaciones fueron realizadas teniendo en cuenta las proposiciones presentadas a los ponentes por el Representante Simón Gaviria Muñoz, en virtud a evitar intromisiones en las competencias de las entidades que regulan la materia contenida en el presente proyecto de ley, y que ya están vigentes en otras disposiciones normativa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Adiciónese el artículo 12 sobre Transición, quedando de la siguiente maner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 </w:t>
      </w:r>
      <w:r>
        <w:rPr>
          <w:rFonts w:cs="Bookman Old Style" w:ascii="Bookman Old Style" w:hAnsi="Bookman Old Style"/>
          <w:i/>
          <w:iCs/>
          <w:sz w:val="23"/>
          <w:szCs w:val="23"/>
          <w:lang w:val="es-ES_tradnl"/>
        </w:rPr>
        <w:t>Transición</w:t>
      </w:r>
      <w:r>
        <w:rPr>
          <w:rFonts w:cs="Bookman Old Style" w:ascii="Bookman Old Style" w:hAnsi="Bookman Old Style"/>
          <w:sz w:val="23"/>
          <w:szCs w:val="23"/>
          <w:lang w:val="es-ES_tradnl"/>
        </w:rPr>
        <w:t>. 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 Esta constancia será obligatoria para las nuevas compañías multinivel a partir de su constitu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s compañías multinivel que no cumplan con esta constancia serán sancionadas de acuerdo a lo establecido en el artículo 9° de la presente ley.</w:t>
      </w:r>
    </w:p>
    <w:p>
      <w:pPr>
        <w:pStyle w:val="Normal"/>
        <w:spacing w:lineRule="auto" w:line="288" w:before="28" w:after="28"/>
        <w:ind w:firstLine="283"/>
        <w:jc w:val="both"/>
        <w:textAlignment w:val="center"/>
        <w:rPr>
          <w:rFonts w:ascii="Bookman Old Style" w:hAnsi="Bookman Old Style" w:cs="Bookman Old Style"/>
          <w:sz w:val="23"/>
          <w:szCs w:val="23"/>
          <w:u w:val="single"/>
          <w:lang w:val="es-ES_tradnl"/>
        </w:rPr>
      </w:pPr>
      <w:r>
        <w:rPr>
          <w:rFonts w:cs="Bookman Old Style" w:ascii="Bookman Old Style" w:hAnsi="Bookman Old Style"/>
          <w:sz w:val="23"/>
          <w:szCs w:val="23"/>
          <w:u w:val="single"/>
          <w:lang w:val="es-ES_tradnl"/>
        </w:rPr>
        <w:t>El mismo término se dispondrá para que las relaciones contractuales vigentes entre el vendedor individual y la empresa multinivel se ciñan a lo dispuesto en la presente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texto en subraya es el adicionad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anterior modificación fue realizada teniendo en cuenta la proposición presentada por el Representante Eduardo Crissien Borrero, en cuanto a tener en cuenta los contratos de carácter comercial vigentes entre las Empresas Multinivel y los Vendedores Individuales, para que a estos les sea aplicado dentro del mismo término de dos (2) meses las nuevas condiciones.</w:t>
      </w:r>
    </w:p>
    <w:p>
      <w:pPr>
        <w:pStyle w:val="Normal"/>
        <w:keepNext w:val="true"/>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r>
        <w:br w:type="page"/>
      </w:r>
    </w:p>
    <w:p>
      <w:pPr>
        <w:pStyle w:val="Normal"/>
        <w:keepNext w:val="true"/>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TEXTO PROPUESTO PARA SEGUNDO DEBATE EN PLENARIA DE CÁMARA DE REPRESENTANTES PROYECTO DE LEY NÚMERO 262 DE 2012 CÁMARA, 48 DE 2011 SENADO.</w:t>
      </w:r>
    </w:p>
    <w:p>
      <w:pPr>
        <w:pStyle w:val="Normal"/>
        <w:spacing w:lineRule="auto" w:line="288" w:before="28" w:after="28"/>
        <w:jc w:val="center"/>
        <w:textAlignment w:val="center"/>
        <w:rPr>
          <w:rFonts w:ascii="Bookman Old Style" w:hAnsi="Bookman Old Style" w:cs="Bookman Old Style"/>
          <w:b/>
          <w:b/>
          <w:bCs/>
          <w:i/>
          <w:i/>
          <w:iCs/>
          <w:sz w:val="23"/>
          <w:szCs w:val="23"/>
          <w:lang w:val="es-ES_tradnl"/>
        </w:rPr>
      </w:pPr>
      <w:r>
        <w:rPr>
          <w:rFonts w:cs="Bookman Old Style" w:ascii="Bookman Old Style" w:hAnsi="Bookman Old Style"/>
          <w:b/>
          <w:bCs/>
          <w:i/>
          <w:iCs/>
          <w:sz w:val="23"/>
          <w:szCs w:val="23"/>
          <w:lang w:val="es-ES_tradnl"/>
        </w:rPr>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por medio de la cual se reglamentan las actividades de comercialización en red o mercadeo, multinivel en Colombia.</w:t>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ongreso de Colombi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CRET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Objeto y definicion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 </w:t>
      </w:r>
      <w:r>
        <w:rPr>
          <w:rFonts w:cs="Bookman Old Style" w:ascii="Bookman Old Style" w:hAnsi="Bookman Old Style"/>
          <w:i/>
          <w:iCs/>
          <w:sz w:val="23"/>
          <w:szCs w:val="23"/>
          <w:lang w:val="es-ES_tradnl"/>
        </w:rPr>
        <w:t>Objeto.</w:t>
      </w:r>
      <w:r>
        <w:rPr>
          <w:rFonts w:cs="Bookman Old Style" w:ascii="Bookman Old Style" w:hAnsi="Bookman Old Style"/>
          <w:sz w:val="23"/>
          <w:szCs w:val="23"/>
          <w:lang w:val="es-ES_tradnl"/>
        </w:rPr>
        <w:t xml:space="preserve"> La presente ley tiene por objeto regular el desarrollo y el ejercicio de las actividades de mercadeo denominadas multinivel incluyendo, entre otros, el mercadeo en red en cualquiera de sus formas, de acuerdo con el artículo siguien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l ejercer su potestad reglamentaria respecto de la presente ley, el Gobierno buscará preservar los siguientes objetivos: la transparencia en las actividades multinivel; la buena fe; la defensa de los derechos de las personas que participen en la venta y distribución de los bienes o servicios que se comercializan bajo este método y de los consumidores que los adquieran; la protección del ahorro del público y, en general, la defensa del interés público.</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 </w:t>
      </w:r>
      <w:r>
        <w:rPr>
          <w:rFonts w:cs="Bookman Old Style" w:ascii="Bookman Old Style" w:hAnsi="Bookman Old Style"/>
          <w:i/>
          <w:iCs/>
          <w:sz w:val="23"/>
          <w:szCs w:val="23"/>
          <w:lang w:val="es-ES_tradnl"/>
        </w:rPr>
        <w:t>Definición</w:t>
      </w:r>
      <w:r>
        <w:rPr>
          <w:rFonts w:cs="Bookman Old Style" w:ascii="Bookman Old Style" w:hAnsi="Bookman Old Style"/>
          <w:sz w:val="23"/>
          <w:szCs w:val="23"/>
          <w:lang w:val="es-ES_tradnl"/>
        </w:rPr>
        <w:t>. Se entenderá que constituye actividad multinivel, toda actividad organizada de mercadeo, de promoción, o de ventas, en la que confluyan los siguientes elemen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La búsqueda o la incorporación de personas naturales, para que estas a su vez incorporen a otras personas naturales, con el fin último de vender determinados bienes o servici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El pago, o la obtención de compensaciones u otros beneficios de cualquier índole, por la venta de bienes y servicios a través de las personas incorporadas, y/o las ganancias a través de descuentos sobre el precio de vent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La coordinación, dentro de una misma red comercial, de las personas incorporadas para la respectiva actividad multinive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1°. Las compañías que ofrezcan bienes o servicios en Colombia a través del mercadeo multinivel deberán establecerse con el lleno de los requisitos legales contemplados en la ley vigente y tener como mínimo una oficina abierta al público de manera permanente. En los casos en que esta actividad se realice a través de un representante comercial, este último deberá tener también, como mínimo, una oficina abierta al público de manera permanente y será el responsable del cumplimiento de las normas establecidas en la normativa colombiana para las actividades, productos y servicios ofrecido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sz w:val="23"/>
          <w:szCs w:val="23"/>
          <w:lang w:val="es-ES_tradnl"/>
        </w:rPr>
      </w:pPr>
      <w:r>
        <w:rPr>
          <w:sz w:val="23"/>
          <w:szCs w:val="23"/>
          <w:lang w:val="es-ES_tradnl"/>
        </w:rPr>
        <w:t>CAPÍTULO 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De la Red Comercial Multinivelist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 </w:t>
      </w:r>
      <w:r>
        <w:rPr>
          <w:rFonts w:cs="Bookman Old Style" w:ascii="Bookman Old Style" w:hAnsi="Bookman Old Style"/>
          <w:i/>
          <w:iCs/>
          <w:sz w:val="23"/>
          <w:szCs w:val="23"/>
          <w:lang w:val="es-ES_tradnl"/>
        </w:rPr>
        <w:t>Ofertas bajo sistemas multinivel</w:t>
      </w:r>
      <w:r>
        <w:rPr>
          <w:rFonts w:cs="Bookman Old Style" w:ascii="Bookman Old Style" w:hAnsi="Bookman Old Style"/>
          <w:sz w:val="23"/>
          <w:szCs w:val="23"/>
          <w:lang w:val="es-ES_tradnl"/>
        </w:rPr>
        <w:t>. Las compañías que realicen actividades multinivel estarán obligadas a cumplir con todos los requisitos legales, las obligaciones y las sanciones de la legislación vigente, y en especial de las que se deriven de lo dispuesto por la Ley 1480 de 2011 ¿Estatuto del Consumidor¿ y su reglament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rtículo 4°. Vendedor Independiente. Se entenderá por vendedor independiente la persona natural comerciante o persona jurídica que ejerce actividades mercantiles, y que tiene relaciones exclusivamente comerciales con las compañías descritas en el artículo segundo de la presente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 </w:t>
      </w:r>
      <w:r>
        <w:rPr>
          <w:rFonts w:cs="Bookman Old Style" w:ascii="Bookman Old Style" w:hAnsi="Bookman Old Style"/>
          <w:i/>
          <w:iCs/>
          <w:sz w:val="23"/>
          <w:szCs w:val="23"/>
          <w:lang w:val="es-ES_tradnl"/>
        </w:rPr>
        <w:t>Derechos de los Vendedores independientes.</w:t>
      </w:r>
      <w:r>
        <w:rPr>
          <w:rFonts w:cs="Bookman Old Style" w:ascii="Bookman Old Style" w:hAnsi="Bookman Old Style"/>
          <w:sz w:val="23"/>
          <w:szCs w:val="23"/>
          <w:lang w:val="es-ES_tradnl"/>
        </w:rPr>
        <w:t xml:space="preserve"> Además de los derechos que les confieran sus contratos y la ley, los vendedores independientes tendrán derecho 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Formular preguntas, consultas y solicitudes de aclaración a las compañías multinivel, quienes deberán contestarlas de manera precisa, antes, durante y después de su vinculación con el respectivo vendedor independiente. Estas deberán versar sobre los productos o servicios vendidos, o sobre el contenido, alcance y sentido de cualquiera de las cláusulas de los contratos que los vinculen con ellos, incluyendo toda información relevante relativa a las compensaciones o recompensas u otras ventajas de cualquier índole previstas en los contratos, y sobre los objetivos concretos cuyo logro dará derecho a los correspondientes pagos. Asimismo, sobre los plazos y fechas de pago o de entrega, cuando se trate de compensaciones en especi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s respuestas a las preguntas, consultas, o solicitudes de aclaración de que trata el inciso anterior del presente numeral, deberán ser remitidas a la dirección, correo electrónico u otros medios que suministren los vendedores independientes que las formulen, dentro de los plazos previstos en las normas vigentes para la respuesta a las peticiones de inform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Percibir oportuna e inequívocamente de las compañías multinivel las compensaciones, o ventajas a los que tengan derecho en razón a su actividad, incluyendo las que hayan quedado pendientes de pago una vez terminado el contrato entre las part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3. Conocer, desde antes</w:t>
      </w:r>
      <w:r>
        <w:rPr>
          <w:rFonts w:cs="Bookman Old Style" w:ascii="Bookman Old Style" w:hAnsi="Bookman Old Style"/>
          <w:i/>
          <w:iCs/>
          <w:sz w:val="23"/>
          <w:szCs w:val="23"/>
          <w:lang w:val="es-ES_tradnl"/>
        </w:rPr>
        <w:t xml:space="preserve"> </w:t>
      </w:r>
      <w:r>
        <w:rPr>
          <w:rFonts w:cs="Bookman Old Style" w:ascii="Bookman Old Style" w:hAnsi="Bookman Old Style"/>
          <w:sz w:val="23"/>
          <w:szCs w:val="23"/>
          <w:lang w:val="es-ES_tradnl"/>
        </w:rPr>
        <w:t>de su vinculación, los términos del contrato que regirá su relación con la respectiva compañía multinivel, independiente de la denominación que el mismo teng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Ser informado con precisión por parte de la compañía multinivel, de las características de los bienes y servicios promocionados, y del alcance de las garantías que correspondan a dichos bienes y servici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Mediante escrito dirigido a la compañía multinivel, terminar en cualquier tiempo, y de forma unilateral, el vínculo contractu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Suscribirse como vendedor independiente de una o más compañías multinivelist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Recibir una explicación clara y precisa sobre los beneficios a que tiene derecho por la inscripción a una compañía multinivel de forma que no induzca a confusión algun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8. Recibir de la respectiva compañía multinivel, información suficiente y satisfactoria sobre las condiciones y la naturaleza jurídica del negocio al que se vincula con él como vendedor independiente, y sobre las obligaciones que el vendedor independiente adquiere al vincularse al negocio; al igual que sobre la forma operativa del negocio, sedes y oficinas de apoyo a las que puede acceder en desarrollo del mismo, en términos semejantes a los del numeral primero de este artícul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9. Recibir de manera oportuna e integral en cantidad y calidad, los bienes y servicios ofrecidos por la compañía multinive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1°. Cualquier cláusula del contrato que vincule a un vendedor independiente con una compañía multinivel, en la cual se prevea la renuncia a alguno de estos derechos o a otros que se establezcan en esta ley, o que impida su ejercicio, se considerará inexistent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2°. Dentro del costo inicial de participación, las compañías multinivel deberán incluir materiales de capacitación, así como referencias y guías de información en relación a cómo hacer el negocio, sobre una base no lucrativa.</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6°. </w:t>
      </w:r>
      <w:r>
        <w:rPr>
          <w:rFonts w:cs="Bookman Old Style" w:ascii="Bookman Old Style" w:hAnsi="Bookman Old Style"/>
          <w:i/>
          <w:iCs/>
          <w:sz w:val="23"/>
          <w:szCs w:val="23"/>
          <w:lang w:val="es-ES_tradnl"/>
        </w:rPr>
        <w:t>Planes de compensación</w:t>
      </w:r>
      <w:r>
        <w:rPr>
          <w:rFonts w:cs="Bookman Old Style" w:ascii="Bookman Old Style" w:hAnsi="Bookman Old Style"/>
          <w:sz w:val="23"/>
          <w:szCs w:val="23"/>
          <w:lang w:val="es-ES_tradnl"/>
        </w:rPr>
        <w:t>. Para efectos de la presente ley, las estipulaciones que se refieran al pago, y en general a las recompensas que sean ofrecidas a los vendedores independientes por parte de las compañías multinivel, se denominarán planes de compensación. Igualmente se entenderá que las estipulaciones que regulen los rangos o cualquier otro cambio de la situación de los vendedores independientes dentro de la respectiva red comercial, harán parte de estos planes de compens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los planes de compensación deberán expresarse con claridad los porcentajes de recompensa o pagos ofrecidos; los eventos o logros que darán lugar a los premios o bonos económicos que se ofrezcan a los vendedores independientes; los nombres, íconos u objetos físicos y privilegios a ganar por los vendedores independientes dentro del esquema de ascensos establecidos en el plan; los requisitos en volumen, de productos o dinero, de vinculación de nuevos vendedores independientes y logro de descendencia, tenida como tal la cadena a través de la cual un nuevo distribuidor vincula a otro, este a otro y así sucesivamente, para acceder a los rangos, premios y reconocimientos.</w:t>
      </w:r>
    </w:p>
    <w:p>
      <w:pPr>
        <w:pStyle w:val="Normal"/>
        <w:spacing w:lineRule="auto" w:line="288" w:before="28" w:after="28"/>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1°. Ningún plan de compensación podrá consistir en el disfrute de créditos en puntos, o derechos de reconsumo de los productos o servicios promovidos, en más allá del cincuenta por ciento (50%) de su alcance o cubrimiento, y cuando las compensaciones previstas en el respectivo plan consistan total o parcialmente en estos, el vendedor independiente es libre de rechazarlos.</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Inspección, Vigilancia y Control</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 </w:t>
      </w:r>
      <w:r>
        <w:rPr>
          <w:rFonts w:cs="Bookman Old Style" w:ascii="Bookman Old Style" w:hAnsi="Bookman Old Style"/>
          <w:i/>
          <w:iCs/>
          <w:sz w:val="23"/>
          <w:szCs w:val="23"/>
          <w:lang w:val="es-ES_tradnl"/>
        </w:rPr>
        <w:t>Inspección, vigilancia y control.</w:t>
      </w:r>
      <w:r>
        <w:rPr>
          <w:rFonts w:cs="Bookman Old Style" w:ascii="Bookman Old Style" w:hAnsi="Bookman Old Style"/>
          <w:sz w:val="23"/>
          <w:szCs w:val="23"/>
          <w:lang w:val="es-ES_tradnl"/>
        </w:rPr>
        <w:t xml:space="preserve"> Sin perjuicio de las funciones que correspondan a otras entidades del Estado respecto de las compañías multinivel, su actividad como tal será vigilada por la Superintendencia de Sociedades con el fin de prevenir y, si es del caso sancionar, el ejercicio irregular o indebido de dicha actividad, y de asegurar el cumplimento de lo prescrito en esta ley y en las normas que la modifiquen, complementen o desarrolle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Superintendencia de Sociedades será competente para realizar la vigilancia y control de las compañías multinivel y sus actividades, y ejercerá estas funciones de acuerdo con sus competencias legales vigentes y con las demás disposiciones aplicables de esta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Parágrafo. La Superintendencia de Sociedades podrá solicitar conceptos técnicos relacionados con bienes y servicios comercializados y/o promovidos bajo el esquema multinivel, con el fin de establecer si estos corresponden a los bienes o servicios respecto de los cuales está prohibido ejercer actividades multinivel, o para verificar si existe o no una verdadera campaña de publicidad, al evaluar la aplicación de la excepción prevista en el artículo segundo de la presente ley. La Superintendencia Financiera de Colombia, la Superintendencia de Industria y Comercio, el Invima y el Viceministerio de Turismo en forma preferente y en lo que les corresponda de acuerdo a las normas vigentes, tendrán competencia para emitir estos concept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n todo caso, la determinación sobre si una actividad o conjunto de actividades comerciales específicas constituyen actividades multinivel, y sobre la verdadera naturaleza de los distintos bienes o servicios que se promocionen mediante dichas actividades, quedará en cabeza de la Superintendencia de Sociedades.</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8°. </w:t>
      </w:r>
      <w:r>
        <w:rPr>
          <w:rFonts w:cs="Bookman Old Style" w:ascii="Bookman Old Style" w:hAnsi="Bookman Old Style"/>
          <w:i/>
          <w:iCs/>
          <w:sz w:val="23"/>
          <w:szCs w:val="23"/>
          <w:lang w:val="es-ES_tradnl"/>
        </w:rPr>
        <w:t>Facultades de la Superintendencia de Sociedades.</w:t>
      </w:r>
      <w:r>
        <w:rPr>
          <w:rFonts w:cs="Bookman Old Style" w:ascii="Bookman Old Style" w:hAnsi="Bookman Old Style"/>
          <w:sz w:val="23"/>
          <w:szCs w:val="23"/>
          <w:lang w:val="es-ES_tradnl"/>
        </w:rPr>
        <w:t xml:space="preserve"> En virtud de la presente ley, la Superintendencia de Sociedades tendrá las siguientes facultades, además de las que actualmente pose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Realizar, de oficio o a solicitud de parte, visitas de inspección a las compañías multinivel y a sus puntos de acopio, bodegas y oficinas registradas, ejerciendo, de ser procedente, el principio de coordinación administrativa con otras autoridades para este fi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Ordenar, según sea el caso, la suspensión preventiva o la terminación de campañas de promoción, campañas publicitarias y de actividades de reclutamiento, o de mercadeo o ventas, cuando infrinjan, o considere fundadamente que pueden infringir, los mandatos de esta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Revisar los libros de contabilidad de las compañías multinivel y exigirles aclaraciones sobre su información contable y su política de contabilización, incluidos los soportes, según sea necesario para el cumplimiento de sus funcion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Adelantar los procedimientos administrativos y sancionatorios previstos en esta ley, y los demás ya existentes y propios de su resorte con respecto a las compañías multinivel y sus actividades.</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5. Emitir órdenes de suspensión preventiva de todas o algunas de las actividades a determinada compañía multinivel, cuando cuente con evidencia que permita suponer razonablemente que este está ejerciendo actividades multinivel en sectores o negocios sin dar cumplimiento a los requisitos o exigencias legales, o contra expresa prohibición legal, o no está dando cumplimiento a cualquiera de las previsiones y requisitos establecidos dentro de esta ley, o en las normas que la modifiquen, complementen o desarrollen.</w:t>
      </w:r>
    </w:p>
    <w:p>
      <w:pPr>
        <w:pStyle w:val="Normal"/>
        <w:spacing w:lineRule="auto" w:line="288" w:before="28" w:after="28"/>
        <w:jc w:val="center"/>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Requisitos y Prohibicion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9°. </w:t>
      </w:r>
      <w:r>
        <w:rPr>
          <w:rFonts w:cs="Bookman Old Style" w:ascii="Bookman Old Style" w:hAnsi="Bookman Old Style"/>
          <w:i/>
          <w:iCs/>
          <w:sz w:val="23"/>
          <w:szCs w:val="23"/>
          <w:lang w:val="es-ES_tradnl"/>
        </w:rPr>
        <w:t xml:space="preserve">Requisitos mínimos contractuales. </w:t>
      </w:r>
      <w:r>
        <w:rPr>
          <w:rFonts w:cs="Bookman Old Style" w:ascii="Bookman Old Style" w:hAnsi="Bookman Old Style"/>
          <w:sz w:val="23"/>
          <w:szCs w:val="23"/>
          <w:lang w:val="es-ES_tradnl"/>
        </w:rPr>
        <w:t>Las compañías multinivel deberán ceñir su relación comercial con los vendedores independientes a un contrato que deberá constar por escrito y contener como mínim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Objeto del contrat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Derechos y obligaciones de cada una de las par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Tipo de plan de compensación que regirá la relación entre las par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Requisitos de pag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Forma y periodicidad de pago.</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6. Datos generales de las part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7. Causales y formas de termina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8. Mecanismos de solución de controvers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9. Dirección de la oficina u oficinas abiertas al público de la compañía multinivel. No se aceptarán direcciones web o virtuales o apartados aéreos como únicas indicaciones de correspondencia o localización de la compañía multinivel.</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 </w:t>
      </w:r>
      <w:r>
        <w:rPr>
          <w:rFonts w:cs="Bookman Old Style" w:ascii="Bookman Old Style" w:hAnsi="Bookman Old Style"/>
          <w:i/>
          <w:iCs/>
          <w:sz w:val="23"/>
          <w:szCs w:val="23"/>
          <w:lang w:val="es-ES_tradnl"/>
        </w:rPr>
        <w:t>Prohibiciones contractuales</w:t>
      </w:r>
      <w:r>
        <w:rPr>
          <w:rFonts w:cs="Bookman Old Style" w:ascii="Bookman Old Style" w:hAnsi="Bookman Old Style"/>
          <w:sz w:val="23"/>
          <w:szCs w:val="23"/>
          <w:lang w:val="es-ES_tradnl"/>
        </w:rPr>
        <w:t>. Las compañías multinivel no podrán incluir en sus contratos los siguientes tipos de cláusul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Cláusulas de permanencia y/o exclusividad.</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Cláusulas abusivas que generen desigualdad contractual.</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Obligación a los vendedores independientes sobre la compra o adquisición de un inventario mínimo, superior al pactado y aceptado previa mente.</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1. </w:t>
      </w:r>
      <w:r>
        <w:rPr>
          <w:rFonts w:cs="Bookman Old Style" w:ascii="Bookman Old Style" w:hAnsi="Bookman Old Style"/>
          <w:i/>
          <w:iCs/>
          <w:sz w:val="23"/>
          <w:szCs w:val="23"/>
          <w:lang w:val="es-ES_tradnl"/>
        </w:rPr>
        <w:t>Prohibiciones.</w:t>
      </w:r>
      <w:r>
        <w:rPr>
          <w:rFonts w:cs="Bookman Old Style" w:ascii="Bookman Old Style" w:hAnsi="Bookman Old Style"/>
          <w:b/>
          <w:bCs/>
          <w:i/>
          <w:iCs/>
          <w:sz w:val="23"/>
          <w:szCs w:val="23"/>
          <w:lang w:val="es-ES_tradnl"/>
        </w:rPr>
        <w:t xml:space="preserve"> </w:t>
      </w:r>
      <w:r>
        <w:rPr>
          <w:rFonts w:cs="Bookman Old Style" w:ascii="Bookman Old Style" w:hAnsi="Bookman Old Style"/>
          <w:sz w:val="23"/>
          <w:szCs w:val="23"/>
          <w:lang w:val="es-ES_tradnl"/>
        </w:rPr>
        <w:t>Queda prohibido desarrollar actividades comerciales en la modalidad de Multinivel con los siguientes bienes y/o servici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1. Servicios o productos cuya prestación constituya la actividad principal de cualquiera de las entidades sometidas a la vigilancia de la Superintendencia Financier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2. Venta o colocación de valores, incluyendo tanto los que aparecen enumerados en la ley 964 de 2005, como todos los demás valores mediante los cuales se capten recursos del público, incluso cuando estos no aparezcan mencionados en el artículo segundo de esta ley, o en los decretos emitidos con base en las facultades establecidas por la misma. En todo caso, se entenderá que primará la realidad económica sobre la forma jurídica al determinar si cualquier instrumento, contrato, bien o servicio que se ofrezca mediante actividades multinivel es, o no, un valor de naturaleza negociable.</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3. Servicios relacionados con la promoción y la negociación de valore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4. Alimentos altamente perecederos, u otros que deban ser sometidos a cuidados especiales para su conservación por razones de salubridad pública.</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5. Bienes o servicios que requieran para su uso, aplicación o consumo, prescripción por parte de un profesional de la salud.</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w:t>
      </w:r>
    </w:p>
    <w:p>
      <w:pPr>
        <w:pStyle w:val="Normal"/>
        <w:spacing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Vario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2. </w:t>
      </w:r>
      <w:r>
        <w:rPr>
          <w:rFonts w:cs="Bookman Old Style" w:ascii="Bookman Old Style" w:hAnsi="Bookman Old Style"/>
          <w:i/>
          <w:iCs/>
          <w:sz w:val="23"/>
          <w:szCs w:val="23"/>
          <w:lang w:val="es-ES_tradnl"/>
        </w:rPr>
        <w:t>Transición</w:t>
      </w:r>
      <w:r>
        <w:rPr>
          <w:rFonts w:cs="Bookman Old Style" w:ascii="Bookman Old Style" w:hAnsi="Bookman Old Style"/>
          <w:sz w:val="23"/>
          <w:szCs w:val="23"/>
          <w:lang w:val="es-ES_tradnl"/>
        </w:rPr>
        <w:t>. 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 Esta constancia será obligatoria para las nuevas compañías multinivel a partir de su constitución.</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s compañías multinivel que no cumplan con esta constancia serán sancionadas de acuerdo a lo establecido en el artículo 9° de la presente ley.</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mismo término se dispondrá para que las relaciones contractuales vigentes entre el vendedor individual y la empresa multinivel se ciñan a lo dispuesto en la presente ley.</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 </w:t>
      </w:r>
      <w:r>
        <w:rPr>
          <w:rFonts w:cs="Bookman Old Style" w:ascii="Bookman Old Style" w:hAnsi="Bookman Old Style"/>
          <w:i/>
          <w:iCs/>
          <w:sz w:val="23"/>
          <w:szCs w:val="23"/>
          <w:lang w:val="es-ES_tradnl"/>
        </w:rPr>
        <w:t>Vigencias y derogatorias</w:t>
      </w:r>
      <w:r>
        <w:rPr>
          <w:rFonts w:cs="Bookman Old Style" w:ascii="Bookman Old Style" w:hAnsi="Bookman Old Style"/>
          <w:sz w:val="23"/>
          <w:szCs w:val="23"/>
          <w:lang w:val="es-ES_tradnl"/>
        </w:rPr>
        <w:t>. La presente ley entrará a regir a partir de publicación en el Diario Oficial, y quedan derogadas todas las normas que le sean contraria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 los honorables Representantes,</w:t>
      </w:r>
    </w:p>
    <w:p>
      <w:pPr>
        <w:pStyle w:val="Normal"/>
        <w:spacing w:lineRule="auto" w:line="288" w:before="28" w:after="28"/>
        <w:ind w:firstLine="283"/>
        <w:jc w:val="both"/>
        <w:textAlignment w:val="center"/>
        <w:rPr/>
      </w:pPr>
      <w:r>
        <w:rPr>
          <w:rFonts w:cs="Bookman Old Style" w:ascii="Bookman Old Style" w:hAnsi="Bookman Old Style"/>
          <w:i/>
          <w:iCs/>
          <w:sz w:val="23"/>
          <w:szCs w:val="23"/>
          <w:lang w:val="es-ES_tradnl"/>
        </w:rPr>
        <w:t>Heriberto Escobar González Buenaventura León León, Eduardo Crissien Borrero,</w:t>
      </w:r>
      <w:r>
        <w:rPr>
          <w:rFonts w:cs="Bookman Old Style" w:ascii="Bookman Old Style" w:hAnsi="Bookman Old Style"/>
          <w:sz w:val="23"/>
          <w:szCs w:val="23"/>
          <w:lang w:val="es-ES_tradnl"/>
        </w:rPr>
        <w:t xml:space="preserve"> Representantes a la Cámar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ÁMARA DE REPRESENTANTES COMISIÓN TERCER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ONSTITUCIONAL PERMANENTE</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Asuntos Económic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Bogotá, D. C., 16 de mayo de 2013. En la fecha se recibió en esta Secretaría La </w:t>
      </w:r>
      <w:r>
        <w:rPr>
          <w:rFonts w:cs="Bookman Old Style" w:ascii="Bookman Old Style" w:hAnsi="Bookman Old Style"/>
          <w:b/>
          <w:bCs/>
          <w:sz w:val="23"/>
          <w:szCs w:val="23"/>
          <w:lang w:val="es-ES_tradnl"/>
        </w:rPr>
        <w:t xml:space="preserve">Ponencia para Segundo Debate del Proyecto de ley número 262 de 2012-Cámara número 48 de 2011-Senado, </w:t>
      </w:r>
      <w:r>
        <w:rPr>
          <w:rFonts w:cs="Bookman Old Style" w:ascii="Bookman Old Style" w:hAnsi="Bookman Old Style"/>
          <w:i/>
          <w:iCs/>
          <w:sz w:val="23"/>
          <w:szCs w:val="23"/>
          <w:lang w:val="es-ES_tradnl"/>
        </w:rPr>
        <w:t>por medio de la cual se reglamentan las actividades de comercialización en red o mercadeo multinivel en Colombia,</w:t>
      </w:r>
      <w:r>
        <w:rPr>
          <w:rFonts w:cs="Bookman Old Style" w:ascii="Bookman Old Style" w:hAnsi="Bookman Old Style"/>
          <w:sz w:val="23"/>
          <w:szCs w:val="23"/>
          <w:lang w:val="es-ES_tradnl"/>
        </w:rPr>
        <w:t xml:space="preserve"> y se remite a la Secretaría General de la Corporación para su respectiva publicación en la Gaceta del Congreso, tal y como lo ordena el artículo 156 de la Ley 5ª de 1992.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La Secretaria General, </w:t>
      </w:r>
    </w:p>
    <w:p>
      <w:pPr>
        <w:pStyle w:val="Normal"/>
        <w:spacing w:lineRule="auto" w:line="288" w:before="28" w:after="28"/>
        <w:ind w:firstLine="283"/>
        <w:jc w:val="right"/>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Elizabeth Martínez Barrera.</w:t>
      </w:r>
    </w:p>
    <w:p>
      <w:pPr>
        <w:pStyle w:val="Normal"/>
        <w:spacing w:lineRule="auto" w:line="288" w:before="28" w:after="28"/>
        <w:ind w:firstLine="283"/>
        <w:jc w:val="both"/>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Bogotá, D. C., 16 de mayo de 2013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De conformidad con el artículo 165 de la Ley 5ª de 1992. ¿Reglamento del Congreso autorizamos el presente informe¿.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Presidente,</w:t>
      </w:r>
    </w:p>
    <w:p>
      <w:pPr>
        <w:pStyle w:val="Normal"/>
        <w:spacing w:lineRule="auto" w:line="288" w:before="28" w:after="28"/>
        <w:ind w:firstLine="283"/>
        <w:jc w:val="right"/>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 xml:space="preserve">Hernando José Padaui Álvarez. </w:t>
      </w:r>
    </w:p>
    <w:p>
      <w:pPr>
        <w:pStyle w:val="Normal"/>
        <w:spacing w:lineRule="auto" w:line="288" w:before="28" w:after="28"/>
        <w:ind w:firstLine="283"/>
        <w:jc w:val="both"/>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Secretaria General,</w:t>
      </w:r>
    </w:p>
    <w:p>
      <w:pPr>
        <w:pStyle w:val="Normal"/>
        <w:spacing w:lineRule="auto" w:line="288" w:before="28" w:after="28"/>
        <w:ind w:firstLine="283"/>
        <w:jc w:val="right"/>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 xml:space="preserve">Elizabeth Martínez Barrera. </w:t>
      </w:r>
    </w:p>
    <w:p>
      <w:pPr>
        <w:pStyle w:val="Normal"/>
        <w:spacing w:lineRule="auto" w:line="288" w:before="28" w:after="28"/>
        <w:jc w:val="center"/>
        <w:textAlignment w:val="center"/>
        <w:rPr>
          <w:rFonts w:ascii="Bookman Old Style" w:hAnsi="Bookman Old Style" w:cs="Bookman Old Style"/>
          <w:b/>
          <w:b/>
          <w:bCs/>
          <w:i/>
          <w:i/>
          <w:iCs/>
          <w:sz w:val="23"/>
          <w:szCs w:val="23"/>
          <w:lang w:val="es-ES_tradnl"/>
        </w:rPr>
      </w:pPr>
      <w:r>
        <w:rPr>
          <w:rFonts w:cs="Bookman Old Style" w:ascii="Bookman Old Style" w:hAnsi="Bookman Old Style"/>
          <w:b/>
          <w:bCs/>
          <w:i/>
          <w:iCs/>
          <w:sz w:val="23"/>
          <w:szCs w:val="23"/>
          <w:lang w:val="es-ES_tradnl"/>
        </w:rPr>
      </w:r>
      <w:r>
        <w:br w:type="page"/>
      </w:r>
    </w:p>
    <w:p>
      <w:pPr>
        <w:pStyle w:val="Normal"/>
        <w:spacing w:lineRule="auto" w:line="288" w:before="28" w:after="28"/>
        <w:jc w:val="center"/>
        <w:textAlignment w:val="center"/>
        <w:rPr/>
      </w:pPr>
      <w:r>
        <w:rPr>
          <w:rFonts w:cs="Bookman Old Style" w:ascii="Bookman Old Style" w:hAnsi="Bookman Old Style"/>
          <w:b/>
          <w:bCs/>
          <w:sz w:val="23"/>
          <w:szCs w:val="23"/>
          <w:lang w:val="es-ES_tradnl"/>
        </w:rPr>
        <w:t>TEXTO APROBADO EN PRIMER DEBATE POR LA COMISI</w:t>
      </w:r>
      <w:r>
        <w:rPr>
          <w:rFonts w:cs="Bookman Old Style" w:ascii="Bookman Old Style" w:hAnsi="Bookman Old Style"/>
          <w:sz w:val="23"/>
          <w:szCs w:val="23"/>
          <w:lang w:val="es-ES_tradnl"/>
        </w:rPr>
        <w:t>Ó</w:t>
      </w:r>
      <w:r>
        <w:rPr>
          <w:rFonts w:cs="Bookman Old Style" w:ascii="Bookman Old Style" w:hAnsi="Bookman Old Style"/>
          <w:b/>
          <w:bCs/>
          <w:sz w:val="23"/>
          <w:szCs w:val="23"/>
          <w:lang w:val="es-ES_tradnl"/>
        </w:rPr>
        <w:t>N TERCERA CONSTITUCIONAL PERMANENETE DE LA HONORABLE C</w:t>
      </w:r>
      <w:r>
        <w:rPr>
          <w:rFonts w:cs="Bookman Old Style" w:ascii="Bookman Old Style" w:hAnsi="Bookman Old Style"/>
          <w:sz w:val="23"/>
          <w:szCs w:val="23"/>
          <w:lang w:val="es-ES_tradnl"/>
        </w:rPr>
        <w:t>Á</w:t>
      </w:r>
      <w:r>
        <w:rPr>
          <w:rFonts w:cs="Bookman Old Style" w:ascii="Bookman Old Style" w:hAnsi="Bookman Old Style"/>
          <w:b/>
          <w:bCs/>
          <w:sz w:val="23"/>
          <w:szCs w:val="23"/>
          <w:lang w:val="es-ES_tradnl"/>
        </w:rPr>
        <w:t>MARA DE REPRESENTANTES, EN SESI</w:t>
      </w:r>
      <w:r>
        <w:rPr>
          <w:rFonts w:cs="Bookman Old Style" w:ascii="Bookman Old Style" w:hAnsi="Bookman Old Style"/>
          <w:sz w:val="23"/>
          <w:szCs w:val="23"/>
          <w:lang w:val="es-ES_tradnl"/>
        </w:rPr>
        <w:t>Ó</w:t>
      </w:r>
      <w:r>
        <w:rPr>
          <w:rFonts w:cs="Bookman Old Style" w:ascii="Bookman Old Style" w:hAnsi="Bookman Old Style"/>
          <w:b/>
          <w:bCs/>
          <w:sz w:val="23"/>
          <w:szCs w:val="23"/>
          <w:lang w:val="es-ES_tradnl"/>
        </w:rPr>
        <w:t>N ORDINARIA DEL DÍA MARTES DOS (2) DE ABRIL DE DOS MIL TRECE (2013), AL PROYECTO DE LEY NÚMERO 262 DE 2012 CÁMARA, 48 DE 2011 SENADO</w:t>
      </w:r>
    </w:p>
    <w:p>
      <w:pPr>
        <w:pStyle w:val="Normal"/>
        <w:spacing w:lineRule="auto" w:line="288" w:before="28" w:after="28"/>
        <w:jc w:val="center"/>
        <w:textAlignment w:val="center"/>
        <w:rPr>
          <w:rFonts w:ascii="Bookman Old Style" w:hAnsi="Bookman Old Style" w:cs="Bookman Old Style"/>
          <w:b/>
          <w:b/>
          <w:bCs/>
          <w:i/>
          <w:i/>
          <w:iCs/>
          <w:sz w:val="23"/>
          <w:szCs w:val="23"/>
          <w:lang w:val="es-ES_tradnl"/>
        </w:rPr>
      </w:pPr>
      <w:r>
        <w:rPr>
          <w:rFonts w:cs="Bookman Old Style" w:ascii="Bookman Old Style" w:hAnsi="Bookman Old Style"/>
          <w:b/>
          <w:bCs/>
          <w:i/>
          <w:iCs/>
          <w:sz w:val="23"/>
          <w:szCs w:val="23"/>
          <w:lang w:val="es-ES_tradnl"/>
        </w:rPr>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por medio de la cual se reglamentan las actividades de comercialización en red o mercadeo multinivel en Colombia.</w:t>
      </w:r>
    </w:p>
    <w:p>
      <w:pPr>
        <w:pStyle w:val="Normal"/>
        <w:spacing w:lineRule="auto" w:line="288" w:before="28" w:after="28"/>
        <w:jc w:val="center"/>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Congreso de Colombi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DECRETA:</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Objeto y definicion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 </w:t>
      </w:r>
      <w:r>
        <w:rPr>
          <w:rFonts w:cs="Bookman Old Style" w:ascii="Bookman Old Style" w:hAnsi="Bookman Old Style"/>
          <w:i/>
          <w:iCs/>
          <w:sz w:val="23"/>
          <w:szCs w:val="23"/>
          <w:lang w:val="es-ES_tradnl"/>
        </w:rPr>
        <w:t>Objeto.</w:t>
      </w:r>
      <w:r>
        <w:rPr>
          <w:rFonts w:cs="Bookman Old Style" w:ascii="Bookman Old Style" w:hAnsi="Bookman Old Style"/>
          <w:sz w:val="23"/>
          <w:szCs w:val="23"/>
          <w:lang w:val="es-ES_tradnl"/>
        </w:rPr>
        <w:t xml:space="preserve"> La presente ley tiene por objeto regular el desarrollo y el ejercicio de las actividades de mercadeo denominadas multinivel incluyendo, entre otros, el mercadeo en red en cualquiera de sus formas, de acuerdo con el artículo siguiente.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Al ejercer su potestad reglamentaria respecto de la presente ley, el Gobierno buscará preservar los siguientes objetivos: la transparencia en las actividades multinivel; la buena fe; la defensa de los derechos de las personas que participen en la venta y distribución de los bienes o servicios que se comercializan bajo este método y de los consumidores que los adquieran; la protección del ahorro del público y, en general, la defensa del interés público. </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2°. </w:t>
      </w:r>
      <w:r>
        <w:rPr>
          <w:rFonts w:cs="Bookman Old Style" w:ascii="Bookman Old Style" w:hAnsi="Bookman Old Style"/>
          <w:i/>
          <w:iCs/>
          <w:sz w:val="23"/>
          <w:szCs w:val="23"/>
          <w:lang w:val="es-ES_tradnl"/>
        </w:rPr>
        <w:t xml:space="preserve">Definición. </w:t>
      </w:r>
      <w:r>
        <w:rPr>
          <w:rFonts w:cs="Bookman Old Style" w:ascii="Bookman Old Style" w:hAnsi="Bookman Old Style"/>
          <w:sz w:val="23"/>
          <w:szCs w:val="23"/>
          <w:lang w:val="es-ES_tradnl"/>
        </w:rPr>
        <w:t xml:space="preserve">Se entenderá que constituye actividad multinivel, toda actividad organizada de mercadeo, de promoción, o de ventas, en la que confluyan los siguientes elemento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1. La búsqueda o la incorporación de personas naturales, para que estas a su vez incorporen a otras personas naturales, con el fin último de vender determinados bienes o servicios. </w:t>
      </w:r>
    </w:p>
    <w:p>
      <w:pPr>
        <w:pStyle w:val="Normal"/>
        <w:spacing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2. El pago, o la obtención de compensaciones u otros beneficios de cualquier índole, por la venta de bienes y servicios a través de las personas incorporadas, y/o las ganancias a través de descuentos sobre el precio de venta.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3. La coordinación, dentro de una misma red comercial, de las personas incorporadas para la respectiva actividad multinivel.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Parágrafo 1°. Las compañías que ofrezcan bienes o servicios en Colombia a través del mercadeo multinivel deberán establecerse con el lleno de los requisitos legales contemplados en la ley vigente y tener como mínimo una oficina abierta al público de manera permanente. En los casos en que esta actividad se realice a través de un representante comercial, este último deberá tener también, como mínimo, una oficina abierta al público de manera permanente y será el responsable del cumplimiento de las normas establecidas en la normativa colombiana para las actividades, productos y servicios ofrecidos. </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De la Red Comercial Multinivelista</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3°. </w:t>
      </w:r>
      <w:r>
        <w:rPr>
          <w:rFonts w:cs="Bookman Old Style" w:ascii="Bookman Old Style" w:hAnsi="Bookman Old Style"/>
          <w:i/>
          <w:iCs/>
          <w:sz w:val="23"/>
          <w:szCs w:val="23"/>
          <w:lang w:val="es-ES_tradnl"/>
        </w:rPr>
        <w:t xml:space="preserve">Ofertas bajo sistemas multinivel. </w:t>
      </w:r>
      <w:r>
        <w:rPr>
          <w:rFonts w:cs="Bookman Old Style" w:ascii="Bookman Old Style" w:hAnsi="Bookman Old Style"/>
          <w:sz w:val="23"/>
          <w:szCs w:val="23"/>
          <w:lang w:val="es-ES_tradnl"/>
        </w:rPr>
        <w:t xml:space="preserve">Las compañías que realicen actividades multinivel estarán obligadas a cumplir con todos los requisitos legales, las obligaciones y las sanciones de la legislación vigente, y en especial de las que se deriven de lo dispuesto por la ley 1480 de 2011 ¿Estatuto del Consumidor¿ y su reglamentación.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Artículo 4°. Vendedor Independiente. Se entenderá por vendedor independiente la persona natural comerciante o persona jurídica que ejerce actividades mercantiles, y que tiene relaciones exclusivamente comerciales con las compañías descritas en el artículo segundo de la presente ley. </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5°. </w:t>
      </w:r>
      <w:r>
        <w:rPr>
          <w:rFonts w:cs="Bookman Old Style" w:ascii="Bookman Old Style" w:hAnsi="Bookman Old Style"/>
          <w:i/>
          <w:iCs/>
          <w:sz w:val="23"/>
          <w:szCs w:val="23"/>
          <w:lang w:val="es-ES_tradnl"/>
        </w:rPr>
        <w:t>Derechos de los Vendedores independientes</w:t>
      </w:r>
      <w:r>
        <w:rPr>
          <w:rFonts w:cs="Bookman Old Style" w:ascii="Bookman Old Style" w:hAnsi="Bookman Old Style"/>
          <w:sz w:val="23"/>
          <w:szCs w:val="23"/>
          <w:lang w:val="es-ES_tradnl"/>
        </w:rPr>
        <w:t xml:space="preserve">. Además de los derechos que les confieran sus contratos y la ley, los vendedores independientes tendrán derecho a: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1. Formular preguntas, consultas y solicitudes de aclaración a las compañías multinivel, quienes deberán contestarlas de manera precisa, antes, durante y después de su vinculación con el respectivo vendedor independiente. Estas deberán versar sobre los productos o servicios vendidos, o sobre el contenido, alcance y sentido de cualquiera de las cláusulas de los contratos que los vinculen con ellos, incluyendo toda información relevante relativa a las compensaciones o recompensas u otras ventajas de cualquier índole previstas en los contratos, y sobre los objetivos concretos cuyo logro dará derecho a los correspondientes pagos. Asimismo, sobre los plazos y fechas de pago o de entrega, cuando se trate de compensaciones en especie.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Las respuestas a las preguntas, consultas, o solicitudes de aclaración de que trata el inciso anterior del presente numeral, deberán ser remitidas a la dirección, correo electrónico u otros medios que suministren los vendedores independientes que las formulen, dentro de los plazos previstos en las normas vigentes para la respuesta a las peticiones de información.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2. Percibir oportuna e inequívocamente de las compañías multinivel las compensaciones, o ventajas a los que tengan derecho en razón a su actividad, incluyendo las que hayan quedado pendientes de pago una vez terminado el contrato entre las parte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3. Conocer, desde antes de su vinculación, los términos del contrato que regirá su relación con la respectiva compañía multinivel, independiente de la denominación que el mismo tenga.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4. Ser informado con precisión por parte de la compañía multinivel, de las características de los bienes y servicios promocionados, y del alcance de las garantías que correspondan a dichos bienes y servicio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5. Mediante escrito dirigido a la compañía multinivel, terminar en cualquier tiempo, y de forma unilateral, el vínculo contractual.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6. Suscribirse como vendedor independiente de una o más compañías multinivelista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7. Recibir una explicación clara y precisa sobre los beneficios a que tiene derecho por la inscripción a una compañía multinivel de forma que no induzca a confusión alguna.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8. Recibir de la respectiva compañía multinivel, información suficiente y satisfactoria sobre las condiciones y la naturaleza jurídica del negocio al que se vincula con él como vendedor independiente, y sobre las obligaciones que el vendedor independiente adquiere al vincularse al negocio; al igual que sobre la forma operativa del negocio, sedes y oficinas de apoyo a las que puede acceder en desarrollo del mismo, en términos semejantes a los del numeral primero de este artículo.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9. Recibir de manera oportuna e integral en cantidad y calidad, los bienes y servicios ofrecidos por la compañía multinivel.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Parágrafo 1°. Cualquier cláusula del contrato que vincule a un vendedor independiente con una compañía multinivel, en la cual se prevea la renuncia a alguno de estos derechos o a otros que se establezcan en esta ley, o que impida su ejercicio, se considerará inexistente.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Parágrafo 2°. Dentro del costo inicial de participación, las compañías multinivel deberán incluir materiales de capacitación, así como referencias y guías de información en relación a cómo hacer el negocio, sobre una base no lucrativa. </w:t>
      </w:r>
    </w:p>
    <w:p>
      <w:pPr>
        <w:pStyle w:val="Normal"/>
        <w:spacing w:lineRule="auto" w:line="288" w:before="28" w:after="28"/>
        <w:ind w:firstLine="283"/>
        <w:jc w:val="both"/>
        <w:textAlignment w:val="center"/>
        <w:rPr/>
      </w:pPr>
      <w:r>
        <w:rPr>
          <w:rFonts w:cs="Bookman Old Style" w:ascii="Bookman Old Style" w:hAnsi="Bookman Old Style"/>
          <w:spacing w:val="2"/>
          <w:sz w:val="23"/>
          <w:szCs w:val="23"/>
          <w:lang w:val="es-ES_tradnl"/>
        </w:rPr>
        <w:t xml:space="preserve">Artículo 6°. </w:t>
      </w:r>
      <w:r>
        <w:rPr>
          <w:rFonts w:cs="Bookman Old Style" w:ascii="Bookman Old Style" w:hAnsi="Bookman Old Style"/>
          <w:i/>
          <w:iCs/>
          <w:spacing w:val="2"/>
          <w:sz w:val="23"/>
          <w:szCs w:val="23"/>
          <w:lang w:val="es-ES_tradnl"/>
        </w:rPr>
        <w:t>Planes de compensación.</w:t>
      </w:r>
      <w:r>
        <w:rPr>
          <w:rFonts w:cs="Bookman Old Style" w:ascii="Bookman Old Style" w:hAnsi="Bookman Old Style"/>
          <w:spacing w:val="2"/>
          <w:sz w:val="23"/>
          <w:szCs w:val="23"/>
          <w:lang w:val="es-ES_tradnl"/>
        </w:rPr>
        <w:t xml:space="preserve"> Para efectos de la presente ley, las estipulaciones que se refieran a] pago, y en general a las recompensas que sean ofrecidas a los vendedores independientes por parte de las compañías multinivel, se denominarán planes de compensación. Igualmente se entenderá que las estipulaciones que regulen los rangos o cualquier otro cambio de la situación de los vendedores independientes dentro de la respectiva red comercial, harán parte de estos planes de compensación.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En los planes de compensación deberán expresarse con claridad los porcentajes de recompensa o pagos ofrecidos; los eventos o logros que darán lugar a los premios o bonos económicos que se ofrezcan a los vendedores independientes; los nombres, íconos u objetos físicos y privilegios a ganar por los vendedores independientes dentro del esquema de ascensos establecidos en el plan; los requisitos en volumen, de productos o dinero, de vinculación de nuevos vendedores independientes y logro de descendencia, tenida como tal la cadena a través de la cual un nuevo distribuidor vincula a otro, este a otro y así sucesivamente, para acceder a los rangos, premios y reconocimiento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Parágrafo 1°. Ningún plan de compensación podrá consistir en el disfrute de créditos en puntos, o derechos de reconsumo de los productos o servicios promovidos, en más allá del cincuenta por ciento (50%) de su alcance o cubrimiento, y cuando las compensaciones previstas en el respectivo plan consistan total o parcialmente en estos, el vendedor independiente es libre de rechazarlos. </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II</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Inspección, Vigilancia y Control</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7°. </w:t>
      </w:r>
      <w:r>
        <w:rPr>
          <w:rFonts w:cs="Bookman Old Style" w:ascii="Bookman Old Style" w:hAnsi="Bookman Old Style"/>
          <w:i/>
          <w:iCs/>
          <w:sz w:val="23"/>
          <w:szCs w:val="23"/>
          <w:lang w:val="es-ES_tradnl"/>
        </w:rPr>
        <w:t>Inspección, vigilancia y control.</w:t>
      </w:r>
      <w:r>
        <w:rPr>
          <w:rFonts w:cs="Bookman Old Style" w:ascii="Bookman Old Style" w:hAnsi="Bookman Old Style"/>
          <w:sz w:val="23"/>
          <w:szCs w:val="23"/>
          <w:lang w:val="es-ES_tradnl"/>
        </w:rPr>
        <w:t xml:space="preserve"> Sin perjuicio de las funciones que correspondan a otras entidades del Estado respecto de las compañías multinivel, su actividad como tal será vigilada por la Superintendencia de Sociedades con el fin de prevenir y, si es del caso sancionar, el ejercicio irregular o indebido de dicha actividad, y de asegurar el cumplimento de lo prescrito en esta ley y en las normas que la modifiquen, complementen o desarrollen.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La Superintendencia de Sociedades será competente para realizar la vigilancia y control de las compañías multinivel y sus actividades, y ejercerá estas funciones de acuerdo con sus competencias legales vigentes y con las demás disposiciones aplicables de esta ley.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Parágrafo. La Superintendencia de Sociedades podrá solicitar conceptos técnicos relacionados con bienes y servicios comercializados y/o promovidos bajo el esquema multinivel, con el fin de establecer si estos corresponden a los bienes o servicios respecto de los cuales está prohibido ejercer actividades multinivel, o para verificar si existe o no una verdadera campaña de publicidad, al evaluar la aplicación de la excepción prevista en el artículo segundo de la presente ley. La Superintendencia Financiera de Colombia, el Invima y el Viceministerio de Turismo en forma preferente, y la Superintendencia de Industria y Comercio de modo residual, tendrán competencia para emitir estos concepto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En todo caso, la determinación sobre si una actividad o conjunto de actividades comerciales específicas constituyen actividades multinivel, y sobre la verdadera naturaleza de los distintos bienes o servicios que se promocionen mediante dichas actividades, quedará en cabeza de la Superintendencia de Sociedade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Artículo 8°. Facultades de la Superintendencia de Sociedades. En virtud de la presente ley, la Superintendencia de Sociedades tendrá las siguientes facultades, además de las que actualmente posee: </w:t>
      </w:r>
    </w:p>
    <w:p>
      <w:pPr>
        <w:pStyle w:val="Normal"/>
        <w:spacing w:lineRule="auto" w:line="288" w:before="28" w:after="0"/>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 xml:space="preserve">1. Realizar, de oficio o a solicitud de parte, visitas de inspección a las compañías multinivel y a sus puntos de acopio, bodegas y oficinas registradas, ejerciendo, de ser procedente, el principio de coordinación administrativa con otras autoridades para este fin.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2. Ordenar, según sea el caso, la suspensión preventiva o la terminación de campañas de promoción, campañas publicitarias y de actividades de reclutamiento, o de mercadeo o ventas, cuando infrinjan, o considere fundadamente que pueden infringir, los mandatos de esta ley.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3. Revisar los libros de contabilidad de las compañías multinivel y exigirles aclaraciones sobre su información contable y su política de contabilización, incluidos los soportes, según sea necesario para el cumplimiento de sus funcione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4. Adelantar los procedimientos administrativos y sancionatorios previstos en esta ley, y los demás ya existentes y propios de su resorte con respecto a las compañías multinivel y sus actividades. </w:t>
      </w:r>
    </w:p>
    <w:p>
      <w:pPr>
        <w:pStyle w:val="Normal"/>
        <w:spacing w:lineRule="auto" w:line="288" w:before="28" w:after="28"/>
        <w:ind w:firstLine="283"/>
        <w:jc w:val="both"/>
        <w:textAlignment w:val="center"/>
        <w:rPr>
          <w:rFonts w:ascii="Bookman Old Style" w:hAnsi="Bookman Old Style" w:cs="Bookman Old Style"/>
          <w:spacing w:val="-2"/>
          <w:sz w:val="23"/>
          <w:szCs w:val="23"/>
          <w:lang w:val="es-ES_tradnl"/>
        </w:rPr>
      </w:pPr>
      <w:r>
        <w:rPr>
          <w:rFonts w:cs="Bookman Old Style" w:ascii="Bookman Old Style" w:hAnsi="Bookman Old Style"/>
          <w:spacing w:val="-2"/>
          <w:sz w:val="23"/>
          <w:szCs w:val="23"/>
          <w:lang w:val="es-ES_tradnl"/>
        </w:rPr>
        <w:t xml:space="preserve">5. Emitir órdenes de suspensión preventiva de todas o algunas de las actividades a determinada compañía multinivel, cuando cuente con evidencia que permita suponer razonablemente que este está ejerciendo actividades multinivel en sectores o negocios sin dar cumplimiento a los requisitos o exigencias legales, o contra expresa prohibición legal, o no está dando cumplimiento a cualquiera de las previsiones y requisitos establecidos dentro de esta ley, o en las normas que la modifiquen, complementen o desarrollen. </w:t>
      </w:r>
    </w:p>
    <w:p>
      <w:pPr>
        <w:pStyle w:val="Normal"/>
        <w:spacing w:lineRule="auto" w:line="288" w:before="28" w:after="28"/>
        <w:ind w:firstLine="283"/>
        <w:jc w:val="both"/>
        <w:textAlignment w:val="center"/>
        <w:rPr>
          <w:rFonts w:ascii="Bookman Old Style" w:hAnsi="Bookman Old Style" w:cs="Bookman Old Style"/>
          <w:spacing w:val="5"/>
          <w:sz w:val="23"/>
          <w:szCs w:val="23"/>
          <w:lang w:val="es-ES_tradnl"/>
        </w:rPr>
      </w:pPr>
      <w:r>
        <w:rPr>
          <w:rFonts w:cs="Bookman Old Style" w:ascii="Bookman Old Style" w:hAnsi="Bookman Old Style"/>
          <w:spacing w:val="5"/>
          <w:sz w:val="23"/>
          <w:szCs w:val="23"/>
          <w:lang w:val="es-ES_tradnl"/>
        </w:rPr>
        <w:t xml:space="preserve">Parágrafo 1°. la Superintendencia de Sociedades queda investida de las facultades otorgadas a la Superintendencia Financiera en el numeral 1 del artículo 108 y en los Capítulos XX y XXI del Decreto 663 de 1993 (Estatuto Orgánico del Sistema Financiero), y e l artículo 49 y 53 de la Ley 964 de 2005, sin perjuicio de las demás facultades con las que cuenta. </w:t>
      </w:r>
    </w:p>
    <w:p>
      <w:pPr>
        <w:pStyle w:val="Normal"/>
        <w:spacing w:lineRule="auto" w:line="288" w:before="28" w:after="28"/>
        <w:jc w:val="center"/>
        <w:textAlignment w:val="center"/>
        <w:rPr>
          <w:rFonts w:ascii="Bookman Old Style" w:hAnsi="Bookman Old Style" w:cs="Bookman Old Style"/>
          <w:spacing w:val="5"/>
          <w:sz w:val="23"/>
          <w:szCs w:val="23"/>
          <w:lang w:val="es-ES_tradnl"/>
        </w:rPr>
      </w:pPr>
      <w:r>
        <w:rPr>
          <w:rFonts w:cs="Bookman Old Style" w:ascii="Bookman Old Style" w:hAnsi="Bookman Old Style"/>
          <w:spacing w:val="5"/>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I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Requisitos y Prohibiciones</w:t>
      </w:r>
    </w:p>
    <w:p>
      <w:pPr>
        <w:pStyle w:val="Normal"/>
        <w:spacing w:lineRule="auto" w:line="288" w:before="28" w:after="28"/>
        <w:ind w:firstLine="283"/>
        <w:jc w:val="both"/>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Artículo 9°. Requisitos mínimos contractuales: Las compañías multinivel deberán ceñir su relación comercial con los vendedores independientes a un contrato que deberá constar por escrito y contener como mínimo: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1. Objeto del contrato.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2. Derechos y obligaciones de cada una de las parte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3. Tipo de plan de compensación que regirá la relación entre las parte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4. Requisitos de pago.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5. Forma y periodicidad de pago.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6. Datos generales de las partes. </w:t>
      </w:r>
    </w:p>
    <w:p>
      <w:pPr>
        <w:pStyle w:val="Normal"/>
        <w:spacing w:lineRule="auto" w:line="288" w:before="28" w:after="28"/>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7. Causales y formas de terminación.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8. Mecanismos de solución de controversia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9. Dirección de la oficina u oficinas abiertas al público de la compañía multinivel.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No se aceptarán direcciones web o virtuales o apartados aéreos como únicas indicaciones de correspondencia o localización de la compañía multinivel. </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0. </w:t>
      </w:r>
      <w:r>
        <w:rPr>
          <w:rFonts w:cs="Bookman Old Style" w:ascii="Bookman Old Style" w:hAnsi="Bookman Old Style"/>
          <w:i/>
          <w:iCs/>
          <w:sz w:val="23"/>
          <w:szCs w:val="23"/>
          <w:lang w:val="es-ES_tradnl"/>
        </w:rPr>
        <w:t>Prohibiciones contractuales.</w:t>
      </w:r>
      <w:r>
        <w:rPr>
          <w:rFonts w:cs="Bookman Old Style" w:ascii="Bookman Old Style" w:hAnsi="Bookman Old Style"/>
          <w:sz w:val="23"/>
          <w:szCs w:val="23"/>
          <w:lang w:val="es-ES_tradnl"/>
        </w:rPr>
        <w:t xml:space="preserve"> Las compañías multinivel no podrán incluir en sus contratos los siguientes tipos de cláusula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1. Cláusulas de permanencia y/o exclusividad.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2. Cláusulas abusivas que generen desigualdad contractual.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3. Obligación a los vendedores independientes sobre la compra o adquisición de un inventario mínimo, superior al pactado y aceptado previamente. </w:t>
      </w:r>
    </w:p>
    <w:p>
      <w:pPr>
        <w:pStyle w:val="Normal"/>
        <w:spacing w:lineRule="auto" w:line="288" w:before="28" w:after="28"/>
        <w:ind w:firstLine="283"/>
        <w:jc w:val="both"/>
        <w:textAlignment w:val="center"/>
        <w:rPr/>
      </w:pPr>
      <w:r>
        <w:rPr>
          <w:rFonts w:cs="Bookman Old Style" w:ascii="Bookman Old Style" w:hAnsi="Bookman Old Style"/>
          <w:spacing w:val="5"/>
          <w:sz w:val="23"/>
          <w:szCs w:val="23"/>
          <w:lang w:val="es-ES_tradnl"/>
        </w:rPr>
        <w:t xml:space="preserve">Artículo 11. </w:t>
      </w:r>
      <w:r>
        <w:rPr>
          <w:rFonts w:cs="Bookman Old Style" w:ascii="Bookman Old Style" w:hAnsi="Bookman Old Style"/>
          <w:i/>
          <w:iCs/>
          <w:spacing w:val="5"/>
          <w:sz w:val="23"/>
          <w:szCs w:val="23"/>
          <w:lang w:val="es-ES_tradnl"/>
        </w:rPr>
        <w:t>Prohibiciones.</w:t>
      </w:r>
      <w:r>
        <w:rPr>
          <w:rFonts w:cs="Bookman Old Style" w:ascii="Bookman Old Style" w:hAnsi="Bookman Old Style"/>
          <w:spacing w:val="5"/>
          <w:sz w:val="23"/>
          <w:szCs w:val="23"/>
          <w:lang w:val="es-ES_tradnl"/>
        </w:rPr>
        <w:t xml:space="preserve"> Queda prohibido desarrollar actividades comerciales en la modalidad de Multinivel con los siguientes bienes y/o servicios: </w:t>
      </w:r>
    </w:p>
    <w:p>
      <w:pPr>
        <w:pStyle w:val="Normal"/>
        <w:spacing w:lineRule="auto" w:line="288" w:before="0"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1. Servicios o productos cuya prestación constituya la actividad principal de cualquiera de las entidades sometidas a la vigilancia de la Superintendencia Financiera.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2. Venta o colocación de valores, incluyendo tanto los que aparecen enumerados en la Ley 964 de 2005, como todos los demás valores mediante los cuales se capten recursos del público, incluso cuando estos no aparezcan mencionados en el artículo segundo de esta ley, o en los decretos emitidos con base en las facultades establecidas por la misma. En todo caso, se entenderá que primará la realidad económica sobre la forma jurídica al determinar si cualquier instrumento, contrato, bien o servicio que se ofrezca mediante actividades multinivel es, o no, un valor de naturaleza negociable.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3. Servicios relacionados con la promoción y la negociación de valores.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4. Alimentos altamente perecederos, u otros que deban ser sometidos a cuidados especiales para su conservación por razones de salubridad pública.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5. Bienes o servicios que requieran para su uso, aplicación o consumo, prescripción por parte de un profesional de la salud. </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APÍTULO V</w:t>
      </w:r>
    </w:p>
    <w:p>
      <w:pPr>
        <w:pStyle w:val="Normal"/>
        <w:spacing w:lineRule="auto" w:line="288" w:before="28" w:after="28"/>
        <w:jc w:val="center"/>
        <w:textAlignment w:val="center"/>
        <w:rPr>
          <w:rFonts w:ascii="Bookman Old Style" w:hAnsi="Bookman Old Style" w:cs="Bookman Old Style"/>
          <w:b/>
          <w:b/>
          <w:bCs/>
          <w:sz w:val="23"/>
          <w:szCs w:val="23"/>
          <w:lang w:val="es-ES_tradnl"/>
        </w:rPr>
      </w:pPr>
      <w:r>
        <w:rPr>
          <w:rFonts w:cs="Bookman Old Style" w:ascii="Bookman Old Style" w:hAnsi="Bookman Old Style"/>
          <w:b/>
          <w:bCs/>
          <w:sz w:val="23"/>
          <w:szCs w:val="23"/>
          <w:lang w:val="es-ES_tradnl"/>
        </w:rPr>
        <w:t>Varios</w:t>
      </w:r>
    </w:p>
    <w:p>
      <w:pPr>
        <w:pStyle w:val="Normal"/>
        <w:spacing w:lineRule="auto" w:line="288" w:before="28" w:after="28"/>
        <w:ind w:firstLine="283"/>
        <w:jc w:val="both"/>
        <w:textAlignment w:val="center"/>
        <w:rPr>
          <w:rFonts w:ascii="Bookman Ol d Style;Times New Roman" w:hAnsi="Bookman Ol d Style;Times New Roman" w:cs="Bookman Ol d Style;Times New Roman"/>
          <w:b/>
          <w:b/>
          <w:bCs/>
          <w:sz w:val="23"/>
          <w:szCs w:val="23"/>
          <w:lang w:val="es-ES_tradnl"/>
        </w:rPr>
      </w:pPr>
      <w:r>
        <w:rPr>
          <w:rFonts w:cs="Bookman Ol d Style;Times New Roman" w:ascii="Bookman Ol d Style;Times New Roman" w:hAnsi="Bookman Ol d Style;Times New Roman"/>
          <w:b/>
          <w:bCs/>
          <w:sz w:val="23"/>
          <w:szCs w:val="23"/>
          <w:lang w:val="es-ES_tradnl"/>
        </w:rPr>
      </w:r>
    </w:p>
    <w:p>
      <w:pPr>
        <w:pStyle w:val="Normal"/>
        <w:spacing w:lineRule="auto" w:line="288" w:before="28" w:after="28"/>
        <w:ind w:firstLine="283"/>
        <w:jc w:val="both"/>
        <w:textAlignment w:val="center"/>
        <w:rPr/>
      </w:pPr>
      <w:r>
        <w:rPr>
          <w:rFonts w:cs="Bookman Ol d Style;Times New Roman" w:ascii="Bookman Ol d Style;Times New Roman" w:hAnsi="Bookman Ol d Style;Times New Roman"/>
          <w:sz w:val="23"/>
          <w:szCs w:val="23"/>
          <w:lang w:val="es-ES_tradnl"/>
        </w:rPr>
        <w:t xml:space="preserve">Artículo 12. </w:t>
      </w:r>
      <w:r>
        <w:rPr>
          <w:rFonts w:cs="Bookman Ol d Style;Times New Roman" w:ascii="Bookman Ol d Style;Times New Roman" w:hAnsi="Bookman Ol d Style;Times New Roman"/>
          <w:i/>
          <w:iCs/>
          <w:sz w:val="23"/>
          <w:szCs w:val="23"/>
          <w:lang w:val="es-ES_tradnl"/>
        </w:rPr>
        <w:t>Transición.</w:t>
      </w:r>
      <w:r>
        <w:rPr>
          <w:rFonts w:cs="Bookman Ol d Style;Times New Roman" w:ascii="Bookman Ol d Style;Times New Roman" w:hAnsi="Bookman Ol d Style;Times New Roman"/>
          <w:sz w:val="23"/>
          <w:szCs w:val="23"/>
          <w:lang w:val="es-ES_tradnl"/>
        </w:rPr>
        <w:t xml:space="preserve"> Toda compañía multinivel que actualmente desempeñe estas actividades en la República de Colombia, deberá hacer constar en su registro mercantil que ejerce actividades denominadas multinivel o de mercadeo en red en un término no mayor de dos (2) meses posteriores a la promulgación de la presente ley. Esta constancia será obligatoria para las nuevas compañías multinivel a partir de su constitución.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Las compañías multinivel que no cumplan con esta constancia serán sancionadas de acuerdo a lo establecido en el artículo 9° de la presente ley. </w:t>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rtículo 13. Vigencias y derogatorias. La presente ley entrará a regir a partir de publicación en el </w:t>
      </w:r>
      <w:r>
        <w:rPr>
          <w:rFonts w:cs="Bookman Old Style" w:ascii="Bookman Old Style" w:hAnsi="Bookman Old Style"/>
          <w:b/>
          <w:bCs/>
          <w:i/>
          <w:iCs/>
          <w:sz w:val="23"/>
          <w:szCs w:val="23"/>
          <w:lang w:val="es-ES_tradnl"/>
        </w:rPr>
        <w:t>Diario Oficial,</w:t>
      </w:r>
      <w:r>
        <w:rPr>
          <w:rFonts w:cs="Bookman Old Style" w:ascii="Bookman Old Style" w:hAnsi="Bookman Old Style"/>
          <w:sz w:val="23"/>
          <w:szCs w:val="23"/>
          <w:lang w:val="es-ES_tradnl"/>
        </w:rPr>
        <w:t xml:space="preserve"> y quedan derogadas todas las normas que le sean contrarias. </w:t>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center"/>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CÁMARA DE REPRESENTANTES COMISIÓN TERCERA CONSTITUCIONAL PERMANENTE ASUNTOS ECONÓMICOS.</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pPr>
      <w:r>
        <w:rPr>
          <w:rFonts w:cs="Bookman Old Style" w:ascii="Bookman Old Style" w:hAnsi="Bookman Old Style"/>
          <w:sz w:val="23"/>
          <w:szCs w:val="23"/>
          <w:lang w:val="es-ES_tradnl"/>
        </w:rPr>
        <w:t xml:space="preserve">Abril dos (2) de dos mil trece (2013). En sesión de la fecha fue aprobado en Primer Debate y en los términos anteriores, el </w:t>
      </w:r>
      <w:r>
        <w:rPr>
          <w:rFonts w:cs="Bookman Old Style" w:ascii="Bookman Old Style" w:hAnsi="Bookman Old Style"/>
          <w:b/>
          <w:bCs/>
          <w:sz w:val="23"/>
          <w:szCs w:val="23"/>
          <w:lang w:val="es-ES_tradnl"/>
        </w:rPr>
        <w:t xml:space="preserve">Proyecto de ley número 262 de 2012 Cámara, 48 de 2011 Senado, </w:t>
      </w:r>
      <w:r>
        <w:rPr>
          <w:rFonts w:cs="Bookman Old Style" w:ascii="Bookman Old Style" w:hAnsi="Bookman Old Style"/>
          <w:b/>
          <w:bCs/>
          <w:i/>
          <w:iCs/>
          <w:sz w:val="23"/>
          <w:szCs w:val="23"/>
          <w:lang w:val="es-ES_tradnl"/>
        </w:rPr>
        <w:t>p</w:t>
      </w:r>
      <w:r>
        <w:rPr>
          <w:rFonts w:cs="Bookman Old Style" w:ascii="Bookman Old Style" w:hAnsi="Bookman Old Style"/>
          <w:i/>
          <w:iCs/>
          <w:sz w:val="23"/>
          <w:szCs w:val="23"/>
          <w:lang w:val="es-ES_tradnl"/>
        </w:rPr>
        <w:t>or medio de la cual se reglamentan las actividades de comercialización en red o mercadeo multinivel en Colombia,</w:t>
      </w:r>
      <w:r>
        <w:rPr>
          <w:rFonts w:cs="Bookman Old Style" w:ascii="Bookman Old Style" w:hAnsi="Bookman Old Style"/>
          <w:sz w:val="23"/>
          <w:szCs w:val="23"/>
          <w:lang w:val="es-ES_tradnl"/>
        </w:rPr>
        <w:t xml:space="preserve"> previo anuncio de su votación en Sesión Ordinaria realizada el día veinte (20) de marzo de dos mil trece (2013), en cumplimiento del artículo 8° del Acto Legislativo 01 de 2003.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 xml:space="preserve">Lo anterior con el fin de que el citado proyecto siga su curso legal en Segundo Debate en la Plenaria de la Cámara de Representantes. </w:t>
      </w:r>
    </w:p>
    <w:p>
      <w:pPr>
        <w:pStyle w:val="Normal"/>
        <w:spacing w:lineRule="auto" w:line="288" w:before="28" w:after="28"/>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r>
    </w:p>
    <w:p>
      <w:pPr>
        <w:pStyle w:val="Normal"/>
        <w:spacing w:lineRule="auto" w:line="288" w:before="28" w:after="28"/>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El Presidente,</w:t>
      </w:r>
    </w:p>
    <w:p>
      <w:pPr>
        <w:pStyle w:val="Normal"/>
        <w:spacing w:lineRule="auto" w:line="288" w:before="28" w:after="28"/>
        <w:ind w:firstLine="283"/>
        <w:jc w:val="right"/>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 xml:space="preserve">Hernando José Padaui Álvarez. </w:t>
      </w:r>
    </w:p>
    <w:p>
      <w:pPr>
        <w:pStyle w:val="Normal"/>
        <w:spacing w:lineRule="auto" w:line="288" w:before="28" w:after="28"/>
        <w:ind w:firstLine="283"/>
        <w:jc w:val="both"/>
        <w:textAlignment w:val="center"/>
        <w:rPr>
          <w:rFonts w:ascii="Bookman Old Style" w:hAnsi="Bookman Old Style" w:cs="Bookman Old Style"/>
          <w:sz w:val="23"/>
          <w:szCs w:val="23"/>
          <w:lang w:val="es-ES_tradnl"/>
        </w:rPr>
      </w:pPr>
      <w:r>
        <w:rPr>
          <w:rFonts w:cs="Bookman Old Style" w:ascii="Bookman Old Style" w:hAnsi="Bookman Old Style"/>
          <w:sz w:val="23"/>
          <w:szCs w:val="23"/>
          <w:lang w:val="es-ES_tradnl"/>
        </w:rPr>
        <w:t>La Secretaria General,</w:t>
      </w:r>
    </w:p>
    <w:p>
      <w:pPr>
        <w:pStyle w:val="Normal"/>
        <w:spacing w:lineRule="auto" w:line="288" w:before="28" w:after="28"/>
        <w:ind w:firstLine="283"/>
        <w:jc w:val="right"/>
        <w:textAlignment w:val="center"/>
        <w:rPr>
          <w:rFonts w:ascii="Bookman Old Style" w:hAnsi="Bookman Old Style" w:cs="Bookman Old Style"/>
          <w:i/>
          <w:i/>
          <w:iCs/>
          <w:sz w:val="23"/>
          <w:szCs w:val="23"/>
          <w:lang w:val="es-ES_tradnl"/>
        </w:rPr>
      </w:pPr>
      <w:r>
        <w:rPr>
          <w:rFonts w:cs="Bookman Old Style" w:ascii="Bookman Old Style" w:hAnsi="Bookman Old Style"/>
          <w:i/>
          <w:iCs/>
          <w:sz w:val="23"/>
          <w:szCs w:val="23"/>
          <w:lang w:val="es-ES_tradnl"/>
        </w:rPr>
        <w:t xml:space="preserve">Elizabeth Martínez Barrera. </w:t>
      </w:r>
    </w:p>
    <w:p>
      <w:pPr>
        <w:pStyle w:val="Normal"/>
        <w:rPr>
          <w:rFonts w:ascii="Bookman Old Style" w:hAnsi="Bookman Old Style" w:cs="Bookman Old Style"/>
          <w:i/>
          <w:i/>
          <w:iCs/>
          <w:sz w:val="23"/>
          <w:szCs w:val="23"/>
          <w:lang w:val="es-ES"/>
        </w:rPr>
      </w:pPr>
      <w:r>
        <w:rPr>
          <w:rFonts w:cs="Bookman Old Style" w:ascii="Bookman Old Style" w:hAnsi="Bookman Old Style"/>
          <w:i/>
          <w:iCs/>
          <w:sz w:val="23"/>
          <w:szCs w:val="23"/>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Bookman Ol d Style">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eastAsia="es-ES"/>
        </w:rPr>
        <w:tab/>
        <w:t>[1]</w:t>
      </w:r>
      <w:r>
        <w:rPr/>
        <w:t>[1]</w:t>
        <w:tab/>
        <w:t>http://publicalpha.com/%C2%BFcual-es-el-origen-de-los-negocios-multinivel-o-mercadeo-en-red/</w:t>
      </w:r>
    </w:p>
    <w:p>
      <w:pPr>
        <w:pStyle w:val="Footnote"/>
        <w:rPr/>
      </w:pPr>
      <w:r>
        <w:rPr/>
      </w:r>
    </w:p>
  </w:footnote>
  <w:footnote w:id="3">
    <w:p>
      <w:pPr>
        <w:pStyle w:val="Footnote"/>
        <w:rPr/>
      </w:pPr>
      <w:r>
        <w:rPr>
          <w:rStyle w:val="FootnoteCharacters"/>
        </w:rPr>
        <w:footnoteRef/>
      </w:r>
      <w:r>
        <w:rPr>
          <w:lang w:eastAsia="es-ES"/>
        </w:rPr>
        <w:tab/>
        <w:t>[2]</w:t>
      </w:r>
      <w:r>
        <w:rPr/>
        <w:t>[2]</w:t>
        <w:tab/>
        <w:t>Artículo, En medio del desempleo toma impulso negocio de venta directa, Periódico El Tiempo Julio 2 de 2009. Tomado de página web: http://www.eltiempo.com/archivo/documento/MAM-3508904#</w:t>
      </w:r>
    </w:p>
    <w:p>
      <w:pPr>
        <w:pStyle w:val="Footnote"/>
        <w:rPr/>
      </w:pPr>
      <w:r>
        <w:rPr/>
      </w:r>
    </w:p>
  </w:footnote>
  <w:footnote w:id="4">
    <w:p>
      <w:pPr>
        <w:pStyle w:val="Footnote"/>
        <w:rPr/>
      </w:pPr>
      <w:r>
        <w:rPr>
          <w:rStyle w:val="FootnoteCharacters"/>
        </w:rPr>
        <w:footnoteRef/>
      </w:r>
      <w:r>
        <w:rPr>
          <w:lang w:val="en-US"/>
        </w:rPr>
        <w:tab/>
        <w:t xml:space="preserve"> </w:t>
      </w:r>
      <w:r>
        <w:rPr>
          <w:lang w:val="en-US"/>
        </w:rPr>
        <w:t>Tomado de página web:</w:t>
      </w:r>
    </w:p>
    <w:p>
      <w:pPr>
        <w:pStyle w:val="Footnote"/>
        <w:rPr>
          <w:lang w:val="en-US"/>
        </w:rPr>
      </w:pPr>
      <w:r>
        <w:rPr>
          <w:lang w:val="en-US"/>
        </w:rPr>
        <w:tab/>
        <w:t>http://www.supersociedades.gov.co/ss/drvisapi.dll?MIval=sec&amp;dir=45&amp;id=29442</w:t>
      </w:r>
    </w:p>
  </w:footnote>
  <w:footnote w:id="5">
    <w:p>
      <w:pPr>
        <w:pStyle w:val="Footnote"/>
        <w:rPr/>
      </w:pPr>
      <w:r>
        <w:rPr>
          <w:rStyle w:val="FootnoteCharacters"/>
        </w:rPr>
        <w:footnoteRef/>
      </w:r>
      <w:r>
        <w:rPr>
          <w:lang w:eastAsia="es-ES"/>
        </w:rPr>
        <w:tab/>
        <w:t>[4]</w:t>
      </w:r>
      <w:r>
        <w:rPr/>
        <w:t>[4]</w:t>
        <w:tab/>
        <w:t>La Ley</w:t>
      </w:r>
      <w:r>
        <w:rPr>
          <w:lang w:bidi="ar-YE"/>
        </w:rPr>
        <w:t xml:space="preserve"> 7ª de 1996 o Ley de Ordenación del Comercio Minorista regula estos temas en España, y dentro de esta regulación establece condiciones y prohibiciones en los artículos 22 y 23. En México tenemos </w:t>
      </w:r>
      <w:r>
        <w:rPr/>
        <w:t>la NORMA Oficial Mexicana NOM-035-SCFI de 2003, reguladora de ventas a domicilio y expedida por la Secretaría de Economía de esa Unión Federal. En los Estados Unidos, fuera de toda la tradición jurisprudencial importante (que entre otras puso en marcha la regulación del multinivelismo allá), encontramos normatividades positivas estatales como la prohibición del piramidismo en California (Artículo 327 del Código Penal del Estado), y determinaciones regulatorias en Georgia, Maryland y Wyoming.</w:t>
      </w:r>
    </w:p>
    <w:p>
      <w:pPr>
        <w:pStyle w:val="Footnote"/>
        <w:rPr/>
      </w:pPr>
      <w:r>
        <w:rPr/>
      </w:r>
    </w:p>
  </w:footnote>
  <w:footnote w:id="6">
    <w:p>
      <w:pPr>
        <w:pStyle w:val="Footnote"/>
        <w:rPr/>
      </w:pPr>
      <w:r>
        <w:rPr>
          <w:rStyle w:val="FootnoteCharacters"/>
        </w:rPr>
        <w:footnoteRef/>
      </w:r>
      <w:r>
        <w:rPr>
          <w:lang w:eastAsia="es-ES"/>
        </w:rPr>
        <w:tab/>
        <w:t>[5]</w:t>
      </w:r>
      <w:r>
        <w:rPr/>
        <w:t>[5]</w:t>
        <w:tab/>
        <w:t>Para información más detallada ingresar a la página de la U.S. Securities and Exchange Commission. www.sec.gov</w:t>
      </w:r>
    </w:p>
    <w:p>
      <w:pPr>
        <w:pStyle w:val="Footnote"/>
        <w:rPr/>
      </w:pPr>
      <w:r>
        <w:rPr/>
      </w:r>
    </w:p>
  </w:footnote>
  <w:footnote w:id="7">
    <w:p>
      <w:pPr>
        <w:pStyle w:val="Footnote"/>
        <w:rPr/>
      </w:pPr>
      <w:r>
        <w:rPr>
          <w:rStyle w:val="FootnoteCharacters"/>
        </w:rPr>
        <w:footnoteRef/>
      </w:r>
      <w:r>
        <w:rPr>
          <w:lang w:eastAsia="es-ES"/>
        </w:rPr>
        <w:tab/>
        <w:t>[6]</w:t>
      </w:r>
      <w:r>
        <w:rPr/>
        <w:t>[6]</w:t>
        <w:tab/>
      </w:r>
      <w:r>
        <w:rPr>
          <w:spacing w:val="-2"/>
        </w:rPr>
        <w:t>En la página web de la Federal Trade Commission</w:t>
      </w:r>
      <w:r>
        <w:rPr>
          <w:color w:val="FF0000"/>
          <w:spacing w:val="-2"/>
        </w:rPr>
        <w:t xml:space="preserve">, </w:t>
      </w:r>
      <w:r>
        <w:rPr>
          <w:rStyle w:val="InternetLink"/>
          <w:spacing w:val="-2"/>
          <w:u w:val="single"/>
        </w:rPr>
        <w:t>www.ftc.gov</w:t>
      </w:r>
      <w:r>
        <w:rPr>
          <w:spacing w:val="-2"/>
        </w:rPr>
        <w:t>, hay un enunciado que señala que: ¿si un plan te ofrece comisiones por</w:t>
      </w:r>
      <w:r>
        <w:rPr>
          <w:color w:val="FF0000"/>
          <w:spacing w:val="-2"/>
        </w:rPr>
        <w:t xml:space="preserve"> </w:t>
      </w:r>
      <w:r>
        <w:rPr>
          <w:spacing w:val="-2"/>
        </w:rPr>
        <w:t>reclutar nuevos distribuidores, ten cuidado. Muchos estados prohíben esta práctica conocida como piramidismo¿ (¿</w:t>
      </w:r>
      <w:r>
        <w:rPr>
          <w:i/>
          <w:iCs/>
          <w:spacing w:val="-2"/>
        </w:rPr>
        <w:t>If a plan offers to pay</w:t>
      </w:r>
      <w:r>
        <w:rPr>
          <w:i/>
          <w:iCs/>
          <w:color w:val="FF0000"/>
          <w:spacing w:val="-2"/>
        </w:rPr>
        <w:t xml:space="preserve"> </w:t>
      </w:r>
      <w:r>
        <w:rPr>
          <w:i/>
          <w:iCs/>
          <w:spacing w:val="-2"/>
        </w:rPr>
        <w:t xml:space="preserve">commissions for recruting new distributors, watch out! </w:t>
      </w:r>
      <w:r>
        <w:rPr>
          <w:i/>
          <w:iCs/>
          <w:spacing w:val="-2"/>
          <w:lang w:val="en-US"/>
        </w:rPr>
        <w:t>Most states outlaw this practice, which is known as ¿pyramiding</w:t>
      </w:r>
      <w:r>
        <w:rPr>
          <w:spacing w:val="-2"/>
          <w:lang w:val="en-US"/>
        </w:rPr>
        <w:t>-¿.</w:t>
      </w:r>
    </w:p>
    <w:p>
      <w:pPr>
        <w:pStyle w:val="Footnote"/>
        <w:rPr>
          <w:spacing w:val="-2"/>
          <w:lang w:val="en-US"/>
        </w:rPr>
      </w:pPr>
      <w:r>
        <w:rPr>
          <w:spacing w:val="-2"/>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notapieCar">
    <w:name w:val="Texto nota pie Car"/>
    <w:qFormat/>
    <w:rPr>
      <w:rFonts w:ascii="Times New Roman;Times New Roman" w:hAnsi="Times New Roman;Times New Roman" w:eastAsia="Times New Roman;Times New Roman" w:cs="Times New Roman;Times New Roman"/>
      <w:color w:val="000000"/>
      <w:sz w:val="20"/>
      <w:szCs w:val="20"/>
      <w:lang w:val="es-ES_tradnl"/>
    </w:rPr>
  </w:style>
  <w:style w:type="character" w:styleId="TextosinformatoCar">
    <w:name w:val="Texto sin formato Car"/>
    <w:qFormat/>
    <w:rPr>
      <w:rFonts w:ascii="Courier New" w:hAnsi="Courier New" w:eastAsia="Times New Roman;Times New Roman" w:cs="Courier New"/>
      <w:sz w:val="20"/>
      <w:szCs w:val="20"/>
    </w:rPr>
  </w:style>
  <w:style w:type="character" w:styleId="InternetLink">
    <w:name w:val="Hyperlink"/>
    <w:rPr>
      <w:color w:val="000000"/>
      <w:w w:val="100"/>
      <w:u w:val="thick" w:color="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tabs>
        <w:tab w:val="clear" w:pos="708"/>
        <w:tab w:val="left" w:pos="300" w:leader="none"/>
      </w:tabs>
      <w:autoSpaceDE w:val="false"/>
      <w:spacing w:lineRule="atLeast" w:line="210"/>
      <w:ind w:left="320" w:hanging="320"/>
      <w:jc w:val="both"/>
    </w:pPr>
    <w:rPr>
      <w:color w:val="000000"/>
      <w:sz w:val="20"/>
      <w:szCs w:val="20"/>
      <w:lang w:val="es-ES_tradnl"/>
    </w:rPr>
  </w:style>
  <w:style w:type="paragraph" w:styleId="Textosinformato">
    <w:name w:val="Texto sin formato"/>
    <w:basedOn w:val="Normal"/>
    <w:qFormat/>
    <w:pPr/>
    <w:rPr>
      <w:rFonts w:ascii="Courier New" w:hAnsi="Courier New" w:cs="Courier New"/>
      <w:sz w:val="20"/>
      <w:szCs w:val="20"/>
      <w:lang w:val="en-US"/>
    </w:rPr>
  </w:style>
  <w:style w:type="paragraph" w:styleId="M">
    <w:name w:val="m"/>
    <w:basedOn w:val="Normal"/>
    <w:qFormat/>
    <w:pPr>
      <w:spacing w:before="280" w:after="280"/>
    </w:pPr>
    <w:rPr/>
  </w:style>
  <w:style w:type="paragraph" w:styleId="Msono">
    <w:name w:val="mson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9:03:00Z</dcterms:created>
  <dc:creator>Jose Wilmar Patino Ballesteros</dc:creator>
  <dc:description/>
  <cp:keywords/>
  <dc:language>en-US</dc:language>
  <cp:lastModifiedBy>Jose Wilmar Patino Ballesteros</cp:lastModifiedBy>
  <dcterms:modified xsi:type="dcterms:W3CDTF">2013-06-11T22:01:00Z</dcterms:modified>
  <cp:revision>3</cp:revision>
  <dc:subject/>
  <dc:title/>
</cp:coreProperties>
</file>