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OBJECIÓN PRESIDENCIAL AL PROYECTO DE LEY 48 DE 2011 SENADO, 262 DE 2012 CÁMARA</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INFORME A OBJECIONES PARCIALES PRESIDENCIALES AL PROYECTO DE LEY NÚMERO 48 DE 2011 SENADO, 262 DE 2012 CÁMARA por medio de la cual se reglamentan las actividades de comercialización en red o mercadeo multinivel en Colombia </w:t>
      </w:r>
    </w:p>
    <w:p>
      <w:pPr>
        <w:pStyle w:val="Normal"/>
        <w:spacing w:lineRule="auto" w:line="288" w:before="28" w:after="28"/>
        <w:ind w:firstLine="283"/>
        <w:jc w:val="both"/>
        <w:textAlignment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ogotá, D. C., 4 de septiembre de 2013</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octor</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JUAN FERNANDO CRISTO BUST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residente Senado de la Repúblic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iudad</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octor</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HERNÁN PENAGOS GIRAL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residente Cámara de Representantes</w:t>
      </w:r>
    </w:p>
    <w:p>
      <w:pPr>
        <w:pStyle w:val="Normal"/>
        <w:spacing w:lineRule="auto" w:line="288" w:before="28" w:after="28"/>
        <w:ind w:firstLine="283"/>
        <w:jc w:val="both"/>
        <w:textAlignment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288" w:before="28" w:after="28"/>
        <w:ind w:firstLine="283"/>
        <w:jc w:val="both"/>
        <w:textAlignment w:val="center"/>
        <w:rPr>
          <w:lang w:val="es-ES"/>
        </w:rPr>
      </w:pPr>
      <w:r>
        <w:rPr>
          <w:lang w:val="es-ES"/>
        </w:rPr>
        <w:t>Ciudad</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Referencia: </w:t>
      </w:r>
      <w:r>
        <w:rPr>
          <w:rFonts w:cs="Bookman Old Style" w:ascii="Bookman Old Style" w:hAnsi="Bookman Old Style"/>
          <w:lang w:val="es-ES_tradnl"/>
        </w:rPr>
        <w:t xml:space="preserve">Informe sobre las objeciones parciales presidenciales por razones de inconveniencia al </w:t>
      </w:r>
      <w:r>
        <w:rPr>
          <w:rFonts w:cs="Bookman Old Style" w:ascii="Bookman Old Style" w:hAnsi="Bookman Old Style"/>
          <w:b/>
          <w:bCs/>
          <w:lang w:val="es-ES_tradnl"/>
        </w:rPr>
        <w:t>Proyecto de ley número 48 de 2011 Senado, 262 de 2012 Cámara</w:t>
      </w:r>
      <w:r>
        <w:rPr>
          <w:rFonts w:cs="Bookman Old Style" w:ascii="Bookman Old Style" w:hAnsi="Bookman Old Style"/>
          <w:lang w:val="es-ES_tradnl"/>
        </w:rPr>
        <w:t xml:space="preserve">, </w:t>
      </w:r>
      <w:r>
        <w:rPr>
          <w:rFonts w:cs="Bookman Old Style" w:ascii="Bookman Old Style" w:hAnsi="Bookman Old Style"/>
          <w:i/>
          <w:iCs/>
          <w:lang w:val="es-ES_tradnl"/>
        </w:rPr>
        <w:t>por medio de la cual se reglamentan las actividades de comercialización en red o mercadeo multinivel en Colombia</w:t>
      </w:r>
      <w:r>
        <w:rPr>
          <w:rFonts w:cs="Bookman Old Style" w:ascii="Bookman Old Style" w:hAnsi="Bookman Old Style"/>
          <w:lang w:val="es-ES_tradnl"/>
        </w:rPr>
        <w:t xml:space="preserve">.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número 505 de 2013.</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Honorables Senadores y Representant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on el fin de dar cumplimiento a las previsiones de la Ley 5ª de 1992, rendimos informe de ponencia a la objeción parcial por inconveniencia que realizara la oficina jurídica de la Presidencia de la República al proyecto de ley de la referencia, en tanto, a través de comunicación presentada el 23 de julio de la presente anualidad a estas corporaciones, </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Disposiciones sobre las cuales se presentan las objecion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El texto que se objeta.</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1.</w:t>
      </w:r>
      <w:r>
        <w:rPr>
          <w:rFonts w:cs="Bookman Old Style" w:ascii="Bookman Old Style" w:hAnsi="Bookman Old Style"/>
          <w:b/>
          <w:bCs/>
          <w:lang w:val="es-ES_tradnl"/>
        </w:rPr>
        <w:t xml:space="preserve"> Artículo 7</w:t>
      </w:r>
      <w:r>
        <w:rPr>
          <w:rFonts w:cs="Bookman Old Style" w:ascii="Bookman Old Style" w:hAnsi="Bookman Old Style"/>
          <w:lang w:val="es-ES_tradnl"/>
        </w:rPr>
        <w:t>°</w:t>
      </w:r>
      <w:r>
        <w:rPr>
          <w:rFonts w:cs="Bookman Old Style" w:ascii="Bookman Old Style" w:hAnsi="Bookman Old Style"/>
          <w:b/>
          <w:bCs/>
          <w:lang w:val="es-ES_tradnl"/>
        </w:rPr>
        <w:t xml:space="preserve">. </w:t>
      </w:r>
      <w:r>
        <w:rPr>
          <w:rFonts w:cs="Bookman Old Style" w:ascii="Bookman Old Style" w:hAnsi="Bookman Old Style"/>
          <w:b/>
          <w:bCs/>
          <w:i/>
          <w:iCs/>
          <w:lang w:val="es-ES_tradnl"/>
        </w:rPr>
        <w:t>Inspección, vigilancia y control</w:t>
      </w:r>
      <w:r>
        <w:rPr>
          <w:rFonts w:cs="Bookman Old Style" w:ascii="Bookman Old Style" w:hAnsi="Bookman Old Style"/>
          <w:i/>
          <w:iCs/>
          <w:lang w:val="es-ES_tradnl"/>
        </w:rPr>
        <w:t>.</w:t>
      </w:r>
      <w:r>
        <w:rPr>
          <w:rFonts w:cs="Bookman Old Style" w:ascii="Bookman Old Style" w:hAnsi="Bookman Old Style"/>
          <w:lang w:val="es-ES_tradnl"/>
        </w:rPr>
        <w:t xml:space="preserve"> Sin perjuicio de las funciones que correspondan a otras entidades del Estado respecto de las compañías multinivel, su actividad como tal será vigilada por la Superintendencia de Sociedades con el fin de prevenir y, si es del caso sancionar, el ejercicio irregular o indebido de dicha actividad, y de asegurar el cumplimento de lo prescrito en esta ley y en las normas que la modifiquen, complementen o desarrollen. </w:t>
      </w:r>
    </w:p>
    <w:p>
      <w:pPr>
        <w:pStyle w:val="Normal"/>
        <w:rPr>
          <w:rFonts w:ascii="Bookman Old Style" w:hAnsi="Bookman Old Style" w:cs="Bookman Old Style"/>
          <w:lang w:val="es-ES_tradnl"/>
        </w:rPr>
      </w:pPr>
      <w:r>
        <w:rPr>
          <w:rFonts w:cs="Bookman Old Style" w:ascii="Bookman Old Style" w:hAnsi="Bookman Old Style"/>
          <w:lang w:val="es-ES_tradnl"/>
        </w:rPr>
        <w:t>La Superintendencia de Sociedades será competente para realizar la vigilancia y control de las compañías multinivel y sus actividades, y ejercerá estas funciones de acuerdo con sus competencias legales vigentes y con las demás disposiciones aplicables de esta ley.</w:t>
      </w:r>
    </w:p>
    <w:p>
      <w:pPr>
        <w:pStyle w:val="Normal"/>
        <w:spacing w:lineRule="auto" w:line="288" w:before="28" w:after="28"/>
        <w:ind w:firstLine="283"/>
        <w:jc w:val="both"/>
        <w:textAlignment w:val="center"/>
        <w:rPr/>
      </w:pPr>
      <w:r>
        <w:rPr>
          <w:rFonts w:cs="Bookman Old Style" w:ascii="Bookman Old Style" w:hAnsi="Bookman Old Style"/>
          <w:b/>
          <w:bCs/>
          <w:lang w:val="es-ES_tradnl"/>
        </w:rPr>
        <w:t>Parágrafo.</w:t>
      </w:r>
      <w:r>
        <w:rPr>
          <w:rFonts w:cs="Bookman Old Style" w:ascii="Bookman Old Style" w:hAnsi="Bookman Old Style"/>
          <w:lang w:val="es-ES_tradnl"/>
        </w:rPr>
        <w:t xml:space="preserve"> La Superintendencia de Sociedades podrá solicitar conceptos técnicos relacionados con bienes y servicios comercializados y/o promovidos bajo el esquema multinivel, con el fin de establecer si estos corresponden a los bienes o servicios respecto de los cuales está prohibido ejercer actividades multinivel, </w:t>
      </w:r>
      <w:r>
        <w:rPr>
          <w:rFonts w:cs="Bookman Old Style" w:ascii="Bookman Old Style" w:hAnsi="Bookman Old Style"/>
          <w:b/>
          <w:bCs/>
          <w:lang w:val="es-ES_tradnl"/>
        </w:rPr>
        <w:t>o para verificar si existe o no una verdadera campaña de publicidad, al evaluar la aplicación de la excepción prevista en el artículo segundo de la presente ley</w:t>
      </w:r>
      <w:r>
        <w:rPr>
          <w:rFonts w:cs="Bookman Old Style" w:ascii="Bookman Old Style" w:hAnsi="Bookman Old Style"/>
          <w:lang w:val="es-ES_tradnl"/>
        </w:rPr>
        <w:t>. La Superintendencia Financiera de Colombia, la Superintendencia de Industria y Comercio, el Invima y el Viceministerio de Turismo en forma preferente y en lo que les corresponda de acuerdo a las normas vigentes, tendrán competencia para emitir estos concept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todo caso, la determinación sobre si una actividad o conjunto de actividades comerciales específicas constituyen actividades multinivel, y sobre la verdadera naturaleza de los distintos bienes o servicios que se promocionen mediante dichas actividades, quedará en cabeza de la Superintendencia de Sociedades.</w:t>
      </w:r>
    </w:p>
    <w:p>
      <w:pPr>
        <w:pStyle w:val="Normal"/>
        <w:spacing w:lineRule="auto" w:line="288" w:before="28" w:after="28"/>
        <w:ind w:firstLine="283"/>
        <w:jc w:val="both"/>
        <w:textAlignment w:val="center"/>
        <w:rPr/>
      </w:pPr>
      <w:r>
        <w:rPr>
          <w:rFonts w:cs="Bookman Old Style" w:ascii="Bookman Old Style" w:hAnsi="Bookman Old Style"/>
          <w:b/>
          <w:bCs/>
          <w:lang w:val="es-ES_tradnl"/>
        </w:rPr>
        <w:t>Nota.</w:t>
      </w:r>
      <w:r>
        <w:rPr>
          <w:rFonts w:cs="Bookman Old Style" w:ascii="Bookman Old Style" w:hAnsi="Bookman Old Style"/>
          <w:lang w:val="es-ES_tradnl"/>
        </w:rPr>
        <w:t xml:space="preserve"> La subraya y resalta corresponde al texto que se objeta.</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El texto que se objeta.</w:t>
      </w:r>
    </w:p>
    <w:p>
      <w:pPr>
        <w:pStyle w:val="Normal"/>
        <w:spacing w:lineRule="auto" w:line="288" w:before="28" w:after="0"/>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0"/>
        <w:ind w:firstLine="283"/>
        <w:jc w:val="both"/>
        <w:textAlignment w:val="center"/>
        <w:rPr/>
      </w:pPr>
      <w:r>
        <w:rPr>
          <w:rFonts w:cs="Bookman Old Style" w:ascii="Bookman Old Style" w:hAnsi="Bookman Old Style"/>
          <w:lang w:val="es-ES_tradnl"/>
        </w:rPr>
        <w:t>2.</w:t>
      </w:r>
      <w:r>
        <w:rPr>
          <w:rFonts w:cs="Bookman Old Style" w:ascii="Bookman Old Style" w:hAnsi="Bookman Old Style"/>
          <w:b/>
          <w:bCs/>
          <w:lang w:val="es-ES_tradnl"/>
        </w:rPr>
        <w:t xml:space="preserve"> Artículo 11. </w:t>
      </w:r>
      <w:r>
        <w:rPr>
          <w:rFonts w:cs="Bookman Old Style" w:ascii="Bookman Old Style" w:hAnsi="Bookman Old Style"/>
          <w:b/>
          <w:bCs/>
          <w:i/>
          <w:iCs/>
          <w:lang w:val="es-ES_tradnl"/>
        </w:rPr>
        <w:t xml:space="preserve">Prohibiciones. </w:t>
      </w:r>
      <w:r>
        <w:rPr>
          <w:rFonts w:cs="Bookman Old Style" w:ascii="Bookman Old Style" w:hAnsi="Bookman Old Style"/>
          <w:lang w:val="es-ES_tradnl"/>
        </w:rPr>
        <w:t xml:space="preserve">Queda prohibido desarrollar actividades comerciales en la modalidad de Multinivel con los siguientes bienes y/o servicio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Servicios o productos cuya prestación constituya la actividad principal de cualquiera de las entidades sometidas a la vigilancia de la Superintendencia Financiera.</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2. Venta o colocación de valores, incluyendo tanto los que aparecen enumerados en la ley 964 de 2005, como todos los demás valores mediante los cuales se capten recursos del público, </w:t>
      </w:r>
      <w:r>
        <w:rPr>
          <w:rFonts w:cs="Bookman Old Style" w:ascii="Bookman Old Style" w:hAnsi="Bookman Old Style"/>
          <w:b/>
          <w:bCs/>
          <w:lang w:val="es-ES_tradnl"/>
        </w:rPr>
        <w:t>incluso cuando estos no aparezcan mencionados en el artículo segundo</w:t>
      </w:r>
      <w:r>
        <w:rPr>
          <w:rFonts w:cs="Bookman Old Style" w:ascii="Bookman Old Style" w:hAnsi="Bookman Old Style"/>
          <w:lang w:val="es-ES_tradnl"/>
        </w:rPr>
        <w:t xml:space="preserve"> de esta ley, o en los decretos emitidos con base en las facultades establecidas por la misma. En todo caso, se entenderá que primará la realidad económica sobre la forma jurídica al determinar si cualquier instrumento, contrato, bien o servicio que se ofrezca mediante actividades multinivel es, o no, un valor de naturaleza negociabl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Servicios relacionados con la promoción y la negociación de valor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4. Alimentos altamente perecederos, u otros que deban ser sometidos a cuidados especiales para su conservación por razones de salubridad públic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5. Bienes o servicios que requieran para su uso, aplicación o consumo, prescripción por parte de un profesional de la salud.</w:t>
      </w:r>
    </w:p>
    <w:p>
      <w:pPr>
        <w:pStyle w:val="Normal"/>
        <w:spacing w:lineRule="auto" w:line="288" w:before="28" w:after="28"/>
        <w:ind w:firstLine="283"/>
        <w:jc w:val="both"/>
        <w:textAlignment w:val="center"/>
        <w:rPr/>
      </w:pPr>
      <w:r>
        <w:rPr>
          <w:rFonts w:cs="Bookman Old Style" w:ascii="Bookman Old Style" w:hAnsi="Bookman Old Style"/>
          <w:b/>
          <w:bCs/>
          <w:lang w:val="es-ES_tradnl"/>
        </w:rPr>
        <w:t>Nota</w:t>
      </w:r>
      <w:r>
        <w:rPr>
          <w:rFonts w:cs="Bookman Old Style" w:ascii="Bookman Old Style" w:hAnsi="Bookman Old Style"/>
          <w:lang w:val="es-ES_tradnl"/>
        </w:rPr>
        <w:t>. La subraya y resalta corresponde al texto que se objeta.</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El texto que se objeta</w:t>
      </w:r>
      <w:r>
        <w:rPr>
          <w:rFonts w:cs="Bookman Old Style" w:ascii="Bookman Old Style" w:hAnsi="Bookman Old Style"/>
          <w:lang w:val="es-ES_tradnl"/>
        </w:rPr>
        <w:t>.</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3.</w:t>
      </w:r>
      <w:r>
        <w:rPr>
          <w:rFonts w:cs="Bookman Old Style" w:ascii="Bookman Old Style" w:hAnsi="Bookman Old Style"/>
          <w:b/>
          <w:bCs/>
          <w:lang w:val="es-ES_tradnl"/>
        </w:rPr>
        <w:t xml:space="preserve"> Artículo 8</w:t>
      </w:r>
      <w:r>
        <w:rPr>
          <w:rFonts w:cs="Bookman Old Style" w:ascii="Bookman Old Style" w:hAnsi="Bookman Old Style"/>
          <w:lang w:val="es-ES_tradnl"/>
        </w:rPr>
        <w:t>°</w:t>
      </w:r>
      <w:r>
        <w:rPr>
          <w:rFonts w:cs="Bookman Old Style" w:ascii="Bookman Old Style" w:hAnsi="Bookman Old Style"/>
          <w:b/>
          <w:bCs/>
          <w:lang w:val="es-ES_tradnl"/>
        </w:rPr>
        <w:t xml:space="preserve">. </w:t>
      </w:r>
      <w:r>
        <w:rPr>
          <w:rFonts w:cs="Bookman Old Style" w:ascii="Bookman Old Style" w:hAnsi="Bookman Old Style"/>
          <w:b/>
          <w:bCs/>
          <w:i/>
          <w:iCs/>
          <w:lang w:val="es-ES_tradnl"/>
        </w:rPr>
        <w:t>Facultades de la superintendencia de sociedades</w:t>
      </w:r>
      <w:r>
        <w:rPr>
          <w:rFonts w:cs="Bookman Old Style" w:ascii="Bookman Old Style" w:hAnsi="Bookman Old Style"/>
          <w:b/>
          <w:bCs/>
          <w:lang w:val="es-ES_tradnl"/>
        </w:rPr>
        <w:t>.</w:t>
      </w:r>
      <w:r>
        <w:rPr>
          <w:rFonts w:cs="Bookman Old Style" w:ascii="Bookman Old Style" w:hAnsi="Bookman Old Style"/>
          <w:lang w:val="es-ES_tradnl"/>
        </w:rPr>
        <w:t xml:space="preserve"> En virtud de la presente ley, la Superintendencia de Sociedades tendrá las siguientes facultades, además de las que actualmente pose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Realizar, de oficio o a solicitud de parte, visitas de inspección a las compañías multinivel y a sus puntos de acopio, bodegas y oficinas registradas, ejerciendo, de ser procedente, el principio de coordinación administrativa con otras autoridades para este fi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2. Ordenar, según sea el caso, la suspensión preventiva o la terminación de campañas de promoción, campañas publicitarias y de actividades de reclutamiento, o de mercadeo o ventas, cuando infrinjan, o considere fundadamente que pueden infringir, los mandatos de esta le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Revisar los libros de contabilidad de las compañías multinivel y exigirles aclaraciones sobre su información contable y su política de contabilización, incluidos los soportes, según sea necesario para el cumplimiento de sus funciones.</w:t>
      </w:r>
    </w:p>
    <w:p>
      <w:pPr>
        <w:pStyle w:val="Normal"/>
        <w:spacing w:lineRule="auto" w:line="288" w:before="28" w:after="28"/>
        <w:ind w:firstLine="283"/>
        <w:jc w:val="both"/>
        <w:textAlignment w:val="center"/>
        <w:rPr/>
      </w:pPr>
      <w:r>
        <w:rPr>
          <w:rFonts w:cs="Bookman Old Style" w:ascii="Bookman Old Style" w:hAnsi="Bookman Old Style"/>
          <w:lang w:val="es-ES_tradnl"/>
        </w:rPr>
        <w:t>4.</w:t>
      </w:r>
      <w:r>
        <w:rPr>
          <w:rFonts w:cs="Bookman Old Style" w:ascii="Bookman Old Style" w:hAnsi="Bookman Old Style"/>
          <w:b/>
          <w:bCs/>
          <w:lang w:val="es-ES_tradnl"/>
        </w:rPr>
        <w:t xml:space="preserve"> Adelantar los procedimientos administrativos y</w:t>
      </w:r>
      <w:r>
        <w:rPr>
          <w:rFonts w:cs="Bookman Old Style" w:ascii="Bookman Old Style" w:hAnsi="Bookman Old Style"/>
          <w:lang w:val="es-ES_tradnl"/>
        </w:rPr>
        <w:t xml:space="preserve"> </w:t>
      </w:r>
      <w:r>
        <w:rPr>
          <w:rFonts w:cs="Bookman Old Style" w:ascii="Bookman Old Style" w:hAnsi="Bookman Old Style"/>
          <w:b/>
          <w:bCs/>
          <w:lang w:val="es-ES_tradnl"/>
        </w:rPr>
        <w:t>sancionatorios</w:t>
      </w:r>
      <w:r>
        <w:rPr>
          <w:rFonts w:cs="Bookman Old Style" w:ascii="Bookman Old Style" w:hAnsi="Bookman Old Style"/>
          <w:lang w:val="es-ES_tradnl"/>
        </w:rPr>
        <w:t xml:space="preserve"> </w:t>
      </w:r>
      <w:r>
        <w:rPr>
          <w:rFonts w:cs="Bookman Old Style" w:ascii="Bookman Old Style" w:hAnsi="Bookman Old Style"/>
          <w:b/>
          <w:bCs/>
          <w:lang w:val="es-ES_tradnl"/>
        </w:rPr>
        <w:t>previstos en esta ley, y los demás ya existentes y propios de su resorte con respecto a las compañías multinivel y sus actividades</w:t>
      </w:r>
      <w:r>
        <w:rPr>
          <w:rFonts w:cs="Bookman Old Style" w:ascii="Bookman Old Style" w:hAnsi="Bookman Old Style"/>
          <w:lang w:val="es-ES_tradnl"/>
        </w:rPr>
        <w:t>.</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5. Emitir órdenes de suspensión preventiva de todas o algunas de las actividades a determinada compañía multinivel, cuando cuente con evidenci a que permita suponer razonablemente que este está ejerciendo actividades multinivel en sectores o negocios sin dar cumplimiento a los requisitos o exigencias legales, o contra expresa prohibición legal, o no está dando cumplimiento a cualquiera de las previsiones y requisitos establecidos dentro de esta ley, o en las normas que la modifiquen, complementen o desarrollen.</w:t>
      </w:r>
    </w:p>
    <w:p>
      <w:pPr>
        <w:pStyle w:val="Normal"/>
        <w:spacing w:lineRule="auto" w:line="288" w:before="28" w:after="28"/>
        <w:ind w:firstLine="283"/>
        <w:jc w:val="both"/>
        <w:textAlignment w:val="center"/>
        <w:rPr/>
      </w:pPr>
      <w:r>
        <w:rPr>
          <w:rFonts w:cs="Bookman Old Style" w:ascii="Bookman Old Style" w:hAnsi="Bookman Old Style"/>
          <w:b/>
          <w:bCs/>
          <w:lang w:val="es-ES_tradnl"/>
        </w:rPr>
        <w:t>Nota</w:t>
      </w:r>
      <w:r>
        <w:rPr>
          <w:rFonts w:cs="Bookman Old Style" w:ascii="Bookman Old Style" w:hAnsi="Bookman Old Style"/>
          <w:lang w:val="es-ES_tradnl"/>
        </w:rPr>
        <w:t>. La subraya y resalta corresponde al texto que se objeta.</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El texto que se objeta. (En objeción parcial presidencial complementaria de fecha posterior).</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4.</w:t>
      </w:r>
      <w:r>
        <w:rPr>
          <w:rFonts w:cs="Bookman Old Style" w:ascii="Bookman Old Style" w:hAnsi="Bookman Old Style"/>
          <w:b/>
          <w:bCs/>
          <w:lang w:val="es-ES_tradnl"/>
        </w:rPr>
        <w:t xml:space="preserve"> Artículo 8º. </w:t>
      </w:r>
      <w:r>
        <w:rPr>
          <w:rFonts w:cs="Bookman Old Style" w:ascii="Bookman Old Style" w:hAnsi="Bookman Old Style"/>
          <w:b/>
          <w:bCs/>
          <w:i/>
          <w:iCs/>
          <w:lang w:val="es-ES_tradnl"/>
        </w:rPr>
        <w:t>Facultades de la Superintendencia de Sociedades</w:t>
      </w:r>
      <w:r>
        <w:rPr>
          <w:rFonts w:cs="Bookman Old Style" w:ascii="Bookman Old Style" w:hAnsi="Bookman Old Style"/>
          <w:b/>
          <w:bCs/>
          <w:lang w:val="es-ES_tradnl"/>
        </w:rPr>
        <w:t>.</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Numeral 2. </w:t>
      </w:r>
      <w:r>
        <w:rPr>
          <w:rFonts w:cs="Bookman Old Style" w:ascii="Bookman Old Style" w:hAnsi="Bookman Old Style"/>
          <w:lang w:val="es-ES_tradnl"/>
        </w:rPr>
        <w:t xml:space="preserve">Ordenar, según sea el caso, </w:t>
      </w:r>
      <w:r>
        <w:rPr>
          <w:rFonts w:cs="Bookman Old Style" w:ascii="Bookman Old Style" w:hAnsi="Bookman Old Style"/>
          <w:b/>
          <w:bCs/>
          <w:lang w:val="es-ES_tradnl"/>
        </w:rPr>
        <w:t>la suspensión preventiva o la terminación de campañas de promoción, campañas publicitarias</w:t>
      </w:r>
      <w:r>
        <w:rPr>
          <w:rFonts w:cs="Bookman Old Style" w:ascii="Bookman Old Style" w:hAnsi="Bookman Old Style"/>
          <w:lang w:val="es-ES_tradnl"/>
        </w:rPr>
        <w:t xml:space="preserve"> y de actividades de reclutamiento, o de mercadeo o ventas, cuando infrinjan, o considere fundadamente que pueden infringir, </w:t>
      </w:r>
      <w:r>
        <w:rPr>
          <w:rFonts w:cs="Bookman Old Style" w:ascii="Bookman Old Style" w:hAnsi="Bookman Old Style"/>
          <w:b/>
          <w:bCs/>
          <w:lang w:val="es-ES_tradnl"/>
        </w:rPr>
        <w:t xml:space="preserve">los mandatos de esta ley. </w:t>
      </w:r>
      <w:r>
        <w:rPr>
          <w:rFonts w:cs="Bookman Old Style" w:ascii="Bookman Old Style" w:hAnsi="Bookman Old Style"/>
          <w:lang w:val="es-ES_tradnl"/>
        </w:rPr>
        <w:t xml:space="preserve">(La subraya y resalta son del texto original de objeciones complementarias.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505 de 2013).</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El texto que se objeta. (En objeción parcial presidencial complementaria de fecha posterior).</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5.</w:t>
      </w:r>
      <w:r>
        <w:rPr>
          <w:rFonts w:cs="Bookman Old Style" w:ascii="Bookman Old Style" w:hAnsi="Bookman Old Style"/>
          <w:b/>
          <w:bCs/>
          <w:lang w:val="es-ES_tradnl"/>
        </w:rPr>
        <w:t xml:space="preserve"> Artículo 3º. </w:t>
      </w:r>
      <w:r>
        <w:rPr>
          <w:rFonts w:cs="Bookman Old Style" w:ascii="Bookman Old Style" w:hAnsi="Bookman Old Style"/>
          <w:b/>
          <w:bCs/>
          <w:i/>
          <w:iCs/>
          <w:lang w:val="es-ES_tradnl"/>
        </w:rPr>
        <w:t>Ofertas bajo sistema multinivel</w:t>
      </w:r>
      <w:r>
        <w:rPr>
          <w:rFonts w:cs="Bookman Old Style" w:ascii="Bookman Old Style" w:hAnsi="Bookman Old Style"/>
          <w:b/>
          <w:bCs/>
          <w:lang w:val="es-ES_tradnl"/>
        </w:rPr>
        <w:t xml:space="preserve">. </w:t>
      </w:r>
      <w:r>
        <w:rPr>
          <w:rFonts w:cs="Bookman Old Style" w:ascii="Bookman Old Style" w:hAnsi="Bookman Old Style"/>
          <w:lang w:val="es-ES_tradnl"/>
        </w:rPr>
        <w:t xml:space="preserve">Las compañías que realicen actividades multinivel estarán obligadas a cumplir con todos los requisitos legales, las obligaciones y las sanciones de la legislación vigente, </w:t>
      </w:r>
      <w:r>
        <w:rPr>
          <w:rFonts w:cs="Bookman Old Style" w:ascii="Bookman Old Style" w:hAnsi="Bookman Old Style"/>
          <w:b/>
          <w:bCs/>
          <w:lang w:val="es-ES_tradnl"/>
        </w:rPr>
        <w:t>y en especial de las que se deriven de lo dispuesto por la ley 1480 de 2011 ¿Estatuto del Consumidor¿ y su reglamentación. &lt; /u&gt;</w:t>
      </w:r>
      <w:r>
        <w:rPr>
          <w:rFonts w:cs="Bookman Old Style" w:ascii="Bookman Old Style" w:hAnsi="Bookman Old Style"/>
          <w:lang w:val="es-ES_tradnl"/>
        </w:rPr>
        <w:t xml:space="preserve">(La subraya y resalta son del texto original de objeciones complementarias. </w:t>
      </w:r>
      <w:r>
        <w:rPr>
          <w:rFonts w:cs="Bookman Old Style" w:ascii="Bookman Old Style" w:hAnsi="Bookman Old Style"/>
          <w:b/>
          <w:bCs/>
          <w:i/>
          <w:iCs/>
          <w:lang w:val="es-ES_tradnl"/>
        </w:rPr>
        <w:t>Gaceta del Congreso</w:t>
      </w:r>
      <w:r>
        <w:rPr>
          <w:rFonts w:cs="Bookman Old Style" w:ascii="Bookman Old Style" w:hAnsi="Bookman Old Style"/>
          <w:lang w:val="es-ES_tradnl"/>
        </w:rPr>
        <w:t xml:space="preserve"> 505 de 2013). </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Razones de objeción parcial presidencial respecto de competencia sobre publicidad.</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ice la Oficina Jurídica de la Presidencia de la República: ¿El proyecto de ley cuya objeción se complementa con el presente escrito, comporta la aplicación fragmentada del recientemente aprobado Estatuto del Consumidor (Ley 1480 de 2011). Lo anterior, comoquiera que atribuye a la Superintendencia de Sociedades la responsabilidad de ejercer o adoptar unas específicas medidas administrativas allí previstas, respecto de unos determinados sujetos de mercado, sin que nada en el texto del proyecto o en los antecedentes legislativos respaldará la necesidad o pertinencia de que así ocurriera¿. Y agrega, ¿En estas condiciones, cabe interpretar que la iniciativa legislativa termina reasignando a la Superintendencia de Sociedades atribuciones que hoy tiene la Superintendencia de Industria y Comercio como autoridad especializada en materia de protección de los derechos de los consumidores¿.</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OBJECIONES PARCIALES PRESENTADAS POR LA PRESIDENCIA DE LA REPÚBLICA</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aparte resaltado del artículo 7° trascrito indica una remisión a una excepción, aparentemente prevista en el artículo 2° del proyecto de ley. A su vez, el aparte correspondiente al artículo 11, sugiere que el artículo 2° incorpora una lista de bienes cuya comercialización no podría realizarse por medio de esquemas de red o mercadeo multinive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sí, pues, resulta ilustrativo analizar lo previsto en el mencionado artículo 2°:</w:t>
      </w:r>
    </w:p>
    <w:p>
      <w:pPr>
        <w:pStyle w:val="Normal"/>
        <w:spacing w:lineRule="auto" w:line="288" w:before="28" w:after="28"/>
        <w:ind w:firstLine="283"/>
        <w:jc w:val="both"/>
        <w:textAlignment w:val="center"/>
        <w:rPr/>
      </w:pPr>
      <w:r>
        <w:rPr>
          <w:rFonts w:cs="Bookman Old Style" w:ascii="Bookman Old Style" w:hAnsi="Bookman Old Style"/>
          <w:b/>
          <w:bCs/>
          <w:i/>
          <w:iCs/>
          <w:lang w:val="es-ES_tradnl"/>
        </w:rPr>
        <w:t>Artículo 2°. Definición.</w:t>
      </w:r>
      <w:r>
        <w:rPr>
          <w:rFonts w:cs="Bookman Old Style" w:ascii="Bookman Old Style" w:hAnsi="Bookman Old Style"/>
          <w:i/>
          <w:iCs/>
          <w:lang w:val="es-ES_tradnl"/>
        </w:rPr>
        <w:t xml:space="preserve"> Se entenderá que constituye actividad multinivel, toda actividad organizada de mercadeo, de promoción, o de ventas, en la que confluyan los siguientes elemento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1. La búsqueda o la incorporación de personas naturales, para que estos a su vez incorporen a otras personas naturales, con el fin último de vender determinados bienes o servicio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2. El pago, o la obtención de compensaciones u otros beneficios de cualquier índole, por la venta de bienes y servicios a través de las personas incorporadas, y o las ganancias a través de descuentos sobre el precio de venta.</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3. La coordinación, dentro de una misma red comercial, de las personas incorporadas para la respectiva actividad multinivel.</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Parágrafo 1°. Las compañías que ofrezcan, bienes o servicios en Colombia a través del mercadeo multinivel deberán establecerse con el lleno de los requisitos legales contemplados en la ley vigente y tener como mínimo una oficina abierta al público de manera permanente. En los casos en que esta actividad se realice a través de un representante comercial, este último deberá tener también, como mínimo, una oficina abierta al público de manera permanente y será el responsable del cumplimiento de las normas establecidas en la normativa colombiana para actividades, productos y servicios ofrecid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on este contexto presente, al contrastar la remisión efectuada por los artículos 7° y 11 con el contenido normativo del artículo 2° se observa una incongruencia, comoquiera que en este último no figura la excepción aludida, así como tampoco un listado de bienes susceptibles de ser comercializados en red o mercadeados en esquemas multinivel.</w:t>
      </w:r>
    </w:p>
    <w:p>
      <w:pPr>
        <w:pStyle w:val="Normal"/>
        <w:spacing w:lineRule="auto" w:line="288" w:before="28" w:after="28"/>
        <w:jc w:val="both"/>
        <w:textAlignment w:val="center"/>
        <w:rPr/>
      </w:pPr>
      <w:r>
        <w:rPr>
          <w:rFonts w:cs="Bookman Old Style" w:ascii="Bookman Old Style" w:hAnsi="Bookman Old Style"/>
          <w:lang w:val="es-ES_tradnl"/>
        </w:rPr>
        <w:t>La remisión a la aparente excepción efectuada por el artículo 7° resultaba válida en la versión del proyecto de ley original ¿presentado a consideración del Congreso por la Senadora Alexandra Moreno Piraquive¿ pues el artículo 2° de dicha versión incorporaba, en efecto, una excepción en su parágrafo 2°[1][1], el cual fue suprimido en la ponencia para primer debate en la Comisión Tercera del Senado. No obstante, las remisiones equivocadas permanecieron invariables durante el resto del trámite legislativo</w:t>
      </w:r>
      <w:r>
        <w:rPr>
          <w:rFonts w:cs="Bookman Old Style" w:ascii="Bookman Old Style" w:hAnsi="Bookman Old Style"/>
          <w:i/>
          <w:iCs/>
          <w:lang w:val="es-ES_tradnl"/>
        </w:rPr>
        <w:t>.</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t>El texto que se objeta.</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lang w:val="es-ES_tradnl"/>
        </w:rPr>
        <w:t>Artículo 8°. Facultades de la Superintendencia de Sociedades.</w:t>
      </w:r>
      <w:r>
        <w:rPr>
          <w:rFonts w:cs="Bookman Old Style" w:ascii="Bookman Old Style" w:hAnsi="Bookman Old Style"/>
          <w:i/>
          <w:iCs/>
          <w:lang w:val="es-ES_tradnl"/>
        </w:rPr>
        <w:t xml:space="preserve"> En virtud de la presente ley, la Superintendencia de Sociedades tendrá las siguientes facultades, además de las que actualmente posee:</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1. Realizar, de oficio o a solicitud de parte, visitas de inspección a las compañías multinivel y a sus puntos de acopio, bodegas y oficinas registradas, ejerciendo, de ser procedente, el principio de coordinación administrativa con otros autoridades para este fin.</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2. Ordenar, según sea el caso, la suspensión preventiva o la terminación de campañas de promoción, campañas publicitarias y de actividades de reclutamiento, o de mercadeo o ventas, cuando infrinjan, a considere fundadamente que pueden infringir, los mandatos de esta ley.</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3. Revisar los libros de contabilidad de las compañías multinivel y exigirles aclaraciones sobre su información cantable y su política de contabilización, incluidas los soportes, según sea necesario para el cumplimiento de sus funciones.</w:t>
      </w:r>
    </w:p>
    <w:p>
      <w:pPr>
        <w:pStyle w:val="Msono"/>
        <w:spacing w:lineRule="auto" w:line="288" w:before="28" w:after="28"/>
        <w:ind w:firstLine="283"/>
        <w:jc w:val="both"/>
        <w:textAlignment w:val="center"/>
        <w:rPr/>
      </w:pPr>
      <w:r>
        <w:rPr>
          <w:rFonts w:cs="Bookman Old Style" w:ascii="Bookman Old Style" w:hAnsi="Bookman Old Style"/>
          <w:i/>
          <w:iCs/>
          <w:lang w:val="es-ES_tradnl"/>
        </w:rPr>
        <w:t xml:space="preserve">4. </w:t>
      </w:r>
      <w:r>
        <w:rPr>
          <w:rFonts w:cs="Bookman Old Style" w:ascii="Bookman Old Style" w:hAnsi="Bookman Old Style"/>
          <w:b/>
          <w:bCs/>
          <w:i/>
          <w:iCs/>
          <w:lang w:val="es-ES_tradnl"/>
        </w:rPr>
        <w:t>Adelantar los procedimientos administrativos y sancionatorios previstos en esta ley</w:t>
      </w:r>
      <w:r>
        <w:rPr>
          <w:rFonts w:cs="Bookman Old Style" w:ascii="Bookman Old Style" w:hAnsi="Bookman Old Style"/>
          <w:i/>
          <w:iCs/>
          <w:lang w:val="es-ES_tradnl"/>
        </w:rPr>
        <w:t>, y los demás ya existentes y propios de su resorte con respecto a las compañías multinivel y sus actividad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5. Emitir órdenes de suspensión preventiva de todas o algunas de las actividades a determinada compañía multinivel, cuando cuente con evidencia que permita suponer razonablemente que este está ejerciendo actividades multinivel en sectores o negocios sin dar cumplimiento a los requisitos o exigencias legales, o contra expresa prohibición legal, o no está dando cumplimiento o cualquiera de las previsiones y requisitos establecidos dentro de esta ley, o en los normas que la modifiquen, complementen o desarrolle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omoquiera que el proyecto de ley objeto de análisis no establece ningún régimen sancionatorio, los apartes subrayados no solo generan inseguridad jurídica para los operadores jurídicos y los destinatarios de la ley, sino que también denotan falta de atención y diligencia a lo largo del trámite de la iniciativa legislativ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efecto, si bien el proyecto de ley original presentado a consideración del Congreso había previsto en su artículo 11 un régimen sancionatorio,[2][2] este fue eliminado en la ponencia para primer debate en la Comisión Tercera del Senado, y así permaneció el resto del trámite legislativo, sin que en ninguna instancia de la corporación se advirtieran las incongruencias puestas de presente en la objeción que nos ocup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No sobra resaltar que tal régimen sancionatorio no podrá ser revivido, pues ello configuraría una trasgresión a los principios constitucionales de consecutividad e identidad que informan el trámite legislativo,[3][3] teniendo en cuenta que no fue objeto de discusión en ninguna de las instanci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ues bien, dicho lo anterior, resulta evidente que la estructura lógico-formal del proyecto de ley, en la forma como ha sido analizada, no responde a criterios aceptables de técnica legislativa, comoquiera que no reúne los elementos de claridad y sistematización deseables en las normas que integran nuestro ordenamiento jurídico, ni los estándares necesarios de seguridad jurídica. Para que las leyes puedan cumplirse a cabalidad deben ser claras para los operadores jurídicos y los demás destinatari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l respecto, resultan particularmente ilustrativas algunas de las exigencias que informan el principio de unidad de materia.</w:t>
      </w:r>
    </w:p>
    <w:p>
      <w:pPr>
        <w:pStyle w:val="Normal"/>
        <w:spacing w:lineRule="auto" w:line="288" w:before="28" w:after="28"/>
        <w:ind w:firstLine="283"/>
        <w:jc w:val="both"/>
        <w:textAlignment w:val="center"/>
        <w:rPr/>
      </w:pPr>
      <w:r>
        <w:rPr>
          <w:rFonts w:cs="Bookman Old Style" w:ascii="Bookman Old Style" w:hAnsi="Bookman Old Style"/>
          <w:lang w:val="es-ES_tradnl"/>
        </w:rPr>
        <w:t>El principio de unidad de materia es una exigencia de la técnica legislativa, orientada a garantizar lo coherencia y claridad de las leyes, impedir que los congresistas y los destinatarias de aquellas resulten sorprendidos por la expedición de normas que no tuvieron el examen ni el debate necesarios en el proceso legislativo, por la falta de conexidad temática con el resto de las disposiciones de la ley y con el título de esta, debiendo existir un núcleo temático de los diversos contenidos de una ley y entre aquel y estos una relación de conexidad determinada con un criterio objetivo y razonable¿.</w:t>
      </w:r>
      <w:r>
        <w:rPr>
          <w:rFonts w:cs="Bookman Old Style" w:ascii="Bookman Old Style" w:hAnsi="Bookman Old Style"/>
          <w:b/>
          <w:bCs/>
          <w:lang w:val="es-ES_tradnl"/>
        </w:rPr>
        <w:t>[4][4].</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 xml:space="preserve">¿1] [1] Parágrafo 2°. La presente ley no se aplicará a las empresas de venta directa en las que no se derivan recompensas o ventajas por las ventas o vinculaciones que realizan los auspiciados a través de su red ni a las promociones que involucren premios por referidos. </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2][2]2 Artículo 11. Sanciones. La Superintendencia de Sociedades podrá aplicar las siguientes sanciones y otras medidas a las empresas multinivel que infrinjan esta ley y las normas que la complementen, modifiquen o desarrollen:</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1. Amonestación pública, la cual para su notificación, será comunicada a la dirección nacional que haya sido registrada por la respectiva empresa multinivel y publicada a cargo del infractor, durante un sábado y un domingo seguidos en tamaño mínimo de cinco centímetros de altura, en un periódico de circulación nacional, y por un (1) año en el registro al que se refiere el artículo 12 de la presente ley.</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2. Multa, la cual se fijará entre diez y cuarenta salarios mínimos mensuales vigentes, y será publicada por un (1) año en el registro al que se refiere el artículo 12 de la presente ley.</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3. Cierre temporal, por un período que no excederá de noventa (90) días, de los negocios de determinada empresa multinivel.</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4. Cierre definitivo de los negocios de determinada empresa multinivel.</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Para el procedimiento investigativo por parte de la Superintendencia de Sociedades se adoptará lo dispuesto en el artículo 28 y demás normas aplicables del Código Contencioso Administrativo vigente.</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3][3]3 Sentencia C-333 de 12 de mayo de 2010, M. P. Nilson Pinilla Pinilla. (...) con el fin que respeten los principios de consecutividad e identidad flexible, es necesario que las adiciones o modificaciones que se introduzcan durante el trámite en las Plenarias se refieran a temas que hubieren sido conocidos y debatidos en las respectivas comisiones, la flexibilidad a la que se hace referencia significa que es aceptable introducir artículos específicos que no hubiesen hecho parte de los aprobados por las comisiones, pudiendo por ejemplo hacerse un desarrollo más prolijo de un tema en cuestión, o por el contrario uno más conciso de menor extensión, siempre y cuando, se insiste dicho tema hubiere sido conocido y analizado por la comisión respectiva.</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4][4]4 Corte Constitucional. Sentencia C-1060 de 2008. M. P. Jaime Araújo Rentería¿.</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A los fundamentos de la inconveniencia:</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1.</w:t>
      </w:r>
      <w:r>
        <w:rPr>
          <w:rFonts w:cs="Bookman Old Style" w:ascii="Bookman Old Style" w:hAnsi="Bookman Old Style"/>
          <w:b/>
          <w:bCs/>
          <w:lang w:val="es-ES_tradnl"/>
        </w:rPr>
        <w:t xml:space="preserve"> A la objeción de: </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w:t>
      </w:r>
      <w:r>
        <w:rPr>
          <w:rFonts w:cs="Bookman Old Style" w:ascii="Bookman Old Style" w:hAnsi="Bookman Old Style"/>
          <w:b/>
          <w:bCs/>
          <w:i/>
          <w:iCs/>
          <w:lang w:val="es-ES_tradnl"/>
        </w:rPr>
        <w:t>El aparte resaltado del artículo 7° trascrito indica una remisión a una excepción, aparentemente prevista en el artículo 2° del proyecto de ley</w:t>
      </w:r>
      <w:r>
        <w:rPr>
          <w:rFonts w:cs="Bookman Old Style" w:ascii="Bookman Old Style" w:hAnsi="Bookman Old Style"/>
          <w:i/>
          <w:iCs/>
          <w:lang w:val="es-ES_tradnl"/>
        </w:rPr>
        <w:t>¿.</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t>¿A su vez, el aparte correspondiente al artículo 11, sugiere que el artículo 2° incorpora una lista de bienes cuya comercialización no podría realizarse por medio de esquemas de red o mercadeo multinivel¿.</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Con este contexto presente, al contrastar la remisión efectuada por los artículos 7° y 11 con el contenido normativo del artículo 2° se observa una incongruencia, comoquiera que en este último no figura la excepción aludida, así como tampoco un listado de bienes susceptibles de ser comercializados en red o mercadeados en esquemas multinivel.</w:t>
      </w:r>
    </w:p>
    <w:p>
      <w:pPr>
        <w:pStyle w:val="Normal"/>
        <w:spacing w:lineRule="auto" w:line="288" w:before="28" w:after="28"/>
        <w:ind w:firstLine="283"/>
        <w:jc w:val="both"/>
        <w:textAlignment w:val="center"/>
        <w:rPr/>
      </w:pPr>
      <w:r>
        <w:rPr>
          <w:rFonts w:cs="Bookman Old Style" w:ascii="Bookman Old Style" w:hAnsi="Bookman Old Style"/>
          <w:i/>
          <w:iCs/>
          <w:lang w:val="es-ES_tradnl"/>
        </w:rPr>
        <w:t>La remisión a la aparente excepción efectuada por el artículo 7° resultaba válida en la versión del proyecto de ley original ¿presentado a consideración del Congreso por la Senadora Alexandra Moreno Piraquive¿ pues el artículo 2° de dicha versión incorporaba, en efecto, una excepción en su parágrafo 2°, el cual fue suprimido en la ponencia para primer debate en la Comisión Tercera del Senado. No obstante, las remisiones equivocadas permanecieron invariables durante el resto del trámite legislativo</w:t>
      </w:r>
      <w:r>
        <w:rPr>
          <w:rFonts w:cs="Bookman Old Style" w:ascii="Bookman Old Style" w:hAnsi="Bookman Old Style"/>
          <w:lang w:val="es-ES_tradnl"/>
        </w:rPr>
        <w:t>¿.</w:t>
      </w:r>
    </w:p>
    <w:p>
      <w:pPr>
        <w:pStyle w:val="Normal"/>
        <w:spacing w:lineRule="auto" w:line="288" w:before="28" w:after="28"/>
        <w:ind w:firstLine="283"/>
        <w:jc w:val="both"/>
        <w:textAlignment w:val="center"/>
        <w:rPr>
          <w:lang w:val="es-ES_tradnl"/>
        </w:rPr>
      </w:pPr>
      <w:r>
        <w:rPr>
          <w:lang w:val="es-ES_tradnl"/>
        </w:rPr>
        <w:t>En cuanto a esta objeción, en lo que refiere al artículo 7°, se debe tener en cuenta que es un error de transcripción en el texto, el cual se dio en el paso de la aprobación del proyecto de ley del primer debate en Senado al segundo; por esta razón resulta necesario acogerla, pero en el siguiente senti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a)</w:t>
      </w:r>
      <w:r>
        <w:rPr>
          <w:rFonts w:cs="Bookman Old Style" w:ascii="Bookman Old Style" w:hAnsi="Bookman Old Style"/>
          <w:b/>
          <w:bCs/>
          <w:lang w:val="es-ES_tradnl"/>
        </w:rPr>
        <w:t xml:space="preserve"> Mantener la expresión: </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w:t>
      </w:r>
      <w:r>
        <w:rPr>
          <w:rFonts w:cs="Bookman Old Style" w:ascii="Bookman Old Style" w:hAnsi="Bookman Old Style"/>
          <w:b/>
          <w:bCs/>
          <w:i/>
          <w:iCs/>
          <w:lang w:val="es-ES_tradnl"/>
        </w:rPr>
        <w:t>o para verificar si existe o no una verdadera campaña de publicidad</w:t>
      </w:r>
      <w:r>
        <w:rPr>
          <w:rFonts w:cs="Bookman Old Style" w:ascii="Bookman Old Style" w:hAnsi="Bookman Old Style"/>
          <w:b/>
          <w:bCs/>
          <w:lang w:val="es-ES_tradnl"/>
        </w:rPr>
        <w:t>¿.</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e debe mantener esta expresión, en primer lugar, porque no liga al contexto de la expresión a suprimir y en segundo lugar, porque es necesaria la expresión para darle sentido al parágrafo del artículo 7°;</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b)</w:t>
      </w:r>
      <w:r>
        <w:rPr>
          <w:rFonts w:cs="Bookman Old Style" w:ascii="Bookman Old Style" w:hAnsi="Bookman Old Style"/>
          <w:b/>
          <w:bCs/>
          <w:lang w:val="es-ES_tradnl"/>
        </w:rPr>
        <w:t xml:space="preserve"> Suprimir la expresión:</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w:t>
      </w:r>
      <w:r>
        <w:rPr>
          <w:rFonts w:cs="Bookman Old Style" w:ascii="Bookman Old Style" w:hAnsi="Bookman Old Style"/>
          <w:b/>
          <w:bCs/>
          <w:i/>
          <w:iCs/>
          <w:lang w:val="es-ES_tradnl"/>
        </w:rPr>
        <w:t>al evaluar la aplicación de la excepción prevista en el artículo segundo de la presente ley¿.</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e acoge la supresión parcial de esta expresión, en el entendido que el actual artículo 2° se refiere a bienes y servicios en sentido general y no es enunciativo.</w:t>
      </w:r>
    </w:p>
    <w:p>
      <w:pPr>
        <w:pStyle w:val="Normal"/>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textAlignment w:val="center"/>
        <w:rPr/>
      </w:pPr>
      <w:r>
        <w:rPr>
          <w:rFonts w:cs="Bookman Old Style" w:ascii="Bookman Old Style" w:hAnsi="Bookman Old Style"/>
          <w:lang w:val="es-ES_tradnl"/>
        </w:rPr>
        <w:t xml:space="preserve">2. </w:t>
      </w:r>
      <w:r>
        <w:rPr>
          <w:rFonts w:cs="Bookman Old Style" w:ascii="Bookman Old Style" w:hAnsi="Bookman Old Style"/>
          <w:b/>
          <w:bCs/>
          <w:lang w:val="es-ES_tradnl"/>
        </w:rPr>
        <w:t>A la objeción de:</w:t>
      </w:r>
    </w:p>
    <w:p>
      <w:pPr>
        <w:pStyle w:val="Normal"/>
        <w:spacing w:lineRule="auto" w:line="288" w:before="28" w:after="28"/>
        <w:ind w:firstLine="283"/>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textAlignment w:val="center"/>
        <w:rPr>
          <w:b/>
          <w:b/>
          <w:bCs/>
          <w:lang w:val="es-ES_tradnl"/>
        </w:rPr>
      </w:pPr>
      <w:r>
        <w:rPr>
          <w:b/>
          <w:bCs/>
          <w:lang w:val="es-ES_tradnl"/>
        </w:rPr>
        <w:t>Artículo 11. Prohibiciones. (¿)</w:t>
      </w:r>
    </w:p>
    <w:p>
      <w:pPr>
        <w:pStyle w:val="Normal"/>
        <w:spacing w:lineRule="auto" w:line="288" w:before="28" w:after="28"/>
        <w:ind w:firstLine="283"/>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t xml:space="preserve">En cuanto a esta objeción, en lo que se refiere al numeral 2 del artículo 11, en efecto, sí se debe suprimir el texto objetado.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Suprimir la expresión: </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w:t>
      </w:r>
      <w:r>
        <w:rPr>
          <w:rFonts w:cs="Bookman Old Style" w:ascii="Bookman Old Style" w:hAnsi="Bookman Old Style"/>
          <w:b/>
          <w:bCs/>
          <w:i/>
          <w:iCs/>
          <w:lang w:val="es-ES_tradnl"/>
        </w:rPr>
        <w:t>incluso cuando estos no aparezcan mencionados en el artículo segundo de esta ley¿.</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Claro queda que no se puede hacer referencia al artículo 2° ¿</w:t>
      </w:r>
      <w:r>
        <w:rPr>
          <w:rFonts w:cs="Bookman Old Style" w:ascii="Bookman Old Style" w:hAnsi="Bookman Old Style"/>
          <w:i/>
          <w:iCs/>
          <w:lang w:val="es-ES_tradnl"/>
        </w:rPr>
        <w:t>Definición</w:t>
      </w:r>
      <w:r>
        <w:rPr>
          <w:rFonts w:cs="Bookman Old Style" w:ascii="Bookman Old Style" w:hAnsi="Bookman Old Style"/>
          <w:lang w:val="es-ES_tradnl"/>
        </w:rPr>
        <w:t>¿ en el numeral 2 del artículo 11 ¿</w:t>
      </w:r>
      <w:r>
        <w:rPr>
          <w:rFonts w:cs="Bookman Old Style" w:ascii="Bookman Old Style" w:hAnsi="Bookman Old Style"/>
          <w:i/>
          <w:iCs/>
          <w:lang w:val="es-ES_tradnl"/>
        </w:rPr>
        <w:t>Prohibiciones¿,</w:t>
      </w:r>
      <w:r>
        <w:rPr>
          <w:rFonts w:cs="Bookman Old Style" w:ascii="Bookman Old Style" w:hAnsi="Bookman Old Style"/>
          <w:lang w:val="es-ES_tradnl"/>
        </w:rPr>
        <w:t xml:space="preserve"> pues el artículo 2° quedó redactado en forma general, y no es posible hacer una diferenciación por deducción que establezca unos y excluya otros, lo que sí se hace en los numerales del artículo 11.</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3.</w:t>
      </w:r>
      <w:r>
        <w:rPr>
          <w:rFonts w:cs="Bookman Old Style" w:ascii="Bookman Old Style" w:hAnsi="Bookman Old Style"/>
          <w:b/>
          <w:bCs/>
          <w:lang w:val="es-ES_tradnl"/>
        </w:rPr>
        <w:t xml:space="preserve"> A la objeción de: </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lang w:val="es-ES_tradnl"/>
        </w:rPr>
        <w:t xml:space="preserve">Artículo 8°. Facultades de la Superintendencia de Sociedades. </w:t>
      </w:r>
      <w:r>
        <w:rPr>
          <w:rFonts w:cs="Bookman Old Style" w:ascii="Bookman Old Style" w:hAnsi="Bookman Old Style"/>
          <w:b/>
          <w:bCs/>
          <w:lang w:val="es-ES_tradnl"/>
        </w:rPr>
        <w:t>(¿)</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pPr>
      <w:r>
        <w:rPr>
          <w:rFonts w:cs="Bookman Old Style" w:ascii="Bookman Old Style" w:hAnsi="Bookman Old Style"/>
          <w:i/>
          <w:iCs/>
          <w:lang w:val="es-ES_tradnl"/>
        </w:rPr>
        <w:t xml:space="preserve">¿4. </w:t>
      </w:r>
      <w:r>
        <w:rPr>
          <w:rFonts w:cs="Bookman Old Style" w:ascii="Bookman Old Style" w:hAnsi="Bookman Old Style"/>
          <w:b/>
          <w:bCs/>
          <w:i/>
          <w:iCs/>
          <w:lang w:val="es-ES_tradnl"/>
        </w:rPr>
        <w:t>Adelantar los procedimientos administrativos y sancionatorios previstos en esta ley</w:t>
      </w:r>
      <w:r>
        <w:rPr>
          <w:rFonts w:cs="Bookman Old Style" w:ascii="Bookman Old Style" w:hAnsi="Bookman Old Style"/>
          <w:i/>
          <w:iCs/>
          <w:lang w:val="es-ES_tradnl"/>
        </w:rPr>
        <w:t xml:space="preserve">, y los demás ya existentes y propios de su resorte con respecto a las compañías multinivel y sus actividades¿. </w:t>
      </w:r>
      <w:r>
        <w:rPr>
          <w:rFonts w:cs="Bookman Old Style" w:ascii="Bookman Old Style" w:hAnsi="Bookman Old Style"/>
          <w:lang w:val="es-ES_tradnl"/>
        </w:rPr>
        <w:t>(¿)</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Al respecto de esta objeción número 3, que se plantea sobre el numeral 4, del artículo 8° el cual hace referencia a: </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t>¿Adelantar los procedimientos administrativos y sancionatorios previstos en esta ley¿.</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a oficina jurídica de la Presidencia de la República argumenta en el siguiente aparte que: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el proyecto de ley objeto de análisis no establece ningún régimen sancionatorio, los apartes subrayados no solo generan inseguridad jurídica para los operadores jurídicos y los destinatarios de la Ley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 esto se le denominó en el informe de objeciones: </w:t>
      </w:r>
      <w:r>
        <w:rPr>
          <w:rFonts w:cs="Bookman Old Style" w:ascii="Bookman Old Style" w:hAnsi="Bookman Old Style"/>
          <w:b/>
          <w:bCs/>
          <w:lang w:val="es-ES_tradnl"/>
        </w:rPr>
        <w:t>Inexistencia de Régimen sancionatorio dentro del proyecto de le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Y para este proyecto de ley, el Congreso de la República en ejercicio de su autonomía optó por establecer un régimen de inspección, vigilancia y control remisorio a la Superintendencia de Sociedades tal cual como lo plantea el artículo 7°, el cual dice: </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lang w:val="es-ES_tradnl"/>
        </w:rPr>
        <w:t>¿Artículo 7</w:t>
      </w:r>
      <w:r>
        <w:rPr>
          <w:rFonts w:cs="Bookman Old Style" w:ascii="Bookman Old Style" w:hAnsi="Bookman Old Style"/>
          <w:lang w:val="es-ES_tradnl"/>
        </w:rPr>
        <w:t>°</w:t>
      </w:r>
      <w:r>
        <w:rPr>
          <w:rFonts w:cs="Bookman Old Style" w:ascii="Bookman Old Style" w:hAnsi="Bookman Old Style"/>
          <w:b/>
          <w:bCs/>
          <w:i/>
          <w:iCs/>
          <w:lang w:val="es-ES_tradnl"/>
        </w:rPr>
        <w:t>. Inspección, vigilancia y control</w:t>
      </w:r>
      <w:r>
        <w:rPr>
          <w:rFonts w:cs="Bookman Old Style" w:ascii="Bookman Old Style" w:hAnsi="Bookman Old Style"/>
          <w:i/>
          <w:iCs/>
          <w:lang w:val="es-ES_tradnl"/>
        </w:rPr>
        <w:t xml:space="preserve">. Sin perjuicio de las funciones que correspondan a otras entidades del Estado respecto d e las compañías multinivel, su actividad como tal será vigilada por </w:t>
      </w:r>
      <w:r>
        <w:rPr>
          <w:rFonts w:cs="Bookman Old Style" w:ascii="Bookman Old Style" w:hAnsi="Bookman Old Style"/>
          <w:b/>
          <w:bCs/>
          <w:i/>
          <w:iCs/>
          <w:lang w:val="es-ES_tradnl"/>
        </w:rPr>
        <w:t>la Superintendencia de Sociedades con el fin de prevenir y, si es del caso sancionar,</w:t>
      </w:r>
      <w:r>
        <w:rPr>
          <w:rFonts w:cs="Bookman Old Style" w:ascii="Bookman Old Style" w:hAnsi="Bookman Old Style"/>
          <w:i/>
          <w:iCs/>
          <w:lang w:val="es-ES_tradnl"/>
        </w:rPr>
        <w:t xml:space="preserve"> el ejercicio irregular o indebido de dicha actividad, y de asegurar el cumplimento de lo prescrito en esta ley y en las normas que la modifiquen, complementen o desarrollen. </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lang w:val="es-ES_tradnl"/>
        </w:rPr>
        <w:t>La Superintendencia de Sociedades será competente para realizar la vigilancia y control de las compañías multinivel y sus actividades, y ejercerá estas funciones de acuerdo con sus competencias legales vigentes y con las demás disposiciones aplicables de esta ley</w:t>
      </w:r>
      <w:r>
        <w:rPr>
          <w:rFonts w:cs="Bookman Old Style" w:ascii="Bookman Old Style" w:hAnsi="Bookman Old Style"/>
          <w:i/>
          <w:iCs/>
          <w:lang w:val="es-ES_tradnl"/>
        </w:rPr>
        <w:t>.</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lang w:val="es-ES_tradnl"/>
        </w:rPr>
        <w:t>Parágrafo.</w:t>
      </w:r>
      <w:r>
        <w:rPr>
          <w:rFonts w:cs="Bookman Old Style" w:ascii="Bookman Old Style" w:hAnsi="Bookman Old Style"/>
          <w:i/>
          <w:iCs/>
          <w:lang w:val="es-ES_tradnl"/>
        </w:rPr>
        <w:t xml:space="preserve"> </w:t>
      </w:r>
      <w:r>
        <w:rPr>
          <w:rFonts w:cs="Bookman Old Style" w:ascii="Bookman Old Style" w:hAnsi="Bookman Old Style"/>
          <w:b/>
          <w:bCs/>
          <w:i/>
          <w:iCs/>
          <w:lang w:val="es-ES_tradnl"/>
        </w:rPr>
        <w:t xml:space="preserve">La Superintendencia de Sociedades podrá solicitar conceptos técnicos </w:t>
      </w:r>
      <w:r>
        <w:rPr>
          <w:rFonts w:cs="Bookman Old Style" w:ascii="Bookman Old Style" w:hAnsi="Bookman Old Style"/>
          <w:i/>
          <w:iCs/>
          <w:lang w:val="es-ES_tradnl"/>
        </w:rPr>
        <w:t>relacionados con bienes y servicios comercializados y/o promovidos bajo el esquema multinivel, con el fin de establecer si estos corresponden a los bienes o servicios respecto de los cuales está prohibido ejercer actividades multinivel,</w:t>
      </w:r>
      <w:r>
        <w:rPr>
          <w:rFonts w:cs="Bookman Old Style" w:ascii="Bookman Old Style" w:hAnsi="Bookman Old Style"/>
          <w:b/>
          <w:bCs/>
          <w:i/>
          <w:iCs/>
          <w:lang w:val="es-ES_tradnl"/>
        </w:rPr>
        <w:t xml:space="preserve"> </w:t>
      </w:r>
      <w:r>
        <w:rPr>
          <w:rFonts w:cs="Bookman Old Style" w:ascii="Bookman Old Style" w:hAnsi="Bookman Old Style"/>
          <w:i/>
          <w:iCs/>
          <w:lang w:val="es-ES_tradnl"/>
        </w:rPr>
        <w:t xml:space="preserve">o para verificar si existe o no una verdadera campaña de publicidad, al evaluar la aplicación de la excepción prevista en el artículo segundo de la presente ley. La Superintendencia Financiera de Colombia, la Superintendencia de Industria y Comercio, el Invima y el Viceministerio de Turismo en forma preferente y en lo que les corresponda de acuerdo a las normas vigentes, tendrán competencia para emitir estos conceptos. </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lang w:val="es-ES_tradnl"/>
        </w:rPr>
        <w:t>En todo caso, la determinación sobre si una actividad o conjunto de actividades comerciales específicas constituyen actividades multinivel, y sobre la verdadera naturaleza de los distintos bienes o servicios que se promocionen mediante dichas actividades, quedará en cabeza de la Superintendencia de Sociedades</w:t>
      </w:r>
      <w:r>
        <w:rPr>
          <w:rFonts w:cs="Bookman Old Style" w:ascii="Bookman Old Style" w:hAnsi="Bookman Old Style"/>
          <w:i/>
          <w:iCs/>
          <w:lang w:val="es-ES_tradnl"/>
        </w:rPr>
        <w:t>¿.</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e este artículo séptimo se desprende qu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La actividad de las empresas multinivel serán sancionadas por la Superintendencia de Sociedad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La competencia para ejercer vigilancia y control a las empresas multinivel será la Superintendencia de Sociedad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En caso de duda, la Superintendencia de Sociedades podrá solicitar conceptos técnicos a las entidades competentes, pero quien determina qué es una actividad multinivel o no, es la Superintendencia de Sociedad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stos aspectos del artículo dejan en claro que el Congreso de la República legisló en el artículo 7° de este proyecto de ley en materia de régimen sancionatorio de inspección, vigilancia y control. Esto, por si el título de este artículo estudiado no es lo suficientemente claro.</w:t>
      </w:r>
    </w:p>
    <w:p>
      <w:pPr>
        <w:pStyle w:val="Normal"/>
        <w:spacing w:lineRule="auto" w:line="288" w:before="28" w:after="28"/>
        <w:ind w:firstLine="283"/>
        <w:jc w:val="both"/>
        <w:textAlignment w:val="center"/>
        <w:rPr/>
      </w:pPr>
      <w:r>
        <w:rPr>
          <w:rFonts w:cs="Bookman Old Style" w:ascii="Bookman Old Style" w:hAnsi="Bookman Old Style"/>
          <w:lang w:val="es-ES_tradnl"/>
        </w:rPr>
        <w:t>Para reafirmar que lo aquí legislado en materia de régimen sancionatorio es constitucional, nos fundamentamos en la sentencia C-343/2006</w:t>
      </w:r>
      <w:r>
        <w:rPr>
          <w:rStyle w:val="FootnoteAnchor"/>
          <w:rFonts w:cs="Bookman Old Style" w:ascii="Bookman Old Style" w:hAnsi="Bookman Old Style"/>
          <w:lang w:val="es-ES_tradnl"/>
        </w:rPr>
        <w:footnoteReference w:id="2"/>
      </w:r>
      <w:r>
        <w:rPr>
          <w:rFonts w:cs="Bookman Old Style" w:ascii="Bookman Old Style" w:hAnsi="Bookman Old Style"/>
          <w:lang w:val="es-ES_tradnl" w:eastAsia="es-ES"/>
        </w:rPr>
        <w:t>[1]</w:t>
      </w:r>
      <w:r>
        <w:rPr>
          <w:rFonts w:cs="Bookman Old Style" w:ascii="Bookman Old Style" w:hAnsi="Bookman Old Style"/>
          <w:lang w:val="es-ES_tradnl"/>
        </w:rPr>
        <w:t xml:space="preserve">[1], la cual establece que: </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RÉGIMEN SANCIONATORIO DE INFRACCIÓN CAMBIARIA </w:t>
      </w:r>
      <w:r>
        <w:rPr>
          <w:rFonts w:cs="Bookman Old Style" w:ascii="Bookman Old Style" w:hAnsi="Bookman Old Style"/>
          <w:lang w:val="es-ES_tradnl"/>
        </w:rPr>
        <w:t>¿</w:t>
      </w:r>
      <w:r>
        <w:rPr>
          <w:rFonts w:cs="Bookman Old Style" w:ascii="Bookman Old Style" w:hAnsi="Bookman Old Style"/>
          <w:b/>
          <w:bCs/>
          <w:lang w:val="es-ES_tradnl"/>
        </w:rPr>
        <w:t xml:space="preserve"> </w:t>
      </w:r>
      <w:r>
        <w:rPr>
          <w:rFonts w:cs="Bookman Old Style" w:ascii="Bookman Old Style" w:hAnsi="Bookman Old Style"/>
          <w:lang w:val="es-ES_tradnl"/>
        </w:rPr>
        <w:t>Alcance de la competencia del legislador</w:t>
      </w:r>
    </w:p>
    <w:p>
      <w:pPr>
        <w:pStyle w:val="Normal"/>
        <w:spacing w:lineRule="auto" w:line="288" w:before="28" w:after="28"/>
        <w:ind w:firstLine="283"/>
        <w:jc w:val="both"/>
        <w:textAlignment w:val="center"/>
        <w:rPr/>
      </w:pPr>
      <w:r>
        <w:rPr>
          <w:rFonts w:cs="Bookman Old Style" w:ascii="Bookman Old Style" w:hAnsi="Bookman Old Style"/>
          <w:i/>
          <w:iCs/>
          <w:lang w:val="es-ES_tradnl"/>
        </w:rPr>
        <w:t xml:space="preserve">Las leyes que se expidan en materia de infracciones cambiarias no pueden llegar a tal nivel de detalle en sus señalamientos que desvirtúen la naturaleza de la Junta Directiva como autoridad cambiaria autónoma y de sus propias competencias, así como la facultad reglamentaría del Gobierno Nacional. </w:t>
      </w:r>
      <w:r>
        <w:rPr>
          <w:rFonts w:cs="Bookman Old Style" w:ascii="Bookman Old Style" w:hAnsi="Bookman Old Style"/>
          <w:b/>
          <w:bCs/>
          <w:i/>
          <w:iCs/>
          <w:lang w:val="es-ES_tradnl"/>
        </w:rPr>
        <w:t>En efecto, la facultad del legislador no llega al punto de regular en detalle materias sobre las cuales el constituyente ha atribuido competencias específicas a ciertas autoridades,</w:t>
      </w:r>
      <w:r>
        <w:rPr>
          <w:rFonts w:cs="Bookman Old Style" w:ascii="Bookman Old Style" w:hAnsi="Bookman Old Style"/>
          <w:i/>
          <w:iCs/>
          <w:lang w:val="es-ES_tradnl"/>
        </w:rPr>
        <w:t xml:space="preserve"> como sucede con la Junta Directiva del Banco de la República en materia crediticia, monetaria y cambiaria.</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REMISIÓN NORMATIVA </w:t>
      </w:r>
      <w:r>
        <w:rPr>
          <w:rFonts w:cs="Bookman Old Style" w:ascii="Bookman Old Style" w:hAnsi="Bookman Old Style"/>
          <w:lang w:val="es-ES_tradnl"/>
        </w:rPr>
        <w:t xml:space="preserve">¿ Como técnica legislativa no es </w:t>
      </w:r>
      <w:r>
        <w:rPr>
          <w:rFonts w:cs="Bookman Old Style" w:ascii="Bookman Old Style" w:hAnsi="Bookman Old Style"/>
          <w:i/>
          <w:iCs/>
          <w:lang w:val="es-ES_tradnl"/>
        </w:rPr>
        <w:t xml:space="preserve">per se </w:t>
      </w:r>
      <w:r>
        <w:rPr>
          <w:rFonts w:cs="Bookman Old Style" w:ascii="Bookman Old Style" w:hAnsi="Bookman Old Style"/>
          <w:lang w:val="es-ES_tradnl"/>
        </w:rPr>
        <w:t>inconstitucional/</w:t>
      </w:r>
      <w:r>
        <w:rPr>
          <w:rFonts w:cs="Bookman Old Style" w:ascii="Bookman Old Style" w:hAnsi="Bookman Old Style"/>
          <w:b/>
          <w:bCs/>
          <w:lang w:val="es-ES_tradnl"/>
        </w:rPr>
        <w:t>REMISIÓN NORMATIVA Y PRINCIPIO DE TIPICIDAD-</w:t>
      </w:r>
      <w:r>
        <w:rPr>
          <w:rFonts w:cs="Bookman Old Style" w:ascii="Bookman Old Style" w:hAnsi="Bookman Old Style"/>
          <w:lang w:val="es-ES_tradnl"/>
        </w:rPr>
        <w:t>Relación/</w:t>
      </w:r>
      <w:r>
        <w:rPr>
          <w:rFonts w:cs="Bookman Old Style" w:ascii="Bookman Old Style" w:hAnsi="Bookman Old Style"/>
          <w:b/>
          <w:bCs/>
          <w:lang w:val="es-ES_tradnl"/>
        </w:rPr>
        <w:t xml:space="preserve">REMISIÓN NORMATIVA </w:t>
      </w:r>
      <w:r>
        <w:rPr>
          <w:rFonts w:cs="Bookman Old Style" w:ascii="Bookman Old Style" w:hAnsi="Bookman Old Style"/>
          <w:lang w:val="es-ES_tradnl"/>
        </w:rPr>
        <w:t xml:space="preserve">¿ Condiciones para que sea constitucional </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pPr>
      <w:r>
        <w:rPr>
          <w:rFonts w:cs="Bookman Old Style" w:ascii="Bookman Old Style" w:hAnsi="Bookman Old Style"/>
          <w:i/>
          <w:iCs/>
          <w:lang w:val="es-ES_tradnl"/>
        </w:rPr>
        <w:t xml:space="preserve">La remisión normativa como técnica legislativa no es per se inconstitucional cuando se analiza desde la perspectiva del principio de tipicidad, puesto que es preciso verificar qué parte de la disposición en cuestión requiere completarse con otros preceptos jurídicos y si es posible efectivamente completar la norma cuestionada a partir de la lectura de las normas a las que se remite. </w:t>
      </w:r>
      <w:r>
        <w:rPr>
          <w:rFonts w:cs="Bookman Old Style" w:ascii="Bookman Old Style" w:hAnsi="Bookman Old Style"/>
          <w:b/>
          <w:bCs/>
          <w:i/>
          <w:iCs/>
          <w:lang w:val="es-ES_tradnl"/>
        </w:rPr>
        <w:t>Por tanto, no es posible inferir del principio de tipicidad que una remisión que el mismo legislador hace a otro instrumento normativo sea de suyo inexequible. No obstante, para que la remisión sea constitucional la disposición que la efectúa ha de comprender unos contenidos mínimos que le permitan al intérprete y ejecutor de la norma identificar un determinado cuerpo normativo sin que haya lugar a ambigüedades ni a indeterminaciones al respecto</w:t>
      </w:r>
      <w:r>
        <w:rPr>
          <w:rFonts w:cs="Bookman Old Style" w:ascii="Bookman Old Style" w:hAnsi="Bookman Old Style"/>
          <w:i/>
          <w:iCs/>
          <w:lang w:val="es-ES_tradnl"/>
        </w:rPr>
        <w:t>. Además, es necesario que las normas a las que se remite contengan, en efecto, los elementos que permiten definir con precisión y claridad la conducta sancionada, de forma tal que su aplicación se efectúe con el respeto debido al principio de tipicidad. Adicionalmente, a las personas no se les puede aplicar una descripción de la conducta sancionada efectuada con posterioridad a la realización de dicha conducta, porque ello desconocería el principio de lex praevia.</w:t>
      </w:r>
    </w:p>
    <w:p>
      <w:pPr>
        <w:pStyle w:val="Normal"/>
        <w:spacing w:lineRule="auto" w:line="288" w:before="28" w:after="28"/>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jc w:val="both"/>
        <w:textAlignment w:val="center"/>
        <w:rPr/>
      </w:pPr>
      <w:r>
        <w:rPr>
          <w:rFonts w:cs="Bookman Old Style" w:ascii="Bookman Old Style" w:hAnsi="Bookman Old Style"/>
          <w:b/>
          <w:bCs/>
          <w:lang w:val="es-ES_tradnl"/>
        </w:rPr>
        <w:t xml:space="preserve">DERECHO ADMINISTRATIVO SANCIONADOR </w:t>
      </w:r>
      <w:r>
        <w:rPr>
          <w:rFonts w:cs="Bookman Old Style" w:ascii="Bookman Old Style" w:hAnsi="Bookman Old Style"/>
          <w:lang w:val="es-ES_tradnl"/>
        </w:rPr>
        <w:t>¿ Admisibilidad remisión normativa</w:t>
      </w:r>
    </w:p>
    <w:p>
      <w:pPr>
        <w:pStyle w:val="Normal"/>
        <w:spacing w:lineRule="auto" w:line="288" w:before="28" w:after="28"/>
        <w:ind w:firstLine="283"/>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ind w:firstLine="283"/>
        <w:jc w:val="both"/>
        <w:textAlignment w:val="center"/>
        <w:rPr/>
      </w:pPr>
      <w:r>
        <w:rPr>
          <w:rFonts w:cs="Bookman Old Style" w:ascii="Bookman Old Style" w:hAnsi="Bookman Old Style"/>
          <w:b/>
          <w:bCs/>
          <w:i/>
          <w:iCs/>
          <w:lang w:val="es-ES_tradnl"/>
        </w:rPr>
        <w:t>Si en el derecho penal se acepta la utilización de la remisión normativa, en el derecho administrativo sancionador ¿ en el cual, como se ha afirmado anteriormente, se predica una menor rigurosidad en la aplicación del principio de legalidad ¿ son igualmente admisibles las remisiones normativas siempre que reúnan los requisitos indicados</w:t>
      </w:r>
      <w:r>
        <w:rPr>
          <w:rFonts w:cs="Bookman Old Style" w:ascii="Bookman Old Style" w:hAnsi="Bookman Old Style"/>
          <w:i/>
          <w:iCs/>
          <w:lang w:val="es-ES_tradnl"/>
        </w:rPr>
        <w:t>.</w:t>
      </w:r>
      <w:r>
        <w:rPr>
          <w:rFonts w:cs="Bookman Old Style" w:ascii="Bookman Old Style" w:hAnsi="Bookman Old Style"/>
          <w:lang w:val="es-ES_tradnl"/>
        </w:rPr>
        <w:t>¿</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Y es así que el artículo 7°, establece unos presupuestos mínimos para la aplicación del régimen sancionatorio a las empresas multinivel en Colombia, los cuales ya se enunciaron en este informe. </w:t>
      </w:r>
    </w:p>
    <w:p>
      <w:pPr>
        <w:pStyle w:val="Normal"/>
        <w:spacing w:lineRule="auto" w:line="288" w:before="28"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 xml:space="preserve">Así mismo, con este fallo de la Corte Constitucional, se refuta de tajo el siguiente argumento de la oficina jurídica de la Presidencia de la República: </w:t>
      </w:r>
    </w:p>
    <w:p>
      <w:pPr>
        <w:pStyle w:val="Normal"/>
        <w:spacing w:lineRule="auto" w:line="288" w:before="28" w:after="28"/>
        <w:ind w:firstLine="283"/>
        <w:jc w:val="both"/>
        <w:textAlignment w:val="center"/>
        <w:rPr/>
      </w:pPr>
      <w:r>
        <w:rPr>
          <w:rFonts w:cs="Bookman Old Style" w:ascii="Bookman Old Style" w:hAnsi="Bookman Old Style"/>
          <w:lang w:val="es-ES_tradnl"/>
        </w:rPr>
        <w:t>(¿.) ¿</w:t>
      </w:r>
      <w:r>
        <w:rPr>
          <w:rFonts w:cs="Bookman Old Style" w:ascii="Bookman Old Style" w:hAnsi="Bookman Old Style"/>
          <w:i/>
          <w:iCs/>
          <w:lang w:val="es-ES_tradnl"/>
        </w:rPr>
        <w:t>Pues bien, dicho lo anterior, resulta evidente que la estructura lógico-formal del proyecto de ley, en la forma como ha sido analizada, no responde a criterios aceptables de técnica legislativa, comoquiera que no reúne los elementos de claridad y sistematización deseables en las normas que integran nuestro ordenamiento jurídico, ni los estándares necesarios de seguridad jurídica. Para que las leyes puedan cumplirse a cabalidad deben ser claras para los operadores jurídicos y los demás destinatarios</w:t>
      </w:r>
      <w:r>
        <w:rPr>
          <w:rFonts w:cs="Bookman Old Style" w:ascii="Bookman Old Style" w:hAnsi="Bookman Old Style"/>
          <w:lang w:val="es-ES_tradnl"/>
        </w:rPr>
        <w:t>¿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i bien se reconoce que en el articulado de este proyecto de ley, en el informe de conciliación no se sanearon algunos errores de transcripción, lo s mismos son oportunamente corregidos en este informe. Este hecho por sí solo no indica que esté ausente la técnica legislativa y que no existan elementos de claridad o de sistematización que sean constitucionalmente válid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s así que el Congreso de la República en ejercicio de su facultad de libertad de configuración de las leyes decidió, qué, para el caso de la reglamentación de las empresas multinivel en Colombia es mucho más práctico hacer remisión normativa a la ley por la cual se rige la Superintendencia de Sociedades, y no ser excesivamente rigurosos y expedir una normatividad específica, ya que las empresas multinivel en la gran mayoría de sus actividades son iguales al común de las sociedades vigiladas por la Superintendencia de Sociedades. Así las cosas, para lo que sí se fue explícito, es para los casos que se contemplan en las prohibiciones del artículo 11.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Y en caso de existir algún vacío normativo, el Congreso aprobó el numeral 4 dentro del artículo 8°, el cual se debe entender como un complemento al régimen sancionatorio del artículo 7°, pues la normatividad de vigilancia de sociedades se puede aplicar sin ningún inconveniente a las compañías multinivel, quedando claro que es esta quien adelanta los procedimientos sancionatorios previstos en esta ley. (Artículo 7°), los que también se aplicarán a los procedimientos ya existentes y que sean afines a las compañías multinivel y a sus actividad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s por los anteriores argumentos que no le asiste razón a la oficina jurídica al objetar el numeral 4 del artículo 8°, ya que este al ser una facultad, complementa el régimen sancionatorio que hace remisión a la Superintendencia de Sociedad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e otra parte, resulta exótica la advertencia que hace la oficina jurídica de la Presidencia de la República en su comento acerca de la hipótesis de revivir por este mecanismo un régimen sancionatorio que no fue consagrado durante los debates del proyecto de ley en referencia, aduciendo faltas a los principios de técnica jurídica de consecutividad e identidad en el proceso de formación de la ley, y se esfuerza por resaltar en que el Congreso de la Re pública en tal supuesto transgrediría la garantía de coherencia. Aunque dicha razón normativa y jurisprudencial es cierta, es completamente inaplicable advertirla basándose en meros supuestos, excediendo su comentario y haciéndolo innecesari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4.</w:t>
      </w:r>
      <w:r>
        <w:rPr>
          <w:rFonts w:cs="Bookman Old Style" w:ascii="Bookman Old Style" w:hAnsi="Bookman Old Style"/>
          <w:b/>
          <w:bCs/>
          <w:lang w:val="es-ES_tradnl"/>
        </w:rPr>
        <w:t xml:space="preserve"> A la objeción de:</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Artículo 8º. Facultades de la Superintendencia de Sociedades.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2. Ordenar, según sea el caso, </w:t>
      </w:r>
      <w:r>
        <w:rPr>
          <w:rFonts w:cs="Bookman Old Style" w:ascii="Bookman Old Style" w:hAnsi="Bookman Old Style"/>
          <w:b/>
          <w:bCs/>
          <w:lang w:val="es-ES_tradnl"/>
        </w:rPr>
        <w:t>la suspensión preventiva o la terminación de campañas de promoción, campañas publicitarias</w:t>
      </w:r>
      <w:r>
        <w:rPr>
          <w:rFonts w:cs="Bookman Old Style" w:ascii="Bookman Old Style" w:hAnsi="Bookman Old Style"/>
          <w:lang w:val="es-ES_tradnl"/>
        </w:rPr>
        <w:t xml:space="preserve"> y de actividades de reclutamiento, o de mercadeo o ventas, cuando infrinjan, o considere fundadamente que pueden infringir, </w:t>
      </w:r>
      <w:r>
        <w:rPr>
          <w:rFonts w:cs="Bookman Old Style" w:ascii="Bookman Old Style" w:hAnsi="Bookman Old Style"/>
          <w:b/>
          <w:bCs/>
          <w:lang w:val="es-ES_tradnl"/>
        </w:rPr>
        <w:t>los mandatos de esta ley¿.</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i comparamos los objetos descritos en la Ley 1480 de 2011 ¿Estatuto del Consumidor¿ frente al del proyecto de ley de multinivelismo, son categóricamente distintos; mientras en el primero se regula las relaciones de consumo y la responsabilidad de productores, proveedores y consumidores, en el segundo se regula el desarrollo y el ejercicio de las actividades de mercadeo denominadas multinivel, a las empresas que desarrollen dicha actividad y de estas frente a los vendedores individuales. Sin embargo, no obstante ante la disposición normativa de entregar a la Superintendencia de Sociedades facultades sancionatorias (proyecto de ley) que a pesar de lo expresado con anterioridad, pudieran confundirse con las de la Superintendencia de Industria y Comercio en lo referente a ordenar la suspensión preventiva o terminación de campañas de promoción o publicitarias, podría generar frente al consumidor final una confusión que sería innecesaria, impidiendo la práctica de la verdadera competencia de quien tiene a su cargo el establecimiento de las responsabilidades en materia sancionatoria, actuando en una línea normativa muy delgad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or lo tanto.</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Se suprime el numeral 2 del artículo 8º, y se establece una nueva nomenclatura.</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5.</w:t>
      </w:r>
      <w:r>
        <w:rPr>
          <w:rFonts w:cs="Bookman Old Style" w:ascii="Bookman Old Style" w:hAnsi="Bookman Old Style"/>
          <w:b/>
          <w:bCs/>
          <w:lang w:val="es-ES_tradnl"/>
        </w:rPr>
        <w:t xml:space="preserve"> A la objeción de:</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3º. </w:t>
      </w:r>
      <w:r>
        <w:rPr>
          <w:rFonts w:cs="Bookman Old Style" w:ascii="Bookman Old Style" w:hAnsi="Bookman Old Style"/>
          <w:b/>
          <w:bCs/>
          <w:i/>
          <w:iCs/>
          <w:lang w:val="es-ES_tradnl"/>
        </w:rPr>
        <w:t>Ofertas bajo sistemas multinivel</w:t>
      </w:r>
      <w:r>
        <w:rPr>
          <w:rFonts w:cs="Bookman Old Style" w:ascii="Bookman Old Style" w:hAnsi="Bookman Old Style"/>
          <w:b/>
          <w:bCs/>
          <w:lang w:val="es-ES_tradnl"/>
        </w:rPr>
        <w:t xml:space="preserve">. </w:t>
      </w:r>
      <w:r>
        <w:rPr>
          <w:rFonts w:cs="Bookman Old Style" w:ascii="Bookman Old Style" w:hAnsi="Bookman Old Style"/>
          <w:lang w:val="es-ES_tradnl"/>
        </w:rPr>
        <w:t xml:space="preserve">Las compañías que realicen actividades multinivel estarán obligadas a cumplir con todos los requisitos legales, las obligaciones y las sanciones de la legislación vigente, </w:t>
      </w:r>
      <w:r>
        <w:rPr>
          <w:rFonts w:cs="Bookman Old Style" w:ascii="Bookman Old Style" w:hAnsi="Bookman Old Style"/>
          <w:b/>
          <w:bCs/>
          <w:lang w:val="es-ES_tradnl"/>
        </w:rPr>
        <w:t xml:space="preserve">y en especial de las que se deriven de lo dispuesto por la Ley 1480 de 2011 ¿Estatuto del Consumidor¿ y su reglamentación. </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comisión parlamentaria encargada de realizar el estudio de objeciones presidenciales y de dar informe sobre las mismas al presente proyecto de ley, encuentra infundada la razón por la que se establece una objeción, y da cuenta de una conexión entre el artículo 8º numeral 2 con la formulada hacia el artículo 3º, en virtud de las mismas razones esbozadas por la oficina jurídica de la Presidencia de la República en el informe. Así las cosas, al suprimir el numeral 2 del artículo 8º, desaparece el vínculo anunciado. Pero también existen otras razones que son superiores al anterior argumento: la primera consiste en la inexistencia de correlación vinculante, es decir, no guarda materialidad entre una disposición normativa y la otra, careciendo de unidad interpretativa. Y la segunda, es que si se suprime el artículo 3º así sea de forma parcial como se solicita en el informe de Presidencia, se resquebraja la columna vertebral del presente proyecto de le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or lo tanto,</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 xml:space="preserve">No se acoge la objeción presentada al artículo 3º. </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 xml:space="preserve">Proposición </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De conformidad con lo anteriormente expuesto, solicitamos a las Plenarias del Senado de la República y de la Cámara de Representantes, aprobar el presente informe, aceptando parcialmente las objeciones presidenciales por inconveniencia respecto de los artículos 7°, 8° numeral 2 y artículo 11, y negar las objeciones propuestas respecto al artículo 8° numeral 4 y al artículo 3° del </w:t>
      </w:r>
      <w:r>
        <w:rPr>
          <w:rFonts w:cs="Bookman Old Style" w:ascii="Bookman Old Style" w:hAnsi="Bookman Old Style"/>
          <w:b/>
          <w:bCs/>
          <w:lang w:val="es-ES_tradnl"/>
        </w:rPr>
        <w:t>Proyecto de ley número 48 de 2011 Senado, 262 de 2012 Cámara</w:t>
      </w:r>
      <w:r>
        <w:rPr>
          <w:rFonts w:cs="Bookman Old Style" w:ascii="Bookman Old Style" w:hAnsi="Bookman Old Style"/>
          <w:lang w:val="es-ES_tradnl"/>
        </w:rPr>
        <w:t xml:space="preserve">, </w:t>
      </w:r>
      <w:r>
        <w:rPr>
          <w:rFonts w:cs="Bookman Old Style" w:ascii="Bookman Old Style" w:hAnsi="Bookman Old Style"/>
          <w:i/>
          <w:iCs/>
          <w:lang w:val="es-ES_tradnl"/>
        </w:rPr>
        <w:t>por medio de la cual se reglamentan las actividades de comercialización en red o mercadeo multinivel en Colombia</w:t>
      </w:r>
      <w:r>
        <w:rPr>
          <w:rFonts w:cs="Bookman Old Style" w:ascii="Bookman Old Style" w:hAnsi="Bookman Old Style"/>
          <w:lang w:val="es-ES_tradnl"/>
        </w:rPr>
        <w:t>.</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tentamente,</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pPr>
      <w:r>
        <w:rPr>
          <w:rFonts w:cs="Bookman Old Style" w:ascii="Bookman Old Style" w:hAnsi="Bookman Old Style"/>
          <w:i/>
          <w:iCs/>
          <w:lang w:val="es-ES_tradnl"/>
        </w:rPr>
        <w:t>Germán Villegas Villegas, Antonio Guerra de la Espriella, Gabriel Zapata Correa, Alexandra Moreno Piraquive,</w:t>
      </w:r>
      <w:r>
        <w:rPr>
          <w:rFonts w:cs="Bookman Old Style" w:ascii="Bookman Old Style" w:hAnsi="Bookman Old Style"/>
          <w:lang w:val="es-ES_tradnl"/>
        </w:rPr>
        <w:t xml:space="preserve"> Senadores; </w:t>
      </w:r>
      <w:r>
        <w:rPr>
          <w:rFonts w:cs="Bookman Old Style" w:ascii="Bookman Old Style" w:hAnsi="Bookman Old Style"/>
          <w:i/>
          <w:iCs/>
          <w:lang w:val="es-ES_tradnl"/>
        </w:rPr>
        <w:t>Heriberto Escobar González, Buenaventura León León,</w:t>
      </w:r>
      <w:r>
        <w:rPr>
          <w:rFonts w:cs="Bookman Old Style" w:ascii="Bookman Old Style" w:hAnsi="Bookman Old Style"/>
          <w:lang w:val="es-ES_tradnl"/>
        </w:rPr>
        <w:t xml:space="preserve"> Representantes a la Cámara.</w:t>
      </w:r>
    </w:p>
    <w:p>
      <w:pPr>
        <w:pStyle w:val="Normal"/>
        <w:keepNext w:val="true"/>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r>
      <w:r>
        <w:br w:type="page"/>
      </w:r>
    </w:p>
    <w:p>
      <w:pPr>
        <w:pStyle w:val="Normal"/>
        <w:spacing w:lineRule="auto" w:line="276" w:before="0" w:after="200"/>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keepNext w:val="true"/>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TEXTO PROPUESTO PARA INFORME DE OBJECIONES PRESIDENCIALES AL PROYECTO DE LEY NÚMERO 48 DE 2011 SENADO, 262 DE 2012 CÁMARA</w:t>
      </w:r>
    </w:p>
    <w:p>
      <w:pPr>
        <w:pStyle w:val="Normal"/>
        <w:spacing w:lineRule="auto" w:line="288" w:before="28" w:after="28"/>
        <w:jc w:val="both"/>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por medio de la cual se reglamentan las actividades de comercialización en red o mercadeo multinivel en Colombia.</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El Congreso de Colombia</w:t>
      </w:r>
    </w:p>
    <w:p>
      <w:pPr>
        <w:pStyle w:val="Normal"/>
        <w:spacing w:lineRule="auto" w:line="288" w:before="28" w:after="28"/>
        <w:jc w:val="center"/>
        <w:textAlignment w:val="center"/>
        <w:rPr>
          <w:rFonts w:ascii="Bookman Old Style" w:hAnsi="Bookman Old Style" w:cs="Bookman Old Style"/>
          <w:caps/>
          <w:lang w:val="es-ES_tradnl"/>
        </w:rPr>
      </w:pPr>
      <w:r>
        <w:rPr>
          <w:rFonts w:cs="Bookman Old Style" w:ascii="Bookman Old Style" w:hAnsi="Bookman Old Style"/>
          <w:caps/>
          <w:lang w:val="es-ES_tradnl"/>
        </w:rPr>
      </w:r>
    </w:p>
    <w:p>
      <w:pPr>
        <w:pStyle w:val="Normal"/>
        <w:spacing w:lineRule="auto" w:line="288" w:before="28" w:after="28"/>
        <w:jc w:val="center"/>
        <w:textAlignment w:val="center"/>
        <w:rPr>
          <w:rFonts w:ascii="Bookman Old Style" w:hAnsi="Bookman Old Style" w:cs="Bookman Old Style"/>
          <w:caps/>
          <w:lang w:val="es-ES_tradnl"/>
        </w:rPr>
      </w:pPr>
      <w:r>
        <w:rPr>
          <w:rFonts w:cs="Bookman Old Style" w:ascii="Bookman Old Style" w:hAnsi="Bookman Old Style"/>
          <w:caps/>
          <w:lang w:val="es-ES_tradnl"/>
        </w:rPr>
        <w:t>Decreta:</w:t>
      </w:r>
    </w:p>
    <w:p>
      <w:pPr>
        <w:pStyle w:val="Normal"/>
        <w:spacing w:lineRule="auto" w:line="288" w:before="28" w:after="28"/>
        <w:jc w:val="center"/>
        <w:textAlignment w:val="center"/>
        <w:rPr>
          <w:rFonts w:ascii="Bookman Old Style" w:hAnsi="Bookman Old Style" w:cs="Bookman Old Style"/>
          <w:caps/>
          <w:lang w:val="es-ES_tradnl"/>
        </w:rPr>
      </w:pPr>
      <w:r>
        <w:rPr>
          <w:rFonts w:cs="Bookman Old Style" w:ascii="Bookman Old Style" w:hAnsi="Bookman Old Style"/>
          <w:caps/>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Objeto y definicion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Artículo 1°.</w:t>
      </w:r>
      <w:r>
        <w:rPr>
          <w:rFonts w:cs="Bookman Old Style" w:ascii="Bookman Old Style" w:hAnsi="Bookman Old Style"/>
          <w:b/>
          <w:bCs/>
          <w:lang w:val="es-ES_tradnl"/>
        </w:rPr>
        <w:t xml:space="preserve"> </w:t>
      </w:r>
      <w:r>
        <w:rPr>
          <w:rFonts w:cs="Bookman Old Style" w:ascii="Bookman Old Style" w:hAnsi="Bookman Old Style"/>
          <w:i/>
          <w:iCs/>
          <w:lang w:val="es-ES_tradnl"/>
        </w:rPr>
        <w:t>Objeto.</w:t>
      </w:r>
      <w:r>
        <w:rPr>
          <w:rFonts w:cs="Bookman Old Style" w:ascii="Bookman Old Style" w:hAnsi="Bookman Old Style"/>
          <w:lang w:val="es-ES_tradnl"/>
        </w:rPr>
        <w:t xml:space="preserve"> La presente ley tiene por objeto regular el desarrollo y el ejercicio de las actividades de mercadeo denominadas multinivel incluyendo, entre otros, el mercadeo en red en cualquiera de sus formas, de acuerdo con el artículo siguiente.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Al ejercer su potestad reglamentaria respecto de la presente ley, el Gobierno buscará preservar los siguientes objetivos: la transparencia en las actividades multinivel; la buena fe; la defensa de los derechos de las personas que participen en la venta y distribución de los bienes o servicios que se comercializan bajo este método y de los consumidores que los adquieran; la protección del ahorro del público y, en general, la defensa del interés público.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 </w:t>
      </w:r>
      <w:r>
        <w:rPr>
          <w:rFonts w:cs="Bookman Old Style" w:ascii="Bookman Old Style" w:hAnsi="Bookman Old Style"/>
          <w:i/>
          <w:iCs/>
          <w:lang w:val="es-ES_tradnl"/>
        </w:rPr>
        <w:t>Definición</w:t>
      </w:r>
      <w:r>
        <w:rPr>
          <w:rFonts w:cs="Bookman Old Style" w:ascii="Bookman Old Style" w:hAnsi="Bookman Old Style"/>
          <w:lang w:val="es-ES_tradnl"/>
        </w:rPr>
        <w:t>. Se entenderá que constituye actividad multinivel, toda actividad organizada de mercadeo, de promoción, o de ventas, en la que confluyan los siguientes element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1. La búsqueda o la incorporación de personas naturale s, para que estas a su vez incorporen a otras personas naturales, con el fin último de vender determinados bienes o servicio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2. El pago, o la obtención de compensaciones u otros beneficios de cualquier índole, por la venta de bienes y servicios a través de las personas incorporadas, y o las ganancias a través de descuentos sobre el precio de vent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La coordinación, dentro de una misma red comercial, de las personas incorporadas para la respectiva actividad multinive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º. Las compañías que ofrezcan bienes o servicios en Colombia a través del mercadeo multinivel deberán establecerse con el lleno de los requisitos legales contemplados en la ley vigente y tener como mínimo una oficina abierta al público de manera permanente. En los casos en que esta actividad se realice a través de un representante comercial, este último deberá tener también, como mínimo, una oficina abierta al público de manera permanente y será el responsable del cumplimiento de las normas establecidas en la normativa colombiana para las actividades, productos y servicios ofrecidos.</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 la Red Comercial Multinivelista</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 </w:t>
      </w:r>
      <w:r>
        <w:rPr>
          <w:rFonts w:cs="Bookman Old Style" w:ascii="Bookman Old Style" w:hAnsi="Bookman Old Style"/>
          <w:i/>
          <w:iCs/>
          <w:lang w:val="es-ES_tradnl"/>
        </w:rPr>
        <w:t>Ofertas bajo sistemas multinivel</w:t>
      </w:r>
      <w:r>
        <w:rPr>
          <w:rFonts w:cs="Bookman Old Style" w:ascii="Bookman Old Style" w:hAnsi="Bookman Old Style"/>
          <w:lang w:val="es-ES_tradnl"/>
        </w:rPr>
        <w:t xml:space="preserve">. Las compañías que realicen actividades multinivel estarán obligadas a cumplir con todos los requisitos legales, las obligaciones y las sanciones de la legislación vigente, y en especial de las que se deriven de lo dispuesto por la Ley 1480 de 2011 ¿Estatuto del Consumidor¿ y su reglamentación.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4°. </w:t>
      </w:r>
      <w:r>
        <w:rPr>
          <w:rFonts w:cs="Bookman Old Style" w:ascii="Bookman Old Style" w:hAnsi="Bookman Old Style"/>
          <w:i/>
          <w:iCs/>
          <w:lang w:val="es-ES_tradnl"/>
        </w:rPr>
        <w:t>Vendedor Independiente</w:t>
      </w:r>
      <w:r>
        <w:rPr>
          <w:rFonts w:cs="Bookman Old Style" w:ascii="Bookman Old Style" w:hAnsi="Bookman Old Style"/>
          <w:lang w:val="es-ES_tradnl"/>
        </w:rPr>
        <w:t>. Se entenderá por vendedor independiente la persona natural comerciante o persona jurídica que ejerce actividades mercantiles, y que tiene relaciones exclusivamente comerciales con las compañías descritas en el artículo segundo de la presente ley.</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5°. </w:t>
      </w:r>
      <w:r>
        <w:rPr>
          <w:rFonts w:cs="Bookman Old Style" w:ascii="Bookman Old Style" w:hAnsi="Bookman Old Style"/>
          <w:i/>
          <w:iCs/>
          <w:lang w:val="es-ES_tradnl"/>
        </w:rPr>
        <w:t>Derechos de los vendedores independientes.</w:t>
      </w:r>
      <w:r>
        <w:rPr>
          <w:rFonts w:cs="Bookman Old Style" w:ascii="Bookman Old Style" w:hAnsi="Bookman Old Style"/>
          <w:lang w:val="es-ES_tradnl"/>
        </w:rPr>
        <w:t xml:space="preserve"> Además de los derechos que les confieran sus contratos y la ley, los vendedores independientes tendrán derecho 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Formular preguntas, consultas y solicitudes de aclaración a las compañías multinivel, quienes deberán contestarlas de manera precisa, antes, durante y después de su vinculación con el respectivo vendedor independiente. Estas deberán versar sobre los productos o servicios vendidos, o sobre el contenido, alcance y sentido de cualquiera de las cláusulas de los contratos que los vinculen con ellos, incluyendo toda información relevante relativa a las compensaciones o recompensas u otras ventajas de cualquier índole previstas en los contratos, y sobre los objetivos concretos cuyo logro dará derecho a los correspondientes pagos. Asimismo, sobre los plazos y fechas de pago o de entrega, cuando se trate de compensaciones en especi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s respuestas a las preguntas, consultas, o solicitudes de aclaración de que trata el inciso anterior del presente numeral, deberán ser remitidas a la dirección, correo electrónico u otros medios que suministren los vendedores independientes que las formulen, dentro de los plazos previstos en las normas vigentes para la respuesta a las peticiones de inform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2. Percibir oportuna e inequívocamente de las compañías multinivel las compensaciones, o ventajas a los que tengan derecho en razón a su actividad, incluyendo las que hayan quedado pendientes de pago una vez terminado el contrato entre las partes. </w:t>
      </w:r>
    </w:p>
    <w:p>
      <w:pPr>
        <w:pStyle w:val="Normal"/>
        <w:spacing w:lineRule="auto" w:line="288" w:before="28" w:after="28"/>
        <w:ind w:firstLine="283"/>
        <w:jc w:val="both"/>
        <w:textAlignment w:val="center"/>
        <w:rPr/>
      </w:pPr>
      <w:r>
        <w:rPr>
          <w:rFonts w:cs="Bookman Old Style" w:ascii="Bookman Old Style" w:hAnsi="Bookman Old Style"/>
          <w:lang w:val="es-ES_tradnl"/>
        </w:rPr>
        <w:t>3. Conocer, desde antes</w:t>
      </w:r>
      <w:r>
        <w:rPr>
          <w:rFonts w:cs="Bookman Old Style" w:ascii="Bookman Old Style" w:hAnsi="Bookman Old Style"/>
          <w:i/>
          <w:iCs/>
          <w:lang w:val="es-ES_tradnl"/>
        </w:rPr>
        <w:t xml:space="preserve"> </w:t>
      </w:r>
      <w:r>
        <w:rPr>
          <w:rFonts w:cs="Bookman Old Style" w:ascii="Bookman Old Style" w:hAnsi="Bookman Old Style"/>
          <w:lang w:val="es-ES_tradnl"/>
        </w:rPr>
        <w:t>de su vinculación, los términos del contrato que regirá su relación con la respectiva compañía multinivel, independiente de la denominación que el mismo teng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4. Ser informado con precisión por parte de la compañía multinivel, de las características de los bienes y servicios promocionados, y del alcance de las garantías que correspondan a dichos bienes y servici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5. Mediante escrito dirigido a la compañía multinivel, terminar en cualquier tiempo, y de forma unilateral, el vínculo contractu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6. Suscribirse como vendedor independiente de una o más compañías multinivelist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7. Recibir una explicación clara y precisa sobre los beneficios a que tiene derecho por la inscripción a una compañía multinivel de forma que no induzca a confusión algun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8. Recibir de la respectiva compañía multinivel, información suficiente y satisfactoria sobre las condiciones y la naturaleza jurídica del negocio al que se vincula con él como vendedor independiente, y sobre las obligaciones que el vendedor independiente adquiere al vincularse al negocio; al igual que sobre la forma operativa del negocio, sedes y oficinas de apoyo a las que puede acceder en desarrollo del mismo, en términos semejantes a los del numeral primero de este artícul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9. Recibir de manera oportuna e integral en cantidad y calidad, los bienes y servicios ofrecidos por la compañía multinivel.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Cualquier cláusula del contrato que vincule a un vendedor independiente con una compañía multinivel, en la cual se prevea la renuncia a alguno de estos derechos o a otros que se establezcan en esta ley, o que impida su ejercicio, se considerará inexistente.</w:t>
      </w:r>
    </w:p>
    <w:p>
      <w:pPr>
        <w:pStyle w:val="Normal"/>
        <w:spacing w:lineRule="auto" w:line="288" w:before="28" w:after="28"/>
        <w:ind w:firstLine="283"/>
        <w:jc w:val="both"/>
        <w:rPr>
          <w:rFonts w:ascii="Bookman Old Style" w:hAnsi="Bookman Old Style" w:cs="Bookman Old Style"/>
          <w:lang w:val="es-ES_tradnl"/>
        </w:rPr>
      </w:pPr>
      <w:r>
        <w:rPr>
          <w:rFonts w:cs="Bookman Old Style" w:ascii="Bookman Old Style" w:hAnsi="Bookman Old Style"/>
          <w:lang w:val="es-ES_tradnl"/>
        </w:rPr>
        <w:t xml:space="preserve">Parágrafo 2°. Dentro del costo inicial de participación, las compañías multinivel deberán incluir materiales de capacitación, así como referencias y guías de información en relación a cómo hacer el negocio, sobre una base no lucrativa.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6°. </w:t>
      </w:r>
      <w:r>
        <w:rPr>
          <w:rFonts w:cs="Bookman Old Style" w:ascii="Bookman Old Style" w:hAnsi="Bookman Old Style"/>
          <w:i/>
          <w:iCs/>
          <w:lang w:val="es-ES_tradnl"/>
        </w:rPr>
        <w:t>Planes de compensación</w:t>
      </w:r>
      <w:r>
        <w:rPr>
          <w:rFonts w:cs="Bookman Old Style" w:ascii="Bookman Old Style" w:hAnsi="Bookman Old Style"/>
          <w:lang w:val="es-ES_tradnl"/>
        </w:rPr>
        <w:t>. Para efectos de la presente ley, las estipulaciones que se refieran al pago, y en general a las recompensas que sean ofrecidas a los vendedores independientes por parte de las compañías multinivel, se denominarán planes de compensación. Igualmente se entenderá que las estipulaciones que regulen los rangos o cualquier otro cambio de la situación de los vendedores independientes dentro de la respectiva red comercial, harán parte de estos planes de compens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los planes de compensación deberán expresarse con claridad los porcentajes de recompensa o pagos ofrecidos; los eventos o logros que darán lugar a los premios o bonos económicos que se ofrezcan a los vendedores independientes; los nombres, íconos u objetos físicos y privilegios a ganar por los vendedores independientes dentro del esquema de ascensos establecidos en el plan; los requisitos en volumen, de productos o dinero, de vinculación de nuevos vendedores independientes y logro de descendencia, tenida como tal la cadena a través de la cual un nuevo distribuidor vincula a otro, este a otro y así sucesivamente, para acceder a los rangos, premios y reconocimient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º. Ningún plan de compensación podrá consistir en el disfrute de créditos en puntos, o derechos de reconsumo de los productos o servicios promovidos, en más allá del cincuenta por ciento (50%) de su alcance o cubrimiento, y cuando las compensaciones previstas en el respectivo plan consistan total o parcialmente en estos, el vendedor independiente es libre de rechazarlos.</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Inspección, vigilancia y control</w:t>
      </w:r>
    </w:p>
    <w:p>
      <w:pPr>
        <w:pStyle w:val="Normal"/>
        <w:spacing w:lineRule="auto" w:line="288" w:before="28" w:after="28"/>
        <w:ind w:firstLine="283"/>
        <w:jc w:val="both"/>
        <w:textAlignment w:val="center"/>
        <w:rPr>
          <w:rFonts w:ascii="Bookman Old S tyle;Times New Roman" w:hAnsi="Bookman Old S tyle;Times New Roman" w:cs="Bookman Old S tyle;Times New Roman"/>
          <w:b/>
          <w:b/>
          <w:bCs/>
          <w:lang w:val="es-ES_tradnl"/>
        </w:rPr>
      </w:pPr>
      <w:r>
        <w:rPr>
          <w:rFonts w:cs="Bookman Old S tyle;Times New Roman" w:ascii="Bookman Old S tyle;Times New Roman" w:hAnsi="Bookman Old S tyle;Times New Roman"/>
          <w:b/>
          <w:bCs/>
          <w:lang w:val="es-ES_tradnl"/>
        </w:rPr>
      </w:r>
    </w:p>
    <w:p>
      <w:pPr>
        <w:pStyle w:val="Normal"/>
        <w:spacing w:lineRule="auto" w:line="288" w:before="28" w:after="28"/>
        <w:ind w:firstLine="283"/>
        <w:jc w:val="both"/>
        <w:textAlignment w:val="center"/>
        <w:rPr/>
      </w:pPr>
      <w:r>
        <w:rPr>
          <w:rFonts w:cs="Bookman Old S tyle;Times New Roman" w:ascii="Bookman Old S tyle;Times New Roman" w:hAnsi="Bookman Old S tyle;Times New Roman"/>
          <w:lang w:val="es-ES_tradnl"/>
        </w:rPr>
        <w:t xml:space="preserve">Artículo 7°. </w:t>
      </w:r>
      <w:r>
        <w:rPr>
          <w:rFonts w:cs="Bookman Old S tyle;Times New Roman" w:ascii="Bookman Old S tyle;Times New Roman" w:hAnsi="Bookman Old S tyle;Times New Roman"/>
          <w:i/>
          <w:iCs/>
          <w:lang w:val="es-ES_tradnl"/>
        </w:rPr>
        <w:t>Inspección, vigilancia y control.</w:t>
      </w:r>
      <w:r>
        <w:rPr>
          <w:rFonts w:cs="Bookman Old S tyle;Times New Roman" w:ascii="Bookman Old S tyle;Times New Roman" w:hAnsi="Bookman Old S tyle;Times New Roman"/>
          <w:lang w:val="es-ES_tradnl"/>
        </w:rPr>
        <w:t xml:space="preserve"> Sin perjuicio de las funciones que correspondan a otras entidades del Estado respecto de las compañías multinivel, su actividad como tal será vigilada por la Superintendencia de Sociedades con el fin de prevenir y, si es del caso sancionar, el ejercicio irregular o indebido de dicha actividad, y de asegurar el cumplimento de lo prescrito en esta ley y en las normas que la modifiquen, complementen o desarrolle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Superintendencia de Sociedades será competente para realizar la vigilancia y control de las compañías multinivel y sus actividades, y ejercerá estas funciones de acuerdo con sus competencias legales vigentes y con las demás disposiciones aplicables de esta le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La Superintendencia de Sociedades podrá solicitar conceptos técnicos relacionados con bienes y servicios comercializados y/o promovidos bajo el esquema multinivel, con el fin de establecer si estos corresponden a los bienes o servicios respecto de los cuales está prohibido ejercer actividades multinivel, o para verificar si existe o no una verdadera campaña de publicidad. La Superintendencia Financiera de Colombia, la Superintendencia de Industria y Comercio, el Invima y el Viceministerio de Turismo en forma preferente y en lo que les corresponda de acuerdo a las normas vigentes, tendrán competencia para emitir estos concepto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todo caso, la determinación sobre si una actividad o conjunto de actividades comerciales específicas constituyen actividades multinivel, y sobre la verdadera naturaleza de los distintos bienes o servicios que se promocionen mediante dichas actividades, quedará en cabeza de la Superintendencia de Sociedad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8° </w:t>
      </w:r>
      <w:r>
        <w:rPr>
          <w:rFonts w:cs="Bookman Old Style" w:ascii="Bookman Old Style" w:hAnsi="Bookman Old Style"/>
          <w:i/>
          <w:iCs/>
          <w:lang w:val="es-ES_tradnl"/>
        </w:rPr>
        <w:t>Facultades de la Superintendencia de Sociedades.</w:t>
      </w:r>
      <w:r>
        <w:rPr>
          <w:rFonts w:cs="Bookman Old Style" w:ascii="Bookman Old Style" w:hAnsi="Bookman Old Style"/>
          <w:lang w:val="es-ES_tradnl"/>
        </w:rPr>
        <w:t xml:space="preserve"> En virtud de la presente ley, la Superintendencia de Sociedades tendrá las siguientes fac ultades, además de las que actualmente pose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Realizar, de oficio o a solicitud de parte, visitas de inspección a las compañías multinivel y a sus puntos de acopio, bodegas y oficinas registradas, ejerciendo, de ser procedente, el principio de coordinación administrativa con otras autoridades para este fi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2. Revisar los libros de contabilidad de las compañías multinivel y exigirles aclaraciones sobre su información contable y su política de contabilización, incluidos los soportes, según sea necesario para el cumplimiento de sus funcion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Adelantar los procedimientos administrativos y sancionatorios previstos en esta ley, y los demás ya existentes y propios de su resorte con respecto a las compañías multinivel y sus actividad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4. Emitir órdenes de suspensión preventiva de todas o algunas de las actividades a determinada compañía multinivel, cuando cuente con evidencia que permita suponer razonablemente que este está ejerciendo actividades multinivel en sectores o negocios sin dar cumplimiento a los requisitos o exigencias legales, o contra expresa prohibición legal, o no está dando cumplimiento a cualquiera de las previsiones y requisitos establecidos dentro de esta ley, o en las normas que la modifiquen, complementen o desarrollen.</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V</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Requisitos y Prohibicion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9. </w:t>
      </w:r>
      <w:r>
        <w:rPr>
          <w:rFonts w:cs="Bookman Old Style" w:ascii="Bookman Old Style" w:hAnsi="Bookman Old Style"/>
          <w:i/>
          <w:iCs/>
          <w:lang w:val="es-ES_tradnl"/>
        </w:rPr>
        <w:t xml:space="preserve">Requisitos mínimos contractuales: </w:t>
      </w:r>
      <w:r>
        <w:rPr>
          <w:rFonts w:cs="Bookman Old Style" w:ascii="Bookman Old Style" w:hAnsi="Bookman Old Style"/>
          <w:lang w:val="es-ES_tradnl"/>
        </w:rPr>
        <w:t>Las compañías multinivel deberán ceñir su relación comercial con los vendedores independientes a un contrato que deberá constar por escrito y contener como mínim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Objeto del contra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2. Derechos y obligaciones de cada una de las part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Tipo de plan de compensación que regirá la relación entre las part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4. Requisitos de pag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5. Forma y periodicidad de pag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6. Datos generales de las part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7. Causales y formas de termin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8. Mecanismos de solución de controversi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9. Dirección de la oficina u oficinas abiertas al público de la compañía multinivel. No se aceptarán direcciones web o virtuales o apartados aéreos como únicas indicaciones de correspondencia o localización de la compañía multinivel. </w:t>
      </w:r>
    </w:p>
    <w:p>
      <w:pPr>
        <w:pStyle w:val="Normal"/>
        <w:spacing w:lineRule="auto" w:line="288" w:before="28" w:after="28"/>
        <w:ind w:firstLine="283"/>
        <w:jc w:val="both"/>
        <w:textAlignment w:val="center"/>
        <w:rPr/>
      </w:pPr>
      <w:r>
        <w:rPr>
          <w:rFonts w:cs="Bookman O ld Style;Times New Roman" w:ascii="Bookman O ld Style;Times New Roman" w:hAnsi="Bookman O ld Style;Times New Roman"/>
          <w:lang w:val="es-ES_tradnl"/>
        </w:rPr>
        <w:t xml:space="preserve">Artículo 10. </w:t>
      </w:r>
      <w:r>
        <w:rPr>
          <w:rFonts w:cs="Bookman O ld Style;Times New Roman" w:ascii="Bookman O ld Style;Times New Roman" w:hAnsi="Bookman O ld Style;Times New Roman"/>
          <w:i/>
          <w:iCs/>
          <w:lang w:val="es-ES_tradnl"/>
        </w:rPr>
        <w:t>Prohibiciones contractuales</w:t>
      </w:r>
      <w:r>
        <w:rPr>
          <w:rFonts w:cs="Bookman O ld Style;Times New Roman" w:ascii="Bookman O ld Style;Times New Roman" w:hAnsi="Bookman O ld Style;Times New Roman"/>
          <w:lang w:val="es-ES_tradnl"/>
        </w:rPr>
        <w:t>. Las compañías multinivel no podrán incluir en sus contratos los siguientes tipos de cláusul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Cláusulas de permanencia y/o exclusividad.</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2. Cláusulas abusivas que generen desigualdad contractu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Obligación a los vendedores independientes sobre la compra o adquisición de un inventario mínimo, superior al pactado y aceptado previamente.</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1. </w:t>
      </w:r>
      <w:r>
        <w:rPr>
          <w:rFonts w:cs="Bookman Old Style" w:ascii="Bookman Old Style" w:hAnsi="Bookman Old Style"/>
          <w:i/>
          <w:iCs/>
          <w:lang w:val="es-ES_tradnl"/>
        </w:rPr>
        <w:t xml:space="preserve">Prohibiciones. </w:t>
      </w:r>
      <w:r>
        <w:rPr>
          <w:rFonts w:cs="Bookman Old Style" w:ascii="Bookman Old Style" w:hAnsi="Bookman Old Style"/>
          <w:lang w:val="es-ES_tradnl"/>
        </w:rPr>
        <w:t xml:space="preserve">Queda prohibido desarrollar actividades comerciales en la modalidad de Multinivel con los siguientes bienes y/o servicio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Servicios o productos cuya prestación constituya la actividad principal de cualquiera de las entidades sometidas a la vigilancia de la Superintendencia Financier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2. Venta o colocación de valores, incluyendo tanto los que aparecen enumerados en la Ley 964 de 2005, como todos los demás valores mediante los cuales se capten recursos del público, o en los decretos emitidos con base en las facultades establecidas por la misma. En todo caso, se entenderá que primará la realidad económica sobre la forma jurídica al determinar si cualquier instrumento, contrato, bien o servicio que se ofrezca mediante actividades multinivel es, o no, un valor de naturaleza negociabl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Servicios relacionados con la promoción y la negociación de valores.</w:t>
      </w:r>
    </w:p>
    <w:p>
      <w:pPr>
        <w:pStyle w:val="Normal"/>
        <w:rPr>
          <w:rFonts w:ascii="Bookman Old Style" w:hAnsi="Bookman Old Style" w:cs="Bookman Old Style"/>
          <w:lang w:val="es-ES_tradnl"/>
        </w:rPr>
      </w:pPr>
      <w:r>
        <w:rPr>
          <w:rFonts w:cs="Bookman Old Style" w:ascii="Bookman Old Style" w:hAnsi="Bookman Old Style"/>
          <w:lang w:val="es-ES_tradnl"/>
        </w:rPr>
        <w:t>4. Alimentos altamente perecederos, u otros que deban ser sometidos a cuidados especiales para su conservación por razones de salubridad públic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5. Bienes o servicios que requieran para su uso, aplicación o consumo, prescripción por parte de un profesional de la salud.</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Vario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2. </w:t>
      </w:r>
      <w:r>
        <w:rPr>
          <w:rFonts w:cs="Bookman Old Style" w:ascii="Bookman Old Style" w:hAnsi="Bookman Old Style"/>
          <w:i/>
          <w:iCs/>
          <w:lang w:val="es-ES_tradnl"/>
        </w:rPr>
        <w:t>Transición</w:t>
      </w:r>
      <w:r>
        <w:rPr>
          <w:rFonts w:cs="Bookman Old Style" w:ascii="Bookman Old Style" w:hAnsi="Bookman Old Style"/>
          <w:lang w:val="es-ES_tradnl"/>
        </w:rPr>
        <w:t>. Toda compañía multinivel que actualmente desempeñe estas actividades en la República de Colombia, deberá hacer constar en su registro mercantil que ejerce actividades denominadas multinivel o de mercadeo en red en un término no mayor de dos (2) meses posteriores a la promulgación de la presente ley. Esta constancia será obligatoria para las nuevas compañías multinivel a partir de su constitu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s compañías multinivel que no cumplan con esta constancia serán sancionadas de acuerdo a lo establecido en el artículo 7° de la presente le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mismo término se dispondrá para que las relaciones contractuales vigentes entre el vendedor individual y la empresa multinivel se ciñan a lo dispuesto en la presente ley.</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3. </w:t>
      </w:r>
      <w:r>
        <w:rPr>
          <w:rFonts w:cs="Bookman Old Style" w:ascii="Bookman Old Style" w:hAnsi="Bookman Old Style"/>
          <w:i/>
          <w:iCs/>
          <w:lang w:val="es-ES_tradnl"/>
        </w:rPr>
        <w:t>Vigencias y derogatorias</w:t>
      </w:r>
      <w:r>
        <w:rPr>
          <w:rFonts w:cs="Bookman Old Style" w:ascii="Bookman Old Style" w:hAnsi="Bookman Old Style"/>
          <w:lang w:val="es-ES_tradnl"/>
        </w:rPr>
        <w:t xml:space="preserve">. La presente ley entrará a regir a partir de publicación en el </w:t>
      </w:r>
      <w:r>
        <w:rPr>
          <w:rFonts w:cs="Bookman Old Style" w:ascii="Bookman Old Style" w:hAnsi="Bookman Old Style"/>
          <w:b/>
          <w:bCs/>
          <w:i/>
          <w:iCs/>
          <w:lang w:val="es-ES_tradnl"/>
        </w:rPr>
        <w:t>Diario Oficial</w:t>
      </w:r>
      <w:r>
        <w:rPr>
          <w:rFonts w:cs="Bookman Old Style" w:ascii="Bookman Old Style" w:hAnsi="Bookman Old Style"/>
          <w:lang w:val="es-ES_tradnl"/>
        </w:rPr>
        <w:t xml:space="preserve"> , y quedan derogadas todas las normas que le sean contraria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pPr>
      <w:r>
        <w:rPr>
          <w:rFonts w:cs="Bookman Old Style" w:ascii="Bookman Old Style" w:hAnsi="Bookman Old Style"/>
          <w:i/>
          <w:iCs/>
          <w:lang w:val="es-ES_tradnl"/>
        </w:rPr>
        <w:t>Germán Villegas Villegas, Antonio Guerra de la Espriella, Gabriel Zapata Correa, Alexandra Moreno Piraquive,</w:t>
      </w:r>
      <w:r>
        <w:rPr>
          <w:rFonts w:cs="Bookman Old Style" w:ascii="Bookman Old Style" w:hAnsi="Bookman Old Style"/>
          <w:lang w:val="es-ES_tradnl"/>
        </w:rPr>
        <w:t xml:space="preserve"> Senadores; </w:t>
      </w:r>
      <w:r>
        <w:rPr>
          <w:rFonts w:cs="Bookman Old Style" w:ascii="Bookman Old Style" w:hAnsi="Bookman Old Style"/>
          <w:i/>
          <w:iCs/>
          <w:lang w:val="es-ES_tradnl"/>
        </w:rPr>
        <w:t>Heriberto Escobar González, Buenaventura León León,</w:t>
      </w:r>
      <w:r>
        <w:rPr>
          <w:rFonts w:cs="Bookman Old Style" w:ascii="Bookman Old Style" w:hAnsi="Bookman Old Style"/>
          <w:lang w:val="es-ES_tradnl"/>
        </w:rPr>
        <w:t xml:space="preserve"> Representantes a la Cámara.</w:t>
      </w:r>
    </w:p>
    <w:p>
      <w:pPr>
        <w:pStyle w:val="Normal"/>
        <w:tabs>
          <w:tab w:val="clear" w:pos="708"/>
          <w:tab w:val="left" w:pos="852" w:leader="none"/>
          <w:tab w:val="left" w:pos="1224" w:leader="none"/>
        </w:tabs>
        <w:spacing w:lineRule="auto" w:line="288" w:before="28" w:after="28"/>
        <w:jc w:val="center"/>
        <w:textAlignment w:val="center"/>
        <w:rPr>
          <w:rFonts w:ascii="Bookman Old Style" w:hAnsi="Bookman Old Style" w:cs="Bookman Old Style"/>
          <w:b/>
          <w:b/>
          <w:bCs/>
          <w:caps/>
          <w:lang w:val="es-ES_tradnl"/>
        </w:rPr>
      </w:pPr>
      <w:r>
        <w:rPr>
          <w:rFonts w:cs="Bookman Old Style" w:ascii="Bookman Old Style" w:hAnsi="Bookman Old Style"/>
          <w:b/>
          <w:bCs/>
          <w:caps/>
          <w:lang w:val="es-ES_tradnl"/>
        </w:rPr>
      </w:r>
    </w:p>
    <w:p>
      <w:pPr>
        <w:pStyle w:val="Normal"/>
        <w:tabs>
          <w:tab w:val="clear" w:pos="708"/>
          <w:tab w:val="left" w:pos="852" w:leader="none"/>
          <w:tab w:val="left" w:pos="1224" w:leader="none"/>
        </w:tabs>
        <w:spacing w:lineRule="auto" w:line="288" w:before="28" w:after="28"/>
        <w:jc w:val="center"/>
        <w:textAlignment w:val="center"/>
        <w:rPr>
          <w:rFonts w:ascii="Bookman Old Style" w:hAnsi="Bookman Old Style" w:cs="Bookman Old Style"/>
          <w:b/>
          <w:b/>
          <w:bCs/>
          <w:caps/>
          <w:lang w:val="es-ES_tradnl"/>
        </w:rPr>
      </w:pPr>
      <w:r>
        <w:rPr>
          <w:rFonts w:cs="Bookman Old Style" w:ascii="Bookman Old Style" w:hAnsi="Bookman Old Style"/>
          <w:b/>
          <w:bCs/>
          <w:caps/>
          <w:lang w:val="es-ES_tradnl"/>
        </w:rPr>
      </w:r>
    </w:p>
    <w:p>
      <w:pPr>
        <w:pStyle w:val="Normal"/>
        <w:tabs>
          <w:tab w:val="clear" w:pos="708"/>
          <w:tab w:val="left" w:pos="852" w:leader="none"/>
          <w:tab w:val="left" w:pos="1224" w:leader="none"/>
        </w:tabs>
        <w:spacing w:lineRule="auto" w:line="288" w:before="28" w:after="28"/>
        <w:jc w:val="center"/>
        <w:textAlignment w:val="center"/>
        <w:rPr>
          <w:rFonts w:ascii="Bookman Old Style" w:hAnsi="Bookman Old Style" w:cs="Bookman Old Style"/>
          <w:b/>
          <w:b/>
          <w:bCs/>
          <w:caps/>
          <w:lang w:val="es-ES_tradnl"/>
        </w:rPr>
      </w:pPr>
      <w:r>
        <w:rPr>
          <w:rFonts w:cs="Bookman Old Style" w:ascii="Bookman Old Style" w:hAnsi="Bookman Old Style"/>
          <w:b/>
          <w:bCs/>
          <w:caps/>
          <w:lang w:val="es-ES_tradnl"/>
        </w:rPr>
        <w:t>FE DE ERRATAS</w:t>
      </w:r>
    </w:p>
    <w:p>
      <w:pPr>
        <w:pStyle w:val="Normal"/>
        <w:tabs>
          <w:tab w:val="clear" w:pos="708"/>
          <w:tab w:val="left" w:pos="852" w:leader="none"/>
          <w:tab w:val="left" w:pos="1224" w:leader="none"/>
        </w:tabs>
        <w:spacing w:lineRule="auto" w:line="288" w:before="28" w:after="28"/>
        <w:jc w:val="center"/>
        <w:textAlignment w:val="center"/>
        <w:rPr>
          <w:rFonts w:ascii="Bookman Old Style" w:hAnsi="Bookman Old Style" w:cs="Bookman Old Style"/>
          <w:b/>
          <w:b/>
          <w:bCs/>
          <w:caps/>
          <w:lang w:val="es-ES_tradnl"/>
        </w:rPr>
      </w:pPr>
      <w:r>
        <w:rPr>
          <w:rFonts w:cs="Bookman Old Style" w:ascii="Bookman Old Style" w:hAnsi="Bookman Old Style"/>
          <w:b/>
          <w:bCs/>
          <w:caps/>
          <w:lang w:val="es-ES_tradnl"/>
        </w:rPr>
      </w:r>
    </w:p>
    <w:p>
      <w:pPr>
        <w:pStyle w:val="Normal"/>
        <w:tabs>
          <w:tab w:val="clear" w:pos="708"/>
          <w:tab w:val="left" w:pos="852" w:leader="none"/>
          <w:tab w:val="left" w:pos="1224" w:leader="none"/>
        </w:tabs>
        <w:spacing w:lineRule="auto" w:line="288" w:before="28" w:after="28"/>
        <w:jc w:val="center"/>
        <w:textAlignment w:val="center"/>
        <w:rPr/>
      </w:pPr>
      <w:r>
        <w:rPr>
          <w:rFonts w:cs="Bookman Old Style" w:ascii="Bookman Old Style" w:hAnsi="Bookman Old Style"/>
          <w:b/>
          <w:bCs/>
          <w:caps/>
          <w:lang w:val="es-ES_tradnl"/>
        </w:rPr>
        <w:t>Por error en la transcripción del artículo 12 del presente proyecto de ley, el cual en su contenido remite al artículo 9</w:t>
      </w:r>
      <w:r>
        <w:rPr>
          <w:rFonts w:cs="Bookman Old Style" w:ascii="Bookman Old Style" w:hAnsi="Bookman Old Style"/>
          <w:caps/>
          <w:lang w:val="es-ES_tradnl"/>
        </w:rPr>
        <w:t>°</w:t>
      </w:r>
      <w:r>
        <w:rPr>
          <w:rFonts w:cs="Bookman Old Style" w:ascii="Bookman Old Style" w:hAnsi="Bookman Old Style"/>
          <w:b/>
          <w:bCs/>
          <w:caps/>
          <w:lang w:val="es-ES_tradnl"/>
        </w:rPr>
        <w:t>, se corrige para que remita al artículo 7</w:t>
      </w:r>
      <w:r>
        <w:rPr>
          <w:rFonts w:cs="Bookman Old Style" w:ascii="Bookman Old Style" w:hAnsi="Bookman Old Style"/>
          <w:caps/>
          <w:lang w:val="es-ES_tradnl"/>
        </w:rPr>
        <w:t>°</w:t>
      </w:r>
    </w:p>
    <w:p>
      <w:pPr>
        <w:pStyle w:val="Normal"/>
        <w:tabs>
          <w:tab w:val="clear" w:pos="708"/>
          <w:tab w:val="left" w:pos="852" w:leader="none"/>
          <w:tab w:val="left" w:pos="1224" w:leader="none"/>
        </w:tabs>
        <w:spacing w:lineRule="auto" w:line="288" w:before="28" w:after="28"/>
        <w:ind w:firstLine="283"/>
        <w:jc w:val="both"/>
        <w:textAlignment w:val="center"/>
        <w:rPr>
          <w:rFonts w:ascii="Bookman Old Style" w:hAnsi="Bookman Old Style" w:cs="Bookman Old Style"/>
          <w:caps/>
          <w:lang w:val="es-ES_tradnl"/>
        </w:rPr>
      </w:pPr>
      <w:r>
        <w:rPr>
          <w:rFonts w:cs="Bookman Old Style" w:ascii="Bookman Old Style" w:hAnsi="Bookman Old Style"/>
          <w:caps/>
          <w:lang w:val="es-ES_tradnl"/>
        </w:rPr>
      </w:r>
    </w:p>
    <w:p>
      <w:pPr>
        <w:pStyle w:val="Normal"/>
        <w:tabs>
          <w:tab w:val="clear" w:pos="708"/>
          <w:tab w:val="left" w:pos="852" w:leader="none"/>
          <w:tab w:val="left" w:pos="1224" w:leader="none"/>
        </w:tabs>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artículo 12 del Proyecto de ley número 48 de 2011 Senado, 262 de 2012 Cámara, quedará así:</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12. </w:t>
      </w:r>
      <w:r>
        <w:rPr>
          <w:rFonts w:cs="Bookman Old Style" w:ascii="Bookman Old Style" w:hAnsi="Bookman Old Style"/>
          <w:b/>
          <w:bCs/>
          <w:i/>
          <w:iCs/>
          <w:lang w:val="es-ES_tradnl"/>
        </w:rPr>
        <w:t>Transición</w:t>
      </w:r>
      <w:r>
        <w:rPr>
          <w:rFonts w:cs="Bookman Old Style" w:ascii="Bookman Old Style" w:hAnsi="Bookman Old Style"/>
          <w:b/>
          <w:bCs/>
          <w:lang w:val="es-ES_tradnl"/>
        </w:rPr>
        <w:t>.</w:t>
      </w:r>
      <w:r>
        <w:rPr>
          <w:rFonts w:cs="Bookman Old Style" w:ascii="Bookman Old Style" w:hAnsi="Bookman Old Style"/>
          <w:lang w:val="es-ES_tradnl"/>
        </w:rPr>
        <w:t xml:space="preserve"> Toda compañía multinivel que actualmente desempeñe estas actividades en la República de Colombia, deberá hacer constar en su registro mercantil que ejerce actividades denominadas multinivel o de mercadeo en red en un término no mayor de dos (2) meses posteriores a la promulgación de la presente ley. Esta constancia será obligatoria para las nuevas compañías multinivel a partir de su constitu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s compañías multinivel que no cumplan con esta constancia serán sancionadas de acuerdo a lo establecido en el artículo 7° de la presente le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mismo término se dispondrá para que las relaciones contractuales vigentes entre el vendedor individual y la empresa multinivel se ciñan a lo dispuesto en la presente ley.</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pPr>
      <w:r>
        <w:rPr>
          <w:rFonts w:cs="Bookman Old Style" w:ascii="Bookman Old Style" w:hAnsi="Bookman Old Style"/>
          <w:i/>
          <w:iCs/>
          <w:lang w:val="es-ES_tradnl"/>
        </w:rPr>
        <w:t>Germán Villegas Villegas, Antonio Guerra de la Espriella, Gabriel Zapata Correa, Alexandra Moreno Piraquive,</w:t>
      </w:r>
      <w:r>
        <w:rPr>
          <w:rFonts w:cs="Bookman Old Style" w:ascii="Bookman Old Style" w:hAnsi="Bookman Old Style"/>
          <w:lang w:val="es-ES_tradnl"/>
        </w:rPr>
        <w:t xml:space="preserve"> Senadores; </w:t>
      </w:r>
      <w:r>
        <w:rPr>
          <w:rFonts w:cs="Bookman Old Style" w:ascii="Bookman Old Style" w:hAnsi="Bookman Old Style"/>
          <w:i/>
          <w:iCs/>
          <w:lang w:val="es-ES_tradnl"/>
        </w:rPr>
        <w:t>Heriberto Escobar González, Buenaventura León León</w:t>
      </w:r>
      <w:r>
        <w:rPr>
          <w:rFonts w:cs="Bookman Old Style" w:ascii="Bookman Old Style" w:hAnsi="Bookman Old Style"/>
          <w:lang w:val="es-ES_tradnl"/>
        </w:rPr>
        <w:t>, Representantes a la Cámara.</w:t>
      </w:r>
      <w:r>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man Old S tyle">
    <w:altName w:val="Times New Roman"/>
    <w:charset w:val="00"/>
    <w:family w:val="roman"/>
    <w:pitch w:val="default"/>
  </w:font>
  <w:font w:name="Bookman O ld Sty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color="000000"/>
          <w:lang w:eastAsia="es-ES"/>
        </w:rPr>
        <w:tab/>
        <w:t>[1]</w:t>
      </w:r>
      <w:r>
        <w:rPr>
          <w:u w:val="single" w:color="000000"/>
        </w:rPr>
        <w:t>[1]</w:t>
        <w:tab/>
        <w:t>Sentencia C-343 de 2006. M. P.: Manuel José Cepeda Espinosa. Págs. 1 y 2.</w:t>
      </w:r>
    </w:p>
    <w:p>
      <w:pPr>
        <w:pStyle w:val="Footnote"/>
        <w:rPr>
          <w:u w:val="single" w:color="000000"/>
        </w:rPr>
      </w:pPr>
      <w:r>
        <w:rPr>
          <w:u w:val="single" w:color="000000"/>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
    <w:name w:val="mson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47:00Z</dcterms:created>
  <dc:creator>Jose Wilmar Patino Ballesteros</dc:creator>
  <dc:description/>
  <dc:language>en-US</dc:language>
  <cp:lastModifiedBy>Jose Wilmar Patino Ballesteros</cp:lastModifiedBy>
  <dcterms:modified xsi:type="dcterms:W3CDTF">2013-10-01T20:25:00Z</dcterms:modified>
  <cp:revision>1</cp:revision>
  <dc:subject/>
  <dc:title/>
</cp:coreProperties>
</file>