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9" w:hanging="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ind w:right="49" w:hanging="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ROYECTO DE LEY No. ______ - CÁMARA DE REPRESENTANTES</w:t>
      </w:r>
    </w:p>
    <w:p>
      <w:pPr>
        <w:pStyle w:val="Normal"/>
        <w:spacing w:lineRule="auto" w:line="240" w:before="0" w:after="0"/>
        <w:ind w:right="49" w:hanging="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ind w:right="49" w:hanging="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ind w:right="49" w:hanging="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w:t>
      </w:r>
      <w:r>
        <w:rPr>
          <w:rFonts w:eastAsia="Times New Roman" w:cs="Arial" w:ascii="Arial" w:hAnsi="Arial"/>
          <w:b/>
          <w:bCs/>
          <w:sz w:val="24"/>
          <w:szCs w:val="24"/>
          <w:lang w:eastAsia="es-CO"/>
        </w:rPr>
        <w:t>POR LA CUAL SE DESARROLLA EL ARTÍCULO 2º DEL ACTO LEGISLATIVO 6 DE 2011”</w:t>
      </w:r>
    </w:p>
    <w:p>
      <w:pPr>
        <w:pStyle w:val="Normal"/>
        <w:spacing w:lineRule="auto" w:line="240" w:before="0" w:after="0"/>
        <w:ind w:right="49" w:hanging="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ind w:right="49" w:hanging="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ind w:right="49" w:hanging="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L CONGRESO DE COLOMBIA</w:t>
      </w:r>
    </w:p>
    <w:p>
      <w:pPr>
        <w:pStyle w:val="Normal"/>
        <w:spacing w:lineRule="auto" w:line="240" w:before="0" w:after="0"/>
        <w:ind w:right="49" w:hanging="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ind w:right="49" w:hanging="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DECRETA:</w:t>
      </w:r>
    </w:p>
    <w:p>
      <w:pPr>
        <w:pStyle w:val="Normal"/>
        <w:spacing w:lineRule="auto" w:line="240" w:before="0" w:after="0"/>
        <w:ind w:right="49" w:hanging="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ind w:right="49" w:hanging="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0" w:after="0"/>
        <w:jc w:val="both"/>
        <w:rPr/>
      </w:pPr>
      <w:r>
        <w:rPr>
          <w:rFonts w:cs="Arial" w:ascii="Arial" w:hAnsi="Arial"/>
          <w:b/>
          <w:sz w:val="24"/>
          <w:szCs w:val="24"/>
        </w:rPr>
        <w:t xml:space="preserve">Artículo 1º. Ejercicio. </w:t>
      </w:r>
      <w:r>
        <w:rPr>
          <w:rFonts w:cs="Arial" w:ascii="Arial" w:hAnsi="Arial"/>
          <w:sz w:val="24"/>
          <w:szCs w:val="24"/>
        </w:rPr>
        <w:t>La víctima o alguna de las autoridades previstas en esta ley podrán solicitar al fiscal del caso la conversión de la acción pública en acción privada, a travé</w:t>
      </w:r>
      <w:r>
        <w:rPr>
          <w:rFonts w:cs="Arial" w:ascii="Arial" w:hAnsi="Arial"/>
          <w:vanish/>
          <w:sz w:val="24"/>
          <w:szCs w:val="24"/>
        </w:rPr>
        <w:t>imputación,citar al Fiscal,para el efecto, narespectiva acusaci de garant</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s del profesional del derecho designado para e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ersión de la acción pública en acción privada podrá solicitarse por una sola vez, en cualquier momento de la actuación y hasta antes de la audiencia de formulación de imputación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jc w:val="both"/>
        <w:rPr>
          <w:rFonts w:ascii="Arial" w:hAnsi="Arial" w:cs="Arial"/>
        </w:rPr>
      </w:pPr>
      <w:r>
        <w:rPr>
          <w:rFonts w:cs="Arial" w:ascii="Arial" w:hAnsi="Arial"/>
        </w:rPr>
        <w:t>Cuando se trate de delitos que requieren querella de parte para su pers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jc w:val="both"/>
        <w:rPr/>
      </w:pPr>
      <w:r>
        <w:rPr>
          <w:rFonts w:cs="Arial" w:ascii="Arial" w:hAnsi="Arial"/>
        </w:rPr>
        <w:t>Cuando se trate de delitos cuya sanción punitiva sea inferior en su mínimo a cuatro años de prisión.</w:t>
      </w:r>
    </w:p>
    <w:p>
      <w:pPr>
        <w:pStyle w:val="Prrafodelista"/>
        <w:rPr>
          <w:rFonts w:ascii="Arial" w:hAnsi="Arial" w:cs="Arial"/>
        </w:rPr>
      </w:pPr>
      <w:r>
        <w:rPr>
          <w:rFonts w:cs="Arial" w:ascii="Arial" w:hAnsi="Arial"/>
        </w:rPr>
      </w:r>
    </w:p>
    <w:p>
      <w:pPr>
        <w:pStyle w:val="Prrafodelista"/>
        <w:numPr>
          <w:ilvl w:val="0"/>
          <w:numId w:val="4"/>
        </w:numPr>
        <w:jc w:val="both"/>
        <w:rPr>
          <w:rFonts w:ascii="Arial" w:hAnsi="Arial" w:cs="Arial"/>
        </w:rPr>
      </w:pPr>
      <w:r>
        <w:rPr>
          <w:rFonts w:cs="Arial" w:ascii="Arial" w:hAnsi="Arial"/>
        </w:rPr>
        <w:t xml:space="preserve">Cuando se trate de delitos con contenido patrimonial sancionados con pena de prisión superior a cuatro años, excepto cuando afecten el patrimonio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atándose de los demás delitos, la conversión de la acción pública en acción privada podrá solicitarse si transcurridos dos años desde el momento de la denuncia no se hubiere practicado la audiencia de formulación de imput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2º. Titulares de la acción penal privada. </w:t>
      </w:r>
      <w:r>
        <w:rPr>
          <w:rFonts w:cs="Arial" w:ascii="Arial" w:hAnsi="Arial"/>
          <w:sz w:val="24"/>
          <w:szCs w:val="24"/>
        </w:rPr>
        <w:t>Por conducto de abogado podrá solicitar la conversión de la acción penal pública y ejercer la acción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rPr>
      </w:pPr>
      <w:r>
        <w:rPr>
          <w:rFonts w:cs="Arial" w:ascii="Arial" w:hAnsi="Arial"/>
        </w:rPr>
        <w:t>La persona natural o jurídica perjudicada con el delito o quien tenga capacidad legal para representarla.</w:t>
      </w:r>
    </w:p>
    <w:p>
      <w:pPr>
        <w:pStyle w:val="Prrafodelista"/>
        <w:ind w:left="1080" w:hanging="0"/>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 xml:space="preserve">El representante legal del menor de edad o del incapaz, por los delitos cometidos en perjuicio de su representado, salvo que sea él autor o partícipe de la conducta puni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rPr>
      </w:pPr>
      <w:r>
        <w:rPr>
          <w:rFonts w:cs="Arial" w:ascii="Arial" w:hAnsi="Arial"/>
        </w:rPr>
        <w:t>Las autoridades que en razón de su naturaleza jurídica deban o puedan realizar actividades de investigación relacionadas con sus funciones. Se exceptúa la Procuraduría General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itular de la acción penal privada también podrá ser representado por un profesional del derecho vinculado a una entidad pública o privada que tenga como función la protección o asistencia a las víctimas, o de una asociación o agrupación previamente constituida, sin ánimo de lucro y vinculada con los intereses afec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estudiantes adscritos a los consultorios jurídicos de las universidades legalmente reconocidas, podrán actuar como apoderados de víctimas para efectos del ejercicio de la acción penal priv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3º. Conciliación previa a la decisión de conversión. </w:t>
      </w:r>
      <w:r>
        <w:rPr>
          <w:rFonts w:cs="Arial" w:ascii="Arial" w:hAnsi="Arial"/>
          <w:sz w:val="24"/>
          <w:szCs w:val="24"/>
        </w:rPr>
        <w:t xml:space="preserve">Cuando el delito por el que se solicita la conversión no requiera querella para la iniciación de la acción penal y el fiscal verifique el cumplimiento de los requisitos establecidos para autorizarla, citará a denunciante y denunciado a diligencia de concili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iscal tendrá amplias facultades para proponer fórmulas de arreglo y para definir las condiciones y plazos que surjan de la conciliación previa al ejercicio de la acción penal privada. Si hubiere acuerdo, el fiscal ordenará el archivo de las diligencias. Si no lo hubiere o se incumplieren las condiciones o plazos convenidos, procederá a decidir sobre la solicitud de co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4º. Autorización y control de la conversión de la acción. </w:t>
      </w:r>
      <w:r>
        <w:rPr>
          <w:rFonts w:cs="Arial" w:ascii="Arial" w:hAnsi="Arial"/>
          <w:sz w:val="24"/>
          <w:szCs w:val="24"/>
        </w:rPr>
        <w:t>El fiscal autorizará la conversión mediante providencia debidamente motivada en la que señalará la identidad o individualización del indiciado, los hechos que serán objeto de acusación privada y su calificación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uez de garantías deberá efectuar control de legalidad a la decisión del fiscal de autorizar la conversión de la acción penal pública en acción privada, en audiencia que programará dentro de los cinco (5) días siguientes a la determinación de la Fiscalía en ese sentido. Ese control es obligatorio y debe realizarse con citación a la víctima y al Minister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uez de control de garantías podrá abstenerse de autorizar  la conversión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jc w:val="both"/>
        <w:rPr>
          <w:rFonts w:ascii="Arial" w:hAnsi="Arial" w:cs="Arial"/>
        </w:rPr>
      </w:pPr>
      <w:r>
        <w:rPr>
          <w:rFonts w:cs="Arial" w:ascii="Arial" w:hAnsi="Arial"/>
        </w:rPr>
        <w:t>Cuando verifique la existencia de una causal de improcedencia.</w:t>
      </w:r>
    </w:p>
    <w:p>
      <w:pPr>
        <w:pStyle w:val="Prrafodelista"/>
        <w:jc w:val="both"/>
        <w:rPr>
          <w:rFonts w:ascii="Arial" w:hAnsi="Arial" w:cs="Arial"/>
        </w:rPr>
      </w:pPr>
      <w:r>
        <w:rPr>
          <w:rFonts w:cs="Arial" w:ascii="Arial" w:hAnsi="Arial"/>
        </w:rPr>
      </w:r>
    </w:p>
    <w:p>
      <w:pPr>
        <w:pStyle w:val="Prrafodelista"/>
        <w:numPr>
          <w:ilvl w:val="0"/>
          <w:numId w:val="5"/>
        </w:numPr>
        <w:jc w:val="both"/>
        <w:rPr>
          <w:rFonts w:ascii="Arial" w:hAnsi="Arial" w:cs="Arial"/>
        </w:rPr>
      </w:pPr>
      <w:r>
        <w:rPr>
          <w:rFonts w:cs="Arial" w:ascii="Arial" w:hAnsi="Arial"/>
        </w:rPr>
        <w:t>Cuando estime que  el grado de lesividad de la conducta hace aconsejable el ejercicio del poder preferente de la Fiscalía General de la Nación, a pesar de que se cumplan los requisitos de la conversión.</w:t>
      </w:r>
    </w:p>
    <w:p>
      <w:pPr>
        <w:pStyle w:val="Prrafodelista"/>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ecisión del juez de control de garantías tendrá recurso de repos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ningún caso podrá adelantarse la acción penal privada respecto de personas, hechos o delitos distintos a los contenidos en la autorización de conver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a la decisión de la Fiscalía de negar la conversión de la acción, procederá la solicitud de revisión ante el juez de control de garantías, la cual podrá presentarse en cualquier tiempo, siempre que la acción no hubiere prescrito o que en ese lapso no se haya efectuado la audiencia de formulación de imputación. Contra la decisión del juez de garantías procede recurso de reposi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determinación del juez de control de garantías que corresponda para el caso, se seguirán las mismas reglas establecidas para el procedimiento ordin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5º. Medidas cautelares sobre el presunto responsable. </w:t>
      </w:r>
      <w:r>
        <w:rPr>
          <w:rFonts w:cs="Arial" w:ascii="Arial" w:hAnsi="Arial"/>
          <w:sz w:val="24"/>
          <w:szCs w:val="24"/>
        </w:rPr>
        <w:t xml:space="preserve">Decretada la legalidad de la conversión, el titular de la acción privada podrá solicitar la imposición de medidas de aseguramiento al presunto responsable de la conducta punible de que se trata en los casos en que de acuerdo con lo previsto en el Código de Procedimiento Penal su decreto sea proced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podrá solicitar al Juez de Control de Garantías imponerle alguna de las siguientes medidas de protección provisional, de acuerdo con las circunstancias  y el delito por el que se proce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rPr>
      </w:pPr>
      <w:r>
        <w:rPr>
          <w:rFonts w:cs="Arial" w:ascii="Arial" w:hAnsi="Arial"/>
        </w:rPr>
        <w:t>Impedimento de acoso</w:t>
      </w:r>
    </w:p>
    <w:p>
      <w:pPr>
        <w:pStyle w:val="Prrafodelista"/>
        <w:jc w:val="both"/>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rPr>
        <w:t>Suspensión temporal de cohabitación</w:t>
      </w:r>
    </w:p>
    <w:p>
      <w:pPr>
        <w:pStyle w:val="Prrafodelista"/>
        <w:jc w:val="both"/>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rPr>
        <w:t>Prohibición de residir en el mismo domicilio</w:t>
      </w:r>
    </w:p>
    <w:p>
      <w:pPr>
        <w:pStyle w:val="Prrafodelista"/>
        <w:jc w:val="both"/>
        <w:rPr>
          <w:rFonts w:ascii="Arial" w:hAnsi="Arial" w:cs="Arial"/>
        </w:rPr>
      </w:pPr>
      <w:r>
        <w:rPr>
          <w:rFonts w:cs="Arial" w:ascii="Arial" w:hAnsi="Arial"/>
        </w:rPr>
      </w:r>
    </w:p>
    <w:p>
      <w:pPr>
        <w:pStyle w:val="Prrafodelista"/>
        <w:numPr>
          <w:ilvl w:val="0"/>
          <w:numId w:val="1"/>
        </w:numPr>
        <w:jc w:val="both"/>
        <w:rPr>
          <w:rFonts w:ascii="Arial" w:hAnsi="Arial" w:cs="Arial"/>
        </w:rPr>
      </w:pPr>
      <w:r>
        <w:rPr>
          <w:rFonts w:cs="Arial" w:ascii="Arial" w:hAnsi="Arial"/>
        </w:rPr>
        <w:t>Restricciones de acerc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 caso, la víctima deberá probar sumariamente ante el juez de control de garantías las situaciones que puedan acreditar el acoso, el riesgo de la cohabitación o de residencia en el mismo domici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6º. Actos de investigación. </w:t>
      </w:r>
      <w:r>
        <w:rPr>
          <w:rFonts w:cs="Arial" w:ascii="Arial" w:hAnsi="Arial"/>
          <w:sz w:val="24"/>
          <w:szCs w:val="24"/>
        </w:rPr>
        <w:t>El titular de la acción privada y el acusado tendrán las mismas facultades probatorias establecidas en los artículos 267 y 268 del Código de Procedimiento Penal. Para la realización de actos de investigación deberán observarse las reglas establecidas en los Capítulos II y III del Libro II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gún el procedimiento ordinario se requiera orden previa del fiscal para la realización de un acto de investigación, tratándose de acusación privada se solicitará esa orden al Juez de Garantías quien deberá ejercer control de legalidad previo o posterior según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7º. Medidas cautelares sobre bienes. </w:t>
      </w:r>
      <w:r>
        <w:rPr>
          <w:rFonts w:cs="Arial" w:ascii="Arial" w:hAnsi="Arial"/>
          <w:sz w:val="24"/>
          <w:szCs w:val="24"/>
        </w:rPr>
        <w:t>El abogado que representa los intereses del titular de la acción privada podrá solicitar ante el juez de control de garantías la afectación de bienes muebles e inmuebles de propiedad real o aparente del presunto responsable de la conducta punible de que se trata, quien resolverá la petición en la forma establecida en el Código de Procedimiento Pe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 caso, la víctima deberá prestar caución previa equivalente al diez por ciento de su pretensión indemnizatoria a no ser que el juez, atendiendo la capacidad económica de la víctima, resuelva disminuir el valor de la ca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b/>
        </w:rPr>
        <w:t xml:space="preserve">Artículo  8º. Iniciación del procedimiento. </w:t>
      </w:r>
      <w:r>
        <w:rPr>
          <w:rFonts w:cs="Arial" w:ascii="Arial" w:hAnsi="Arial"/>
        </w:rPr>
        <w:t xml:space="preserve">El ejercicio de la acción penal privada se inicia con la presentación del escrito de acus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crito de acusación deberá conte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rPr>
      </w:pPr>
      <w:r>
        <w:rPr>
          <w:rFonts w:cs="Arial" w:ascii="Arial" w:hAnsi="Arial"/>
        </w:rPr>
        <w:t>Señalamiento del Juzgado competente para conocer de la 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rPr>
      </w:pPr>
      <w:r>
        <w:rPr>
          <w:rFonts w:cs="Arial" w:ascii="Arial" w:hAnsi="Arial"/>
        </w:rPr>
        <w:t xml:space="preserve">Nombre, apellido, edad, dirección de residencia y número de documento de identidad de la persona natural titular de la acción penal privada; o su denominación social y número de identificación tributaria, tratándose de personas juríd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Cuando la acción privada sea ejercida por una persona jurídica, al escrito de acusación deberá anexarse copia del certificado de existencia y representación legal.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En caso de que el titular de la acción penal privada considere que divulgar su dirección le representa riesgo o peligro, deberá informarlo al juez de conocimiento quien la mantendrá en reser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rPr>
      </w:pPr>
      <w:r>
        <w:rPr>
          <w:rFonts w:cs="Arial" w:ascii="Arial" w:hAnsi="Arial"/>
        </w:rPr>
        <w:t xml:space="preserve">Nombre, documento de identidad, generales de ley y lugar de residencia del acusado. En el evento de ignorarse su lugar de residencia, así deberá manifestarse expresamente en la acusación, afirmación que se entenderá prestada bajo la gravedad del juramento. </w:t>
      </w:r>
    </w:p>
    <w:p>
      <w:pPr>
        <w:pStyle w:val="Prrafodelista"/>
        <w:ind w:left="1080" w:hanging="0"/>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Relación clara, precisa y circunstanciada de los hechos objeto de acusación y de la participación del acusado en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rPr>
      </w:pPr>
      <w:r>
        <w:rPr>
          <w:rFonts w:cs="Arial" w:ascii="Arial" w:hAnsi="Arial"/>
        </w:rPr>
        <w:t xml:space="preserve">Calificación jurídica  de los hechos objeto de acus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rPr>
      </w:pPr>
      <w:r>
        <w:rPr>
          <w:rFonts w:cs="Arial" w:ascii="Arial" w:hAnsi="Arial"/>
        </w:rPr>
        <w:t xml:space="preserve">Enunciación de las pruebas que se aportan para acreditar la condición de víctima, demostrar la comisión del hecho punible y el grado de responsabilidad de acusado; en su defecto, la relación de pruebas cuya práctica solicita con esos mismos propó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jc w:val="both"/>
        <w:rPr>
          <w:rFonts w:ascii="Arial" w:hAnsi="Arial" w:cs="Arial"/>
        </w:rPr>
      </w:pPr>
      <w:r>
        <w:rPr>
          <w:rFonts w:cs="Arial" w:ascii="Arial" w:hAnsi="Arial"/>
        </w:rPr>
        <w:t xml:space="preserve">Solicitud concreta y motivada de la reparación que se prete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9º. Presentación de la acusación privada. </w:t>
      </w:r>
      <w:r>
        <w:rPr>
          <w:rFonts w:cs="Arial" w:ascii="Arial" w:hAnsi="Arial"/>
          <w:sz w:val="24"/>
          <w:szCs w:val="24"/>
        </w:rPr>
        <w:t>El escrito de acusación deberá presentarlo el abogado del titular de la acción penal privada, quien anexará el número de copias necesarias para el traslado a las partes e intervini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cusación privada se presentará en el Grupo de Reparto de Conocimiento del Centro de Servicios Judiciales más próximo al lugar donde tuvieron ocurrencia los hech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no existir centro de servicios judiciales en el lugar en que debe ejercerse la acción, el escrito de acusación se presentará en el despacho judicial que se encuentre de reparto para asuntos pe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la conducta objeto de acusación haya sido cometida en diversos lugares, el titular de la acción privada podrá ejercerla en cualquiera de ellos a su el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entación del escrito de acusación interrumpe el término de prescripción de la acción penal, salvo cuando sea recha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10º. Rechazo y admisión de la acusación privada. </w:t>
      </w:r>
      <w:r>
        <w:rPr>
          <w:rFonts w:cs="Arial" w:ascii="Arial" w:hAnsi="Arial"/>
          <w:sz w:val="24"/>
          <w:szCs w:val="24"/>
        </w:rPr>
        <w:t xml:space="preserve">Previamente a decidir sobre la admisibilidad de la acusación, el Juez competente la examinará para determinar el cumplimiento de los requisitos establecidos en el Código de Procedimiento Penal. Si faltare alguno, mediante auto no susceptible de recurso, la devolverá al representante legal del titular de la acción para que la subsane o complemente dentro del término improrrogable de cinco (5) días hábiles siguientes a la notificación de esa decis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el escrito de acusación reúna los requisitos anteriormente enunciados, el juez señalará fecha y hora para la celebración de una audiencia pública en la que decidirá sobre la admisión o rechazo de la acus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contrario, de no subsanarse la  acusación, el juez la rechazará en decisión motivada y ordenará la devolución de los anexos al acusador privado cuando el delito por el que procede requiera querella para el ejercicio de la acción penal. En este evento el titular de la acción privada podrá presentar nuevamente la acusación, por una única vez, dentro de los seis meses siguientes a la fecha de la providencia que dispuso su rechazo, Si no lo hiciere el juez declarará la extinción de la acción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demás casos de rechazo de la acusación, en la misma providencia que así lo dispuso, el juez ordenará el envío de lo actuado a la Fiscalía General de la Nación para que el fiscal del caso que autorizó la conversión, u otro  fiscal delegado para esos efectos, reasuma la respectiva invest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tra de la decisión de inadmitir la acusación privada proceden los recursos ordinarios establecidos en el Código de Procedimient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11º. Traslado de la acusación privada. </w:t>
      </w:r>
      <w:r>
        <w:rPr>
          <w:rFonts w:cs="Arial" w:ascii="Arial" w:hAnsi="Arial"/>
          <w:sz w:val="24"/>
          <w:szCs w:val="24"/>
        </w:rPr>
        <w:t xml:space="preserve">Admitida la acusación privada, en la misma audiencia el juez ordenará correr traslado al acusado del escrito que la contiene por el término de diez días, para que manifieste lo que a bien tenga acerca de su contenido, reúna y enuncie los elementos materiales probatorios que considere pertinentes y útiles para su defensa y solicite las pruebas que considere necesarias para desvirtuar la acusación. El juez podrá ampliar el término de contestación hasta en diez días más cuando lo solicite el acusado y la complejidad del caso lo ameri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usencia del acusado, el juez dispondrá la notificación de la decisión en la forma prevista en el Código de Procedimient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12. Mecanismos de justicia restaurativa. </w:t>
      </w:r>
      <w:r>
        <w:rPr>
          <w:rFonts w:cs="Arial" w:ascii="Arial" w:hAnsi="Arial"/>
          <w:sz w:val="24"/>
          <w:szCs w:val="24"/>
        </w:rPr>
        <w:t xml:space="preserve">Vencido el término de traslado al acusado el juez convocará a las partes a una nueva audiencia pública que tendrá como principal propósito promover entre ellas la aplicación de alguno de los mecanismos de justicia restaurativa, según sea el cas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stalada la audiencia, en sesión privada el juez indicará a las partes que la legislación procesal penal establece la conciliación y la mediación como mecanismos para lograr la indemnización integral de perjuicios que daría lugar a la extinción de la acción pen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En los delitos con contenido patrimonial será obligatorio que el acusador exponga su pretensión de indemnización o las fórmulas de arreglo que estaría dispuesto a aceptar para evitar el juicio. A continuación el juez interrogará al acusado sobre su postura respecto de esa pretensión o sobre las fórmulas de arreglo propuestas y dispondrá de las posibles vías de acuerdo concilia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uez estará facultado para suspender el juicio por un período razonable mientras se hacen efectivas las prestaciones que resulten d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delitos que no tienen contenido patrimonial el juez contará con amplias facultades para definir las fórmulas de resarcimiento frente a la ofensa causada, de conformidad con los principios establecidos en el artículo 519 del Código de Procedimient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proceda el mecanismo de la mediación y las partes manifiesten estar interesadas en intentarla, el Juez las instará a elegir un mediador particular o a acudir a la lista de auxiliares de justicia con esa especialidad. De lograrse un acuerdo el mediador informará al juzgado sobre las prestaciones que surgen del mismo y la forma como se cumplirá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juez aprobará el acuerdo si lo encuentra viable y definirá la forma y el plazo en que debe cumplir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 caso, hasta antes de proferirse sentencia las partes podrán solicitar la interrupción del juicio, por una sola vez, para intentar una nueva fórmula de arregl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13. Juzgamiento, sentido del fallo y sentencia. </w:t>
      </w:r>
      <w:r>
        <w:rPr>
          <w:rFonts w:cs="Arial" w:ascii="Arial" w:hAnsi="Arial"/>
          <w:sz w:val="24"/>
          <w:szCs w:val="24"/>
        </w:rPr>
        <w:t>Fracasada la conciliación o la mediación, según el caso, en esa misma audiencia el Juez decidirá sobre las solicitudes probatorias presentadas en el escrito de acusación y por el acusado durante el traslado de la acusación priv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ra esta decisión proceden los recursos ordinarios previstos en el Código de Procedimiento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diencia de juzgamiento se adelantará de conformidad con lo establecido para el procedimiento ordinario en el mismo esta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acusado no concurre personalmente a la audiencia, se aplicarán las reglas de la contuma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izado el juicio, en la misma sesión, el juez dará a conocer el sentido del fallo y señalará fecha y hora para lectura de sen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14. Extinción de la acción penal. </w:t>
      </w:r>
      <w:r>
        <w:rPr>
          <w:rFonts w:cs="Arial" w:ascii="Arial" w:hAnsi="Arial"/>
          <w:sz w:val="24"/>
          <w:szCs w:val="24"/>
        </w:rPr>
        <w:t>Cuando el juez advierta que los hechos objeto de investigación resultan objetiva y manifiestamente atípicos, declarará oficiosamente la extinción de la acción penal a favor de todos los acu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procederá la extinción de la acción penal cuando, admitida la acusación privada y hasta antes que se emita el sentido del fallo, cualquiera de los acusados repare integralmente el daño ocasionado. La reparación integral se efectuará con base en el avalúo que de los perjuicios haga un perito, a menos que exista acuerdo sobre el mismo o el perjudicado manifieste expresamente haber sido indemn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xtinción de la acción penal por indemnización integral no podrá declararse en ningún otro proceso que se adelante en desarrollo de una acción penal pública o privada, cuando se hubiere proferido resolución de archivo de las diligencias, preclusión de la investigación o cesación de procedimiento por indemnización dentro de los 5 años anteriores. Para tal efecto, los jueces competentes deberán reportar a la Fiscalía General de la Nación las decisiones que hayan proferido en aplicación de este artículo, entidad que continuará con el registro previsto en el artículo 42 de la ley 600 de 20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15. Vigencia y derogatorias. </w:t>
      </w:r>
      <w:r>
        <w:rPr>
          <w:rFonts w:cs="Arial" w:ascii="Arial" w:hAnsi="Arial"/>
          <w:sz w:val="24"/>
          <w:szCs w:val="24"/>
        </w:rPr>
        <w:t>La presente ley rige a partir de su publicación y deroga todas las disposiciones que le sean contrarias.</w:t>
      </w:r>
    </w:p>
    <w:p>
      <w:pPr>
        <w:pStyle w:val="Normal"/>
        <w:spacing w:lineRule="auto" w:line="240" w:before="0" w:after="0"/>
        <w:ind w:right="49" w:hanging="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Default"/>
        <w:rPr>
          <w:color w:val="000000"/>
        </w:rPr>
      </w:pPr>
      <w:r>
        <w:rPr>
          <w:color w:val="000000"/>
        </w:rPr>
        <w:t>De los H. Congresistas,</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color w:val="000000"/>
        </w:rPr>
      </w:pPr>
      <w:r>
        <w:rPr>
          <w:b/>
          <w:color w:val="000000"/>
        </w:rPr>
        <w:t>CARLOS GERMÁN NAVAS TALERO</w:t>
        <w:tab/>
        <w:tab/>
        <w:t>ALFONSO PRADA GIL</w:t>
      </w:r>
    </w:p>
    <w:p>
      <w:pPr>
        <w:pStyle w:val="Default"/>
        <w:rPr>
          <w:color w:val="000000"/>
        </w:rPr>
      </w:pPr>
      <w:r>
        <w:rPr>
          <w:color w:val="000000"/>
        </w:rPr>
        <w:t>Representante a la Cámara</w:t>
        <w:tab/>
        <w:tab/>
        <w:tab/>
        <w:t>Representante a la Cámara</w:t>
      </w:r>
    </w:p>
    <w:p>
      <w:pPr>
        <w:pStyle w:val="Default"/>
        <w:rPr>
          <w:color w:val="000000"/>
        </w:rPr>
      </w:pPr>
      <w:r>
        <w:rPr>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t>GUILLERMO RIVERA FLÓREZ</w:t>
        <w:tab/>
        <w:tab/>
        <w:t xml:space="preserve">   HUGO VELÁSQUEZ JARAMILLO</w:t>
      </w:r>
    </w:p>
    <w:p>
      <w:pPr>
        <w:pStyle w:val="Default"/>
        <w:rPr>
          <w:color w:val="000000"/>
        </w:rPr>
      </w:pPr>
      <w:r>
        <w:rPr>
          <w:color w:val="000000"/>
        </w:rPr>
        <w:t>Representante a la Cámara</w:t>
        <w:tab/>
        <w:tab/>
        <w:t xml:space="preserve">   Representante a la Cámara</w:t>
      </w:r>
      <w:r>
        <w:br w:type="page"/>
      </w:r>
    </w:p>
    <w:p>
      <w:pPr>
        <w:pStyle w:val="Normal"/>
        <w:spacing w:lineRule="auto" w:line="240" w:before="0" w:after="0"/>
        <w:ind w:right="49" w:hanging="0"/>
        <w:jc w:val="center"/>
        <w:rPr>
          <w:rFonts w:ascii="Arial" w:hAnsi="Arial" w:cs="Arial"/>
          <w:b/>
          <w:b/>
          <w:sz w:val="24"/>
          <w:szCs w:val="24"/>
        </w:rPr>
      </w:pPr>
      <w:r>
        <w:rPr>
          <w:rFonts w:cs="Arial" w:ascii="Arial" w:hAnsi="Arial"/>
          <w:b/>
          <w:sz w:val="24"/>
          <w:szCs w:val="24"/>
        </w:rPr>
        <w:t>EXPOSICIÓN DE MOTIVOS</w:t>
      </w:r>
    </w:p>
    <w:p>
      <w:pPr>
        <w:pStyle w:val="Default"/>
        <w:rPr>
          <w:rFonts w:ascii="Arial" w:hAnsi="Arial" w:cs="Arial"/>
          <w:b/>
          <w:b/>
          <w:color w:val="000000"/>
          <w:sz w:val="24"/>
          <w:szCs w:val="24"/>
        </w:rPr>
      </w:pPr>
      <w:r>
        <w:rPr>
          <w:rFonts w:cs="Arial"/>
          <w:b/>
          <w:color w:val="000000"/>
          <w:sz w:val="24"/>
          <w:szCs w:val="24"/>
        </w:rPr>
      </w:r>
    </w:p>
    <w:p>
      <w:pPr>
        <w:pStyle w:val="CM8"/>
        <w:jc w:val="both"/>
        <w:rPr/>
      </w:pPr>
      <w:r>
        <w:rPr/>
        <w:t xml:space="preserve">El Congreso de la República, obrando como constituyente derivado, expidió el Acto Legislativo 6 de 2011, por el cual se </w:t>
      </w:r>
      <w:r>
        <w:rPr>
          <w:iCs/>
        </w:rPr>
        <w:t xml:space="preserve">reforman el numeral </w:t>
      </w:r>
      <w:r>
        <w:rPr/>
        <w:t xml:space="preserve">4 </w:t>
      </w:r>
      <w:r>
        <w:rPr>
          <w:iCs/>
        </w:rPr>
        <w:t xml:space="preserve">del artículo </w:t>
      </w:r>
      <w:r>
        <w:rPr/>
        <w:t xml:space="preserve">235, </w:t>
      </w:r>
      <w:r>
        <w:rPr>
          <w:iCs/>
        </w:rPr>
        <w:t xml:space="preserve">el artículo 250 y el numeral </w:t>
      </w:r>
      <w:r>
        <w:rPr/>
        <w:t xml:space="preserve">1 </w:t>
      </w:r>
      <w:r>
        <w:rPr>
          <w:iCs/>
        </w:rPr>
        <w:t xml:space="preserve">del artículo </w:t>
      </w:r>
      <w:r>
        <w:rPr/>
        <w:t xml:space="preserve">251 </w:t>
      </w:r>
      <w:r>
        <w:rPr>
          <w:iCs/>
        </w:rPr>
        <w:t>de la Constitución Política, cuyo artículo 2º, de conformidad con el texto definitivo publicado en el Decreto 0379 del 16 de febrero de 2012, establece:</w:t>
      </w:r>
    </w:p>
    <w:p>
      <w:pPr>
        <w:pStyle w:val="Default"/>
        <w:rPr>
          <w:color w:val="000000"/>
        </w:rPr>
      </w:pPr>
      <w:r>
        <w:rPr>
          <w:rFonts w:eastAsia="Arial"/>
          <w:iCs/>
          <w:color w:val="000000"/>
        </w:rPr>
        <w:t xml:space="preserve"> </w:t>
      </w:r>
    </w:p>
    <w:p>
      <w:pPr>
        <w:pStyle w:val="CM10"/>
        <w:ind w:left="708" w:right="-1" w:hanging="0"/>
        <w:jc w:val="both"/>
        <w:rPr/>
      </w:pPr>
      <w:r>
        <w:rPr/>
        <w:t>"</w:t>
      </w:r>
      <w:r>
        <w:rPr>
          <w:i/>
        </w:rPr>
        <w:t xml:space="preserve">Artículo 2o. El artículo 250 de la Constitución Política tendrá un parágrafo segundo del siguiente tenor: </w:t>
      </w:r>
    </w:p>
    <w:p>
      <w:pPr>
        <w:pStyle w:val="Default"/>
        <w:rPr>
          <w:i/>
          <w:i/>
          <w:color w:val="000000"/>
        </w:rPr>
      </w:pPr>
      <w:r>
        <w:rPr>
          <w:i/>
          <w:color w:val="000000"/>
        </w:rPr>
      </w:r>
    </w:p>
    <w:p>
      <w:pPr>
        <w:pStyle w:val="CM8"/>
        <w:ind w:left="708" w:hanging="0"/>
        <w:jc w:val="both"/>
        <w:rPr>
          <w:i/>
          <w:i/>
        </w:rPr>
      </w:pPr>
      <w:r>
        <w:rPr>
          <w:i/>
        </w:rPr>
        <w:t>Parágrafo Segundo. Atendiendo la naturaleza del bien jurídico o la menor lesividad de la conducta punible, el legislador podrá asignarle el ejercicio de la acción penal a la víctima o a otras autoridades distintas a la Fiscalía General de la Nación. En todo caso, la Fiscalía General de la Nación podrá actuar en forma preferente."</w:t>
      </w:r>
    </w:p>
    <w:p>
      <w:pPr>
        <w:pStyle w:val="Default"/>
        <w:rPr>
          <w:rFonts w:eastAsia="Arial"/>
          <w:color w:val="000000"/>
        </w:rPr>
      </w:pPr>
      <w:r>
        <w:rPr>
          <w:rFonts w:eastAsia="Arial"/>
          <w:color w:val="000000"/>
        </w:rPr>
        <w:t xml:space="preserve"> </w:t>
      </w:r>
    </w:p>
    <w:p>
      <w:pPr>
        <w:pStyle w:val="CM10"/>
        <w:jc w:val="both"/>
        <w:rPr/>
      </w:pPr>
      <w:r>
        <w:rPr/>
        <w:t xml:space="preserve">En el debate de esta reforma constitucional en el Congreso, se acogió de manera definitiva esta redacción, que permite desmonopolizar el ejercicio de la acción penal a criterio del legislador, tanto en razón de la naturaleza del bien jurídico como de la menor lesividad de la conducta punible, de manera que la habilitación a la víctima para este propósito pueda ir más allá de los comúnmente conocidos como delitos menores o pequeñas causas penales. </w:t>
      </w:r>
    </w:p>
    <w:p>
      <w:pPr>
        <w:pStyle w:val="Default"/>
        <w:rPr>
          <w:color w:val="000000"/>
        </w:rPr>
      </w:pPr>
      <w:r>
        <w:rPr>
          <w:color w:val="000000"/>
        </w:rPr>
      </w:r>
    </w:p>
    <w:p>
      <w:pPr>
        <w:pStyle w:val="Default"/>
        <w:jc w:val="both"/>
        <w:rPr>
          <w:color w:val="000000"/>
        </w:rPr>
      </w:pPr>
      <w:r>
        <w:rPr>
          <w:color w:val="000000"/>
        </w:rPr>
        <w:t>En aquella oportunidad el texto acogido de manera definitiva fue justificado de la siguiente manera, como se lee en la Gaceta del Congreso No. 598 de 2011:</w:t>
      </w:r>
    </w:p>
    <w:p>
      <w:pPr>
        <w:pStyle w:val="Default"/>
        <w:rPr>
          <w:color w:val="000000"/>
        </w:rPr>
      </w:pPr>
      <w:r>
        <w:rPr>
          <w:color w:val="000000"/>
        </w:rPr>
      </w:r>
    </w:p>
    <w:p>
      <w:pPr>
        <w:pStyle w:val="Normal"/>
        <w:spacing w:lineRule="auto" w:line="240" w:before="0" w:after="0"/>
        <w:ind w:left="708" w:hanging="0"/>
        <w:jc w:val="both"/>
        <w:textAlignment w:val="center"/>
        <w:rPr/>
      </w:pPr>
      <w:r>
        <w:rPr>
          <w:rFonts w:eastAsia="Times New Roman" w:cs="Arial" w:ascii="Arial" w:hAnsi="Arial"/>
          <w:i/>
          <w:sz w:val="24"/>
          <w:szCs w:val="24"/>
          <w:lang w:val="es-ES_tradnl" w:eastAsia="es-ES"/>
        </w:rPr>
        <w:t>“</w:t>
      </w:r>
      <w:r>
        <w:rPr>
          <w:rFonts w:eastAsia="Arial" w:cs="Arial" w:ascii="Arial" w:hAnsi="Arial"/>
          <w:i/>
          <w:sz w:val="24"/>
          <w:szCs w:val="24"/>
          <w:lang w:val="es-ES_tradnl" w:eastAsia="es-ES"/>
        </w:rPr>
        <w:t xml:space="preserve"> </w:t>
      </w:r>
      <w:r>
        <w:rPr>
          <w:rFonts w:eastAsia="Times New Roman" w:cs="Arial" w:ascii="Arial" w:hAnsi="Arial"/>
          <w:i/>
          <w:sz w:val="24"/>
          <w:szCs w:val="24"/>
          <w:lang w:val="es-ES_tradnl" w:eastAsia="es-ES"/>
        </w:rPr>
        <w:t>(…)el texto que se pone a consideración de la Comisión Primera de la Cámara de Representantes en Segunda Vuelta, solo contempla un cambio en el artículo 2º que modifica el artículo 250 constitucional en su parágrafo 2°, al cambiar la letra “</w:t>
      </w:r>
      <w:r>
        <w:rPr>
          <w:rFonts w:eastAsia="Times New Roman" w:cs="Arial" w:ascii="Arial" w:hAnsi="Arial"/>
          <w:b/>
          <w:bCs/>
          <w:i/>
          <w:iCs/>
          <w:sz w:val="24"/>
          <w:szCs w:val="24"/>
          <w:lang w:val="es-ES_tradnl" w:eastAsia="es-ES"/>
        </w:rPr>
        <w:t>y”</w:t>
      </w:r>
      <w:r>
        <w:rPr>
          <w:rFonts w:eastAsia="Times New Roman" w:cs="Arial" w:ascii="Arial" w:hAnsi="Arial"/>
          <w:i/>
          <w:iCs/>
          <w:sz w:val="24"/>
          <w:szCs w:val="24"/>
          <w:lang w:val="es-ES_tradnl" w:eastAsia="es-ES"/>
        </w:rPr>
        <w:t xml:space="preserve"> </w:t>
      </w:r>
      <w:r>
        <w:rPr>
          <w:rFonts w:eastAsia="Times New Roman" w:cs="Arial" w:ascii="Arial" w:hAnsi="Arial"/>
          <w:i/>
          <w:sz w:val="24"/>
          <w:szCs w:val="24"/>
          <w:lang w:val="es-ES_tradnl" w:eastAsia="es-ES"/>
        </w:rPr>
        <w:t>por la letra “o”, en virtud a que es pertinente separar los criterios o principios a tener en cuenta por parte del legislador, para asignarle el ejercicio de la acción penal a la víctima o a otras autoridades distintas a la Fiscalía General de la Nación, de una parte la naturaleza del bien jurídico protegido, y de otra la menor lesividad de la conducta punible, asuntos con un significado diferente, que a nuestro juicio debe ser analizado de manera independiente y valorado facultativamente en tanto sus implicaciones penales son distintas.</w:t>
      </w:r>
    </w:p>
    <w:p>
      <w:pPr>
        <w:pStyle w:val="Normal"/>
        <w:spacing w:lineRule="auto" w:line="240" w:before="0" w:after="0"/>
        <w:ind w:left="708" w:hanging="0"/>
        <w:jc w:val="both"/>
        <w:textAlignment w:val="center"/>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708" w:hanging="0"/>
        <w:jc w:val="both"/>
        <w:textAlignment w:val="center"/>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En este orden de ideas, el legislador al momento de regular el ejercicio de la acción penal por parte de las víctimas o u otras autoridades distintas a la Fiscalía General de la Nación, podrá atribuirla en consideración, o bien al criterio de “naturaleza del bien jurídico” o bien al criterio de “menor lesividad de la conducta”, con lo cual se abren más posibilidades para la desmonopolización del ejercicio de la acción penal, con el consecuente empoderamiento de las víctimas, abriendo incluso su ejercicio en delitos diferentes a los comúnmente conocidos como delitos menores o pequeñas causales penales.</w:t>
      </w:r>
    </w:p>
    <w:p>
      <w:pPr>
        <w:pStyle w:val="Normal"/>
        <w:spacing w:lineRule="auto" w:line="240" w:before="0" w:after="0"/>
        <w:ind w:left="708" w:hanging="0"/>
        <w:jc w:val="both"/>
        <w:textAlignment w:val="center"/>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240" w:before="0" w:after="0"/>
        <w:ind w:left="708" w:hanging="0"/>
        <w:jc w:val="both"/>
        <w:textAlignment w:val="center"/>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Dicho de otra manera, debe tratarse de criterios independientes y no de criterios concurrentes. En el texto aprobado en primera vuelta, aparece la “y” copulativa que da la idea de concurrencia en los criterios, razón por la cual debe reemplazarse por la letra “o” disyuntiva.</w:t>
      </w:r>
    </w:p>
    <w:p>
      <w:pPr>
        <w:pStyle w:val="Default"/>
        <w:rPr>
          <w:rFonts w:ascii="Arial" w:hAnsi="Arial" w:eastAsia="Times New Roman" w:cs="Arial"/>
          <w:i/>
          <w:i/>
          <w:color w:val="000000"/>
          <w:sz w:val="24"/>
          <w:szCs w:val="24"/>
          <w:lang w:val="es-ES_tradnl" w:eastAsia="es-ES"/>
        </w:rPr>
      </w:pPr>
      <w:r>
        <w:rPr>
          <w:rFonts w:eastAsia="Times New Roman" w:cs="Arial"/>
          <w:i/>
          <w:color w:val="000000"/>
          <w:sz w:val="24"/>
          <w:szCs w:val="24"/>
          <w:lang w:val="es-ES_tradnl" w:eastAsia="es-ES"/>
        </w:rPr>
      </w:r>
    </w:p>
    <w:p>
      <w:pPr>
        <w:pStyle w:val="Default"/>
        <w:jc w:val="both"/>
        <w:rPr>
          <w:color w:val="000000"/>
        </w:rPr>
      </w:pPr>
      <w:r>
        <w:rPr>
          <w:color w:val="000000"/>
        </w:rPr>
        <w:t xml:space="preserve">En ese orden de ideas, el objeto del presente proyecto de ley consiste en desarrollar el acto legislativo, estableciendo las condiciones materiales y el trámite procesal en virtud del cual la víctima o determinadas entidades públicas pueden ejercer la acción penal, atendiendo de manera disyuntiva a la naturaleza del bien jurídico o a la menor lesividad de la conduct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De acuerdo con ese nuevo marco constitucional, en el proyecto de ley y atendiendo a las recomendaciones efectuadas al respecto por la mesa de trabajo convocada por el Ministerio de Justicia, la desmonopolización de la acción penal se materializa en el ordenamiento colombiano a través de la institución de la “</w:t>
      </w:r>
      <w:r>
        <w:rPr>
          <w:rFonts w:cs="Arial" w:ascii="Arial" w:hAnsi="Arial"/>
          <w:i/>
          <w:sz w:val="24"/>
          <w:szCs w:val="24"/>
        </w:rPr>
        <w:t>conversión de la acción penal</w:t>
      </w:r>
      <w:r>
        <w:rPr>
          <w:rFonts w:cs="Arial" w:ascii="Arial" w:hAnsi="Arial"/>
          <w:sz w:val="24"/>
          <w:szCs w:val="24"/>
        </w:rPr>
        <w:t xml:space="preserve">”, de modo que en principio la acción penal sería de naturaleza </w:t>
      </w:r>
      <w:r>
        <w:rPr>
          <w:rFonts w:cs="Arial" w:ascii="Arial" w:hAnsi="Arial"/>
          <w:b/>
          <w:sz w:val="24"/>
          <w:szCs w:val="24"/>
        </w:rPr>
        <w:t>pública</w:t>
      </w:r>
      <w:r>
        <w:rPr>
          <w:rFonts w:cs="Arial" w:ascii="Arial" w:hAnsi="Arial"/>
          <w:sz w:val="24"/>
          <w:szCs w:val="24"/>
        </w:rPr>
        <w:t xml:space="preserve"> oficiosa o querellable, pero -según el caso y en los eventos expresamente señalados- podría transformarse en </w:t>
      </w:r>
      <w:r>
        <w:rPr>
          <w:rFonts w:cs="Arial" w:ascii="Arial" w:hAnsi="Arial"/>
          <w:b/>
          <w:sz w:val="24"/>
          <w:szCs w:val="24"/>
        </w:rPr>
        <w:t>privada</w:t>
      </w:r>
      <w:r>
        <w:rPr>
          <w:rFonts w:cs="Arial" w:ascii="Arial" w:hAnsi="Arial"/>
          <w:sz w:val="24"/>
          <w:szCs w:val="24"/>
        </w:rPr>
        <w:t xml:space="preserve"> siempre que la víctima o las autoridades que lleguen a convenirse así lo soliciten expresamente ante la Fiscalía General de la 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este modo se superaría la eventual objeción de inconstitucionalidad que pudiera merecer la figura del acusador privado en cuanto que podría limitar el derecho de acceso a la administración de justicia de quienes carecen de recursos para valerse de los servicios de un abogado, pues, sus casos continuarían bajo la responsabilidad de la Fiscalía General de la Nación. Contrario </w:t>
      </w:r>
      <w:r>
        <w:rPr>
          <w:rFonts w:cs="Arial" w:ascii="Arial" w:hAnsi="Arial"/>
          <w:i/>
          <w:sz w:val="24"/>
          <w:szCs w:val="24"/>
        </w:rPr>
        <w:t xml:space="preserve">sensu, </w:t>
      </w:r>
      <w:r>
        <w:rPr>
          <w:rFonts w:cs="Arial" w:ascii="Arial" w:hAnsi="Arial"/>
          <w:sz w:val="24"/>
          <w:szCs w:val="24"/>
        </w:rPr>
        <w:t>cuando la víctima o alguna autoridad soliciten la conversión, quedará bajo su cuidado adelantar la investigación que le resulte necesaria para estructurar la acusación priv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hora bien, correspondería resolver la solicitud de conversión al fiscal del caso en el que esta se presente, quien deberá valorar la procedencia de esa figura de acuerdo con los requisitos que la reforma procedimental señala. Cuando  la conversión sea negada, el peticionario podrá controvertirla antes el Juez de Control de Garantí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cuanto a la titularidad de la acción penal privada, de acuerdo con lo establecido en el Acto Legislativo 06 de 2011, corresponde a la víctima y a innominadas autoridades  </w:t>
      </w:r>
      <w:r>
        <w:rPr>
          <w:rFonts w:eastAsia="Symbol" w:cs="Symbol" w:ascii="Symbol" w:hAnsi="Symbol"/>
          <w:sz w:val="24"/>
          <w:szCs w:val="24"/>
        </w:rPr>
        <w:t></w:t>
      </w:r>
      <w:r>
        <w:rPr>
          <w:rFonts w:cs="Arial" w:ascii="Arial" w:hAnsi="Arial"/>
          <w:sz w:val="24"/>
          <w:szCs w:val="24"/>
        </w:rPr>
        <w:t>diferentes a la Fiscalía General de la Nación</w:t>
      </w:r>
      <w:r>
        <w:rPr>
          <w:rFonts w:eastAsia="Symbol" w:cs="Symbol" w:ascii="Symbol" w:hAnsi="Symbol"/>
          <w:sz w:val="24"/>
          <w:szCs w:val="24"/>
        </w:rPr>
        <w:t></w:t>
      </w:r>
      <w:r>
        <w:rPr>
          <w:rFonts w:cs="Arial" w:ascii="Arial" w:hAnsi="Arial"/>
          <w:sz w:val="24"/>
          <w:szCs w:val="24"/>
        </w:rPr>
        <w:t xml:space="preserve"> pero se considera que deben ser entidades que por su naturaleza jurídica deban o puedan realizar actividades de investigación relacionadas con sus funciones, por ejemplo, las que ejercen funciones de vigilancia y control de manera permanente y aquellas que transitoriamente desarrollan actividades de policía judicial por disposición del Fiscal General de la Nación, con excepción de la Procuraduría General de la Nación, en la medida en que esta entidad podría terminar participando con una doble condición en el proceso: como acusador y como representante de la sociedad en calidad de agente del ministerio público.</w:t>
      </w:r>
    </w:p>
    <w:p>
      <w:pPr>
        <w:pStyle w:val="Default"/>
        <w:rPr>
          <w:rFonts w:ascii="Arial" w:hAnsi="Arial" w:cs="Arial"/>
          <w:color w:val="000000"/>
          <w:sz w:val="24"/>
          <w:szCs w:val="24"/>
        </w:rPr>
      </w:pPr>
      <w:r>
        <w:rPr>
          <w:rFonts w:cs="Arial"/>
          <w:color w:val="000000"/>
          <w:sz w:val="24"/>
          <w:szCs w:val="24"/>
        </w:rPr>
      </w:r>
    </w:p>
    <w:p>
      <w:pPr>
        <w:pStyle w:val="Default"/>
        <w:jc w:val="both"/>
        <w:rPr/>
      </w:pPr>
      <w:r>
        <w:rPr>
          <w:color w:val="000000"/>
        </w:rPr>
        <w:t>Como fue argumentado en el trámite del acto legislativo, e</w:t>
      </w:r>
      <w:r>
        <w:rPr>
          <w:rFonts w:eastAsia="Times New Roman"/>
          <w:color w:val="000000"/>
          <w:lang w:val="es-ES_tradnl" w:eastAsia="es-ES"/>
        </w:rPr>
        <w:t>l sistema acusatorio no está otorgando en la actualidad una respuesta suficientemente pronta a las víctimas y existen además grandes problemas de congestión en la etapa de la indagación penal, por lo cual se hace necesario contar con alternativas que puedan solucionar este problema, que respeten las garantías de los sujetos procesales y demás intervinientes en el proceso penal y los principios esenciales del sistema acusatorio, y en esa medida la regulación de la acusación particular viene a dar alcance a la protección de los derechos de la víctima, poniendo a tono la legislación colombiana con las tendencias contemporáneas del derecho penal.</w:t>
      </w:r>
    </w:p>
    <w:p>
      <w:pPr>
        <w:pStyle w:val="Default"/>
        <w:rPr>
          <w:rFonts w:eastAsia="Times New Roman"/>
          <w:color w:val="000000"/>
          <w:lang w:val="es-ES_tradnl" w:eastAsia="es-ES"/>
        </w:rPr>
      </w:pPr>
      <w:r>
        <w:rPr>
          <w:rFonts w:eastAsia="Times New Roman"/>
          <w:color w:val="000000"/>
          <w:lang w:val="es-ES_tradnl" w:eastAsia="es-ES"/>
        </w:rPr>
      </w:r>
    </w:p>
    <w:p>
      <w:pPr>
        <w:pStyle w:val="Default"/>
        <w:rPr>
          <w:color w:val="000000"/>
        </w:rPr>
      </w:pPr>
      <w:r>
        <w:rPr>
          <w:color w:val="000000"/>
        </w:rPr>
        <w:t>De los H. Congresistas,</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color w:val="000000"/>
        </w:rPr>
      </w:pPr>
      <w:r>
        <w:rPr>
          <w:b/>
          <w:color w:val="000000"/>
        </w:rPr>
        <w:t>CARLOS GERMÁN NAVAS TALERO</w:t>
        <w:tab/>
        <w:tab/>
        <w:t>ALFONSO PRADA GIL</w:t>
      </w:r>
    </w:p>
    <w:p>
      <w:pPr>
        <w:pStyle w:val="Default"/>
        <w:rPr>
          <w:color w:val="000000"/>
        </w:rPr>
      </w:pPr>
      <w:r>
        <w:rPr>
          <w:color w:val="000000"/>
        </w:rPr>
        <w:t>Representante a la Cámara</w:t>
        <w:tab/>
        <w:tab/>
        <w:tab/>
        <w:t>Representante a la Cámara</w:t>
      </w:r>
    </w:p>
    <w:p>
      <w:pPr>
        <w:pStyle w:val="Default"/>
        <w:rPr>
          <w:color w:val="000000"/>
        </w:rPr>
      </w:pPr>
      <w:r>
        <w:rPr>
          <w:color w:val="000000"/>
        </w:rPr>
      </w:r>
    </w:p>
    <w:p>
      <w:pPr>
        <w:pStyle w:val="Default"/>
        <w:rPr>
          <w:b/>
          <w:b/>
          <w:color w:val="000000"/>
        </w:rPr>
      </w:pPr>
      <w:r>
        <w:rPr>
          <w:b/>
          <w:color w:val="000000"/>
        </w:rPr>
      </w:r>
    </w:p>
    <w:p>
      <w:pPr>
        <w:pStyle w:val="Default"/>
        <w:rPr>
          <w:b/>
          <w:b/>
          <w:color w:val="000000"/>
        </w:rPr>
      </w:pPr>
      <w:r>
        <w:rPr>
          <w:b/>
          <w:color w:val="000000"/>
        </w:rPr>
        <w:t>GUILLERMO RIVERA FLÓREZ</w:t>
        <w:tab/>
        <w:tab/>
        <w:t xml:space="preserve">   HUGO VELÁSQUEZ JARAMILLO</w:t>
      </w:r>
    </w:p>
    <w:p>
      <w:pPr>
        <w:pStyle w:val="Default"/>
        <w:rPr/>
      </w:pPr>
      <w:r>
        <w:rPr>
          <w:color w:val="000000"/>
        </w:rPr>
        <w:t>Representante a la Cámara</w:t>
        <w:tab/>
        <w:tab/>
        <w:t xml:space="preserve">   Representante a la Cámara </w:t>
      </w:r>
      <w:bookmarkStart w:id="0" w:name="_GoBack"/>
      <w:bookmarkEnd w:id="0"/>
    </w:p>
    <w:sectPr>
      <w:type w:val="nextPage"/>
      <w:pgSz w:w="12240" w:h="15840"/>
      <w:pgMar w:left="1701" w:right="170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i w:val="false"/>
        <w:b w:val="false"/>
        <w:szCs w:val="24"/>
        <w:iCs w:val="false"/>
        <w:bCs w:val="false"/>
        <w:rFonts w:ascii="Cambria" w:hAnsi="Cambria" w:cs="Cambri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val="false"/>
        <w:iCs w:val="false"/>
        <w:bCs w:val="false"/>
        <w:rFonts w:ascii="Cambria" w:hAnsi="Cambria" w:cs="Cambri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b w:val="false"/>
      <w:bCs w:val="false"/>
      <w:i w:val="false"/>
      <w:iCs w:val="false"/>
      <w:sz w:val="24"/>
      <w:szCs w:val="24"/>
    </w:rPr>
  </w:style>
  <w:style w:type="character" w:styleId="WW8Num4z0">
    <w:name w:val="WW8Num4z0"/>
    <w:qFormat/>
    <w:rPr>
      <w:rFonts w:ascii="Cambria" w:hAnsi="Cambria" w:cs="Cambria"/>
      <w:b w:val="false"/>
      <w:bCs w:val="false"/>
      <w:i w:val="false"/>
      <w:iCs w:val="false"/>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M10">
    <w:name w:val="CM10"/>
    <w:basedOn w:val="Default"/>
    <w:next w:val="Default"/>
    <w:qFormat/>
    <w:pPr/>
    <w:rPr>
      <w:color w:val="000000"/>
    </w:rPr>
  </w:style>
  <w:style w:type="paragraph" w:styleId="CM8">
    <w:name w:val="CM8"/>
    <w:basedOn w:val="Default"/>
    <w:next w:val="Default"/>
    <w:qFormat/>
    <w:pPr/>
    <w:rPr>
      <w:color w:val="000000"/>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Cambria"/>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2:00:00Z</dcterms:created>
  <dc:creator>USUARIO</dc:creator>
  <dc:description/>
  <dc:language>en-US</dc:language>
  <cp:lastModifiedBy>josewp</cp:lastModifiedBy>
  <cp:lastPrinted>2012-07-25T17:57:00Z</cp:lastPrinted>
  <dcterms:modified xsi:type="dcterms:W3CDTF">2012-09-07T22:00:00Z</dcterms:modified>
  <cp:revision>2</cp:revision>
  <dc:subject/>
  <dc:title/>
</cp:coreProperties>
</file>