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OBJECIÓN PRESIDENCIAL AL PROYECTO DE LEY 226 DE 2012 CÁMARA, 46 DE 2011 SENADO</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la cual se dictan normas de distribución de terrenos baldíos a familias pobres del país con fines sociales productivos y se dictan otras disposiciones.</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Bogotá, D. C., 24 de septiembre de 2013</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Honorable Sena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JUAN FERNANDO CRI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Senad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iu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Honorable Representa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HERNÁN PENA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ámara de Representes</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iudad</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b/>
          <w:bCs/>
          <w:sz w:val="25"/>
          <w:szCs w:val="25"/>
          <w:lang w:val="es-ES_tradnl" w:eastAsia="es-CO"/>
        </w:rPr>
        <w:t>Referencia:</w:t>
      </w:r>
      <w:r>
        <w:rPr>
          <w:rFonts w:eastAsia="Times New Roman" w:cs="Franklin Gothic Book;Times New Roman" w:ascii="Franklin Gothic Book;Times New Roman" w:hAnsi="Franklin Gothic Book;Times New Roman"/>
          <w:sz w:val="25"/>
          <w:szCs w:val="25"/>
          <w:lang w:val="es-ES_tradnl" w:eastAsia="es-CO"/>
        </w:rPr>
        <w:t> Informe a las objeciones presidenciales del Proyecto de ley número 46 de 2011 Senado, 226 de 2012 Cámara, </w:t>
      </w:r>
      <w:r>
        <w:rPr>
          <w:rFonts w:eastAsia="Times New Roman" w:cs="Franklin Gothic Book;Times New Roman" w:ascii="Franklin Gothic Book;Times New Roman" w:hAnsi="Franklin Gothic Book;Times New Roman"/>
          <w:i/>
          <w:iCs/>
          <w:sz w:val="25"/>
          <w:szCs w:val="25"/>
          <w:lang w:val="es-ES_tradnl" w:eastAsia="es-CO"/>
        </w:rPr>
        <w:t>por la cual se dictan normas de distribución de terrenos baldíos a familias pobres del país con fines sociales productivos y se dictan otras disposiciones.</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pacing w:val="3"/>
          <w:sz w:val="25"/>
          <w:szCs w:val="25"/>
          <w:lang w:val="es-ES_tradnl" w:eastAsia="es-CO"/>
        </w:rPr>
      </w:pPr>
      <w:r>
        <w:rPr>
          <w:rFonts w:eastAsia="Times New Roman" w:cs="Franklin Gothic Book;Times New Roman" w:ascii="Franklin Gothic Book;Times New Roman" w:hAnsi="Franklin Gothic Book;Times New Roman"/>
          <w:spacing w:val="3"/>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Mediante el presente escrito, los suscritos Congresistas nos permitimos cumplir el honroso encargo que nos hicieran las Mesas Directivas del Senado de la República y de la Cámara de Representantes, con el propósito de estudiar las objeciones formuladas por el Ejecutivo al Proyecto de ley número 46 de 2011 Senado, 226 de 2012 Cámara, </w:t>
      </w:r>
      <w:r>
        <w:rPr>
          <w:rFonts w:eastAsia="Times New Roman" w:cs="Franklin Gothic Book;Times New Roman" w:ascii="Franklin Gothic Book;Times New Roman" w:hAnsi="Franklin Gothic Book;Times New Roman"/>
          <w:i/>
          <w:iCs/>
          <w:spacing w:val="3"/>
          <w:sz w:val="25"/>
          <w:szCs w:val="25"/>
          <w:lang w:val="es-ES_tradnl" w:eastAsia="es-CO"/>
        </w:rPr>
        <w:t>por la cual se dictan normas de distribución de terrenos baldíos a familias pobres del país con fines sociales productivos y se dictan otras disposiciones.</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Los Presidentes de Senado y Cámara de Representantes, en cumplimiento de las disposiciones legales, conformaron una Comisión Accidental para el estudio de las objeciones Presidenciales al referido proyecto, la cual se conformó por los honorables Senadores: Alexandra Moreno Piraquive y Félix Valera, y los honorables Representantes: Jairo Hinestroza, César Franco y Jimmy Sierra.</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artículo 199 de la Ley 5ª de 1992 señala que las objeciones pueden obedecer a razones de inconstitucionalidad o de inconveniencia.</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esta oportunidad, el Gobierno Nacional presentó tres (3) objeciones, una por razones de inconstitucionalidad y dos por inconveniencia, sobre las cuales nos pronunciaremos, así:</w:t>
      </w:r>
    </w:p>
    <w:p>
      <w:pPr>
        <w:pStyle w:val="Normal"/>
        <w:spacing w:lineRule="atLeast" w:line="285" w:before="28" w:after="28"/>
        <w:ind w:firstLine="283"/>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b/>
          <w:bCs/>
          <w:sz w:val="25"/>
          <w:szCs w:val="25"/>
          <w:lang w:val="es-ES_tradnl" w:eastAsia="es-CO"/>
        </w:rPr>
        <w:t>Objeción de inconstitucionalidad</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sz w:val="25"/>
          <w:szCs w:val="25"/>
          <w:lang w:val="es-ES_tradnl" w:eastAsia="es-CO"/>
        </w:rPr>
      </w:pPr>
      <w:r>
        <w:rPr>
          <w:rFonts w:eastAsia="Times New Roman" w:cs="Franklin Gothic Book;Times New Roman" w:ascii="Franklin Gothic Book;Times New Roman" w:hAnsi="Franklin Gothic Book;Times New Roman"/>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Gobierno Nacional plantea la objeción de inconstitucionalidad del proyecto en estudio de la siguiente manera:</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b/>
          <w:b/>
          <w:bCs/>
          <w:i/>
          <w:i/>
          <w:iCs/>
          <w:sz w:val="25"/>
          <w:szCs w:val="25"/>
          <w:lang w:val="es-ES_tradnl" w:eastAsia="es-CO"/>
        </w:rPr>
      </w:pPr>
      <w:r>
        <w:rPr>
          <w:rFonts w:eastAsia="Times New Roman" w:cs="Franklin Gothic Book;Times New Roman" w:ascii="Franklin Gothic Book;Times New Roman" w:hAnsi="Franklin Gothic Book;Times New Roman"/>
          <w:b/>
          <w:bCs/>
          <w:i/>
          <w:iCs/>
          <w:sz w:val="25"/>
          <w:szCs w:val="25"/>
          <w:lang w:val="es-ES_tradnl" w:eastAsia="es-CO"/>
        </w:rPr>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i/>
          <w:iCs/>
          <w:sz w:val="25"/>
          <w:szCs w:val="25"/>
          <w:lang w:val="es-ES_tradnl" w:eastAsia="es-CO"/>
        </w:rPr>
        <w:t>¿</w:t>
      </w:r>
      <w:r>
        <w:rPr>
          <w:rFonts w:eastAsia="Times New Roman" w:cs="Franklin Gothic Book;Times New Roman" w:ascii="Franklin Gothic Book;Times New Roman" w:hAnsi="Franklin Gothic Book;Times New Roman"/>
          <w:b/>
          <w:bCs/>
          <w:sz w:val="25"/>
          <w:szCs w:val="25"/>
          <w:lang w:val="es-ES_tradnl" w:eastAsia="es-CO"/>
        </w:rPr>
        <w:t>A. Objeciones de inconstitucionalidad</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1. Inciso 2° del literal b) del parágrafo 1° del artículo 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texto de la norma objetada es el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pacing w:val="-2"/>
          <w:sz w:val="25"/>
          <w:szCs w:val="25"/>
          <w:lang w:val="es-ES_tradnl" w:eastAsia="es-CO"/>
        </w:rPr>
        <w:t>`b) Los terrenos baldíos dentro de un radio de trescientos (300) metros alrededor de la reserva ambiental o Parques Nacionales Natu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b/>
          <w:bCs/>
          <w:i/>
          <w:iCs/>
          <w:spacing w:val="3"/>
          <w:sz w:val="25"/>
          <w:szCs w:val="25"/>
          <w:u w:val="single"/>
          <w:lang w:val="es-ES_tradnl" w:eastAsia="es-CO"/>
        </w:rPr>
        <w:t>En consideración a que una de las estrategias de conservación de los Parques Nacionales Naturales y Áreas de Reserva Natural, es adelantar programas de desarrollo rural.</w:t>
      </w:r>
      <w:r>
        <w:rPr>
          <w:rFonts w:eastAsia="Times New Roman" w:cs="Franklin Gothic Book;Times New Roman" w:ascii="Franklin Gothic Book;Times New Roman" w:hAnsi="Franklin Gothic Book;Times New Roman"/>
          <w:i/>
          <w:iCs/>
          <w:spacing w:val="3"/>
          <w:sz w:val="25"/>
          <w:szCs w:val="25"/>
          <w:lang w:val="es-ES_tradnl" w:eastAsia="es-CO"/>
        </w:rPr>
        <w:t> Por tanto uno de los elementos que facilita este proceso lo constituye la titulación de los predios aledaños a estas áre as. Son variadas las figuras que contribuyen a ordenar las áreas aledañas a estas figuras de conservación, con la presencia de comunidades; estas pueden ser zonas amortiguadoras, DMI (Distritos de Manejo Integrado) con zonas de producción o recuperación para la producción, Zonas de Reserva Campesina¿</w:t>
      </w:r>
      <w:r>
        <w:rPr>
          <w:rFonts w:eastAsia="Times New Roman" w:cs="Franklin Gothic Book;Times New Roman" w:ascii="Franklin Gothic Book;Times New Roman" w:hAnsi="Franklin Gothic Book;Times New Roman"/>
          <w:spacing w:val="3"/>
          <w:sz w:val="25"/>
          <w:szCs w:val="25"/>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Gobierno Nacional considera que el aparte subrayado de la norma es inconstitucional por cuanto los programas de desarrollo rural a que se refiere la norma corresponden a políticas públicas incompatibles con los programas de conservación ambiental que rigen para los parques nacionales naturales y para las áreas de reserva natu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De conformidad con el artículo 63 de la Carta Política, los parques nacionales son ``son inalienables, imprescriptibles e inembargables¿¿. Esta condición especial es consecuencia directa de la obligación que pesa sobre el Estado de conservar los recursos ecológicos de la Nación. No por otra razón la Constitución señala en su artículo 79 que es `deber del Estado proteger la diversidad e integridad del ambiente, </w:t>
      </w:r>
      <w:r>
        <w:rPr>
          <w:rFonts w:eastAsia="Times New Roman" w:cs="Franklin Gothic Book;Times New Roman" w:ascii="Franklin Gothic Book;Times New Roman" w:hAnsi="Franklin Gothic Book;Times New Roman"/>
          <w:b/>
          <w:bCs/>
          <w:spacing w:val="3"/>
          <w:sz w:val="25"/>
          <w:szCs w:val="25"/>
          <w:u w:val="single"/>
          <w:lang w:val="es-ES_tradnl" w:eastAsia="es-CO"/>
        </w:rPr>
        <w:t>conservar las áreas de especial importancia ecológica</w:t>
      </w:r>
      <w:r>
        <w:rPr>
          <w:rFonts w:eastAsia="Times New Roman" w:cs="Franklin Gothic Book;Times New Roman" w:ascii="Franklin Gothic Book;Times New Roman" w:hAnsi="Franklin Gothic Book;Times New Roman"/>
          <w:spacing w:val="3"/>
          <w:sz w:val="25"/>
          <w:szCs w:val="25"/>
          <w:lang w:val="es-ES_tradnl" w:eastAsia="es-CO"/>
        </w:rPr>
        <w:t> y fomentar la educación para el logro de estos fi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La Corte Constitucional ha dicho que los artículos 63 y 79 constitucionales deben interpretarse armónicamente para permitir que las zonas de reserva natural y los parques nacionales se conserven como zonas de uso restringido, pensadas para preservar la naturaleza en su estado original. En la Sentencia C-649 de 1997 la Corte sostu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La p rotección que el artículo 63 de la Constitución establece al determinar que los bienes allí mencionados son inalienables, inembargables e imprescriptibles, debe interpretarse, con respecto a los parques naturales, en el sentido de que dichas limitaciones las estableció el Constituyente </w:t>
      </w:r>
      <w:r>
        <w:rPr>
          <w:rFonts w:eastAsia="Times New Roman" w:cs="Franklin Gothic Book;Times New Roman" w:ascii="Franklin Gothic Book;Times New Roman" w:hAnsi="Franklin Gothic Book;Times New Roman"/>
          <w:b/>
          <w:bCs/>
          <w:i/>
          <w:iCs/>
          <w:sz w:val="25"/>
          <w:szCs w:val="25"/>
          <w:u w:val="single"/>
          <w:lang w:val="es-ES_tradnl" w:eastAsia="es-CO"/>
        </w:rPr>
        <w:t>con el propósito de que las áreas alindadas o delimitadas como parques, dada su especial importancia ecológica (artículo 79), se mantengan incólumes e intangibles,</w:t>
      </w:r>
      <w:r>
        <w:rPr>
          <w:rFonts w:eastAsia="Times New Roman" w:cs="Franklin Gothic Book;Times New Roman" w:ascii="Franklin Gothic Book;Times New Roman" w:hAnsi="Franklin Gothic Book;Times New Roman"/>
          <w:i/>
          <w:iCs/>
          <w:sz w:val="25"/>
          <w:szCs w:val="25"/>
          <w:lang w:val="es-ES_tradnl" w:eastAsia="es-CO"/>
        </w:rPr>
        <w:t> y por lo tanto, no puedan ser alteradas por el legislador, y menos aún por la administración, habilitada por es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esa línea de argumentación, la Corte señaló que la necesidad de preservar las áreas de reserva natural va hasta la conservación del propósito medio ambiental de dichas zonas, por lo que el Estado no puede modificar gratuitamente el uso y aprovechamiento de las mismas. La Corte dijo al resp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pacing w:val="-2"/>
          <w:sz w:val="25"/>
          <w:szCs w:val="25"/>
          <w:lang w:val="es-ES_tradnl" w:eastAsia="es-CO"/>
        </w:rPr>
        <w:t>`En tal virtud, entiende la Corte que la voluntad del Constituyente fue que las áreas integradas al sistema de parques nacionales se mantuvieran afectadas a las finalidades que le son propias; por consiguiente, la calidad de inalienables de los parques naturales, reconocida en el artículo 63 debe entenderse, en armonía con los artículos 79 y 80, en el sentido indicado antes, esto es, </w:t>
      </w:r>
      <w:r>
        <w:rPr>
          <w:rFonts w:eastAsia="Times New Roman" w:cs="Franklin Gothic Book;Times New Roman" w:ascii="Franklin Gothic Book;Times New Roman" w:hAnsi="Franklin Gothic Book;Times New Roman"/>
          <w:b/>
          <w:bCs/>
          <w:i/>
          <w:iCs/>
          <w:spacing w:val="-2"/>
          <w:sz w:val="25"/>
          <w:szCs w:val="25"/>
          <w:u w:val="single"/>
          <w:lang w:val="es-ES_tradnl" w:eastAsia="es-CO"/>
        </w:rPr>
        <w:t>que las áreas o zonas que los integran no pueden ser objeto de sustracción o cambio de destinación. En tales condiciones, se repite, ni el legislador ni la administración facultada por este, pueden sustraer, por cualquier medio las áreas pertenecientes al referido sistema¿.</w:t>
      </w:r>
      <w:r>
        <w:rPr>
          <w:rFonts w:eastAsia="Times New Roman" w:cs="Franklin Gothic Book;Times New Roman" w:ascii="Franklin Gothic Book;Times New Roman" w:hAnsi="Franklin Gothic Book;Times New Roman"/>
          <w:spacing w:val="-2"/>
          <w:sz w:val="25"/>
          <w:szCs w:val="25"/>
          <w:lang w:val="es-ES_tradnl" w:eastAsia="es-CO"/>
        </w:rPr>
        <w:t> (Sentencia C-649 de 1997).</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ontrario a lo dicho en la sentencia, el proyecto de ley de la referencia permite que en los parques nacionales y en las áreas de reserva natural se adelanten programas de desarrollo rural, que tienen que ver, justamente, con la explotación económica de dichos territorios. En realidad, la norma objetada incurre en una contradicción jurídica, con efectos claramente inconstitucionales, al admitir que una de las estrategias de conservación de zonas de reserva natural es la explotación económica de la reserva. Como se hace evidente, la reserva implica la sustracción de la zona del circuito de aprovechamiento económico, por lo que resulta contradictorio que se afirme que una de las formas de garantizar dicha reserva es la de empujarla hacia la explotación monetaria.</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Gobierno Nacional encuentra que este texto normativo pone en peligro inminente la conservación de las zonas de reserva natural, por culpa de una no menos clara incompatibilidad jurídica con el texto constitucional. De allí que el Gobierno presente esta objeción por inconstitucionalidad contra el proyecto de norma.</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Teniendo en cuenta los anteriores argumentos la Comisión nombrada para estudiar las presentes objeciones consideramos que:</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b/>
          <w:bCs/>
          <w:sz w:val="25"/>
          <w:szCs w:val="25"/>
          <w:lang w:val="es-ES_tradnl" w:eastAsia="es-CO"/>
        </w:rPr>
        <w:t>La objeción de inconstitucionalidad</w:t>
      </w:r>
      <w:r>
        <w:rPr>
          <w:rFonts w:eastAsia="Times New Roman" w:cs="Franklin Gothic Book;Times New Roman" w:ascii="Franklin Gothic Book;Times New Roman" w:hAnsi="Franklin Gothic Book;Times New Roman"/>
          <w:sz w:val="25"/>
          <w:szCs w:val="25"/>
          <w:lang w:val="es-ES_tradnl" w:eastAsia="es-CO"/>
        </w:rPr>
        <w:t> se soporta básicamente en la presunción de que mediante el proyecto se da vía libre a la Explotación Económica de las Zonas de Reserva Natural, cuando mediante el </w:t>
      </w:r>
      <w:r>
        <w:rPr>
          <w:rFonts w:eastAsia="Times New Roman" w:cs="Franklin Gothic Book;Times New Roman" w:ascii="Franklin Gothic Book;Times New Roman" w:hAnsi="Franklin Gothic Book;Times New Roman"/>
          <w:i/>
          <w:iCs/>
          <w:sz w:val="25"/>
          <w:szCs w:val="25"/>
          <w:lang w:val="es-ES_tradnl" w:eastAsia="es-CO"/>
        </w:rPr>
        <w:t>inciso 2° del literal b) del parágrafo 1° del artículo 1° </w:t>
      </w:r>
      <w:r>
        <w:rPr>
          <w:rFonts w:eastAsia="Times New Roman" w:cs="Franklin Gothic Book;Times New Roman" w:ascii="Franklin Gothic Book;Times New Roman" w:hAnsi="Franklin Gothic Book;Times New Roman"/>
          <w:sz w:val="25"/>
          <w:szCs w:val="25"/>
          <w:lang w:val="es-ES_tradnl" w:eastAsia="es-CO"/>
        </w:rPr>
        <w:t>se asume la existencia de una estrategia para Conservación de las Zonas de Reserva Natural, orientada según el aprovechamiento económico.</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La objeción no tiene sustento porque el literal b) del parágrafo no encierra una contradicción jurídica, dado que alude a </w:t>
      </w:r>
      <w:r>
        <w:rPr>
          <w:rFonts w:eastAsia="Times New Roman" w:cs="Franklin Gothic Book;Times New Roman" w:ascii="Franklin Gothic Book;Times New Roman" w:hAnsi="Franklin Gothic Book;Times New Roman"/>
          <w:i/>
          <w:iCs/>
          <w:sz w:val="25"/>
          <w:szCs w:val="25"/>
          <w:lang w:val="es-ES_tradnl" w:eastAsia="es-CO"/>
        </w:rPr>
        <w:t>Programas de Desarrollo Rural</w:t>
      </w:r>
      <w:r>
        <w:rPr>
          <w:rFonts w:eastAsia="Times New Roman" w:cs="Franklin Gothic Book;Times New Roman" w:ascii="Franklin Gothic Book;Times New Roman" w:hAnsi="Franklin Gothic Book;Times New Roman"/>
          <w:sz w:val="25"/>
          <w:szCs w:val="25"/>
          <w:lang w:val="es-ES_tradnl" w:eastAsia="es-CO"/>
        </w:rPr>
        <w:t> en </w:t>
      </w:r>
      <w:r>
        <w:rPr>
          <w:rFonts w:eastAsia="Times New Roman" w:cs="Franklin Gothic Book;Times New Roman" w:ascii="Franklin Gothic Book;Times New Roman" w:hAnsi="Franklin Gothic Book;Times New Roman"/>
          <w:sz w:val="25"/>
          <w:szCs w:val="25"/>
          <w:u w:val="single"/>
          <w:lang w:val="es-ES_tradnl" w:eastAsia="es-CO"/>
        </w:rPr>
        <w:t>predios alrededor, es decir, aledaños</w:t>
      </w:r>
      <w:r>
        <w:rPr>
          <w:rFonts w:eastAsia="Times New Roman" w:cs="Franklin Gothic Book;Times New Roman" w:ascii="Franklin Gothic Book;Times New Roman" w:hAnsi="Franklin Gothic Book;Times New Roman"/>
          <w:sz w:val="25"/>
          <w:szCs w:val="25"/>
          <w:lang w:val="es-ES_tradnl" w:eastAsia="es-CO"/>
        </w:rPr>
        <w:t>y </w:t>
      </w:r>
      <w:r>
        <w:rPr>
          <w:rFonts w:eastAsia="Times New Roman" w:cs="Franklin Gothic Book;Times New Roman" w:ascii="Franklin Gothic Book;Times New Roman" w:hAnsi="Franklin Gothic Book;Times New Roman"/>
          <w:b/>
          <w:bCs/>
          <w:sz w:val="25"/>
          <w:szCs w:val="25"/>
          <w:lang w:val="es-ES_tradnl" w:eastAsia="es-CO"/>
        </w:rPr>
        <w:t>NO</w:t>
      </w:r>
      <w:r>
        <w:rPr>
          <w:rFonts w:eastAsia="Times New Roman" w:cs="Franklin Gothic Book;Times New Roman" w:ascii="Franklin Gothic Book;Times New Roman" w:hAnsi="Franklin Gothic Book;Times New Roman"/>
          <w:sz w:val="25"/>
          <w:szCs w:val="25"/>
          <w:lang w:val="es-ES_tradnl" w:eastAsia="es-CO"/>
        </w:rPr>
        <w:t> en los parques nacionales y en las áreas de reserva natural. En consecuencia, no resulta contrario a los artículos 63, 79 y 80 de la Constitución ni a lo dicho por la Corte Constitucional en la Sentencia C-649 de 1997, pues las áreas que los integran se mantendrán afectados a las finalidades que le son propias.</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Se resalta que el proyecto de ley en mención originalmente en el literal b) del parágrafo, establecía la no adjudicación de terrenos baldíos situados dentro de un radio de cinco (5) kilómetros alrede dor de las zonas de reserva ambiental o de Parques Nacionales Naturales; sin embargo, en el concepto del Proyecto de ley número 226 de 2012 Cámara, 46 de 2011 Senado, allegado por el Gobierno Nacional a través del Ministerio de Agricultura, ante la Comisión Quinta de la Cámara de Representantes, firmado por el señor Viceministro de Agricultura y Desarrollo Rural, doctor Andrés Felipe García Azuero, dentro de las modificaciones propuestas, incluye ampliar el radio de adjudicación de terrenos baldíos alrededor de la reserva ambiental o Parques Nacionales Naturales a trescientos (300) metros.</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consecuencia, el Gobierno Nacional no encontró inconstitucional el texto propuesto, al punto que propuso que se modificara y para ello argumentó:</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Se sugiere la cifra de 300 m, porque esa fue la formulada en el Proyecto de Ley de Tierras y Desarrollo Rural preparado por el Ministerio de Agricultura que en la actualidad está siendo objeto de consulta previa con las comunidades étnicas y será radicada en el honorable Congreso de la República una vez concluya dicha etapa.</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pacing w:val="-2"/>
          <w:sz w:val="25"/>
          <w:szCs w:val="25"/>
          <w:lang w:val="es-ES_tradnl" w:eastAsia="es-CO"/>
        </w:rPr>
        <w:t>El cambio que se propone busca disminuir la restricción a 300 metros, porque estas zonas de reserva ambiental o parques naturales no representan riesgos ni para la población civil ni posibilidades de desastre ambiental. Dejar como estaba establecido en la Ley 160 de 1994, una franja de 5 kilómetros, resulta enormemente lesivo para los fines de la política de tierras de formalización de la pequeña propiedad rural¿.</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Sin embargo, en aras de evitar erróneas interpretaciones y con el fin de preservar la seguridad jurídica y la buena orientación del ordenamiento jurídico, se considera conveniente revisar la redacción del literal en cuest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Por lo tanto, se acepta la objeción de inconstitucionalidad presentada por el Gobierno Nacional, al literal b) del parágrafo del artículo 1º.</w:t>
      </w:r>
    </w:p>
    <w:p>
      <w:pPr>
        <w:pStyle w:val="Normal"/>
        <w:spacing w:lineRule="atLeast" w:line="285" w:before="28" w:after="28"/>
        <w:ind w:firstLine="283"/>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r>
    </w:p>
    <w:p>
      <w:pPr>
        <w:pStyle w:val="Normal"/>
        <w:spacing w:lineRule="atLeast" w:line="285" w:before="28" w:after="28"/>
        <w:ind w:firstLine="283"/>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t>Objeciones de inconveniencia</w:t>
      </w:r>
    </w:p>
    <w:p>
      <w:pPr>
        <w:pStyle w:val="Normal"/>
        <w:spacing w:lineRule="atLeast" w:line="285" w:before="28" w:after="28"/>
        <w:ind w:firstLine="283"/>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Gobierno Nacional plantea las objeciones de inconveniencia del proyecto ley en estudio de la siguiente manera:</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t>B. Objeciones de inconvenienci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1. Literal b) del parágrafo 1° del artículo 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texto de la norma objetada es el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Parágrafo 1°. No serán adjudicables los terrenos baldíos que cuenten con las siguientes cond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b) Los terrenos baldíos dentro de un radio de trescientos (300) metros alrededor de la reserva ambiental o Parques Nacionales Natu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En consideración a que una de las estrategias de conservación de los Parques Nacionales Naturales y </w:t>
      </w:r>
      <w:r>
        <w:rPr>
          <w:rFonts w:eastAsia="Times New Roman" w:cs="Franklin Gothic Book;Times New Roman" w:ascii="Franklin Gothic Book;Times New Roman" w:hAnsi="Franklin Gothic Book;Times New Roman"/>
          <w:sz w:val="25"/>
          <w:szCs w:val="25"/>
          <w:lang w:val="es-ES_tradnl" w:eastAsia="es-CO"/>
        </w:rPr>
        <w:t>Á</w:t>
      </w:r>
      <w:r>
        <w:rPr>
          <w:rFonts w:eastAsia="Times New Roman" w:cs="Franklin Gothic Book;Times New Roman" w:ascii="Franklin Gothic Book;Times New Roman" w:hAnsi="Franklin Gothic Book;Times New Roman"/>
          <w:i/>
          <w:iCs/>
          <w:sz w:val="25"/>
          <w:szCs w:val="25"/>
          <w:lang w:val="es-ES_tradnl" w:eastAsia="es-CO"/>
        </w:rPr>
        <w:t>reas de Reserva Natural, es adelantar programas de desarrollo rural. Por tanto uno de los elementos que facilita este proceso lo constituya la titulación de los predios aledaños a estas áreas. Son variadas las figuras que contribuyen a ordenar las áreas aledañas a estas figuras de conservación, con la presencia de comunidades; estas pueden ser: zonas amortiguadoras, DMI (Distritos de Manejo Integrado) con zonas de producción o recuperación para la producción, Zonas de Reserva Campes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La objeción por inconveniencia contra el literal b) empieza por cuestionar la precisión del concepto de `Reserva Ambiental¿, del inciso 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ordenamiento jurídico nacional no consagra entre sus categorías la de Reserva Ambiental, por lo que, según la normativa vigente, resulta imposible determinar la extensión cobijada por la prohibición del literal b). El uso inapropiado de una categoría que no tiene definición legal hace inoperante la norma o, en el peor de los casos, habilita interpretaciones que pueden derivar en decisiones inapropiadas, comoquiera que el operario jurídico podría asimilar el concepto al de Áreas de Reserva Forestal Nacional y Regional, Reservas de la Biósfera, Humedales designados para ser incluidos en la Lista como de Importancia Internacional Ramsar y Patrimonio de la Humanidad, entre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Por otra parte, respecto del inciso 2°, es importante aclarar que, en la normativa ambiental vigente, excepto las áreas del Sistema de Parques Nacionales Naturales, ninguna otra figura requiere una franja que se determine como Zona Amortiguadora. Esta circunstancia impide que exista claridad respecto de qué zonas o áreas distintas a los parques nacionales naturales podrían ser cercados por dichas extensiones de tierra. Las zonas amortiguadoras de las áreas que conforman el Sistema de Parques Nacionales Naturales, creadas en el artículo 330 del Decreto-ley 2811 de 1974, tienen como finalidad, una vez determinadas en la periferia, atenuar las perturbaciones que pueda causar la acción humana. En este sentido, contrario a lo que afirma el texto propuesto, la zona amortiguadora no es una figura de ordenación, ni hace parte de las áreas que conforman el Sistema de Parques Nacionales Naturales, sino que su finalidad y naturaleza es la de cumplir con una función de atenuación y mitigación de impactos negativos que pueden afectar dichas áreas, mediante la ordenación de ese territorio y la imposición de limitaciones al uso del suelo por parte de la autoridad ambiental competente que la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 las consideraciones anteriores se suma que el proyecto de ley no considera las demás áreas que según la legislación vigente son inadjudicables, como las Áreas de Reserva Forestal Nacional, por expresa disposición del artículo 209 del Decreto-ley 2811 de 1974; las áreas del Sistema de Parques Nacionales Naturales, por los artículos 13 de la Ley 2ª de 1959 y 63 de la Constitución Política Colombiana; los playones y sabanas comunales, entre otras. Según las normas citadas, estas zonas son baldíos que no pueden adjudicarse, lo cual viene a ser confirmado por el artículo 67 de la Ley 160 de 1994 y por el artículo 9° del Decreto Reglamentario número 2664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on todo, a pesar de la inconveniencia de la norma, la sección objetada ofrece problemas de interpretación en tanto que la forma en que está redactada no es la propia de un texto legal. La redacción de la disposición no tiene contenido normativo, pues ni ordena, ni permite, ni prohíbe. Esto sin contar con que el sentido de este segmento no es claro y no permite establecer la voluntad del legislador en la mate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sí las cosas, el Gobierno se permite objetar el texto por razones de inconveni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2. Parágrafo 2° del artículo 1</w:t>
      </w:r>
      <w:r>
        <w:rPr>
          <w:rFonts w:eastAsia="Times New Roman" w:cs="Franklin Gothic Book;Times New Roman" w:ascii="Franklin Gothic Book;Times New Roman" w:hAnsi="Franklin Gothic Book;Times New Roman"/>
          <w:sz w:val="25"/>
          <w:szCs w:val="25"/>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parágrafo 2° ordena que los baldíos, objeto del proyecto de ley, es decir, aquellos regulados por el ordenamiento actual (Ley 160 de 1994), se adjudiquen exclusivamente a familias pobres.</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primer lugar, el Gobierno considera que la categoría `familias pobres¿ no corresponde a ninguna definición legal ni tiene sustento en ningún patrón de medición que permita señalar quiénes pueden ser beneficiarios de las adjudicaciones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efecto, la legislación vigente no ofrece un indicador unificado de pobreza que pueda aplicarse sin ambigüedades para decidir los procesos de adjudicación. Abandonar la definición al reglamento podría generar problemas de reserva legal y exceso en el ejercicio en la facultad reglamentaria, pues en este caso se trata de la asignación de un derecho sustancial. Lo anterior sin tener en cuenta que limitar la entrega de baldíos a familias pobres no garantiza necesariamente el aprovechamiento de la tierra, pues la inversión que requiere poner a producir un predio exige un capital inicial que las familias pobres, por definición, no pueden proveer. De allí que sea necesario idear otros mecanismos complementarios que permitan hacer adjudicaciones más eficientes. Es necesario que el Estado cuente con un margen de discreción que permita evaluar las condiciones del predio frente a las del adjudicatario. Por ello, a juicio del Gobierno, la restricción a la adjudicación de baldíos que impone el proyecto desconoce el carácter multifuncional de dichos pred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5"/>
          <w:sz w:val="25"/>
          <w:szCs w:val="25"/>
          <w:lang w:val="es-ES_tradnl" w:eastAsia="es-CO"/>
        </w:rPr>
        <w:t>En efecto, el artículo 150 constitucional confiere al Congreso de la República la potestad de `Dictar las normas sobre apropiación o adjudicación y recuperación de tierras baldías (150-18)¿. Esta potestad de configuración, que por su genérica enunciación se presume suficientemente amplia, faculta al legislador para señalar los sujetos a favor de los cuales pueden adjudicarse los baldíos. Gracias a dicha potestad, el legislador de la Ley 160 dispuso distintas modalidades de adjudicación. En los Capítulos XII y XIII de la ley se autorizó a adjudicar baldíos a entidades de derecho público para la construcción de obras de infraestructura (artículo 68), a fundaciones y asociaciones sin ánimo de lucro para la prestación de un servicio público (artículo 68), a la constitución de zonas de reserva campesina (artículo 80) y zonas de desarrollo empresarial (artículo 83) entre otras (ordenamiento para la conservación ambient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Como se observa, de conformidad con las condiciones del predio y con las características del beneficiario, en el régimen actual el Estado cuenta con un amplio margen de decisión para determinar quién puede ser beneficiario de una tierra baldí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No obstante, por virtud del texto objetado, la capacidad de adjudicación del Estado se ve restringida a la consideración de un solo adjudicatario: las familias pobres. Esta limitación recorta la flexibilidad adjudicatoria de los baldíos, que es clave para garantizar el reparto razonable y equitativo de la tierra. La política de adjudicación de baldíos no puede tomarse sin consideración a sus beneficiarios y por ello, aunque resulta loable que pretenda favorecerse a los campesinos pobres, no puede desconocerse que existen otros posibles beneficiarios que podrían aprovechar la tierra en similares o mejores condiciones¿.</w:t>
      </w:r>
    </w:p>
    <w:p>
      <w:pPr>
        <w:pStyle w:val="Normal"/>
        <w:spacing w:lineRule="atLeast" w:line="285" w:before="28" w:after="28"/>
        <w:ind w:firstLine="283"/>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r>
    </w:p>
    <w:p>
      <w:pPr>
        <w:pStyle w:val="Normal"/>
        <w:spacing w:lineRule="atLeast" w:line="285" w:before="28" w:after="28"/>
        <w:ind w:firstLine="283"/>
        <w:textAlignment w:val="center"/>
        <w:rPr>
          <w:rFonts w:ascii="Franklin Gothic Book;Times New Roman" w:hAnsi="Franklin Gothic Book;Times New Roman" w:eastAsia="Times New Roman" w:cs="Franklin Gothic Book;Times New Roman"/>
          <w:b/>
          <w:b/>
          <w:bCs/>
          <w:sz w:val="25"/>
          <w:szCs w:val="25"/>
          <w:lang w:val="es-ES_tradnl" w:eastAsia="es-CO"/>
        </w:rPr>
      </w:pPr>
      <w:r>
        <w:rPr>
          <w:rFonts w:eastAsia="Times New Roman" w:cs="Franklin Gothic Book;Times New Roman" w:ascii="Franklin Gothic Book;Times New Roman" w:hAnsi="Franklin Gothic Book;Times New Roman"/>
          <w:b/>
          <w:bCs/>
          <w:sz w:val="25"/>
          <w:szCs w:val="25"/>
          <w:lang w:val="es-ES_tradnl" w:eastAsia="es-CO"/>
        </w:rPr>
        <w:t>Sobre las Objeciones de Inconveniencia:</w:t>
      </w:r>
    </w:p>
    <w:p>
      <w:pPr>
        <w:pStyle w:val="Normal"/>
        <w:spacing w:lineRule="atLeast" w:line="285" w:before="28" w:after="28"/>
        <w:ind w:firstLine="283"/>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Primera Obje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Gobierno Nacional considera que el término ¿Reserva Ambiental¿ contenido en el literal b) del parágrafo 1º del artículo 1º es impreciso, por cuanto no lo consagra el ordenamiento jurídico nacional entre sus categorías. Agrega que el uso inapropiado de una categoría que no tiene definición legal hace inoperante la norma o habilita interpretaciones que pueden derivar en decisiones inapropi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rgumentos que </w:t>
      </w:r>
      <w:r>
        <w:rPr>
          <w:rFonts w:eastAsia="Times New Roman" w:cs="Franklin Gothic Book;Times New Roman" w:ascii="Franklin Gothic Book;Times New Roman" w:hAnsi="Franklin Gothic Book;Times New Roman"/>
          <w:sz w:val="25"/>
          <w:szCs w:val="25"/>
          <w:u w:val="single"/>
          <w:lang w:val="es-ES_tradnl" w:eastAsia="es-CO"/>
        </w:rPr>
        <w:t>no</w:t>
      </w:r>
      <w:r>
        <w:rPr>
          <w:rFonts w:eastAsia="Times New Roman" w:cs="Franklin Gothic Book;Times New Roman" w:ascii="Franklin Gothic Book;Times New Roman" w:hAnsi="Franklin Gothic Book;Times New Roman"/>
          <w:sz w:val="25"/>
          <w:szCs w:val="25"/>
          <w:lang w:val="es-ES_tradnl" w:eastAsia="es-CO"/>
        </w:rPr>
        <w:t> resultan válidos, como se pasa a explic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término ¿Reserva Ambiental¿ para ser usado por el legislador no requiere que se encuentre previamente consagrado por la ley, pues ello implicaría un límite excesivo a la libertad de configuración del legislador.</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demás en el presente caso no se presenta ¿uso inapropiado¿ de la expresión ¿Reserva Ambiental¿, por cuanto en la propuesta normativa se ind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b) </w:t>
      </w:r>
      <w:r>
        <w:rPr>
          <w:rFonts w:eastAsia="Times New Roman" w:cs="Franklin Gothic Book;Times New Roman" w:ascii="Franklin Gothic Book;Times New Roman" w:hAnsi="Franklin Gothic Book;Times New Roman"/>
          <w:spacing w:val="3"/>
          <w:sz w:val="25"/>
          <w:szCs w:val="25"/>
          <w:lang w:val="es-ES_tradnl" w:eastAsia="es-CO"/>
        </w:rPr>
        <w:t>Los terrenos baldíos situados dentro de un radio de trescientos (300) metros alrededor de la reserva ambiental o Parques Nacionales Natu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n consideración a que una de las estrategias de conservación de los Parques Nacionales Naturales y Áreas de Reserva Natural, es adelantar programas de desarrollo rural. Por tanto uno de los elementos que facilita este proceso lo constituya la titulación de los predios aledaños a estas áreas. Son variadas las figuras que contribuyen a ordenar las áreas aledañas a estas figuras de conservación, con la presencia de comunidades; estas pueden ser: zonas amortiguadoras, DMI (Distritos de Manejo Integrado) con zonas de producción o recuperación para la producción, Zonas de Reserva Campes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De tal cita se concluye que en el inciso segundo del literal b) del parágrafo 1º del artículo 1º, se indica qué se entiende por reserva ambiental, esto es, las reservas naturales. Por tanto, el término ¿Reserva Ambiental¿ debe leerse e interpretarse a partir de la integralidad de la norma y no tomarse aisladamente como se hace en las objeciones formul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El segundo argumento,</w:t>
      </w:r>
      <w:r>
        <w:rPr>
          <w:rFonts w:eastAsia="Times New Roman" w:cs="Franklin Gothic Book;Times New Roman" w:ascii="Franklin Gothic Book;Times New Roman" w:hAnsi="Franklin Gothic Book;Times New Roman"/>
          <w:b/>
          <w:bCs/>
          <w:sz w:val="25"/>
          <w:szCs w:val="25"/>
          <w:lang w:val="es-ES_tradnl" w:eastAsia="es-CO"/>
        </w:rPr>
        <w:t> </w:t>
      </w:r>
      <w:r>
        <w:rPr>
          <w:rFonts w:eastAsia="Times New Roman" w:cs="Franklin Gothic Book;Times New Roman" w:ascii="Franklin Gothic Book;Times New Roman" w:hAnsi="Franklin Gothic Book;Times New Roman"/>
          <w:sz w:val="25"/>
          <w:szCs w:val="25"/>
          <w:lang w:val="es-ES_tradnl" w:eastAsia="es-CO"/>
        </w:rPr>
        <w:t>gira en torno a que ninguna otra figura distinta al Sistema de Parques Naturales contempla la existencia de Zonas Amortiguadoras, creadas para atenuar y mitigar impactos de la acción humana y no para ordenar el territorio, y el texto incurre en un error grave al señalar que es una figura de ordenamiento territo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rgumento que no tiene validez por cuanto el inciso 2° solo se limita a enunciar áreas aledañas, sin que de ello se desprenda que las señale como figuras del ordenamiento t errito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El tercer fundamento, aduce que el proyecto obvia la mención de otras áreas inadjudicables según la normativa actual, citando como ejemplo las Áreas de Reserva Forestal Nacional, las áreas del Sistema de Parques Nacionales Naturales y los playones y sabanas comunales. Argumento que no resulta válido porque el proyecto establece otra área inadjudicable, sin que para hacerlo el legislador deba enlistar las demás que en distintas leyes se consagren como inadjudic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Sin embargo, en razón de posibles imprecisiones que pueden dar lugar a que se presenten diversas interpretaciones de la norma, esta Comisión acepta esta Objeción de Inconveniencia presentada por el Gobierno Nacional.</w:t>
      </w:r>
    </w:p>
    <w:p>
      <w:pPr>
        <w:pStyle w:val="Normal"/>
        <w:spacing w:lineRule="atLeast" w:line="270"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eastAsia="es-CO"/>
        </w:rPr>
        <w:t>1. Segunda obje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3"/>
          <w:sz w:val="25"/>
          <w:szCs w:val="25"/>
          <w:lang w:val="es-ES_tradnl" w:eastAsia="es-CO"/>
        </w:rPr>
        <w:t>El parágrafo 2° ordena que los baldíos, objeto del proyecto de ley, es decir, aquellos regulados por el ordenamiento actual (Ley 160 de 1994), se adjudiquen exclusivamente a familias pob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pacing w:val="5"/>
          <w:sz w:val="25"/>
          <w:szCs w:val="25"/>
          <w:lang w:val="es-ES_tradnl" w:eastAsia="es-CO"/>
        </w:rPr>
        <w:t>El Gobierno considera que la categoría `familias pobres¿ no corresponde a ninguna definición legal ni tiene sustento en ningún patrón de medición que permita señalar quiénes pueden ser beneficiarios de las adjudicaciones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Argumento que </w:t>
      </w:r>
      <w:r>
        <w:rPr>
          <w:rFonts w:eastAsia="Times New Roman" w:cs="Franklin Gothic Book;Times New Roman" w:ascii="Franklin Gothic Book;Times New Roman" w:hAnsi="Franklin Gothic Book;Times New Roman"/>
          <w:sz w:val="25"/>
          <w:szCs w:val="25"/>
          <w:u w:val="single"/>
          <w:lang w:val="es-ES_tradnl" w:eastAsia="es-CO"/>
        </w:rPr>
        <w:t>no</w:t>
      </w:r>
      <w:r>
        <w:rPr>
          <w:rFonts w:eastAsia="Times New Roman" w:cs="Franklin Gothic Book;Times New Roman" w:ascii="Franklin Gothic Book;Times New Roman" w:hAnsi="Franklin Gothic Book;Times New Roman"/>
          <w:sz w:val="25"/>
          <w:szCs w:val="25"/>
          <w:lang w:val="es-ES_tradnl" w:eastAsia="es-CO"/>
        </w:rPr>
        <w:t> tiene validez, por cuanto el artículo 24 de la Ley 160 de 1994 indica los lineamientos para considerar a un campesino o campesina como pobre,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w:t>
      </w:r>
      <w:r>
        <w:rPr>
          <w:rFonts w:eastAsia="Times New Roman" w:cs="Franklin Gothic Book;Times New Roman" w:ascii="Franklin Gothic Book;Times New Roman" w:hAnsi="Franklin Gothic Book;Times New Roman"/>
          <w:i/>
          <w:iCs/>
          <w:sz w:val="25"/>
          <w:szCs w:val="25"/>
          <w:lang w:val="es-ES_tradnl" w:eastAsia="es-CO"/>
        </w:rPr>
        <w:t>Serán elegibles como beneficiarios de los programas de reforma agraria los hombres y mujeres del campo que no sean propietarios de tierras y que tengan tradición en las labores rurales, que se hallen en condiciones de pobreza y marginalidad o deriven de la actividad agropecuaria la mayor parte de sus ingre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Dentro de los criterios de selección que establezca la Junta Directiva deberá darse atención preferencial a la situación en que se hallan las mujeres campesinas jefes de hogar y las que se encuentren en estado de desprotección social y económica por causa de la violencia, el abandono o la viudez y carezcan de tierra propia o sufic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La Junta Directiva establecerá los criterios de selección, las prioridades y los requisitos que deben cumplir los campesinos y señalará la forma en que debe otorgarse el subsidio para la adquisición de inmuebles ru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Los títulos de propiedad de los predios adquiridos mediante el subsidio deberán hacerse conjuntamente a nombre de los cónyuges o compañeros permanentes cuando a ello hubiere lugar¿</w:t>
      </w:r>
      <w:r>
        <w:rPr>
          <w:rFonts w:eastAsia="Times New Roman" w:cs="Franklin Gothic Book;Times New Roman" w:ascii="Franklin Gothic Book;Times New Roman" w:hAnsi="Franklin Gothic Book;Times New Roman"/>
          <w:sz w:val="25"/>
          <w:szCs w:val="25"/>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sz w:val="25"/>
          <w:szCs w:val="25"/>
          <w:lang w:val="es-ES_tradnl" w:eastAsia="es-CO"/>
        </w:rPr>
        <w:t>Igualmente, en el artículo 102, de la misma ley, se estableció lo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Para todos los efectos previstos en esta ley, se entiende por jefe de hogar al hombre o mujer campesino pobre que carezca de tierra propia o suficiente, de quien dependan una o varias personas unidas a él por vínculos de sangre, de afinidad o de parentesco civi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Sumado a lo anterior, el Decreto número 1031 de 1995, que reglamenta lo referente a la Política de Subsidios en el marco de la Reforma Agraria establecidos en la Ley 160 de 1994, para determinar los beneficiarios a los subsidios, parte de los parámetros indicados en la ley para determinar el campesino pobre, así:</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pacing w:val="3"/>
          <w:sz w:val="25"/>
          <w:szCs w:val="25"/>
          <w:lang w:val="es-ES_tradnl" w:eastAsia="es-CO"/>
        </w:rPr>
        <w:t>¿Artículo 2°. Beneficiarios. Son beneficiarios del subsidio, los hombres y mujeres campesinos mayores de 16 años </w:t>
      </w:r>
      <w:r>
        <w:rPr>
          <w:rFonts w:eastAsia="Times New Roman" w:cs="Franklin Gothic Book;Times New Roman" w:ascii="Franklin Gothic Book;Times New Roman" w:hAnsi="Franklin Gothic Book;Times New Roman"/>
          <w:i/>
          <w:iCs/>
          <w:spacing w:val="3"/>
          <w:sz w:val="25"/>
          <w:szCs w:val="25"/>
          <w:u w:val="single"/>
          <w:lang w:val="es-ES_tradnl" w:eastAsia="es-CO"/>
        </w:rPr>
        <w:t>de escasos recursos</w:t>
      </w:r>
      <w:r>
        <w:rPr>
          <w:rFonts w:eastAsia="Times New Roman" w:cs="Franklin Gothic Book;Times New Roman" w:ascii="Franklin Gothic Book;Times New Roman" w:hAnsi="Franklin Gothic Book;Times New Roman"/>
          <w:i/>
          <w:iCs/>
          <w:spacing w:val="3"/>
          <w:sz w:val="25"/>
          <w:szCs w:val="25"/>
          <w:lang w:val="es-ES_tradnl" w:eastAsia="es-CO"/>
        </w:rPr>
        <w:t> y los que tengan la condición de jefes de hogar, que no sean propietarios de tierras, </w:t>
      </w:r>
      <w:r>
        <w:rPr>
          <w:rFonts w:eastAsia="Times New Roman" w:cs="Franklin Gothic Book;Times New Roman" w:ascii="Franklin Gothic Book;Times New Roman" w:hAnsi="Franklin Gothic Book;Times New Roman"/>
          <w:i/>
          <w:iCs/>
          <w:spacing w:val="3"/>
          <w:sz w:val="25"/>
          <w:szCs w:val="25"/>
          <w:u w:val="single"/>
          <w:lang w:val="es-ES_tradnl" w:eastAsia="es-CO"/>
        </w:rPr>
        <w:t>se hallen en condiciones de pobreza y marginalidad</w:t>
      </w:r>
      <w:r>
        <w:rPr>
          <w:rFonts w:eastAsia="Times New Roman" w:cs="Franklin Gothic Book;Times New Roman" w:ascii="Franklin Gothic Book;Times New Roman" w:hAnsi="Franklin Gothic Book;Times New Roman"/>
          <w:i/>
          <w:iCs/>
          <w:spacing w:val="3"/>
          <w:sz w:val="25"/>
          <w:szCs w:val="25"/>
          <w:lang w:val="es-ES_tradnl" w:eastAsia="es-CO"/>
        </w:rPr>
        <w:t> y deriven de la actividad agropecuaria la mayor parte de sus ingresos en su calidad de asalariados rurales, los minifundistas y los meros tenedores de la tier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pacing w:val="5"/>
          <w:sz w:val="25"/>
          <w:szCs w:val="25"/>
          <w:lang w:val="es-ES_tradnl" w:eastAsia="es-CO"/>
        </w:rPr>
        <w:t>Igualmente, en el Acuerdo número 024 de 1996, la Junta Directiva del Incora establece, en el artículo 11, el mismo criterio de focalización para los Beneficiarios de los Programas de Dotación de Tierras que se adelantasen en las Zonas de Reserva Campesin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pacing w:val="3"/>
          <w:sz w:val="25"/>
          <w:szCs w:val="25"/>
          <w:lang w:val="es-ES_tradnl" w:eastAsia="es-CO"/>
        </w:rPr>
        <w:t>Es decir, la Ley 160 de 1994 y su reglamentación indican los parámetros para que una familia campesina se considere como ¿pobre¿, sin que sea necesario hacerlo en el proyecto de ley en discusión, pues la norma propuesta haría parte de la normativa que regula el tema de los baldíos y por ende, se hace innecesario entrar a repetir los lineamientos que ha trazado el legislador para considerar a una familia campesina como pobr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También se funda e sta objeción en que la Política de Adjudicación de Baldíos debe promover el máximo aprovechamiento económico de la tierra y que, por definición, las ¿Familias Pobres¿ no tienen el capital para apalancar inversiones orientadas en ese sentido.</w:t>
      </w:r>
    </w:p>
    <w:p>
      <w:pPr>
        <w:pStyle w:val="Normal"/>
        <w:spacing w:lineRule="atLeast" w:line="285" w:before="28" w:after="28"/>
        <w:ind w:firstLine="283"/>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Este argumento carece de fundamento en sus dos par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No es cierto que la política de adjudicación de baldíos deba promover el máximo aprovechamiento económico. La función social en esa política bien podría considerarse su principal obje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pacing w:val="3"/>
          <w:sz w:val="25"/>
          <w:szCs w:val="25"/>
          <w:lang w:val="es-ES_tradnl" w:eastAsia="es-CO"/>
        </w:rPr>
        <w:t>Tampoco es verdad que las ¿Familias Pobres¿ no puedan por definición llegar a ser productivas, ni que se da por hecho que los grandes inversores promuevan el máximo aprovechamiento económico de los baldíos. Si fuera cierta la afirmación que hace el gobierno en la objeción, no le sería necesario radicar un proyecto de ley de su iniciativa (Proyecto de Ley de Baldíos), para justificar que únicamente los grandes terratenientes puedan hacer productiva la tierra, pues los hechos están demostrando que quienes tienen la tierra hoy no la han hecho productiva, por el contrario, se presenta un fenómeno de monopolización excluyendo a los pobres de una política agraria integral que ayude a reducir la brecha de pobrez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Cabe aclarar que varios estudios técnicos y económicos resaltan las bondades productivas de la economía productiva estimulada en grandes proporciones, pero con el acompañamiento estatal suficiente por parte del Est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Es decir, actualmente, una familia pobre no podría cultivar la tierra, no por el hecho de ser pobre sino por falta de acompañamiento del Estado. El problema no es del proyecto de ley, sino de la ausencia de política pública de acompañ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5"/>
          <w:szCs w:val="25"/>
          <w:lang w:val="es-ES_tradnl" w:eastAsia="es-CO"/>
        </w:rPr>
        <w:t>Se argumenta también como sustento a esta objeción que implicaría una restricción a la política de adjudicación de baldíos, impidiendo la discrecionalidad de adjudicar con arreglo a criterios multifuncionales de la Ley 160 de 1994 y diversos beneficiari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 Entidades de derecho público para la construcción de obras de infraestructu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 Fundaciones y asociaciones sin ánimo de lucro para la prestación de un servicio públic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 Constitución de zonas de reserva campesin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 Zonas de desarrollo empresar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En este último argumento, se parte del supuesto de que se está modificando toda la Ley 160 de 1994, lo cual no es verdad, porque serán objeto de ese criterio restrictivo, específicamente los baldíos señalados en el Proyecto de ley número 64 de 2011, relacionados con áreas que excedan el tamaño de la Unidad Agrícola Familiar establecidas para las tierras en el municipio o zona, que tendrían que ser adjudicadas a otros campesin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Por lo tanto, esta objeción de inconveniencia no se acepta, por considerar que no tiene ningún sustento y solicitamos a las Plenarias de Senado y Cámara se niegue.</w:t>
      </w:r>
    </w:p>
    <w:p>
      <w:pPr>
        <w:pStyle w:val="Normal"/>
        <w:spacing w:lineRule="atLeast" w:line="285" w:before="28" w:after="28"/>
        <w:jc w:val="center"/>
        <w:textAlignment w:val="center"/>
        <w:rPr>
          <w:rFonts w:ascii="Franklin Gothic Book;Times New Roman" w:hAnsi="Franklin Gothic Book;Times New Roman" w:eastAsia="Times New Roman" w:cs="Franklin Gothic Book;Times New Roman"/>
          <w:b/>
          <w:b/>
          <w:bCs/>
          <w:i/>
          <w:i/>
          <w:iCs/>
          <w:sz w:val="24"/>
          <w:szCs w:val="24"/>
          <w:lang w:val="es-ES_tradnl" w:eastAsia="es-CO"/>
        </w:rPr>
      </w:pPr>
      <w:r>
        <w:rPr>
          <w:rFonts w:eastAsia="Times New Roman" w:cs="Franklin Gothic Book;Times New Roman" w:ascii="Franklin Gothic Book;Times New Roman" w:hAnsi="Franklin Gothic Book;Times New Roman"/>
          <w:b/>
          <w:bCs/>
          <w:i/>
          <w:iCs/>
          <w:sz w:val="24"/>
          <w:szCs w:val="24"/>
          <w:lang w:val="es-ES_tradnl" w:eastAsia="es-CO"/>
        </w:rPr>
      </w:r>
    </w:p>
    <w:p>
      <w:pPr>
        <w:pStyle w:val="Normal"/>
        <w:spacing w:lineRule="atLeast" w:line="285" w:before="28" w:after="28"/>
        <w:jc w:val="center"/>
        <w:textAlignment w:val="center"/>
        <w:rPr>
          <w:rFonts w:ascii="Franklin Gothic Book;Times New Roman" w:hAnsi="Franklin Gothic Book;Times New Roman" w:eastAsia="Times New Roman" w:cs="Franklin Gothic Book;Times New Roman"/>
          <w:b/>
          <w:b/>
          <w:bCs/>
          <w:i/>
          <w:i/>
          <w:iCs/>
          <w:sz w:val="24"/>
          <w:szCs w:val="24"/>
          <w:lang w:val="es-ES_tradnl" w:eastAsia="es-CO"/>
        </w:rPr>
      </w:pPr>
      <w:r>
        <w:rPr>
          <w:rFonts w:eastAsia="Times New Roman" w:cs="Franklin Gothic Book;Times New Roman" w:ascii="Franklin Gothic Book;Times New Roman" w:hAnsi="Franklin Gothic Book;Times New Roman"/>
          <w:b/>
          <w:bCs/>
          <w:i/>
          <w:iCs/>
          <w:sz w:val="24"/>
          <w:szCs w:val="24"/>
          <w:lang w:val="es-ES_tradnl" w:eastAsia="es-CO"/>
        </w:rPr>
        <w:t>Proposición</w:t>
      </w:r>
    </w:p>
    <w:p>
      <w:pPr>
        <w:pStyle w:val="Normal"/>
        <w:spacing w:lineRule="atLeast" w:line="285" w:before="28" w:after="28"/>
        <w:jc w:val="center"/>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Por las anteriores consideraciones los congresistas miembros de la Comisión de Estudio para las Objeciones del Proyecto de ley número 46 de 2011 Senado, 226 de 2012 Cámara, por la cual se dictan normas de distribución de terrenos baldíos a familias pobres del país con fines sociales productivos y se dictan otras disposiciones solicitamos a las Plenarias del Senado y la Cámara de Representantes aceptar la Objeción de Inconstitucionalidad y la Primera Objeción de Inconveniencia planteada al Literal b) del parágrafo 1° del artículo 1° y Negar la Segunda Objeción de Inconveniencia presentada por el Gobierno Nacional al parágrafo 2° del artículo 1° del Proyecto de ley número 46 de 2011 Senado, 226 de 2012 Cámara.</w:t>
      </w:r>
    </w:p>
    <w:p>
      <w:pPr>
        <w:pStyle w:val="Normal"/>
        <w:spacing w:lineRule="atLeast" w:line="285" w:before="28" w:after="28"/>
        <w:ind w:firstLine="283"/>
        <w:jc w:val="both"/>
        <w:textAlignment w:val="center"/>
        <w:rPr>
          <w:rFonts w:ascii="Franklin Gothic Book;Times New Roman" w:hAnsi="Franklin Gothic Book;Times New Roman" w:eastAsia="Times New Roman" w:cs="Franklin Gothic Book;Times New Roman"/>
          <w:i/>
          <w:i/>
          <w:iCs/>
          <w:sz w:val="25"/>
          <w:szCs w:val="25"/>
          <w:lang w:val="es-ES_tradnl" w:eastAsia="es-CO"/>
        </w:rPr>
      </w:pPr>
      <w:r>
        <w:rPr>
          <w:rFonts w:eastAsia="Times New Roman" w:cs="Franklin Gothic Book;Times New Roman" w:ascii="Franklin Gothic Book;Times New Roman" w:hAnsi="Franklin Gothic Book;Times New Roman"/>
          <w:i/>
          <w:iCs/>
          <w:sz w:val="25"/>
          <w:szCs w:val="25"/>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Franklin Gothic Book;Times New Roman" w:ascii="Franklin Gothic Book;Times New Roman" w:hAnsi="Franklin Gothic Book;Times New Roman"/>
          <w:i/>
          <w:iCs/>
          <w:sz w:val="25"/>
          <w:szCs w:val="25"/>
          <w:lang w:val="es-ES_tradnl" w:eastAsia="es-CO"/>
        </w:rPr>
        <w:t>Félix Valera, Alexandra Moreno Piraquive, Senadores de la República; Jairo Hinestroza, César Franco, Representantes a la Cámara.</w:t>
      </w:r>
    </w:p>
    <w:p>
      <w:pPr>
        <w:pStyle w:val="Normal"/>
        <w:spacing w:lineRule="auto" w:line="240" w:before="0" w:after="0"/>
        <w:rPr>
          <w:rFonts w:ascii="Courier New" w:hAnsi="Courier New" w:eastAsia="Times New Roman" w:cs="Courier New"/>
          <w:i/>
          <w:i/>
          <w:iCs/>
          <w:sz w:val="20"/>
          <w:szCs w:val="20"/>
          <w:lang w:eastAsia="es-CO"/>
        </w:rPr>
      </w:pPr>
      <w:r>
        <w:rPr>
          <w:rFonts w:eastAsia="Times New Roman" w:cs="Courier New" w:ascii="Franklin Gothic Book;Times New Roman" w:hAnsi="Franklin Gothic Book;Times New Roman"/>
          <w:i/>
          <w:iCs/>
          <w:sz w:val="20"/>
          <w:szCs w:val="20"/>
          <w:lang w:val="es-ES_tradnl" w:eastAsia="es-CO"/>
        </w:rPr>
        <w:t> </w:t>
      </w:r>
    </w:p>
    <w:p>
      <w:pPr>
        <w:pStyle w:val="Normal"/>
        <w:spacing w:before="0" w:after="200"/>
        <w:rPr>
          <w:rFonts w:ascii="Courier New" w:hAnsi="Courier New" w:eastAsia="Times New Roman" w:cs="Courier New"/>
          <w:i/>
          <w:i/>
          <w:iCs/>
          <w:sz w:val="20"/>
          <w:szCs w:val="20"/>
          <w:lang w:eastAsia="es-CO"/>
        </w:rPr>
      </w:pPr>
      <w:r>
        <w:rPr>
          <w:rFonts w:eastAsia="Times New Roman" w:cs="Courier New" w:ascii="Courier New" w:hAnsi="Courier New"/>
          <w:i/>
          <w:iCs/>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8:00Z</dcterms:created>
  <dc:creator>Jose Wilmar Patino Ballesteros</dc:creator>
  <dc:description/>
  <dc:language>en-US</dc:language>
  <cp:lastModifiedBy>Jose Wilmar Patino Ballesteros</cp:lastModifiedBy>
  <dcterms:modified xsi:type="dcterms:W3CDTF">2013-12-16T16:00:00Z</dcterms:modified>
  <cp:revision>1</cp:revision>
  <dc:subject/>
  <dc:title/>
</cp:coreProperties>
</file>