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036 DE 2012 CÁMARA, 168 DE 2012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medio de la cual se establecen disposiciones para la comercialización y el uso de mercurio en las diferentes actividades industriales del país y se fijan requisitos e incentivos para su reducción y eliminación y se dictan otras disposiciones.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19 de juni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t>ROY BARRERAS</w:t>
      </w:r>
    </w:p>
    <w:p>
      <w:pPr>
        <w:pStyle w:val="Normal"/>
        <w:spacing w:lineRule="auto" w:line="288" w:before="28" w:after="28"/>
        <w:ind w:firstLine="283"/>
        <w:jc w:val="both"/>
        <w:textAlignment w:val="center"/>
        <w:rPr>
          <w:lang w:val="es-ES_tradnl"/>
        </w:rPr>
      </w:pPr>
      <w:r>
        <w:rPr>
          <w:lang w:val="es-ES_tradnl"/>
        </w:rPr>
        <w:t>Presidente Senado de la República</w:t>
      </w:r>
    </w:p>
    <w:p>
      <w:pPr>
        <w:pStyle w:val="Normal"/>
        <w:spacing w:lineRule="auto" w:line="288" w:before="28" w:after="28"/>
        <w:ind w:firstLine="283"/>
        <w:jc w:val="both"/>
        <w:textAlignment w:val="center"/>
        <w:rPr>
          <w:lang w:val="es-ES_tradnl"/>
        </w:rPr>
      </w:pPr>
      <w:r>
        <w:rPr>
          <w:lang w:val="es-ES_tradnl"/>
        </w:rPr>
        <w:t>JORGE HUMBERTO MANTILLA</w:t>
      </w:r>
    </w:p>
    <w:p>
      <w:pPr>
        <w:pStyle w:val="Normal"/>
        <w:spacing w:lineRule="auto" w:line="288" w:before="28" w:after="28"/>
        <w:ind w:firstLine="283"/>
        <w:jc w:val="both"/>
        <w:textAlignment w:val="center"/>
        <w:rPr>
          <w:lang w:val="es-ES_tradnl"/>
        </w:rPr>
      </w:pPr>
      <w:r>
        <w:rPr>
          <w:lang w:val="es-ES_tradnl"/>
        </w:rPr>
        <w:t>Secretario General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ngreso de la Repúblic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Informe de conciliación al </w:t>
      </w:r>
      <w:r>
        <w:rPr>
          <w:b/>
          <w:bCs/>
          <w:lang w:val="es-ES_tradnl"/>
        </w:rPr>
        <w:t>Proyecto de ley número 036 de 2012 Cámara, 168 de 2012 Senado</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preciados Presidente y Secretario Gener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acuerdo con la designación efectuada por las Presidencias del Senado y Cámara de Representantes y de conformidad con los artículos 161 de la Constitución Política y 186 de la Ley 5ª de 1992, los suscritos Senadora y Representante a la Cámara integrantes de la Comisión Accidental de Conciliación, le solicitamos someter a consideración de las plenarias del Congreso de la República, el texto conciliado del proyecto de ley de la referencia que se entrega con el presente inform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uego de un análisis detallado de los textos aprobados por las respectivas plenarias los cuales presentan diferencias, de conformidad con las normas citadas y la jurisprudencia que existe al respecto, los miembros de la Comisión Accidental de Conciliación hemos acordado proponer acoger el texto que se anexa, en el cual quedan dirimidas las discrepancias y superadas las deficiencias de los textos aprobados por las respectivas sesiones plenarias efectuadas los días 20 de noviembre 2012 en Cámara y 18 de junio de 2013 en Senado, de acuerdo con las razones que se expresan a continuación:</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1. Se acoge el título aprobado por el Senado de la República, Título del Proyecto de Ley, el cual propuso sustituir una letra ¿y¿ por una ¿,¿ por considerarlo más apropiado de acuerdo con las reglas de puntuación.</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2. Se acoge el texto aprobado por el Senado de la República, en el sentido que se elimina en todo el texto del proyecto de ley las palabras ¿arsénico y cianuro¿, ya que estas dos sustancias son de naturaleza y usos diversos y diferentes al del mercurio, y su manejo industrial o minero implican condiciones técnicas y alcances no comparables.</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3. Se acogen ajustes ortográficos o complementos de puntuación o red acción que no modifican la identidad o esencia del proyecto de ley, ni afectan el sentido o espíritu de lo que fuera aprobado. Así los artículos 1° y 2° permanecen sin cambios; en el artículo 3° se denominan colectivamente los ministerios y se agregan dos tildes y una coma necesarias por regla ortográfica; respecto al artículo 4° se sustituye la palabra ¿emitirse¿ por la palabra ¿expedirse¿ por ser más consistente con lo aprobado; en el artículo 5° se agrega la palabra ¿de¿ por hacer falta en el nombre de un ministerio; en los artículos 6° y 7° se agregan signos de puntuación necesarios por regla ortográfica y claridad del texto, en los artículos 8° y 9° se ajustan redundancias que no ofrecen claridad, en especial lo relacionado con la palabra ¿presente¿; respecto al artículo 10 se suprime un plural por necesitarse la palabra en singular y se sustituye un ¿por¿ por un ¿en¿ al referirse al Presupuesto General de la Nación; en el artículo 11 se suprime la palabra ¿que¿ por no requerirse y los artículos 12 y 13 permanecen sin cambios.</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4. Se acoge el texto aprobado por el Senado de la República, para el artículo 1° que establece el objeto del proyecto de ley.</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5. Se acoge el texto aprobado por el Senado de la República, para el artículo 2° sobre Acuerdos y convenios de cooperación internacional.</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6. Se acoge el texto aprobado por el Senado de la República, para el artículo 3°, que trata sobre la reducción y eliminación del uso de mercurio, por cuanto en él se incluyeron elementos que perfeccionan su alcance, y clarifica las competencias de los diferentes entes responsables de cumplir con lo establecido.</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7. Se acoge el texto aprobado por el Senado de la República, para el artículo 4° sobre el Registro de usuarios de mercurio de acuerdo con lo expuesto en el numeral 2 de la presente conciliación.</w:t>
      </w:r>
    </w:p>
    <w:p>
      <w:pPr>
        <w:pStyle w:val="Normal"/>
        <w:spacing w:lineRule="auto" w:line="288" w:before="28" w:after="28"/>
        <w:ind w:firstLine="283"/>
        <w:jc w:val="both"/>
        <w:rPr>
          <w:lang w:val="es-ES_tradnl"/>
        </w:rPr>
      </w:pPr>
      <w:r>
        <w:rPr>
          <w:lang w:val="es-ES_tradnl"/>
        </w:rPr>
      </w:r>
    </w:p>
    <w:p>
      <w:pPr>
        <w:pStyle w:val="Normal"/>
        <w:spacing w:lineRule="auto" w:line="288" w:before="28" w:after="28"/>
        <w:ind w:firstLine="283"/>
        <w:jc w:val="both"/>
        <w:rPr>
          <w:lang w:val="es-ES_tradnl"/>
        </w:rPr>
      </w:pPr>
      <w:r>
        <w:rPr>
          <w:lang w:val="es-ES_tradnl"/>
        </w:rPr>
        <w:t>8. Se acoge el texto aprobado por el Senado de la República, para el artículo 5°, el cual se modificó respecto del texto que salió de la plenaria de la Cámara, dando un término superior a ministerios y la Dirección de Impuestos y Aduanas Nacionales (DIAN) horizonte que fue ampliamente ilustrado durante el trámite llevado a cabo en Senad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9. Se acoge el texto aprobado por el Senado de la República, para el artículo 6° que acoge las sugerencias recibidas al Ministerio de Educ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0. Se acoge el texto aprobado por el Senado de la República, para el artículo 7° sobre Alternativas limpias, el cual obtuvo, en la ponencia para último debate, una mejor redacción por parte de la ponente, lo cual facilita la comprensión y plasma el espíritu del legislad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1. Se acoge el texto aprobado por el Senado de la República, para el artículo 8° sobre la reglamentación y de acuerdo con lo expresado en el numeral 2 de la presente concili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2. Se acoge el texto aprobado por el Senado de la república, para el artículo 9° que trata sobre prohibición de nuevas plantas de beneficio de minerales preciosos y control de las existentes y de acuerdo con lo expresado en el numeral 2 de la presente conciliación.</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13. Se acoge el texto aprobado por el Senado de la República, para el artículo 10 el cual incluye incentivos para la reducción y eliminación del uso del mercurio y fuera enriquecido de acuerdo con las diferentes posiciones presentadas duran te la audiencia pública, llevada a cabo en el seno de la Comisión Quinta de Senado.</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lang w:val="es-ES_tradnl"/>
        </w:rPr>
      </w:pPr>
      <w:r>
        <w:rPr>
          <w:lang w:val="es-ES_tradnl"/>
        </w:rPr>
        <w:t>14. Se acoge el texto aprobado por el Senado de la República, para el artículo 11, el cual fue agregado en Senado como un artículo nuevo que amplía temas como a) Subcontrato de Formalización Minera. b) Devolución de Áreas para la Formalización Minera. c) Beneficios para la Formaliz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5. Se acoge el texto aprobado por el Senado de la República, para el artículo 12, el cual fue agregado en Senado como un artículo nuevo y que establece un Sello Minero Ambiental Colombiano. Otorgando facultad de reglamentarlo al Ministerio de Ambiente y Desarrollo Sostenibl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6. Se acoge el texto aprobado por el Senado de la República, para el artículo 13 que establece el decomiso como una medida sancionatoria, el cual es igual al aprobado en la plenaria de la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7. Se acoge el texto aprobado por el Senado de la República, para el artículo 14 que determina como grave la sanción a los funcionarios que no hagan cumplimiento de esta normativa, el cual es idéntico al aprobado en la plenaria de la Cámara de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8. Por último se acoge el texto aprobado por la Cámara de Representantes, para el artículo 15, que establece la vigencia de la ley.</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n virtud de lo anterior y para los efectos anunciados, el citado texto conciliado, debidamente numerado, es el siguiente:</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lang w:val="es-ES_tradnl"/>
        </w:rPr>
      </w:pPr>
      <w:r>
        <w:rPr>
          <w:b/>
          <w:bCs/>
          <w:lang w:val="es-ES_tradnl"/>
        </w:rPr>
        <w:t>TEXTO CONCILIADO DEL PROYECTO DE LEY NÚMERO 036 DE 2012 CÁMARA, 168 DE 2012 SENADO</w:t>
      </w:r>
    </w:p>
    <w:p>
      <w:pPr>
        <w:pStyle w:val="Normal"/>
        <w:spacing w:lineRule="auto" w:line="288" w:before="28" w:after="28"/>
        <w:jc w:val="both"/>
        <w:textAlignment w:val="center"/>
        <w:rPr>
          <w:i/>
          <w:i/>
          <w:iCs/>
          <w:lang w:val="es-ES_tradnl"/>
        </w:rPr>
      </w:pPr>
      <w:r>
        <w:rPr>
          <w:i/>
          <w:iCs/>
          <w:lang w:val="es-ES_tradnl"/>
        </w:rPr>
      </w:r>
    </w:p>
    <w:p>
      <w:pPr>
        <w:pStyle w:val="Normal"/>
        <w:spacing w:lineRule="auto" w:line="288" w:before="28" w:after="28"/>
        <w:jc w:val="both"/>
        <w:textAlignment w:val="center"/>
        <w:rPr>
          <w:i/>
          <w:i/>
          <w:iCs/>
          <w:lang w:val="es-ES_tradnl"/>
        </w:rPr>
      </w:pPr>
      <w:r>
        <w:rPr>
          <w:i/>
          <w:iCs/>
          <w:lang w:val="es-ES_tradnl"/>
        </w:rPr>
        <w:t>por medio de la cual se establecen disposiciones para la comercialización y el uso de mercurio en las diferentes actividades industriales del país, se fijan requisitos e incentivos para su reducción y eliminación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rtículo 1°. </w:t>
      </w:r>
      <w:r>
        <w:rPr>
          <w:b/>
          <w:bCs/>
          <w:i/>
          <w:iCs/>
          <w:lang w:val="es-ES_tradnl"/>
        </w:rPr>
        <w:t>Objeto</w:t>
      </w:r>
      <w:r>
        <w:rPr>
          <w:b/>
          <w:bCs/>
          <w:lang w:val="es-ES_tradnl"/>
        </w:rPr>
        <w:t>.</w:t>
      </w:r>
      <w:r>
        <w:rPr>
          <w:lang w:val="es-ES_tradnl"/>
        </w:rPr>
        <w:t xml:space="preserve"> A efectos de proteger y salvaguardar la salud humana y preservar los recursos naturales renovables y el ambiente, reglaméntese en todo el territorio nacional el uso, importación, producción, comercialización, manejo, transporte, almacenamiento, disposición final y liberación al ambiente del mercurio en las actividades industriales, cualquiera que ellas sean.</w:t>
      </w:r>
    </w:p>
    <w:p>
      <w:pPr>
        <w:pStyle w:val="Normal"/>
        <w:spacing w:lineRule="auto" w:line="288"/>
        <w:ind w:firstLine="283"/>
        <w:jc w:val="both"/>
        <w:textAlignment w:val="center"/>
        <w:rPr>
          <w:b/>
          <w:b/>
          <w:bCs/>
          <w:lang w:val="es-ES_tradnl"/>
        </w:rPr>
      </w:pPr>
      <w:r>
        <w:rPr>
          <w:b/>
          <w:bCs/>
          <w:lang w:val="es-ES_tradnl"/>
        </w:rPr>
      </w:r>
    </w:p>
    <w:p>
      <w:pPr>
        <w:pStyle w:val="Normal"/>
        <w:spacing w:lineRule="auto" w:line="288"/>
        <w:ind w:firstLine="283"/>
        <w:jc w:val="both"/>
        <w:textAlignment w:val="center"/>
        <w:rPr/>
      </w:pPr>
      <w:r>
        <w:rPr>
          <w:b/>
          <w:bCs/>
          <w:lang w:val="es-ES_tradnl"/>
        </w:rPr>
        <w:t xml:space="preserve">Artículo 2°. </w:t>
      </w:r>
      <w:r>
        <w:rPr>
          <w:b/>
          <w:bCs/>
          <w:i/>
          <w:iCs/>
          <w:lang w:val="es-ES_tradnl"/>
        </w:rPr>
        <w:t>Acuerdos y convenios de cooperación internacional.</w:t>
      </w:r>
      <w:r>
        <w:rPr>
          <w:lang w:val="es-ES_tradnl"/>
        </w:rPr>
        <w:t xml:space="preserve"> Se adoptará una política nacional en materia de salud, seguridad y medio ambiente para la reducción y eliminación del uso del mercurio en las diferentes actividades industriales del país donde se utilice dicha sustancia; para lo cual se podrán suscribir convenios, desarrollar programas y ejecutar proyectos de cooperación internacional con el fin de aprovechar la experiencia, la asesoría, la capacitación, la tecnología y los recursos humanos, financieros y técnicos de dichos organismos, para promover la reducción y eliminación del uso del mercuri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Reducción y eliminación del uso de mercurio.</w:t>
      </w:r>
      <w:r>
        <w:rPr>
          <w:lang w:val="es-ES_tradnl"/>
        </w:rPr>
        <w:t xml:space="preserve"> Los Ministerios de Ambiente y Desarrollo Sostenible; Minas y Energía; Salud y Protección Social y Trabajo, establecerán las medidas regulatorias necesarias que permitan reducir y eliminar de manera segura y sostenible, el uso del mercurio en las diferentes actividades industriales del país.</w:t>
      </w:r>
    </w:p>
    <w:p>
      <w:pPr>
        <w:pStyle w:val="Normal"/>
        <w:spacing w:lineRule="auto" w:line="288" w:before="28" w:after="28"/>
        <w:ind w:firstLine="283"/>
        <w:jc w:val="both"/>
        <w:textAlignment w:val="center"/>
        <w:rPr>
          <w:lang w:val="es-ES_tradnl"/>
        </w:rPr>
      </w:pPr>
      <w:r>
        <w:rPr>
          <w:lang w:val="es-ES_tradnl"/>
        </w:rPr>
        <w:t>Erradíquese el uso del mercurio en todo el territorio nacional, en todos los procesos industriales y productivos en un plazo no mayor a diez (10) años y para la minería en un plazo máximo de cinco (5) años. El Gobierno Nacional dispondrá de todos los instrumentos tecnológicos y las respectivas decisiones con los entes y organizaciones responsables del ambiente y el desarrollo sostenible.</w:t>
      </w:r>
    </w:p>
    <w:p>
      <w:pPr>
        <w:pStyle w:val="Normal"/>
        <w:spacing w:lineRule="auto" w:line="288" w:before="28" w:after="28"/>
        <w:ind w:firstLine="283"/>
        <w:jc w:val="both"/>
        <w:textAlignment w:val="center"/>
        <w:rPr>
          <w:lang w:val="es-ES_tradnl"/>
        </w:rPr>
      </w:pPr>
      <w:r>
        <w:rPr>
          <w:lang w:val="es-ES_tradnl"/>
        </w:rPr>
        <w:t>El Ministerio de Minas y Energía, el Ministerio de Comercio, Industria y Turismo, con el apoyo de Colciencias liderarán el desarrollo, transferencia e implementación de procesos, estrategias y medidas de reducción y eliminación del uso del mercurio al interior de su sector con la participación de los actores destinatarios de la presente ley; para tal efecto promoverán que las instituciones de educación superior desarrollen actividades de formación, investigación y proyección social, en el marco de su autonomía, a través de convenios u otro tipo de iniciativas que se orienten hacia la consecución de estos objetivos.</w:t>
      </w:r>
    </w:p>
    <w:p>
      <w:pPr>
        <w:pStyle w:val="Normal"/>
        <w:spacing w:lineRule="auto" w:line="288" w:before="28" w:after="28"/>
        <w:ind w:firstLine="283"/>
        <w:jc w:val="both"/>
        <w:textAlignment w:val="center"/>
        <w:rPr>
          <w:lang w:val="es-ES_tradnl"/>
        </w:rPr>
      </w:pPr>
      <w:r>
        <w:rPr>
          <w:lang w:val="es-ES_tradnl"/>
        </w:rPr>
        <w:t>En la medida que sea regulada l a reducción y eliminación del mercurio en otras actividades industriales, corresponderá al ministerio del ramo liderar al interior de su sector la implementación de las estrategias de reducción y eliminación del mercurio, basados en investigaciones realizadas por las diferentes instituciones de educación superior, las que promueva Colciencias o realice cualquier otro ente reconocido. En todo caso deberán protegerse los derechos de propiedad intelectual de acuerdo con la ley.</w:t>
      </w:r>
    </w:p>
    <w:p>
      <w:pPr>
        <w:pStyle w:val="Normal"/>
        <w:spacing w:lineRule="auto" w:line="288" w:before="28" w:after="28"/>
        <w:ind w:firstLine="283"/>
        <w:jc w:val="both"/>
        <w:textAlignment w:val="center"/>
        <w:rPr>
          <w:lang w:val="es-ES_tradnl"/>
        </w:rPr>
      </w:pPr>
      <w:r>
        <w:rPr>
          <w:lang w:val="es-ES_tradnl"/>
        </w:rPr>
        <w:t>Las autoridades ambientales, urbanas, regionales y de desarrollo sostenible, así como las secretarías de salud y las direcciones territoriales de trabajo, realizarán el control y vigilancia a las medidas que el Gobierno Nacional reglamente de acuerdo con sus competenc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4°. </w:t>
      </w:r>
      <w:r>
        <w:rPr>
          <w:i/>
          <w:iCs/>
          <w:lang w:val="es-ES_tradnl"/>
        </w:rPr>
        <w:t>Registro de usuarios de mercurio.</w:t>
      </w:r>
      <w:r>
        <w:rPr>
          <w:lang w:val="es-ES_tradnl"/>
        </w:rPr>
        <w:t xml:space="preserve"> El Ministerio de Ambiente y Desarrollo Sostenible reglamentará en un término no mayor a seis (6) meses a partir de la promulgación de la presente ley, el establecimiento del Registro de Usuarios de mercurio de manera gradual, comenzando por el sector minero del país. Este registro será implementado por las autoridades ambientales bajo el Registro Único Ambiental del Sistema de Información Ambiental que administra el Ideam en un plazo no mayor a dos (2) años después de expedirse la regulación correspondi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1°. El Ministerio de Minas y Energía diseñará una estrategia para promover el registro de los usuarios del mercurio al interior de su sector y en la medida en que el registro sea obligatorio para otras actividades productivas, corresponderá al ministerio del ramo promover al interior de su sector el cumplimiento de dicha oblig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2°. A partir de la implementación del Registro, las personas naturales y jurídicas que incumplan esta obligación deberán ser sancionadas. El Gobierno Nacional regulará la mater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5°. </w:t>
      </w:r>
      <w:r>
        <w:rPr>
          <w:i/>
          <w:iCs/>
          <w:lang w:val="es-ES_tradnl"/>
        </w:rPr>
        <w:t>Seguimiento y control a la importación y comercialización del mercurio.</w:t>
      </w:r>
      <w:r>
        <w:rPr>
          <w:lang w:val="es-ES_tradnl"/>
        </w:rPr>
        <w:t xml:space="preserve"> El Ministerio de Comercio, Industria y Turismo en coordinación con el Ministerio de Ambie nte y Desarrollo Sostenible, el Ministerio de Salud y Protección Social y la Dirección de Impuestos y Aduanas Nacionales (DIAN), en un término máximo de dos (2) años, establecerán medidas de control y restricción a la importación y comercialización de mercurio y los productos que lo contengan y creará un Registro Único Nacional de importadores y comercializadores autorizados.</w:t>
      </w:r>
    </w:p>
    <w:p>
      <w:pPr>
        <w:pStyle w:val="Normal"/>
        <w:spacing w:lineRule="auto" w:line="288" w:before="28" w:after="28"/>
        <w:ind w:firstLine="283"/>
        <w:jc w:val="both"/>
        <w:textAlignment w:val="center"/>
        <w:rPr>
          <w:lang w:val="es-ES_tradnl"/>
        </w:rPr>
      </w:pPr>
      <w:r>
        <w:rPr>
          <w:lang w:val="es-ES_tradnl"/>
        </w:rPr>
        <w:t>Las autoridades aduanera y policivas, realizarán el control y vigilancia a las medidas que el Gobierno Nacional reglamente de acuerdo con sus competenc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6°. </w:t>
      </w:r>
      <w:r>
        <w:rPr>
          <w:i/>
          <w:iCs/>
          <w:lang w:val="es-ES_tradnl"/>
        </w:rPr>
        <w:t>Producción más limpia en las diferentes actividades industriales y mineras.</w:t>
      </w:r>
      <w:r>
        <w:rPr>
          <w:lang w:val="es-ES_tradnl"/>
        </w:rPr>
        <w:t xml:space="preserve"> En el periodo de cinco (5) años propuesto en el artículo tercero de esta ley, el Ministerio de Minas y Energía, el Ministerio de Comercio, Industria y Turismo y Colciencias con el apoyo del Ministerio de Ambiente y Desarrollo Sostenible y las autoridades ambientales, promoverán con las diferentes instituciones de educación superior del país, el sector privado y demás entidades o actores, el desarrollo de convenios, proyectos y programas, para la implementación de estrategias de producción más limpia, para alcanzar la meta propuesta de eliminación del uso del mercuri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7°. </w:t>
      </w:r>
      <w:r>
        <w:rPr>
          <w:i/>
          <w:iCs/>
          <w:lang w:val="es-ES_tradnl"/>
        </w:rPr>
        <w:t>Alternativas limpias.</w:t>
      </w:r>
      <w:r>
        <w:rPr>
          <w:lang w:val="es-ES_tradnl"/>
        </w:rPr>
        <w:t xml:space="preserve"> Colciencias fomentará la realización de investigaciones de tecnologías limpias para la reducción y eliminación del mercurio, el desarrollo y aplicación de las mismas.</w:t>
      </w:r>
    </w:p>
    <w:p>
      <w:pPr>
        <w:pStyle w:val="Normal"/>
        <w:spacing w:lineRule="auto" w:line="288" w:before="28" w:after="28"/>
        <w:ind w:firstLine="283"/>
        <w:jc w:val="both"/>
        <w:textAlignment w:val="center"/>
        <w:rPr>
          <w:lang w:val="es-ES_tradnl"/>
        </w:rPr>
      </w:pPr>
      <w:r>
        <w:rPr>
          <w:lang w:val="es-ES_tradnl"/>
        </w:rPr>
        <w:t>Los Ministerios de Minas y Energía; Comercio, Industria y Turismo; Educación y el SENA promoverán y desarrollarán en el marco de sus competencias la realización de programas de formación, capacitación, fortalecimiento empresarial y asistencia técnica, para la inserción de las tecnologías limpias en los procesos de beneficio de oro y demás procesos industriales y productivos asociados, que requieren de la utilización del mercurio, pudiendo emplear como insumo los resultados de las investigaciones promovidas por Colciencias.</w:t>
      </w:r>
    </w:p>
    <w:p>
      <w:pPr>
        <w:pStyle w:val="Normal"/>
        <w:spacing w:lineRule="auto" w:line="288" w:before="28" w:after="28"/>
        <w:ind w:firstLine="283"/>
        <w:jc w:val="both"/>
        <w:textAlignment w:val="center"/>
        <w:rPr>
          <w:lang w:val="es-ES_tradnl"/>
        </w:rPr>
      </w:pPr>
      <w:r>
        <w:rPr>
          <w:lang w:val="es-ES_tradnl"/>
        </w:rPr>
        <w:t>Para tal efecto se podrán realizar convenios con el sector privado, las instituciones de educación superior y las empresas de servicios públicos, para que desarrollen estos programas que se destinarán a la población objeto de esta ley, incluyendo la información respecto de los riesgos y afectaciones a la salud humana y al medio ambiente por la exposición al mercuri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8°. </w:t>
      </w:r>
      <w:r>
        <w:rPr>
          <w:i/>
          <w:iCs/>
          <w:lang w:val="es-ES_tradnl"/>
        </w:rPr>
        <w:t>Reglamentación</w:t>
      </w:r>
      <w:r>
        <w:rPr>
          <w:lang w:val="es-ES_tradnl"/>
        </w:rPr>
        <w:t>. El Ministerio de Minas y Energía en coordinación con los demás ministerios competentes en especial los ministerios de Ambiente y Desarrollo Sostenible, Salud y Protección Social, Trabajo, Agricultura y Desarrollo Rural, Transporte y Comercio, Industria y Turismo, sectorialmente y en el marco de sus competencias, deberán suscribir un plan único nacional de mercurio y elaborarán sus reglamentos técnicos en el término máximo de un (1) año, una vez finalizado el término de reglamentación del registro establecido en el artículo 4° de la presente ley, para el desarrollo de las actividades relacionadas con cada una de las etapas del ciclo del mercurio como uso, importación, producción, comercialización, manejo, transporte, almacenamiento o disposición fin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9°. </w:t>
      </w:r>
      <w:r>
        <w:rPr>
          <w:i/>
          <w:iCs/>
          <w:lang w:val="es-ES_tradnl"/>
        </w:rPr>
        <w:t>Prohibición de nuevas plantas de beneficio de minerales preciosos y control de las existentes.</w:t>
      </w:r>
      <w:r>
        <w:rPr>
          <w:lang w:val="es-ES_tradnl"/>
        </w:rPr>
        <w:t xml:space="preserve"> Se prohíbe la ubicación de nuevas plantas de beneficio de oro que usen mercurio y la quema de amalgama de mercurio y oro, en zonas de uso residencial, comercial, institucional o recreativo.</w:t>
      </w:r>
    </w:p>
    <w:p>
      <w:pPr>
        <w:pStyle w:val="Normal"/>
        <w:spacing w:lineRule="auto" w:line="288" w:before="28" w:after="28"/>
        <w:ind w:firstLine="283"/>
        <w:jc w:val="both"/>
        <w:textAlignment w:val="center"/>
        <w:rPr>
          <w:lang w:val="es-ES_tradnl"/>
        </w:rPr>
      </w:pPr>
      <w:r>
        <w:rPr>
          <w:lang w:val="es-ES_tradnl"/>
        </w:rPr>
        <w:t>Parágrafo. Para el desarrollo de obras y actividades relacionadas con el funcionamiento de las nuevas plantas de beneficio de oro, se requerirá por parte de la autoridad ambiental competente la respectiva licencia ambiental dado el deterioro grave que estas actividades generan al ambiente y a la salud.</w:t>
      </w:r>
    </w:p>
    <w:p>
      <w:pPr>
        <w:pStyle w:val="Normal"/>
        <w:spacing w:lineRule="auto" w:line="288" w:before="28" w:after="28"/>
        <w:ind w:firstLine="283"/>
        <w:jc w:val="both"/>
        <w:textAlignment w:val="center"/>
        <w:rPr>
          <w:lang w:val="es-ES_tradnl"/>
        </w:rPr>
      </w:pPr>
      <w:r>
        <w:rPr>
          <w:lang w:val="es-ES_tradnl"/>
        </w:rPr>
        <w:t>En los casos de las plantas de beneficio de oro existentes al momento de la expedición de la presente ley y que se encuentren en las zonas de uso del suelo señaladas como prohibidas, tendrán un plazo máximo de tres (3) años para su reubicación a partir de la promulgación.</w:t>
      </w:r>
    </w:p>
    <w:p>
      <w:pPr>
        <w:pStyle w:val="Normal"/>
        <w:spacing w:lineRule="auto" w:line="288" w:before="28" w:after="28"/>
        <w:ind w:firstLine="283"/>
        <w:jc w:val="both"/>
        <w:textAlignment w:val="center"/>
        <w:rPr>
          <w:lang w:val="es-ES_tradnl"/>
        </w:rPr>
      </w:pPr>
      <w:r>
        <w:rPr>
          <w:lang w:val="es-ES_tradnl"/>
        </w:rPr>
        <w:t>Para tal fin las autoridades municipale s deberán definir las zonas de uso compatible para el desarrollo de esta actividad en los Planes de Ordenamiento Territorial, los Planes Básicos de Ordenamiento Territorial o los Esquemas de Ordenamiento Territorial según sea el caso. Estas actividades también podrán ser realizadas en áreas cobijadas por títulos mineros debidamente inscritos en el registro nacional minero que cuenten con autorización ambiental para su desarrollo.</w:t>
      </w:r>
    </w:p>
    <w:p>
      <w:pPr>
        <w:pStyle w:val="Normal"/>
        <w:spacing w:lineRule="auto" w:line="288" w:before="28" w:after="28"/>
        <w:ind w:firstLine="283"/>
        <w:jc w:val="both"/>
        <w:textAlignment w:val="center"/>
        <w:rPr>
          <w:lang w:val="es-ES_tradnl"/>
        </w:rPr>
      </w:pPr>
      <w:r>
        <w:rPr>
          <w:lang w:val="es-ES_tradnl"/>
        </w:rPr>
        <w:t>No obstante lo anterior y mientras dure el proceso de reubicación de las mencionadas plantas, los titulares de las mismas deberán adoptar un plan de manejo ambiental y reducción de mercurio, el cual será reglamentado por parte del Ministerio de Ambiente y Desarrollo Sostenible en un término no mayor de seis (6) meses a partir de la entrada en vigencia de la presente ley, cuyo control y seguimiento estará a cargo de la autoridad ambiental del área de jurisdicción de la planta.</w:t>
      </w:r>
    </w:p>
    <w:p>
      <w:pPr>
        <w:pStyle w:val="Normal"/>
        <w:spacing w:lineRule="auto" w:line="288" w:before="28" w:after="28"/>
        <w:ind w:firstLine="283"/>
        <w:jc w:val="both"/>
        <w:textAlignment w:val="center"/>
        <w:rPr>
          <w:lang w:val="es-ES_tradnl"/>
        </w:rPr>
      </w:pPr>
      <w:r>
        <w:rPr>
          <w:lang w:val="es-ES_tradnl"/>
        </w:rPr>
        <w:t>Con el fin de identificar las plantas de beneficio existentes antes de la promulgación de esta ley, que estén ubicadas en las zonas prohibidas, los alcaldes municipales junto con las autoridades ambientales, sanitarias y mineras realizarán un censo de las mismas en un término no mayor a un (1) año a partir de su entrada en vigencia, con el fin de diseñar e implementar un programa de reubicación de las mismas de acuerdo con lo establecido en el presente artículo.</w:t>
      </w:r>
    </w:p>
    <w:p>
      <w:pPr>
        <w:pStyle w:val="Normal"/>
        <w:spacing w:lineRule="auto" w:line="288" w:before="28" w:after="28"/>
        <w:ind w:firstLine="283"/>
        <w:jc w:val="both"/>
        <w:textAlignment w:val="center"/>
        <w:rPr>
          <w:lang w:val="es-ES_tradnl"/>
        </w:rPr>
      </w:pPr>
      <w:r>
        <w:rPr>
          <w:lang w:val="es-ES_tradnl"/>
        </w:rPr>
        <w:t>Una vez terminado el plazo previsto, los alcaldes, las autoridades ambientales y las demás autoridades competentes, procederán al cierre de las plantas de beneficio de oro que se encuentren en zonas prohibidas o que no cumplan con la normativa ambiental vig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0. </w:t>
      </w:r>
      <w:r>
        <w:rPr>
          <w:i/>
          <w:iCs/>
          <w:lang w:val="es-ES_tradnl"/>
        </w:rPr>
        <w:t>Incentivos para la reducción y eliminación del uso de mercurio en el sector minero.</w:t>
      </w:r>
      <w:r>
        <w:rPr>
          <w:lang w:val="es-ES_tradnl"/>
        </w:rPr>
        <w:t xml:space="preserve"> A fin de lograr la reducción y posterior eliminación del uso de mercurio en el beneficio del mineral de oro, así como la reubicación de plantas de beneficio de oro existentes antes de la entrada en vigencia de la presente ley, y de posibilitar para la pequeña minería el desarrollo social y el incremento de la productividad y seguridad e higiene minero, se adelantarán programas de incentivos que incluyan:</w:t>
      </w:r>
    </w:p>
    <w:p>
      <w:pPr>
        <w:pStyle w:val="Normal"/>
        <w:spacing w:lineRule="auto" w:line="288" w:before="28" w:after="28"/>
        <w:ind w:firstLine="283"/>
        <w:jc w:val="both"/>
        <w:textAlignment w:val="center"/>
        <w:rPr>
          <w:lang w:val="es-ES_tradnl"/>
        </w:rPr>
      </w:pPr>
      <w:r>
        <w:rPr>
          <w:lang w:val="es-ES_tradnl"/>
        </w:rPr>
        <w:t>a) Ofrecer por una única vez, y en un período de cinco (5 años) contados a partir de la promulgación de la presente ley, créditos blandos, a través del Banco Agrario y Finagro u otra agencia del Estado especializada, a los dueños de las plantas de beneficio de oro, para la reducción y eliminación del uso de mercurio y para la reubicación o traslado de dichas plantas a zonas compatibles con los planes de ordenamiento territorial. Igualmente ofrecer por el mismo período de tiempo a pequeños mineros auríferos, créditos blandos para financiar las adquisiciones necesarias para efectuar la reconversión y uso de nuevas tecnologías de extracción y beneficio del oro que no emplean mercurio.</w:t>
      </w:r>
    </w:p>
    <w:p>
      <w:pPr>
        <w:pStyle w:val="Normal"/>
        <w:spacing w:lineRule="auto" w:line="288" w:before="28" w:after="28"/>
        <w:ind w:firstLine="283"/>
        <w:jc w:val="both"/>
        <w:textAlignment w:val="center"/>
        <w:rPr>
          <w:lang w:val="es-ES_tradnl"/>
        </w:rPr>
      </w:pPr>
      <w:r>
        <w:rPr>
          <w:lang w:val="es-ES_tradnl"/>
        </w:rPr>
        <w:t>b) El Ministerio de Minas y Energía establecerá programas y proyectos de financiamiento que generen, mecanismos o herramientas para facilitar el acceso a recursos financieros del sistema bancario al pequeño minero a nivel nacional, así como la destinación de recursos para financiar o cofinanciar proyectos mineros definidos por dicho ministerio.</w:t>
      </w:r>
    </w:p>
    <w:p>
      <w:pPr>
        <w:pStyle w:val="Normal"/>
        <w:spacing w:lineRule="auto" w:line="288" w:before="28" w:after="28"/>
        <w:ind w:firstLine="283"/>
        <w:jc w:val="both"/>
        <w:textAlignment w:val="center"/>
        <w:rPr>
          <w:lang w:val="es-ES_tradnl"/>
        </w:rPr>
      </w:pPr>
      <w:r>
        <w:rPr>
          <w:lang w:val="es-ES_tradnl"/>
        </w:rPr>
        <w:t>De igual forma el Ministerio de Minas y Energía destinará como mínimo el treinta por ciento (30%) de los recursos existentes a la entrada en vigencia de la presente ley, de que trata el artículo 151 de la Ley 1530 de 2012, para mejorar la productividad, seguridad y sostenibilidad de quienes se dedican a la extracción o beneficio de oro en pequeña escala o pequeños mineros auríferos, en el proceso de sustitución del uso del mercurio por otras tecnologías que no lo emplean; utilizándolos en la ejecución de programas y proyectos de apoyo directo a esta población, de forma que con ellos puedan recibir cofinanciación o financiación para la adquisición de los activos requeridos para lograr reconversión, obtener la apropiación del conocimiento de los nuevos procesos, recibir asistencia técnica, recibir apoyo o incentivos en la obtención del acceso a los créditos blandos como la financiación o cofinanciación de las primas de seguro, avales o avales complementarios, costos de estructuración de las solicitudes de crédito, tasas de interés o cualquier otro instrumento que les facilite el acceso.</w:t>
      </w:r>
    </w:p>
    <w:p>
      <w:pPr>
        <w:pStyle w:val="Normal"/>
        <w:spacing w:lineRule="auto" w:line="288" w:before="28" w:after="28"/>
        <w:ind w:firstLine="283"/>
        <w:jc w:val="both"/>
        <w:textAlignment w:val="center"/>
        <w:rPr>
          <w:lang w:val="es-ES_tradnl"/>
        </w:rPr>
      </w:pPr>
      <w:r>
        <w:rPr>
          <w:lang w:val="es-ES_tradnl"/>
        </w:rPr>
        <w:t>El monto de los recursos destinados para este efecto podrá ser incrementado de conformidad con lo que sea dispuesto en el Presupuesto General de la Nación para cada año.</w:t>
      </w:r>
    </w:p>
    <w:p>
      <w:pPr>
        <w:pStyle w:val="Normal"/>
        <w:spacing w:lineRule="auto" w:line="288" w:before="28" w:after="28"/>
        <w:ind w:firstLine="283"/>
        <w:jc w:val="both"/>
        <w:textAlignment w:val="center"/>
        <w:rPr>
          <w:lang w:val="es-ES_tradnl"/>
        </w:rPr>
      </w:pPr>
      <w:r>
        <w:rPr>
          <w:lang w:val="es-ES_tradnl"/>
        </w:rPr>
        <w:t>Estos incentivos no aplicarán en los casos que se requiera realizar la reconversión tecnológica en zonas prohibidas de las que trata el artículo 9°.</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El Gobierno Nacional, a través del Ministerio de Hacienda y Crédito Público, el Ministerio de Minas y Energía, el Fondo de Ciencia, Tecnología e Innovación y el Fondo de Desarrollo Regional, asignarán o promoverán las partidas presupuestales que sean necesarias, para el cumplimiento de las obligaciones establecidas en la presente ley en cabeza de los diferentes ministerios, entidades territoriales y autoridades compet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1. </w:t>
      </w:r>
      <w:r>
        <w:rPr>
          <w:i/>
          <w:iCs/>
          <w:lang w:val="es-ES_tradnl"/>
        </w:rPr>
        <w:t>Incentivos para la formalización.</w:t>
      </w:r>
      <w:r>
        <w:rPr>
          <w:lang w:val="es-ES_tradnl"/>
        </w:rPr>
        <w:t xml:space="preserve"> Con el fin de impulsar y consolidar la formalización de la actividad minera, especialmente de pequeños mineros auríferos, el Gobierno Nacional deberá emplear los siguientes instrumentos:</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b/>
          <w:bCs/>
          <w:spacing w:val="2"/>
          <w:lang w:val="es-ES_tradnl"/>
        </w:rPr>
        <w:t xml:space="preserve">a) Subcontrato de Formalización Minera. </w:t>
      </w:r>
      <w:r>
        <w:rPr>
          <w:spacing w:val="2"/>
          <w:lang w:val="es-ES_tradnl"/>
        </w:rPr>
        <w:t>Los explotadores mineros de pequeña escala o pequeños mineros, que a la fecha de expedición de la presente ley se encuentren adelantando actividades de explotación dentro de áreas otorgadas a un tercero mediante título minero, podrán con previa autorización de la autoridad minera competente, suscribir subcontratos de formalización minera con el titular de dicha área, para continuar adelantando su explotación por un periodo no inferior a cuatro (4) años prorrogables.</w:t>
      </w:r>
    </w:p>
    <w:p>
      <w:pPr>
        <w:pStyle w:val="Normal"/>
        <w:spacing w:lineRule="auto" w:line="288" w:before="28" w:after="28"/>
        <w:ind w:firstLine="283"/>
        <w:jc w:val="both"/>
        <w:textAlignment w:val="center"/>
        <w:rPr>
          <w:lang w:val="es-ES_tradnl"/>
        </w:rPr>
      </w:pPr>
      <w:r>
        <w:rPr>
          <w:lang w:val="es-ES_tradnl"/>
        </w:rPr>
        <w:t>La Autoridad Minera Nacional efectuará la respectiva anotación en el Registro Minero Nacional en un término no mayor a los quince (15) días hábiles siguientes a la aprobación del subcontrato de formalización por parte de la autoridad minera competente.</w:t>
      </w:r>
    </w:p>
    <w:p>
      <w:pPr>
        <w:pStyle w:val="Normal"/>
        <w:spacing w:lineRule="auto" w:line="288" w:before="28" w:after="28"/>
        <w:ind w:firstLine="283"/>
        <w:jc w:val="both"/>
        <w:textAlignment w:val="center"/>
        <w:rPr>
          <w:lang w:val="es-ES_tradnl"/>
        </w:rPr>
      </w:pPr>
      <w:r>
        <w:rPr>
          <w:lang w:val="es-ES_tradnl"/>
        </w:rPr>
        <w:t>La suscripción de un subcontrato de for malización minera no implicará la división o fraccionamiento del título minero en cuya área se otorga el derecho a realizar actividades de explotación minera; no obstante podrán adelantarse labores de auditoría o fiscalización diferencial e independiente y quienes sean beneficiarios de uno de estos subcontratos, tendrán bajo su responsabilidad el manejo técnico-minero, ambiental y de seguridad e higiene minera de la operación del área establecida, así como de las sanciones derivadas de incumplimiento normativo o legal.</w:t>
      </w:r>
    </w:p>
    <w:p>
      <w:pPr>
        <w:pStyle w:val="Normal"/>
        <w:spacing w:lineRule="auto" w:line="288" w:before="28" w:after="28"/>
        <w:ind w:firstLine="283"/>
        <w:jc w:val="both"/>
        <w:textAlignment w:val="center"/>
        <w:rPr>
          <w:lang w:val="es-ES_tradnl"/>
        </w:rPr>
      </w:pPr>
      <w:r>
        <w:rPr>
          <w:lang w:val="es-ES_tradnl"/>
        </w:rPr>
        <w:t>El titular minero que celebre subcontratos de explotación minera deberá velar por el cumplimiento de las obligaciones del subcontrato suscrito y seguirá siendo responsable por las obligaciones del área de su título, con excepción de aquellas que se mencionan en el presente artículo.</w:t>
      </w:r>
    </w:p>
    <w:p>
      <w:pPr>
        <w:pStyle w:val="Normal"/>
        <w:spacing w:lineRule="auto" w:line="288" w:before="28" w:after="28"/>
        <w:ind w:firstLine="283"/>
        <w:jc w:val="both"/>
        <w:textAlignment w:val="center"/>
        <w:rPr>
          <w:lang w:val="es-ES_tradnl"/>
        </w:rPr>
      </w:pPr>
      <w:r>
        <w:rPr>
          <w:lang w:val="es-ES_tradnl"/>
        </w:rPr>
        <w:t>El Gobierno Nacional reglamentará las condiciones y requisitos para la celebración y ejecución de estos subcontratos y en todo caso velará por la continuidad de la actividad productiva, en condiciones de formalidad y de acuerdo con las leyes y reglamentos, de esta población, en caso de no serle aplicable este instrumen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b) Devolución de Áreas para la Formalización Minera. </w:t>
      </w:r>
      <w:r>
        <w:rPr>
          <w:lang w:val="es-ES_tradnl"/>
        </w:rPr>
        <w:t>Entiéndase por devolución de áreas para formalización minera, la devolución que el beneficiario de un título minero hace producto de la mediación realizada por el Ministerio de Minas y Energía o la autoridad minera competente o por decisión directa de este, de una parte del área que le fue otorgada, con el fin de contribuir a la formalización de los pequeños mineros que hayan llevado a cabo su explotación de dicha área.</w:t>
      </w:r>
    </w:p>
    <w:p>
      <w:pPr>
        <w:pStyle w:val="Normal"/>
        <w:spacing w:lineRule="auto" w:line="288" w:before="28" w:after="28"/>
        <w:ind w:firstLine="283"/>
        <w:jc w:val="both"/>
        <w:textAlignment w:val="center"/>
        <w:rPr>
          <w:lang w:val="es-ES_tradnl"/>
        </w:rPr>
      </w:pPr>
      <w:r>
        <w:rPr>
          <w:lang w:val="es-ES_tradnl"/>
        </w:rPr>
        <w:t>En ningún caso se podrá disponer del área devuelta, para ser destinada a beneficiarios diferentes a aquellos que se encontraban previamente efectuando actividades de minería dentro del área devuelta.</w:t>
      </w:r>
    </w:p>
    <w:p>
      <w:pPr>
        <w:pStyle w:val="Normal"/>
        <w:spacing w:lineRule="auto" w:line="288" w:before="28" w:after="28"/>
        <w:ind w:firstLine="283"/>
        <w:jc w:val="both"/>
        <w:textAlignment w:val="center"/>
        <w:rPr>
          <w:lang w:val="es-ES_tradnl"/>
        </w:rPr>
      </w:pPr>
      <w:r>
        <w:rPr>
          <w:lang w:val="es-ES_tradnl"/>
        </w:rPr>
        <w:t>El Ministerio de Minas y Energía reglamentará el proc edimiento, los requisitos para el acceso, evaluación, otorgamiento y administración de estas áreas y la definición de pequeño minero, a través de la Dirección de Formalización Minera o quien haga sus veces y la autoridad minera nacional administrará y operará el registro de las áreas devuelt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c) Beneficios para la Formalización. </w:t>
      </w:r>
      <w:r>
        <w:rPr>
          <w:lang w:val="es-ES_tradnl"/>
        </w:rPr>
        <w:t>Los titulares mineros de oro que cuya capacidad instalada les permita procesar hasta 20 toneladas de material mineralizado al día, barequeros o mineros que se encuentre en proceso de formalización, que estén inscritos en el registro de usuarios de mercurio señalado en el artículo 4° de la presente ley y que además presenten ante la Dirección de Formalización Minera del Ministerio de Minas y Energía, un plan de trabajo de reducción paulatina</w:t>
      </w:r>
      <w:r>
        <w:rPr>
          <w:b/>
          <w:bCs/>
          <w:lang w:val="es-ES_tradnl"/>
        </w:rPr>
        <w:t xml:space="preserve"> </w:t>
      </w:r>
      <w:r>
        <w:rPr>
          <w:lang w:val="es-ES_tradnl"/>
        </w:rPr>
        <w:t>del mercurio en su proceso de beneficio del oro, tendrán prioridad para acceder a la oferta institucional de dicho Ministerio establecidos en el programa de formalización miner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2. </w:t>
      </w:r>
      <w:r>
        <w:rPr>
          <w:i/>
          <w:iCs/>
          <w:lang w:val="es-ES_tradnl"/>
        </w:rPr>
        <w:t>Establecimiento del Sello Minero Ambiental Colombiano.</w:t>
      </w:r>
      <w:r>
        <w:rPr>
          <w:lang w:val="es-ES_tradnl"/>
        </w:rPr>
        <w:t xml:space="preserve"> En un plazo no mayor a seis (6) meses, el Ministerio de Ambiente y Desarrollo Sostenible expedirá la reglamentación que establece y regula el ¿Sello Minero Ambiental Colombiano¿, mediante el cual y de acuerdo con los procedimientos que para efectos similares ha determinado, se podrá identificar el producto de las actividades mineras que no usen mercurio y emplean procedimientos amigables con el medio ambiente.</w:t>
      </w:r>
    </w:p>
    <w:p>
      <w:pPr>
        <w:pStyle w:val="Normal"/>
        <w:spacing w:lineRule="auto" w:line="288" w:before="28" w:after="28"/>
        <w:ind w:firstLine="283"/>
        <w:jc w:val="both"/>
        <w:textAlignment w:val="center"/>
        <w:rPr>
          <w:lang w:val="es-ES_tradnl"/>
        </w:rPr>
      </w:pPr>
      <w:r>
        <w:rPr>
          <w:lang w:val="es-ES_tradnl"/>
        </w:rPr>
        <w:t>Para el efecto el Ministerio de Minas y Energía promoverá el desarrollo de las normas técnicas necesarias para garantizar la aplicación del reglamento que aquí se establece.</w:t>
      </w:r>
    </w:p>
    <w:p>
      <w:pPr>
        <w:pStyle w:val="Normal"/>
        <w:spacing w:lineRule="auto" w:line="288" w:before="28" w:after="28"/>
        <w:ind w:firstLine="283"/>
        <w:jc w:val="both"/>
        <w:textAlignment w:val="center"/>
        <w:rPr>
          <w:lang w:val="es-ES_tradnl"/>
        </w:rPr>
      </w:pPr>
      <w:r>
        <w:rPr>
          <w:lang w:val="es-ES_tradnl"/>
        </w:rPr>
        <w:t>El Ministerio de Comercio, Industria y Turismo para el caso de los procesos industriales y sus productos, impulsará la solicitud y apoyará el desarrollo de los estudios de factibilidad que deban realizarse para la selección de las diferentes categorías de productos que permitan la aplicación del ¿Sello Ambiental Colombiano¿, de acuerdo con lo dispuesto en la presente ley, en especial lo relacionado con Mercuri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3. </w:t>
      </w:r>
      <w:r>
        <w:rPr>
          <w:i/>
          <w:iCs/>
          <w:lang w:val="es-ES_tradnl"/>
        </w:rPr>
        <w:t>Decomiso</w:t>
      </w:r>
      <w:r>
        <w:rPr>
          <w:lang w:val="es-ES_tradnl"/>
        </w:rPr>
        <w:t>. El incumplimiento de los preceptos de que trata la presente ley, y las que establezcan los reglamentos, dará lugar al decomiso respectivo. El procedimiento de decomiso se efectuará de conformidad con las medidas previstas en los reglamentos, expedidos por el Ministerio de Minas y Energía, sin perjuicio de las demás sanciones que establezcan los reglament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4. </w:t>
      </w:r>
      <w:r>
        <w:rPr>
          <w:i/>
          <w:iCs/>
          <w:lang w:val="es-ES_tradnl"/>
        </w:rPr>
        <w:t>Sanciones</w:t>
      </w:r>
      <w:r>
        <w:rPr>
          <w:lang w:val="es-ES_tradnl"/>
        </w:rPr>
        <w:t>. Aquellos funcionarios que incumplan lo dispuesto en la presente ley y en los reglamentos, serán sancionados disciplinariamente y su conducta será entendida como grave al tenor de lo establecido en la Ley 734 de 200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5. </w:t>
      </w:r>
      <w:r>
        <w:rPr>
          <w:i/>
          <w:iCs/>
          <w:lang w:val="es-ES_tradnl"/>
        </w:rPr>
        <w:t>Vigencia</w:t>
      </w:r>
      <w:r>
        <w:rPr>
          <w:lang w:val="es-ES_tradnl"/>
        </w:rPr>
        <w:t xml:space="preserve">. La presente ley entrará a regir a partir de su sanción, promulgación y publicación en el </w:t>
      </w:r>
      <w:r>
        <w:rPr>
          <w:b/>
          <w:bCs/>
          <w:i/>
          <w:iCs/>
          <w:lang w:val="es-ES_tradnl"/>
        </w:rPr>
        <w:t>Diario Oficial</w:t>
      </w:r>
      <w:r>
        <w:rPr>
          <w:lang w:val="es-ES_tradnl"/>
        </w:rPr>
        <w:t>.</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i/>
          <w:i/>
          <w:iCs/>
          <w:lang w:val="es-ES_tradnl"/>
        </w:rPr>
      </w:pPr>
      <w:r>
        <w:rPr>
          <w:i/>
          <w:iCs/>
          <w:lang w:val="es-ES_tradnl"/>
        </w:rPr>
        <w:t>Maritza Martínez Aristizábal,</w:t>
      </w:r>
    </w:p>
    <w:p>
      <w:pPr>
        <w:pStyle w:val="Normal"/>
        <w:spacing w:lineRule="auto" w:line="288" w:before="28" w:after="28"/>
        <w:ind w:firstLine="283"/>
        <w:jc w:val="right"/>
        <w:textAlignment w:val="center"/>
        <w:rPr>
          <w:b/>
          <w:b/>
          <w:bCs/>
          <w:lang w:val="es-ES_tradnl"/>
        </w:rPr>
      </w:pPr>
      <w:r>
        <w:rPr>
          <w:lang w:val="es-ES_tradnl"/>
        </w:rPr>
        <w:t>Senadora de la República.</w:t>
      </w:r>
    </w:p>
    <w:p>
      <w:pPr>
        <w:pStyle w:val="Normal"/>
        <w:spacing w:lineRule="auto" w:line="288" w:before="28" w:after="28"/>
        <w:ind w:firstLine="283"/>
        <w:jc w:val="right"/>
        <w:textAlignment w:val="center"/>
        <w:rPr>
          <w:b/>
          <w:b/>
          <w:bCs/>
          <w:i/>
          <w:i/>
          <w:iCs/>
          <w:lang w:val="es-ES_tradnl"/>
        </w:rPr>
      </w:pPr>
      <w:r>
        <w:rPr>
          <w:b/>
          <w:bCs/>
          <w:i/>
          <w:iCs/>
          <w:lang w:val="es-ES_tradnl"/>
        </w:rPr>
      </w:r>
    </w:p>
    <w:p>
      <w:pPr>
        <w:pStyle w:val="Normal"/>
        <w:spacing w:lineRule="auto" w:line="288" w:before="28" w:after="28"/>
        <w:ind w:firstLine="283"/>
        <w:jc w:val="right"/>
        <w:textAlignment w:val="center"/>
        <w:rPr>
          <w:i/>
          <w:i/>
          <w:iCs/>
          <w:lang w:val="es-ES_tradnl"/>
        </w:rPr>
      </w:pPr>
      <w:r>
        <w:rPr>
          <w:i/>
          <w:iCs/>
          <w:lang w:val="es-ES_tradnl"/>
        </w:rPr>
        <w:t>Augusto Posada Sánchez,</w:t>
      </w:r>
    </w:p>
    <w:p>
      <w:pPr>
        <w:pStyle w:val="Normal"/>
        <w:spacing w:lineRule="auto" w:line="288" w:before="28" w:after="28"/>
        <w:ind w:firstLine="283"/>
        <w:jc w:val="right"/>
        <w:textAlignment w:val="center"/>
        <w:rPr>
          <w:lang w:val="es-ES_tradnl"/>
        </w:rPr>
      </w:pPr>
      <w:r>
        <w:rPr>
          <w:lang w:val="es-ES_tradnl"/>
        </w:rPr>
        <w:t>Representante a la Cámara.</w:t>
      </w:r>
    </w:p>
    <w:p>
      <w:pPr>
        <w:pStyle w:val="Normal"/>
        <w:spacing w:lineRule="auto" w:line="288" w:before="28" w:after="28"/>
        <w:jc w:val="center"/>
        <w:textAlignment w:val="center"/>
        <w:rPr>
          <w:lang w:val="es-ES_tradnl"/>
        </w:rPr>
      </w:pPr>
      <w:r>
        <w:rPr>
          <w:lang w:val="es-ES_tradnl"/>
        </w:rPr>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25:00Z</dcterms:created>
  <dc:creator>Jose Wilmar Patino Ballesteros</dc:creator>
  <dc:description/>
  <dc:language>en-US</dc:language>
  <cp:lastModifiedBy>Jose Wilmar Patino Ballesteros</cp:lastModifiedBy>
  <dcterms:modified xsi:type="dcterms:W3CDTF">2013-06-25T20:28:00Z</dcterms:modified>
  <cp:revision>1</cp:revision>
  <dc:subject/>
  <dc:title/>
</cp:coreProperties>
</file>