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ONENCIA PARA PRIMER DEBATE AL PROYECTO DE LEY 35 DE 2011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reconoce la igualdad de derechos herenciales a los compañeros permanentes en las uniones maritales de hecho, se regulan las obligaciones alimentarias entre ellos, se hacen los correspondientes ajustes a los órdenes hereditarios y se dictan otras disposicion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5 de diciembre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 Senado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UIS FERNANDO VELASCO CHAV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isión Primera Constitu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D.</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spetado señor Presid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del encargo hecho por la mesa directiva de la Comisión Primera Constitucional Permanente del Senado de la República y acatando el Reglamento del Congreso en sus artículos 156, 157, y 158 de la Ley 5ª de 1992, nos permitimos rendir informe de ponencia para primer debate ante la Comisión al Proyecto de ley número 035 del 2011, </w:t>
      </w:r>
      <w:r>
        <w:rPr>
          <w:rFonts w:eastAsia="Times New Roman" w:cs="Times New Roman" w:ascii="Times New Roman" w:hAnsi="Times New Roman"/>
          <w:i/>
          <w:iCs/>
          <w:sz w:val="24"/>
          <w:szCs w:val="24"/>
          <w:lang w:val="es-ES_tradnl" w:eastAsia="es-ES"/>
        </w:rPr>
        <w:t xml:space="preserve">por la cual se reconoce la igualdad de derechos herenciales a los compañeros permanentes en las uniones maritales de hecho, se regulan las obligaciones alimentarias entre ellos, se hacen los correspondientes ajustes a los órdenes hereditarios y se dictan otras disposiciones, </w:t>
      </w:r>
      <w:r>
        <w:rPr>
          <w:rFonts w:eastAsia="Times New Roman" w:cs="Times New Roman" w:ascii="Times New Roman" w:hAnsi="Times New Roman"/>
          <w:sz w:val="24"/>
          <w:szCs w:val="24"/>
          <w:lang w:val="es-ES_tradnl" w:eastAsia="es-ES"/>
        </w:rPr>
        <w:t>teniendo en cuenta las siguientes consideracione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ntecedentes del proyecto d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yecto de ley número 035 de 2011 Senado, es de iniciativa de los honorables Senadores Carlos Alberto Baena y Gloria Stella Díaz. Por el tema de la materia, fue repartido a la Comisión Primera Constitucional del Senado de la República y la Mesa Directiva, en ejercicio de sus funciones, nos designó como ponentes para primer debate.</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Objeto del proyecto d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yecto de ley tiene como objetivo complementar la legislación en materia de los efectos sucesorales de la Unión Marital de Hecho incluyendo el término al Código Civil equiparando los derechos sucesorales de los contrayentes matrimoniales a las de los compañeros provenientes de uniones maritales de hecho.</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tenido y Alcanc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proyecto de ley cuenta con 14 artículos los cuales pretenden modificar el Código Civil incorporando los términos ¿Unión Marital de Hecho¿, ¿Compañeros Permanentes¿, y ¿Porción Patrimoni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icionalmente, se modifican expresiones como hijos legítimos, censuradas por la Corte Constitucional en distintos de sus fallos sobre normas del Código Civil, por considerar que esa expresión incorpora una concepción discriminatoria, contraria a nuestra actual Carta Polít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otra parte, se modifica el artículo 2° de la Ley 54 de 1990, con el propósito de dar sustento normativo a las sociedades patrimoniales entre compañeros permanentes y fijar los efectos de contraer matrimonio u otras uniones. Así mismo, se modifica el artículo 8° de la Ley 54 de 1990, en tanto el texto vigente establece un término de prescripción de las acciones para liquidar la sociedad patrimonial entre compañeros permanentes, lo cual establece una diferenciación restrictiva de los efectos patrimoniales de la unión marital de hecho frente a las sociedades conyugales, permitiendo que se abra la posibilidad de un desconocimiento de los derechos sucesorales de los compañeros permanente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ideracione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arco Constitucional y Leg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anto en las uniones matrimoniales como en las que se forman al margen del matrimonio, suelen cumplirse unas mismas finalidades: procreación de hijos, sustentación de estos, fidelidad mutua, obligación de socorro y ayuda, etc. La unión de un hombre y de una mujer sin vínculo matrimonial se llama, de acuerdo con la Ley 54 de 1990, unión marital, y el hombre y la mujer que la forman, compañeros perman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acuerdo con la Constitución Política de 1991, su artículo 42 reza: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La ley podrá determinar el patrimonio familiar inalienable e inembargable. La honra, la dignidad y la intimidad de la familia son inviolables. Las relaciones familiares se basan en la igualdad de derechos y deberes de la pareja y en el respeto recíproco entre todos sus integra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otro lado, la Corte Constitucional en la Sentencia T-660 de 1998, aclara que: ¿El Estado tiene el deber de garantizar la protección integral de la familia como institución básica de la ordenación social y como fundamento de la convivencia colectiva. </w:t>
      </w:r>
      <w:r>
        <w:rPr>
          <w:rFonts w:eastAsia="Times New Roman" w:cs="Times New Roman" w:ascii="Times New Roman" w:hAnsi="Times New Roman"/>
          <w:b/>
          <w:bCs/>
          <w:sz w:val="24"/>
          <w:szCs w:val="24"/>
          <w:lang w:val="es-ES_tradnl" w:eastAsia="es-ES"/>
        </w:rPr>
        <w:t>Tal protección sin duda alguna, se extiende no solo a las familias conformadas por un vínculo matrimonial procedente de un acto jurídico solemne, sino que cobija también a las familias constituidas por la voluntad responsable de quienes, en su calidad de hombre y mujer, han decidido unir sus vidas mediante vínculos naturales carentes de formalidad. Así, la unión marital de hecho, entendida como la formada entre un hombre y una mujer, que sin estar casados hacen una vida permanente y singular y que se denominan entre sí compañero o compañera permanente, recibe el mismo tratamiento que jurídicamente se le otorga a las uniones matrimoniales de tipo formal</w:t>
      </w:r>
      <w:r>
        <w:rPr>
          <w:rFonts w:eastAsia="Times New Roman" w:cs="Times New Roman" w:ascii="Times New Roman" w:hAnsi="Times New Roman"/>
          <w:sz w:val="24"/>
          <w:szCs w:val="24"/>
          <w:lang w:val="es-ES_tradnl" w:eastAsia="es-ES"/>
        </w:rPr>
        <w:t>. El Constituyente reconociendo su deber de propugnar por la conservación de la familia como unidad primaria y esencial de la convivencia humana, permitió que en virtud de la Carta se le reconocieran a las diferentes unidades familiares sin importar la forma de su constitución, igual trato y derechos jurídicos equivalentes, no solo como grupo, sino respecto a las calidades propias de los miembros que la componen¿ (Negrillas fuera de texto).</w:t>
      </w:r>
    </w:p>
    <w:p>
      <w:pPr>
        <w:pStyle w:val="Normal"/>
        <w:spacing w:lineRule="atLeast" w:line="24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4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1. Efectos Sucesor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e proyecto pretende ocuparse de los efectos sucesorales. En la actualidad se aplican a la liquidación de la sociedad patrimonial entre compañeros permanentes las reglas del Libro Cuarto, Titulo XXII, Capítulos I al VI del Código Civil, es decir, las relacionadas con las capitulaciones matrimoniales y de la sociedad conyugal, pero la legislación nada dice sobre los derechos sucesorales de los compañeros perman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rte Constitucional ha sido enfática en los derechos derivados de la unión al aclarar: ¿</w:t>
      </w:r>
      <w:r>
        <w:rPr>
          <w:rFonts w:eastAsia="Times New Roman" w:cs="Times New Roman" w:ascii="Times New Roman" w:hAnsi="Times New Roman"/>
          <w:i/>
          <w:iCs/>
          <w:sz w:val="24"/>
          <w:szCs w:val="24"/>
          <w:lang w:val="es-ES_tradnl" w:eastAsia="es-ES"/>
        </w:rPr>
        <w:t>Unos son los derechos que en la sociedad patrimonial tienen los compañeros permanentes, y otros, los que tienen sus herederos, cuando la disolución es la consecuencia del fallecimiento de uno de los compañeros. Al respecto, es procedente el siguiente análisis. ´Si fallece uno de los compañeros permanentes, el que sobrevive puede demandar para que se declare que la sociedad patrimonial existió y se disolvió por la muerte de uno de los socios. E igual derecho tienen los herederos del difunto. Todo esto, de conformidad con lo previsto en el inciso primero del artículo 6° de la Ley 54. Si fallecen los dos compañeros permanentes, los herederos de uno cualquiera de ellos podrán demandar para que se dicte la sentencia que declare la existencia y la disolución de la sociedad patrimonial. Conseguida la sentencia, será posible la intervención en el proceso de sucesión¿.</w:t>
      </w:r>
      <w:bookmarkStart w:id="0" w:name="_ftnref1"/>
      <w:bookmarkEnd w:id="0"/>
      <w:r>
        <w:rPr>
          <w:rFonts w:eastAsia="Times New Roman" w:cs="Times New Roman" w:ascii="Times New Roman" w:hAnsi="Times New Roman"/>
          <w:b/>
          <w:bCs/>
          <w:i/>
          <w:iCs/>
          <w:sz w:val="24"/>
          <w:szCs w:val="24"/>
          <w:vertAlign w:val="superscript"/>
          <w:lang w:val="es-ES_tradnl" w:eastAsia="es-ES"/>
        </w:rPr>
        <w:t>[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sta razón, se quiere incluir el término ¿compañeros permanentes¿ en los órdenes sucesorales previstos en el Código Civil. Por otro lado, se rige esta figura por la Ley 54 de 1990, la cual regula uniones maritales de hecho y régimen patrimonial entre compañeros permanentes. Así como lo destacan los autores del proyecto, se considera propio del equilibrio jurídico y social el equiparar los derechos sucesorales de los contrayentes matri moniales a los de los compañeros provenientes de uniones maritales de hecho. De esta forma se les puede otorgar un trato igual a que se prevé para los conyugues matrimoniales.</w:t>
      </w:r>
    </w:p>
    <w:p>
      <w:pPr>
        <w:pStyle w:val="Normal"/>
        <w:spacing w:lineRule="atLeast" w:line="24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4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2. Alimen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relación con los alimentos debidos a los compañeros permanentes que conforman una unión marital de hecho, cabe recordar que la jurisprudencia constitucional si bien ha diferenciado la institución del matrimonio de la unión marital de hecho, sin equiparar los efectos de una y otra, no obstante, a partir del reconocimiento de esa diferencia ha amparado en este campo el derecho a la igualdad de las personas que en uno u otro caso, conforme lo permite la Constitución, han constituido una famil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la Corte ha afirmado que el legislador no puede expedir normas que consagren un trato diferenciado en cuanto a los derechos y deberes de quienes ostentan la condición de cónyuge o de compañero permanente, como tampoco entre los hijos habidos en matrimonio o fuera de él. De esta forma podemos concluir con base en la Sentencia C-016 de 2004, que ¿la obligación alimentaria se fundamenta en el principio de solidaridad, según el cual los miembros de la familia tienen la obligación de suministrar la subsistencia a aquellos integrantes de la misma que no están en capacidad de asegurársela por sí mismos, y la unión marital de hecho al igual que el matrimonio está cimentada en la ayuda y socorro mutuos de quienes integran esas relaciones, no resulta razonable ni proporcional que se brinde un tratamiento desigual en materia de derecho de alimentos a los compañeros permanentes que conforman dicha unión frente a quienes celebraron contrato de matrimonio, por el simple origen del vínculo familiar¿.</w:t>
      </w:r>
    </w:p>
    <w:p>
      <w:pPr>
        <w:pStyle w:val="Normal"/>
        <w:spacing w:lineRule="atLeast" w:line="240"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24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3. Hijos ¿Legítim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e término ha sido censurado por la Corte Constitucional en distintos fallos sobre normas del Código Civil, por considerar que esta expresió n incorpora una concepción discriminatoria, contraria a la Constitu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 consecuencia el Código Civil, con la aprobación del presente proyecto de ley quedaría de la siguiente maner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bl>
      <w:tblPr>
        <w:tblW w:w="5000" w:type="pct"/>
        <w:jc w:val="left"/>
        <w:tblInd w:w="-67" w:type="dxa"/>
        <w:tblLayout w:type="fixed"/>
        <w:tblCellMar>
          <w:top w:w="57" w:type="dxa"/>
          <w:left w:w="57" w:type="dxa"/>
          <w:bottom w:w="57" w:type="dxa"/>
          <w:right w:w="57" w:type="dxa"/>
        </w:tblCellMar>
      </w:tblPr>
      <w:tblGrid>
        <w:gridCol w:w="4401"/>
        <w:gridCol w:w="4103"/>
      </w:tblGrid>
      <w:tr>
        <w:trPr>
          <w:tblHeader w:val="true"/>
          <w:trHeight w:val="60"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Código Civil </w:t>
            </w:r>
          </w:p>
        </w:tc>
        <w:tc>
          <w:tcPr>
            <w:tcW w:w="4103" w:type="dxa"/>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yecto de ley número 35 de 2011 Senado</w:t>
            </w:r>
          </w:p>
        </w:tc>
      </w:tr>
      <w:tr>
        <w:trPr>
          <w:trHeight w:val="1288"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45</w:t>
            </w:r>
            <w:r>
              <w:rPr>
                <w:rFonts w:eastAsia="Times New Roman" w:cs="Times New Roman" w:ascii="Times New Roman" w:hAnsi="Times New Roman"/>
                <w:sz w:val="24"/>
                <w:szCs w:val="24"/>
                <w:lang w:val="es-ES_tradnl" w:eastAsia="es-ES"/>
              </w:rPr>
              <w:t xml:space="preserve">: Los hijos </w:t>
            </w:r>
            <w:r>
              <w:rPr>
                <w:rFonts w:eastAsia="Times New Roman" w:cs="Times New Roman" w:ascii="Times New Roman" w:hAnsi="Times New Roman"/>
                <w:b/>
                <w:bCs/>
                <w:sz w:val="24"/>
                <w:szCs w:val="24"/>
                <w:lang w:val="es-ES_tradnl" w:eastAsia="es-ES"/>
              </w:rPr>
              <w:t>legítimos</w:t>
            </w:r>
            <w:r>
              <w:rPr>
                <w:rFonts w:eastAsia="Times New Roman" w:cs="Times New Roman" w:ascii="Times New Roman" w:hAnsi="Times New Roman"/>
                <w:sz w:val="24"/>
                <w:szCs w:val="24"/>
                <w:lang w:val="es-ES_tradnl" w:eastAsia="es-ES"/>
              </w:rPr>
              <w:t>, adoptivos y extramatrimoniales, excluyen a todos los otros herederos y recibirán entre ellos iguales cuotas, sin perjuicio de la porción conyugal.</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El artículo 1045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45. </w:t>
            </w:r>
            <w:r>
              <w:rPr>
                <w:rFonts w:eastAsia="Times New Roman" w:cs="Times New Roman" w:ascii="Times New Roman" w:hAnsi="Times New Roman"/>
                <w:sz w:val="24"/>
                <w:szCs w:val="24"/>
                <w:lang w:val="es-ES_tradnl" w:eastAsia="es-ES"/>
              </w:rPr>
              <w:t xml:space="preserve">Los hijos de matrimonio, adoptivos y extramatrimoniales, excluyen a todos los herederos y recibirán entre ellos iguales cuotas, sin perjuicio de la porción conyugal o porción patrimonial.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46.</w:t>
            </w:r>
            <w:r>
              <w:rPr>
                <w:rFonts w:eastAsia="Times New Roman" w:cs="Times New Roman" w:ascii="Times New Roman" w:hAnsi="Times New Roman"/>
                <w:sz w:val="24"/>
                <w:szCs w:val="24"/>
                <w:lang w:val="es-ES_tradnl" w:eastAsia="es-ES"/>
              </w:rPr>
              <w:t xml:space="preserve"> Si el difunto no deja posteridad, le sucederán sus ascendientes de grado más próximo, sus padres adoptantes y su cónyuge. La herencia se repartirá entre ellos por cabez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 obstante, en la sucesión del hijo adoptivo en forma plena, los adoptantes excluyen a los ascendientes de sangre; en la del adoptivo en forma simple, los adoptantes y los padres de sangre recibirán igual cuota. </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 El artículo 1046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46. </w:t>
            </w:r>
            <w:r>
              <w:rPr>
                <w:rFonts w:eastAsia="Times New Roman" w:cs="Times New Roman" w:ascii="Times New Roman" w:hAnsi="Times New Roman"/>
                <w:sz w:val="24"/>
                <w:szCs w:val="24"/>
                <w:lang w:val="es-ES_tradnl" w:eastAsia="es-ES"/>
              </w:rPr>
              <w:t>Si el causante no deja posteridad, le sucederán sus ascendientes de grado más próximo, sus padres adoptantes y su cónyuge o compañero o compañera permanente. La herencia se repartirá entre ellos por cabez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No obstante, en la sucesión del hijo adoptivo en forma plena, los adoptantes excluyen a los ascendientes de sangre; en la del adoptivo en forma simple, los adoptantes y los padres de sangre recibirán igual cuota.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47</w:t>
            </w:r>
            <w:r>
              <w:rPr>
                <w:rFonts w:eastAsia="Times New Roman" w:cs="Times New Roman" w:ascii="Times New Roman" w:hAnsi="Times New Roman"/>
                <w:sz w:val="24"/>
                <w:szCs w:val="24"/>
                <w:lang w:val="es-ES_tradnl" w:eastAsia="es-ES"/>
              </w:rPr>
              <w:t>: Si el difunto no deja descendientes ni ascendientes, ni hijos adoptivos, ni padres adoptantes, le sucederán sus hermanos y su cónyuge. La herencia se divide la mitad para este y la otra mitad para aquéllos por partes igu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falta de cónyuge, llevarán la herencia los hermanos, y a falta de estos aque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hermanos carnales recibirán doble porción que los que sean simplemente paternos o maternos.</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 El artículo 1047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 47. </w:t>
            </w:r>
            <w:r>
              <w:rPr>
                <w:rFonts w:eastAsia="Times New Roman" w:cs="Times New Roman" w:ascii="Times New Roman" w:hAnsi="Times New Roman"/>
                <w:sz w:val="24"/>
                <w:szCs w:val="24"/>
                <w:lang w:val="es-ES_tradnl" w:eastAsia="es-ES"/>
              </w:rPr>
              <w:t>Si el causante no deja descendientes ni ascendientes, ni hijos adoptivos, ni padres adoptantes, le sucederán sus hermanos y su cónyuge o compañero o compañera permanente. La herencia se divide la mitad para este y la otra mitad para aquellos por partes igu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falta de cónyuge o compañero o compañera permanente, llevarán toda la herencia los hermanos, y a falta de estos aque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hermanos carnales recibirán doble porción que los que simplemente sean paternos o maternos.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51:</w:t>
            </w:r>
            <w:r>
              <w:rPr>
                <w:rFonts w:eastAsia="Times New Roman" w:cs="Times New Roman" w:ascii="Times New Roman" w:hAnsi="Times New Roman"/>
                <w:sz w:val="24"/>
                <w:szCs w:val="24"/>
                <w:lang w:val="es-ES_tradnl" w:eastAsia="es-ES"/>
              </w:rPr>
              <w:t xml:space="preserve"> A falta de descendientes, ascendientes, hijos adoptivos, padres adoptantes, hermanos y cónyuges, suceden al difunto los hijos de sus hermano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falta de estos, el Instituto Colombiano de Bienestar Familiar</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 El artículo 1051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51. </w:t>
            </w:r>
            <w:r>
              <w:rPr>
                <w:rFonts w:eastAsia="Times New Roman" w:cs="Times New Roman" w:ascii="Times New Roman" w:hAnsi="Times New Roman"/>
                <w:sz w:val="24"/>
                <w:szCs w:val="24"/>
                <w:lang w:val="es-ES_tradnl" w:eastAsia="es-ES"/>
              </w:rPr>
              <w:t>A falta de descendientes, ascendientes, hijos adoptivos, padres adoptantes, hermanos y cónyuges o compañeros permanentes, suceden al difunto los hijos de sus hermano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 falta de estos, el Instituto Colombiano de Bienestar Familiar.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54</w:t>
            </w:r>
            <w:r>
              <w:rPr>
                <w:rFonts w:eastAsia="Times New Roman" w:cs="Times New Roman" w:ascii="Times New Roman" w:hAnsi="Times New Roman"/>
                <w:sz w:val="24"/>
                <w:szCs w:val="24"/>
                <w:lang w:val="es-ES_tradnl" w:eastAsia="es-ES"/>
              </w:rPr>
              <w:t>: En la sucesión abintestato de un extranjero que fallezca dentro o fuera del territorio, tendrán los miembros de él, a título de herencia, de porción conyugal o de alimentos, los mismos derechos que según las leyes vigentes en el territorio les corresponderían sobre la sucesión intestada de un miembro del territo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miembros del territorio interesados podrán pedir que se les adjudique en los bienes del extranjero, existentes en el territorio todo lo que les corresponda en la sucesión del extranjer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o mismo se aplicará, en caso necesario, a la sucesión de un miembro del territorio que deja bienes en un país extranjero.</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 El artículo 1054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54. </w:t>
            </w:r>
            <w:r>
              <w:rPr>
                <w:rFonts w:eastAsia="Times New Roman" w:cs="Times New Roman" w:ascii="Times New Roman" w:hAnsi="Times New Roman"/>
                <w:sz w:val="24"/>
                <w:szCs w:val="24"/>
                <w:lang w:val="es-ES_tradnl" w:eastAsia="es-ES"/>
              </w:rPr>
              <w:t>En la sucesión abintestato de un extranjero que fallezca dentro o fuera del territorio, tendrán los miembros de él, a título de herencia, de porción conyugal o porción patrimonial, o de alimentos, los mismos derechos que según las leyes vigentes en el territorio le corresponderían sobre la sucesión intestada de un miembro del territo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miembros del territorio interesados podrán pedir que se les adjudiquen los bienes del extranjero en el territorio, todo lo que les corresponda en la sucesión del extranjer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o mismo se aplicará, en caso necesario, a la sucesión de un miembro del territorio que deja bienes en un país extranjero.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73</w:t>
            </w:r>
            <w:r>
              <w:rPr>
                <w:rFonts w:eastAsia="Times New Roman" w:cs="Times New Roman" w:ascii="Times New Roman" w:hAnsi="Times New Roman"/>
                <w:sz w:val="24"/>
                <w:szCs w:val="24"/>
                <w:lang w:val="es-ES_tradnl" w:eastAsia="es-ES"/>
              </w:rPr>
              <w:t>: En el testamento se expresará el nombre y apellido del testador; el lugar de su nacimiento; la nación a que pertenece; si está o no avecindado en el territorio, y si lo está, el lugar en que tuviere su domicilio; su edad; la circunstancia de hallarse en su entero juicio; los nombres de las personas con quienes hubiere contraído matrimonio, de los hijos habidos o legitimados en cada matrimonio, y de los hijos naturales del testador, con distinción de vivos y muertos; y el nombre, apellido y domicilio de cada uno de los testigo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ajustarán estas designaciones a lo que respectivamente declaren el testador y testigos. Se expresarán, asimismo, el lugar, día, mes y año del otorgamiento; y el nombre y apellido del notario, si asistiere alguno. </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6°. El artículo 1073 del Código Civi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73. </w:t>
            </w:r>
            <w:r>
              <w:rPr>
                <w:rFonts w:eastAsia="Times New Roman" w:cs="Times New Roman" w:ascii="Times New Roman" w:hAnsi="Times New Roman"/>
                <w:sz w:val="24"/>
                <w:szCs w:val="24"/>
                <w:lang w:val="es-ES_tradnl" w:eastAsia="es-ES"/>
              </w:rPr>
              <w:t>En el testamento se expresará el nombre y el apellido del testador; el lugar de su nacimiento; la Nación a que pertenece; si está o no domiciliado en el territorio, y si lo está, el lugar en que tuviere su domicilio; su edad; la circunstancia de hallarse en su entero juicio; los nombres de las personas con quienes hubiere contraído matrimonio o establecido unión marital de hecho, de los hijos habidos o legitimados en cada matrimonio o unión marital de hecho, y de los hijos extramatrimoniales del testador, con distinción de vivos y muertos; y el nombre, apellido y domicilio de cada uno de los testigo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ajustarán estas designaciones a lo que respectivamente declaren el testador y testigos. Se expresarán, así mismo, el lugar, día, mes y año del otorgamiento; y el nombre y apellido del notario, si asistiere alguno.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32</w:t>
            </w:r>
            <w:r>
              <w:rPr>
                <w:rFonts w:eastAsia="Times New Roman" w:cs="Times New Roman" w:ascii="Times New Roman" w:hAnsi="Times New Roman"/>
                <w:sz w:val="24"/>
                <w:szCs w:val="24"/>
                <w:lang w:val="es-ES_tradnl" w:eastAsia="es-ES"/>
              </w:rPr>
              <w:t>: La condición impuesta al heredero o legatario de no contraer matrimonio, se tendrá por no escrita, salvo que se limite a no contraerlo antes de la edad de veinticinco años o menos.</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 El artículo 1132 del Código Civi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32. </w:t>
            </w:r>
            <w:r>
              <w:rPr>
                <w:rFonts w:eastAsia="Times New Roman" w:cs="Times New Roman" w:ascii="Times New Roman" w:hAnsi="Times New Roman"/>
                <w:sz w:val="24"/>
                <w:szCs w:val="24"/>
                <w:lang w:val="es-ES_tradnl" w:eastAsia="es-ES"/>
              </w:rPr>
              <w:t>La condición impuesta al heredero o legatario de no contraer matrimonio o establecer unión marital de hecho se tendrá por no escrita, salvo que se limite a no contraerlo o establecerla antes de la edad de dieciocho años o menos, o con determinada persona.</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33</w:t>
            </w:r>
            <w:r>
              <w:rPr>
                <w:rFonts w:eastAsia="Times New Roman" w:cs="Times New Roman" w:ascii="Times New Roman" w:hAnsi="Times New Roman"/>
                <w:sz w:val="24"/>
                <w:szCs w:val="24"/>
                <w:lang w:val="es-ES_tradnl" w:eastAsia="es-ES"/>
              </w:rPr>
              <w:t>: Se tendrá, así mismo, por no puesta la condición de permanecer en estado de viudedad; a menos que el asignatario tenga uno o más hijos del anterior matrimonio, al tiempo de deferírsele la asignación.</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8°. El artículo 1133 del Código Civi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133. </w:t>
            </w:r>
            <w:r>
              <w:rPr>
                <w:rFonts w:eastAsia="Times New Roman" w:cs="Times New Roman" w:ascii="Times New Roman" w:hAnsi="Times New Roman"/>
                <w:sz w:val="24"/>
                <w:szCs w:val="24"/>
                <w:lang w:val="es-ES_tradnl" w:eastAsia="es-ES"/>
              </w:rPr>
              <w:t xml:space="preserve">Se tendrá así mismo por no puesta la condición de permanecer en estado de viudedad, a menos que el asignatario tenga uno o más hijos del anterior matrimonio o unión marital de hecho al tiempo de deferírsele la asignación.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 2 de la Ley 54 de 1990:</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o.</w:t>
            </w:r>
            <w:r>
              <w:rPr>
                <w:rFonts w:eastAsia="Times New Roman" w:cs="Times New Roman" w:ascii="Times New Roman" w:hAnsi="Times New Roman"/>
                <w:sz w:val="24"/>
                <w:szCs w:val="24"/>
                <w:lang w:val="es-ES_tradnl" w:eastAsia="es-ES"/>
              </w:rPr>
              <w:t xml:space="preserve"> Se presume sociedad patrimonial entre compañeros permanentes y hay lugar a declararla judicialmente en cualquiera de los siguientes cas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Cuando exista unión marital de hecho durante un lapso no inferior a dos años, entre un hombre y una mujer sin impedimento legal para contraer matrimoni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9°. El artículo 2º de la Ley 54 de 1990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 </w:t>
            </w:r>
            <w:r>
              <w:rPr>
                <w:rFonts w:eastAsia="Times New Roman" w:cs="Times New Roman" w:ascii="Times New Roman" w:hAnsi="Times New Roman"/>
                <w:sz w:val="24"/>
                <w:szCs w:val="24"/>
                <w:lang w:val="es-ES_tradnl" w:eastAsia="es-ES"/>
              </w:rPr>
              <w:t>Se presume sociedad patrimonial entre compañeros permanentes y hay lugar a declararla judicialmente en cualquiera de los siguientes cas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Cuando exista unión marital de hecho durante un lapso no inferior a dos años, entre un hombre y una mujer sin impedimento legal para contraer matrimoni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 Cuando exista una unión marital de hecho por un lapso no inferior a dos años e impedimento legal para contraer matrimonio por parte de uno o de ambos compañeros permanentes, siempre y cuando la sociedad o sociedades conyugales o patrimoniales entre compañeros permanentes anteriores hayan sido disueltas y liquidadas por lo menos un año antes de la fecha en que se inició la unión marital de hecho.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8o.</w:t>
            </w:r>
            <w:r>
              <w:rPr>
                <w:rFonts w:eastAsia="Times New Roman" w:cs="Times New Roman" w:ascii="Times New Roman" w:hAnsi="Times New Roman"/>
                <w:sz w:val="24"/>
                <w:szCs w:val="24"/>
                <w:lang w:val="es-ES_tradnl" w:eastAsia="es-ES"/>
              </w:rPr>
              <w:t xml:space="preserve"> Las acciones para obtener la disolución y liquidación de la sociedad patrimonial entre compañeros permanentes, prescriben en un año, a partir de la separación física y definitiva de los compañeros, del matrimonio con terceros o de la muerte de uno o de ambos compañeros.</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La prescripción de que habla este artículo se interrumpirá con la presentación de la demanda.</w:t>
            </w:r>
          </w:p>
          <w:p>
            <w:pPr>
              <w:pStyle w:val="Normal"/>
              <w:spacing w:lineRule="atLeast" w:line="60"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0. El artículo 8º de la Ley 54 de 1990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8°. </w:t>
            </w:r>
            <w:r>
              <w:rPr>
                <w:rFonts w:eastAsia="Times New Roman" w:cs="Times New Roman" w:ascii="Times New Roman" w:hAnsi="Times New Roman"/>
                <w:sz w:val="24"/>
                <w:szCs w:val="24"/>
                <w:lang w:val="es-ES_tradnl" w:eastAsia="es-ES"/>
              </w:rPr>
              <w:t xml:space="preserve">Las acciones para obtener la disolución y liquidación de la sociedad patrimonial entre compañeros permanentes, prescriben en dos (2) años, a partir de la separación física y definitiva de los compañeros, del matrimonio con terceros o de la muerte de uno o de ambos compañeros. El matrimonio contraído con terceros no alterará los efectos de la sociedad patrimonial entre los compañeros permanentes, producidos durante la vigencia de la unión marital de hecho que la genera.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040. &lt;PERSONAS EN LA SUCESION INTESTADA&gt;. &lt;Artículo subrogado por el artículo 2º de la Ley 29 de 1982. El nuevo texto es el siguiente:&gt;</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on llamados a sucesión intestada: los descendientes; los hijos adoptivos; los ascendientes; </w:t>
            </w:r>
            <w:r>
              <w:rPr>
                <w:rFonts w:eastAsia="Times New Roman" w:cs="Times New Roman" w:ascii="Times New Roman" w:hAnsi="Times New Roman"/>
                <w:i/>
                <w:iCs/>
                <w:sz w:val="24"/>
                <w:szCs w:val="24"/>
                <w:lang w:val="es-ES_tradnl" w:eastAsia="es-ES"/>
              </w:rPr>
              <w:t>los padres adoptantes</w:t>
            </w:r>
            <w:r>
              <w:rPr>
                <w:rFonts w:eastAsia="Times New Roman" w:cs="Times New Roman" w:ascii="Times New Roman" w:hAnsi="Times New Roman"/>
                <w:sz w:val="24"/>
                <w:szCs w:val="24"/>
                <w:lang w:val="es-ES_tradnl" w:eastAsia="es-ES"/>
              </w:rPr>
              <w:t xml:space="preserve">; los hermanos; </w:t>
            </w:r>
            <w:r>
              <w:rPr>
                <w:rFonts w:eastAsia="Times New Roman" w:cs="Times New Roman" w:ascii="Times New Roman" w:hAnsi="Times New Roman"/>
                <w:sz w:val="24"/>
                <w:szCs w:val="24"/>
                <w:u w:val="single"/>
                <w:lang w:val="es-ES_tradnl" w:eastAsia="es-ES"/>
              </w:rPr>
              <w:t>los hijos de estos</w:t>
            </w:r>
            <w:r>
              <w:rPr>
                <w:rFonts w:eastAsia="Times New Roman" w:cs="Times New Roman" w:ascii="Times New Roman" w:hAnsi="Times New Roman"/>
                <w:sz w:val="24"/>
                <w:szCs w:val="24"/>
                <w:lang w:val="es-ES_tradnl" w:eastAsia="es-ES"/>
              </w:rPr>
              <w:t xml:space="preserve">; el </w:t>
            </w:r>
            <w:r>
              <w:rPr>
                <w:rFonts w:eastAsia="Times New Roman" w:cs="Times New Roman" w:ascii="Times New Roman" w:hAnsi="Times New Roman"/>
                <w:i/>
                <w:iCs/>
                <w:sz w:val="24"/>
                <w:szCs w:val="24"/>
                <w:u w:val="single"/>
                <w:lang w:val="es-ES_tradnl" w:eastAsia="es-ES"/>
              </w:rPr>
              <w:t>cónyuge</w:t>
            </w:r>
            <w:r>
              <w:rPr>
                <w:rFonts w:eastAsia="Times New Roman" w:cs="Times New Roman" w:ascii="Times New Roman" w:hAnsi="Times New Roman"/>
                <w:sz w:val="24"/>
                <w:szCs w:val="24"/>
                <w:lang w:val="es-ES_tradnl" w:eastAsia="es-ES"/>
              </w:rPr>
              <w:t xml:space="preserve"> supérstite; el Instituto Colombiano de Bienestar Familiar.</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 Al artículo 1040 del Código Civil se le adicionará el siguiente inci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odos los casos en que se concede la vocación hereditaria a los cónyuges, se entenderá que esta comprende t ambién al compañero o la compañera permanente, siempre y cuando sea reconocido o reconocida como tal mediante sentencia judicial, o el causante lo hubiera reconocido, en vida, en audiencia de conciliación, inscripción a la seguridad social, inscripción en registro, o en escritura pública, siempre que cumpla los demás requisitos para que entre el causante y su compañero o compañera surgiera sociedad patrimonia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Si existe cónyuge no divorciado concurrirá este a la herencia con el compañero o compañera permanente con quien al momento de la muerte el causante se encontrará conformando una unión marital de hecho. </w:t>
            </w:r>
          </w:p>
        </w:tc>
      </w:tr>
      <w:tr>
        <w:trPr>
          <w:trHeight w:val="60" w:hRule="atLeast"/>
        </w:trPr>
        <w:tc>
          <w:tcPr>
            <w:tcW w:w="4401"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2. El Código Civil tendrá un artículo 1040 A del siguiente ten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040 A. </w:t>
            </w:r>
            <w:r>
              <w:rPr>
                <w:rFonts w:eastAsia="Times New Roman" w:cs="Times New Roman" w:ascii="Times New Roman" w:hAnsi="Times New Roman"/>
                <w:sz w:val="24"/>
                <w:szCs w:val="24"/>
                <w:lang w:val="es-ES_tradnl" w:eastAsia="es-ES"/>
              </w:rPr>
              <w:t>Los compañeros permanentes tendrán vocación hereditaria en la sucesión intestada del otro en los mismos términos que les corresponde a los cónyuges. Así mismo tendrá derecho a recibir porción patrimonial, de conformidad con lo preceptuado en los artículos 1230 a 1238 del Código Civi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xistirán derechos sucesorales solamente para el compañero permanente que pruebe la existencia de sociedad patrimonia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todos los efectos de esta ley, entiéndase por porción patrimonial, el equivalente a la porción conyugal. Así mismo, inclúyase la expresión `compañero permanente¿ y ¿porción patrimonial¿ en los artículos 1230 a 1238 del Código Civil.</w:t>
            </w:r>
          </w:p>
        </w:tc>
      </w:tr>
      <w:tr>
        <w:trPr>
          <w:trHeight w:val="8196" w:hRule="atLeast"/>
        </w:trPr>
        <w:tc>
          <w:tcPr>
            <w:tcW w:w="4401"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iculo 411 Código Civil. Se deben alimen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º. Al cónyug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º. A los descendientes legítim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º. A los ascendientes legítim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º. A cargo del cónyuge culpable, al cónyuge divorciado o separado de cuerpo sin su culp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º. A los hijos naturales, su posteridad legítima y a los nietos natur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º. A los descendientes natur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º. A los hijos adoptiv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º. A los padres adopta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º. A los hermanos legítim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Al que hizo una donación cuantiosa si no hubiere sido rescindida o revocad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cción del donante se dirigirá contra el donata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se deben alimentos a las personas aquí designadas en los casos en que una ley se los niegue.</w:t>
            </w:r>
          </w:p>
        </w:tc>
        <w:tc>
          <w:tcPr>
            <w:tcW w:w="4103" w:type="dxa"/>
            <w:tcBorders>
              <w:bottom w:val="single" w:sz="8" w:space="0" w:color="000000"/>
              <w:right w:val="single" w:sz="8" w:space="0" w:color="000000"/>
            </w:tcBorders>
          </w:tcPr>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 Modifícase el artículo 411 del Código Civil, el cual quedará de la siguiente manera:</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411. </w:t>
            </w:r>
            <w:r>
              <w:rPr>
                <w:rFonts w:eastAsia="Times New Roman" w:cs="Times New Roman" w:ascii="Times New Roman" w:hAnsi="Times New Roman"/>
                <w:sz w:val="24"/>
                <w:szCs w:val="24"/>
                <w:lang w:val="es-ES_tradnl" w:eastAsia="es-ES"/>
              </w:rPr>
              <w:t>Se deben alimento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º. Al cónyuge, compañero o compañera permanente.</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º. A los descendient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º. A los ascendient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º. A cargo del cónyuge culpable, al cónyuge divorciado o separado de cuerpos sin culpa.</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º. A los hijos naturales, su posteridad y a los nietos natural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º. A los ascendientes natural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º. A los hijos adoptivo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º. A los padres adoptant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º. A los hermanos matrimoniales.</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Al que hizo una donación cuantiosa si no hubiere sido rescindida o revocada.</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cción del donante se dirigirá contra el donatario.</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se deben alimentos a las personas aquí designadas en los casos en que la ley se los niegue.</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derecho a reclamar alimentos subsistirá para el compañero o compañera permanente aun después de terminada la unión marital de hecho, mientras no hayan disuelto y liquidado la sociedad patrimonial, cuando exista, o cuando tengan hijos comunes menores de edad, siempre y cuando no hayan contraído matrimonio o conformado otra unión marital de hecho.</w:t>
            </w:r>
          </w:p>
          <w:p>
            <w:pPr>
              <w:pStyle w:val="Normal"/>
              <w:spacing w:lineRule="auto" w:line="288" w:before="57" w:after="45"/>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cuando uno de los compañeros abandona al otro en condiciones de no poder subsistir por sí mismo, le debe alimentos mientras perdure la imposibilidad, siempre y cuando esta se haya generado por defecto físico o mental que tenga como causa un hecho ocurrido durante el tiempo de la convivencia. </w:t>
            </w:r>
          </w:p>
        </w:tc>
      </w:tr>
      <w:tr>
        <w:trPr>
          <w:trHeight w:val="765" w:hRule="atLeast"/>
        </w:trPr>
        <w:tc>
          <w:tcPr>
            <w:tcW w:w="44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c>
          <w:tcPr>
            <w:tcW w:w="4103"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4. La presente ley rige a partir de su publicación y deroga todas las disposiciones que le sean contrarias. </w:t>
            </w:r>
          </w:p>
        </w:tc>
      </w:tr>
    </w:tbl>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eniendo en cuenta las consideraciones expuestas, solicitamos a los miembros de la Comisión Primera Constitucional del honorable Senado de la República </w:t>
      </w:r>
      <w:r>
        <w:rPr>
          <w:rFonts w:eastAsia="Times New Roman" w:cs="Times New Roman" w:ascii="Times New Roman" w:hAnsi="Times New Roman"/>
          <w:b/>
          <w:bCs/>
          <w:sz w:val="24"/>
          <w:szCs w:val="24"/>
          <w:lang w:val="es-ES_tradnl" w:eastAsia="es-ES"/>
        </w:rPr>
        <w:t>dar Primer debate</w:t>
      </w:r>
      <w:r>
        <w:rPr>
          <w:rFonts w:eastAsia="Times New Roman" w:cs="Times New Roman" w:ascii="Times New Roman" w:hAnsi="Times New Roman"/>
          <w:sz w:val="24"/>
          <w:szCs w:val="24"/>
          <w:lang w:val="es-ES_tradnl" w:eastAsia="es-ES"/>
        </w:rPr>
        <w:t xml:space="preserve"> al </w:t>
      </w:r>
      <w:r>
        <w:rPr>
          <w:rFonts w:eastAsia="Times New Roman" w:cs="Times New Roman" w:ascii="Times New Roman" w:hAnsi="Times New Roman"/>
          <w:b/>
          <w:bCs/>
          <w:sz w:val="24"/>
          <w:szCs w:val="24"/>
          <w:lang w:val="es-ES_tradnl" w:eastAsia="es-ES"/>
        </w:rPr>
        <w:t xml:space="preserve">Proyecto de ley número 35 de 2011 Senado, </w:t>
      </w:r>
      <w:r>
        <w:rPr>
          <w:rFonts w:eastAsia="Times New Roman" w:cs="Times New Roman" w:ascii="Times New Roman" w:hAnsi="Times New Roman"/>
          <w:i/>
          <w:iCs/>
          <w:sz w:val="24"/>
          <w:szCs w:val="24"/>
          <w:lang w:val="es-ES_tradnl" w:eastAsia="es-ES"/>
        </w:rPr>
        <w:t>por medio de la cual se reconoce igualdad de derechos herenciales a los compañeros permanentes en las uniones maritales de hecho, se regulan las obligaciones alimentarias entre ellos, se hacen los correspondientes ajustes a los órdenes hereditarios y se dictan otras disposicion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Senadores,</w:t>
      </w:r>
    </w:p>
    <w:p>
      <w:pPr>
        <w:pStyle w:val="Normal"/>
        <w:spacing w:lineRule="auto" w:line="288" w:before="57" w:after="57"/>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pPr>
      <w:bookmarkStart w:id="1" w:name="_ftn1"/>
      <w:bookmarkEnd w:id="1"/>
      <w:r>
        <w:rPr>
          <w:rFonts w:eastAsia="Times New Roman" w:cs="Times New Roman" w:ascii="Times New Roman" w:hAnsi="Times New Roman"/>
          <w:sz w:val="24"/>
          <w:szCs w:val="24"/>
          <w:vertAlign w:val="superscript"/>
          <w:lang w:val="es-ES_tradnl" w:eastAsia="es-ES"/>
        </w:rPr>
        <w:t>[1]</w:t>
      </w:r>
      <w:r>
        <w:rPr>
          <w:rFonts w:eastAsia="Times New Roman" w:cs="Times New Roman" w:ascii="Times New Roman" w:hAnsi="Times New Roman"/>
          <w:sz w:val="24"/>
          <w:szCs w:val="24"/>
          <w:lang w:val="es-ES_tradnl" w:eastAsia="es-ES"/>
        </w:rPr>
        <w:t>  Sentencia C 114-1996.</w:t>
      </w:r>
    </w:p>
    <w:p>
      <w:pPr>
        <w:pStyle w:val="Normal"/>
        <w:spacing w:before="0" w:after="20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0:00Z</dcterms:created>
  <dc:creator>josewp</dc:creator>
  <dc:description/>
  <cp:keywords/>
  <dc:language>en-US</dc:language>
  <cp:lastModifiedBy>josewp</cp:lastModifiedBy>
  <dcterms:modified xsi:type="dcterms:W3CDTF">2012-04-03T16:00:00Z</dcterms:modified>
  <cp:revision>1</cp:revision>
  <dc:subject/>
  <dc:title/>
</cp:coreProperties>
</file>