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República de Colombia</w:t>
      </w:r>
    </w:p>
    <w:p>
      <w:pPr>
        <w:pStyle w:val="Normal"/>
        <w:spacing w:lineRule="auto" w:line="24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pPr>
      <w:r>
        <w:rPr>
          <w:rFonts w:cs="Times New Roman" w:ascii="Times New Roman" w:hAnsi="Times New Roman"/>
          <w:b/>
          <w:sz w:val="24"/>
          <w:szCs w:val="24"/>
          <w:lang w:val="es-ES"/>
        </w:rPr>
        <w:t>PROYECTO DE LEY No. _______    De  2011 CAMARA</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pPr>
      <w:r>
        <w:rPr>
          <w:rFonts w:cs="Times New Roman" w:ascii="Times New Roman" w:hAnsi="Times New Roman"/>
          <w:b/>
          <w:sz w:val="24"/>
          <w:szCs w:val="24"/>
          <w:lang w:val="es-ES"/>
        </w:rPr>
        <w:t>POR MEDIO DEL CUAL SE CREA EL CONTRATO DE UNION CIVIL ENTRE PERSONAS</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El Congreso de  la Republica de Colombia, en ejercicio de sus facultades constitucionales y legales.</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Decreta: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De la Unión Civil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CAPÍTULO I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EFINICIÓN Y FORMA DE CONTRAER LA UNIÓN CIVIL</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
          <w:sz w:val="24"/>
          <w:szCs w:val="24"/>
          <w:lang w:val="es-ES"/>
        </w:rPr>
        <w:t>Art. 1. Definición</w:t>
      </w:r>
      <w:r>
        <w:rPr>
          <w:rFonts w:cs="Times New Roman" w:ascii="Times New Roman" w:hAnsi="Times New Roman"/>
          <w:sz w:val="24"/>
          <w:szCs w:val="24"/>
          <w:lang w:val="es-ES"/>
        </w:rPr>
        <w:t xml:space="preserve">. Una unión civil es un contrato solemne, por el cual dos personas mayores de edad, de igual o de diferente sexo, se unen con el fin de vivir juntos y de auxiliarse mutuamente. </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pPr>
      <w:bookmarkStart w:id="0" w:name="ARTICULO_132"/>
      <w:r>
        <w:rPr>
          <w:rFonts w:cs="Times New Roman" w:ascii="Times New Roman" w:hAnsi="Times New Roman"/>
          <w:b/>
          <w:sz w:val="24"/>
          <w:szCs w:val="24"/>
          <w:lang w:val="es-ES"/>
        </w:rPr>
        <w:t>Art. 2. Oposición y recursos.</w:t>
      </w:r>
      <w:r>
        <w:rPr>
          <w:rFonts w:cs="Times New Roman" w:ascii="Times New Roman" w:hAnsi="Times New Roman"/>
          <w:sz w:val="24"/>
          <w:szCs w:val="24"/>
          <w:lang w:val="es-ES"/>
        </w:rPr>
        <w:t xml:space="preserve"> Si hubiere oposición, y la causa de esta fuere capaz de impedir la celebración de la unión, el juez dispondrá que en el término siguiente, de ocho días, los interesados presenten las pruebas de la oposición; concluidos los cuales, señalará día para la celebración del juicio, y citadas las partes, se resolverá la oposición dentro de tres días después de haberse practicado esta diligencia.</w:t>
      </w:r>
      <w:bookmarkEnd w:id="0"/>
    </w:p>
    <w:p>
      <w:pPr>
        <w:pStyle w:val="Normal"/>
        <w:jc w:val="both"/>
        <w:rPr/>
      </w:pPr>
      <w:r>
        <w:rPr>
          <w:rFonts w:cs="Times New Roman" w:ascii="Times New Roman" w:hAnsi="Times New Roman"/>
          <w:b/>
          <w:sz w:val="24"/>
          <w:szCs w:val="24"/>
          <w:lang w:val="es-ES"/>
        </w:rPr>
        <w:t>PARRÁGRAFO 1:</w:t>
      </w:r>
      <w:r>
        <w:rPr>
          <w:rFonts w:cs="Times New Roman" w:ascii="Times New Roman" w:hAnsi="Times New Roman"/>
          <w:sz w:val="24"/>
          <w:szCs w:val="24"/>
          <w:lang w:val="es-ES"/>
        </w:rPr>
        <w:t xml:space="preserve"> Si la oposición llegare a conocimiento de notario, este trasladará el trámite y competencia sobre la eventual unión al juez civil de conocimiento más cercano a la notaria, en un plazo de 3 días, y notificará a las partes sobre el juez que desde entonces será  competente.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PARRÁGRAFO 2:</w:t>
      </w:r>
      <w:r>
        <w:rPr>
          <w:rFonts w:cs="Times New Roman" w:ascii="Times New Roman" w:hAnsi="Times New Roman"/>
          <w:sz w:val="24"/>
          <w:szCs w:val="24"/>
          <w:lang w:val="es-ES"/>
        </w:rPr>
        <w:t xml:space="preserve"> Las resoluciones que se dicten en estos juicios son apelables para ante el inmediato superior, quien procederá en estos asuntos como en las demandas ordinarias de mayor cuantía; y de la sentencia que se pronuncie en segunda instancia no queda otro recurso que el de queja.</w:t>
      </w:r>
    </w:p>
    <w:p>
      <w:pPr>
        <w:pStyle w:val="Normal"/>
        <w:spacing w:lineRule="auto" w:line="240" w:before="0" w:after="0"/>
        <w:jc w:val="both"/>
        <w:rPr/>
      </w:pPr>
      <w:r>
        <w:rPr>
          <w:rFonts w:cs="Times New Roman" w:ascii="Times New Roman" w:hAnsi="Times New Roman"/>
          <w:b/>
          <w:sz w:val="24"/>
          <w:szCs w:val="24"/>
          <w:lang w:val="es-ES"/>
        </w:rPr>
        <w:t>Art. 3: Lugar de la celebración.</w:t>
      </w:r>
      <w:r>
        <w:rPr>
          <w:rFonts w:cs="Times New Roman" w:ascii="Times New Roman" w:hAnsi="Times New Roman"/>
          <w:sz w:val="24"/>
          <w:szCs w:val="24"/>
          <w:lang w:val="es-ES"/>
        </w:rPr>
        <w:t xml:space="preserve"> Los contratantes celebrarán la unión civil en la notaría o juzgado que esté en la jurisdicción de residencia de cualquiera de los dos contratantes, o donde estos vayan a establecer su residencia común.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bookmarkStart w:id="1" w:name="ARTICULO_135"/>
      <w:r>
        <w:rPr>
          <w:rFonts w:cs="Times New Roman" w:ascii="Times New Roman" w:hAnsi="Times New Roman"/>
          <w:b/>
          <w:sz w:val="24"/>
          <w:szCs w:val="24"/>
          <w:lang w:val="es-ES"/>
        </w:rPr>
        <w:t>Art 4: Forma y acta de la celebración.</w:t>
      </w:r>
      <w:r>
        <w:rPr>
          <w:rFonts w:cs="Times New Roman" w:ascii="Times New Roman" w:hAnsi="Times New Roman"/>
          <w:sz w:val="24"/>
          <w:szCs w:val="24"/>
          <w:lang w:val="es-ES"/>
        </w:rPr>
        <w:t xml:space="preserve"> La unión se celebrará presentándose los contratantes en el despacho del juez o notario, ante este, su secretario y dos testigos. El juez o el notario explorará de los contratantes si de su libre y espontánea voluntad quieren contraer la unión; les hará conocer la naturaleza del contrato y los deberes recíprocos que van a contraer, instruyéndolos al efecto en las disposiciones de los artículos 5, 6 y 7 de esta ley. En seguida se extenderá un acta de todo lo ocurrido, que firmarán los contratantes, los testigos, el juez o el notario y su secretario, con lo cual se declarará perfeccionado el </w:t>
      </w:r>
      <w:bookmarkEnd w:id="1"/>
      <w:r>
        <w:rPr>
          <w:rFonts w:cs="Times New Roman" w:ascii="Times New Roman" w:hAnsi="Times New Roman"/>
          <w:sz w:val="24"/>
          <w:szCs w:val="24"/>
          <w:lang w:val="es-ES"/>
        </w:rPr>
        <w:t xml:space="preserve">contrato de unión civil. </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bookmarkStart w:id="2" w:name="ARTICULO_137"/>
      <w:r>
        <w:rPr>
          <w:rFonts w:cs="Times New Roman" w:ascii="Times New Roman" w:hAnsi="Times New Roman"/>
          <w:b/>
          <w:sz w:val="24"/>
          <w:szCs w:val="24"/>
          <w:lang w:val="es-ES"/>
        </w:rPr>
        <w:t>PARRÁGRAFO 1:</w:t>
      </w:r>
      <w:r>
        <w:rPr>
          <w:rFonts w:cs="Times New Roman" w:ascii="Times New Roman" w:hAnsi="Times New Roman"/>
          <w:sz w:val="24"/>
          <w:szCs w:val="24"/>
          <w:lang w:val="es-ES"/>
        </w:rPr>
        <w:t xml:space="preserve"> El acta contendrá,  además, el lugar, días, mes y año de la celebración de la unión, los nombres y apellidos de los contratantes, los del juez o notario, testigos y secretario. </w:t>
      </w:r>
      <w:bookmarkEnd w:id="2"/>
      <w:r>
        <w:rPr>
          <w:rFonts w:cs="Times New Roman" w:ascii="Times New Roman" w:hAnsi="Times New Roman"/>
          <w:sz w:val="24"/>
          <w:szCs w:val="24"/>
          <w:lang w:val="es-ES"/>
        </w:rPr>
        <w:t xml:space="preserve">El acta que levantará el juez o notario competente, tendrá triple original que se entregará a las partes y otra conservará el Despacho, la cual será oponible a tercer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b/>
          <w:sz w:val="24"/>
          <w:szCs w:val="24"/>
          <w:lang w:val="es-ES"/>
        </w:rPr>
        <w:t>PARRÁGRAFO 2:</w:t>
      </w:r>
      <w:r>
        <w:rPr>
          <w:rFonts w:cs="Times New Roman" w:ascii="Times New Roman" w:hAnsi="Times New Roman"/>
          <w:sz w:val="24"/>
          <w:szCs w:val="24"/>
          <w:lang w:val="es-ES"/>
        </w:rPr>
        <w:t xml:space="preserve"> Serán inhábiles para ser testigos de una unión civil las personas que padezcan las mismas características previstas en el artículo 127 del presente código Civi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TÍTULO II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OBLIGACIONES Y DERECHOS ENTRE LOS CONTRATANTES</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pPr>
      <w:r>
        <w:rPr>
          <w:rFonts w:cs="Times New Roman" w:ascii="Times New Roman" w:hAnsi="Times New Roman"/>
          <w:b/>
          <w:sz w:val="24"/>
          <w:szCs w:val="24"/>
        </w:rPr>
        <w:t>Art. 5: Ayuda mutua</w:t>
      </w:r>
      <w:r>
        <w:rPr>
          <w:rFonts w:cs="Times New Roman" w:ascii="Times New Roman" w:hAnsi="Times New Roman"/>
          <w:sz w:val="24"/>
          <w:szCs w:val="24"/>
        </w:rPr>
        <w:t xml:space="preserve">. Los contratantes  están obligados a socorrerse y ayudarse mutuamente, en todas las circunstancias de la vida mientras esté vigente su unión civ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6: Alimentos.</w:t>
      </w:r>
      <w:r>
        <w:rPr>
          <w:rFonts w:cs="Times New Roman" w:ascii="Times New Roman" w:hAnsi="Times New Roman"/>
          <w:sz w:val="24"/>
          <w:szCs w:val="24"/>
        </w:rPr>
        <w:t xml:space="preserve"> En virtud del contrato de unión civil, los contratantes adquieren mutuas obligaciones alimentarias en los mismos términos en que se adquieren obligaciones alimentarias según el artículo 411 del Código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7: Sociedad contractual de unión civil.</w:t>
      </w:r>
      <w:r>
        <w:rPr>
          <w:rFonts w:cs="Times New Roman" w:ascii="Times New Roman" w:hAnsi="Times New Roman"/>
          <w:sz w:val="24"/>
          <w:szCs w:val="24"/>
        </w:rPr>
        <w:t xml:space="preserve">  Por el hecho del contrato de unión civil, se contrae sociedad de bienes entre los contratantes. En todo lo que aplique, la sociedad contractual de unión civil se regulará  por las reglas contenidas  en el título 22, libro IV del Código Civil y será análogo, en lo aplicable, al régimen legal de la sociedad conyug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RÁGRAFO:</w:t>
      </w:r>
      <w:r>
        <w:rPr>
          <w:rFonts w:cs="Times New Roman" w:ascii="Times New Roman" w:hAnsi="Times New Roman"/>
          <w:sz w:val="24"/>
          <w:szCs w:val="24"/>
        </w:rPr>
        <w:t xml:space="preserve"> A la hora de aplicar la reglamentación contenida en el título 22, libro IV del Código Civil, y solamente en tratándose de interpretar la sociedad contractual de unión civil resultante del contrato de unión civil, los términos “cónyuge”, “mujer”, “marido”, “esposa” o “esposo” se entenderán como “contratante” o “contratantes”. El término “sociedad conyugal” se entenderá como “sociedad contractual de unión civil”. El término “matrimonio” se entenderá como “unión civil”. Asimismo, el término “capitulaciones matrimoniales” se entenderá como “capitulaciones de unión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LA NULIDAD DE LA UNIÓN CIVIL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pPr>
      <w:r>
        <w:rPr>
          <w:rFonts w:cs="Times New Roman" w:ascii="Times New Roman" w:hAnsi="Times New Roman"/>
          <w:b/>
          <w:sz w:val="24"/>
          <w:szCs w:val="24"/>
          <w:lang w:val="es-ES"/>
        </w:rPr>
        <w:t>Art. 8. Causales.</w:t>
      </w:r>
      <w:r>
        <w:rPr>
          <w:rFonts w:cs="Times New Roman" w:ascii="Times New Roman" w:hAnsi="Times New Roman"/>
          <w:sz w:val="24"/>
          <w:szCs w:val="24"/>
          <w:lang w:val="es-ES"/>
        </w:rPr>
        <w:t xml:space="preserve"> Además de las causales generales previstas en el Código Civil que vician los contratos, será nula cualquier unión civil contraída si concurren las siguiente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Entre ascendientes o descendientes en línea directa, parentesco sanguíneo en segundo  grado de consanguinidad y entre colaterales hasta el tercer grado de consanguineidad.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i cualquiera de las dos personas contratantes tiene sociedad conyugal vigente o unión marital de hecho sin disolución.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 xml:space="preserve">Si cualquiera de las dos personas contratantes mantiene vigente una unión civi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Art. 9. Efectos</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Anulada una unión civil, cesan desde el mismo día entre los contratantes todos los derechos y obligaciones recíprocas que resultan del contrato; pero si hubo mala fe en alguno de los contratantes, tendrá este obligación de indemnizar al otro todos los perjuicios que le haya ocasionad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pPr>
      <w:r>
        <w:rPr>
          <w:rFonts w:cs="Times New Roman" w:ascii="Times New Roman" w:hAnsi="Times New Roman"/>
          <w:b/>
          <w:sz w:val="24"/>
          <w:szCs w:val="24"/>
        </w:rPr>
        <w:t>Art. 10. Sentencia de nulidad</w:t>
      </w:r>
      <w:r>
        <w:rPr>
          <w:rFonts w:cs="Times New Roman" w:ascii="Times New Roman" w:hAnsi="Times New Roman"/>
          <w:sz w:val="24"/>
          <w:szCs w:val="24"/>
        </w:rPr>
        <w:t>. En la sentencia misma en que se declare la nulidad de una unión, se ordenará lo concerniente al enjuiciamiento y pronto castigo de los que resulten culpados, y se determinarán con toda precisión los derechos que correspondan al contratante inocente, en los bienes del contratante culpable, la restitución de los bienes traídos a la unión; y se decidirá sobre los demás incidentes que se hayan ventilado por l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RRÁGRAFO:</w:t>
      </w:r>
      <w:r>
        <w:rPr>
          <w:rFonts w:cs="Times New Roman" w:ascii="Times New Roman" w:hAnsi="Times New Roman"/>
          <w:sz w:val="24"/>
          <w:szCs w:val="24"/>
        </w:rPr>
        <w:t xml:space="preserve"> Sobre un proceso de nulidad de contrato de unión civil sólo conocerán los jueces de la República en los términos que sean reglamentados. Hasta entonces, el  procedimiento a seguir será análogo al previsto en el Código de Procedimiento Civil para los casos de nulidad matrimon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ÍTULO IV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E LA TERMINACIÓN DE LA UNIÓN CIVI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 11. Terminación.</w:t>
      </w:r>
      <w:r>
        <w:rPr>
          <w:rFonts w:cs="Times New Roman" w:ascii="Times New Roman" w:hAnsi="Times New Roman"/>
          <w:sz w:val="24"/>
          <w:szCs w:val="24"/>
        </w:rPr>
        <w:t xml:space="preserve"> La unión civil termina por la muerte real o presunta de uno de los contratantes o por el deseo de disolución que cualquiera de las partes voluntariamente exprese ante juez de la República o not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2: Causal.</w:t>
      </w:r>
      <w:r>
        <w:rPr>
          <w:rFonts w:cs="Times New Roman" w:ascii="Times New Roman" w:hAnsi="Times New Roman"/>
          <w:sz w:val="24"/>
          <w:szCs w:val="24"/>
        </w:rPr>
        <w:t xml:space="preserve"> El deseo voluntario de cualquiera de los contratantes encaminado a terminar la unión civil será causal suficiente para que las autoridades procedan a protocolizar el fin de la unión  así como a declarar la cesación de sus efectos juríd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ÍTULO V</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ISPOSICIONES VARIAS</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Art. 13: Reforma al Código Civil. </w:t>
      </w:r>
      <w:r>
        <w:rPr>
          <w:rFonts w:cs="Times New Roman" w:ascii="Times New Roman" w:hAnsi="Times New Roman"/>
          <w:sz w:val="24"/>
          <w:szCs w:val="24"/>
          <w:lang w:val="es-ES"/>
        </w:rPr>
        <w:t>Al artículo 411 del Código Civil se le agregará el numeral 11, el cual quedara así:</w:t>
      </w:r>
    </w:p>
    <w:p>
      <w:pPr>
        <w:pStyle w:val="Normal"/>
        <w:spacing w:lineRule="atLeast"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tLeast" w:line="240" w:before="0" w:after="0"/>
        <w:rPr>
          <w:rFonts w:ascii="Times New Roman" w:hAnsi="Times New Roman" w:cs="Times New Roman"/>
          <w:sz w:val="24"/>
          <w:szCs w:val="24"/>
          <w:u w:val="single"/>
        </w:rPr>
      </w:pPr>
      <w:bookmarkStart w:id="3" w:name="411"/>
      <w:bookmarkEnd w:id="3"/>
      <w:r>
        <w:rPr>
          <w:rFonts w:cs="Times New Roman" w:ascii="Times New Roman" w:hAnsi="Times New Roman"/>
          <w:sz w:val="24"/>
          <w:szCs w:val="24"/>
          <w:u w:val="single"/>
        </w:rPr>
        <w:t xml:space="preserve">ARTICULO 411. TITULARES DEL DERECHO DE ALIMENTOS.  Se deben alimentos: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o)  Al cónyug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o) A los descendiente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o) A los ascendiente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4o) A cargo del cónyuge culpable, al cónyuge divorciado o separado de cuerpo sin   su culpa.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5o) A los hijos naturales, su posteridad legítima y a los nietos naturale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6o) A los Ascendientes Naturale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7o) A los hijos adoptivo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8o) A los padres adoptante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9o)  A los hermanos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10) Al que hizo una donación cuantiosa si no hubiere sido rescindida o revocada.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La acción del donante se dirigirá contra el donatario.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11) Al contratante, en caso de estar vigente la Unión Civil</w:t>
      </w:r>
    </w:p>
    <w:p>
      <w:pPr>
        <w:pStyle w:val="Normal"/>
        <w:spacing w:lineRule="atLeast"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No se deben alimentos a las personas aquí designadas en los casos en que una ley se los nie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rt. 14. Equiparación del contratante de unión civil al cónyuge y al compañero permanente en casos de beneficios pensionales y de seguridad soci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todos los efectos se equiparán los derechos que la ley y la jurisprudencia ha otorgado al cónyuge, compañero o compañera permanente, referentes a salud pensión y régimen sucesoral, al contratante de una unión civ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15.</w:t>
      </w:r>
      <w:r>
        <w:rPr>
          <w:rFonts w:cs="Times New Roman" w:ascii="Times New Roman" w:hAnsi="Times New Roman"/>
          <w:sz w:val="24"/>
          <w:szCs w:val="24"/>
        </w:rPr>
        <w:t xml:space="preserve"> La presente ley rige a partir de su promulgación y deroga todas las disposiciones que le sean contraria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t>Exposición de Motivos</w:t>
      </w:r>
    </w:p>
    <w:p>
      <w:pPr>
        <w:pStyle w:val="Normal"/>
        <w:spacing w:lineRule="auto" w:line="240" w:before="0" w:after="0"/>
        <w:jc w:val="center"/>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r>
    </w:p>
    <w:p>
      <w:pPr>
        <w:pStyle w:val="Normal"/>
        <w:spacing w:lineRule="auto" w:line="240" w:before="0" w:after="0"/>
        <w:jc w:val="center"/>
        <w:rPr>
          <w:rFonts w:ascii="Times New Roman" w:hAnsi="Times New Roman" w:cs="Times New Roman"/>
          <w:b/>
          <w:b/>
          <w:i/>
          <w:i/>
          <w:sz w:val="24"/>
          <w:szCs w:val="24"/>
          <w:u w:val="single"/>
          <w:lang w:val="es-ES"/>
        </w:rPr>
      </w:pPr>
      <w:r>
        <w:rPr>
          <w:rFonts w:cs="Times New Roman" w:ascii="Times New Roman" w:hAnsi="Times New Roman"/>
          <w:b/>
          <w:i/>
          <w:sz w:val="24"/>
          <w:szCs w:val="24"/>
          <w:u w:val="single"/>
          <w:lang w:val="es-ES"/>
        </w:rPr>
      </w:r>
    </w:p>
    <w:p>
      <w:pPr>
        <w:pStyle w:val="Prrafodelista"/>
        <w:numPr>
          <w:ilvl w:val="0"/>
          <w:numId w:val="1"/>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onsideraciones Generales</w:t>
      </w:r>
    </w:p>
    <w:p>
      <w:pPr>
        <w:pStyle w:val="Prrafodelista"/>
        <w:numPr>
          <w:ilvl w:val="0"/>
          <w:numId w:val="1"/>
        </w:numPr>
        <w:spacing w:lineRule="auto" w:line="24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e ha llegado la hora a Colombia y al Congreso de pronunciarse al respecto de las uniones civiles entre parejas del mismo sexo. Otros países han entrado a reglamentar la materia ya sea como matrimonio en los términos contemplados en el Código Civil o como una unión civil con efectos jurídicos similares. Es así que: Argentina, Bélgica, Canadá, Islandia, Los Paises Bajos, Noruega, Portugal, España, Sur África y Suecia han adoptado el término matrimonio para las uniones entre parejas del mismo sexo. Así mismo el Distrito Federal de Méjico, y algunos Estados de los Estados Unidos ( Connecticut, el distrito de Columbia, Iowa, Massachussets, Nueva Hamsphire, Nueva York y Vermont).</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Otros países como Alemania, Andorra, Austria, Brasil, La República Checa, Dinamarca, Ecuador, Finlandia, Francia, Groenlandia, Hungría, Irlanda, Liechtenstein, Luxemburgo, Nueva Zelanda, Slovenia, Suiza, el Reino Unido, y Uruguay, reconocen las uniones maritales civiles entre parejas del mismo sexo ya sea por medio de una legislación puntual o a través del desarrollo jurisprudencial.</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odo ello busca honrar el derecho a la igualdad del cual tanto personas heterosexuales como homosexuales deben gozar y argumentando que la definición o la identidad sexual de una persona no puede ser la causa para que se ignoren sus derechos, se presenta este proyecto de ley.  Tanto el libre desarrollo de las personas como la igualdad se ven vulneradas en la medida en que se discrimine el no reconocer que dos personas del mismo sexo puedan decidir si a través de un contrato civil oficializan su situación con el fin de vivir juntos y auxiliarse mutuamente.</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derechos de los cónyuges en asuntos como cubrimiento en salud, derecho a heredar y derecho a una pensión tras la muerte del compañero serían por medio de este nuevo contrato civil plenamente reconocidos por la ley, para que los inconvenientes que actualmente se presentan, a pesar de que en Colombia contamos con un desarrollo jurisprudencial que apela al mismo trato para parejas del mismo sexo, puedan ser resueltos de una vez y por toda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i bien reconocer el matrimonio como la unión entre un hombre y una mujer es una figura constitucional de acuerdo al pronunciamentio de la Corte, su pronunciamiento ha hecho enfático que es necesario desarrollar una estructura legal que ampare los derechos de personas del mismo sexo que deseen constituirse como pareja y que les provea un trato igualitari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n el presente proyecto no se modifica la definición constitucional encontrada en el artículo 42, pero a través de la creación de este nuevo contrato civil se le da a las partes, aquí denominadas contratantes, las mismas garantías que la ley provee para los cónyuges. En la presente, sin embargo, no se abre la puerta a la adopción ni de otras figuras jurídicas que son inherentes y exclusivas al contrato de matrimonio.</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       Consideraciones Constitucionales</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bookmarkStart w:id="4" w:name="_GoBack"/>
      <w:bookmarkStart w:id="5" w:name="_GoBack"/>
      <w:bookmarkEnd w:id="5"/>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artículo primero de la Constitución reconoce que Colombia es un Estado Social de Derecho pluralista, fundado en el respeto de la dignidad human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artículo segundo reconoce como fines esenciales del Estado: servir a la comunidad, promover la prosperidad general y garantizar la efectividad de los principios, derechos y deberes consagrados en la Carta Polític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artículo quinto dice: “El Estado reconoce, sin discriminación alguna, la primacía de los derechos inalienables de la persona y ampara a la familia como institución básica de la sociedad. Al respecto la Corte Constitucional en su última declaración ha dicho que se considera también la familia como la unión entre dos personas, independientemente de su sex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artículo décimo tercero establece que: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y filosófica. El Estado proveerá las condiciones para que la igualdad sea real y efectiva y adoptará medidas en favor de grupos discriminados o marginad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l artículo décimo sexto establece que: Todas las personas tienen derecho al libre desarrollo de su personalidad sin más limitaciones que las que imponen los derechos de los demás y el orden jurídic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24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lineRule="auto" w:line="240" w:before="0" w:after="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Miguel Gómez Martínez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 xml:space="preserve">Representante a la Cámar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600"/>
      </w:pPr>
      <w:rPr>
        <w:u w:val="single"/>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55:00Z</dcterms:created>
  <dc:creator>Unidad de  Trabajo L</dc:creator>
  <dc:description/>
  <dc:language>en-US</dc:language>
  <cp:lastModifiedBy>josewp</cp:lastModifiedBy>
  <cp:lastPrinted>2011-07-28T11:22:00Z</cp:lastPrinted>
  <dcterms:modified xsi:type="dcterms:W3CDTF">2011-08-01T21:55:00Z</dcterms:modified>
  <cp:revision>2</cp:revision>
  <dc:subject/>
  <dc:title/>
</cp:coreProperties>
</file>