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026 DE 2011 CÁMARA. </w:t>
      </w:r>
    </w:p>
    <w:p>
      <w:pPr>
        <w:pStyle w:val="Normal"/>
        <w:jc w:val="center"/>
        <w:rPr/>
      </w:pPr>
      <w:r>
        <w:rPr/>
      </w:r>
    </w:p>
    <w:p>
      <w:pPr>
        <w:pStyle w:val="Normal"/>
        <w:jc w:val="center"/>
        <w:rPr/>
      </w:pPr>
      <w:r>
        <w:rPr/>
        <w:t xml:space="preserve">por medio de la cual se modifica el régimen de registro civil de los hijos extramatrimoniales y se dictan otras disposicio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5 de septiembr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Honorable Representante</w:t>
      </w:r>
    </w:p>
    <w:p>
      <w:pPr>
        <w:pStyle w:val="Normal"/>
        <w:spacing w:lineRule="auto" w:line="288" w:before="28" w:after="28"/>
        <w:ind w:firstLine="283"/>
        <w:textAlignment w:val="center"/>
        <w:rPr>
          <w:lang w:val="es-ES_tradnl"/>
        </w:rPr>
      </w:pPr>
      <w:r>
        <w:rPr>
          <w:lang w:val="es-ES_tradnl"/>
        </w:rPr>
        <w:t>ADRIANA FRANCO CASTAÑO</w:t>
      </w:r>
    </w:p>
    <w:p>
      <w:pPr>
        <w:pStyle w:val="Normal"/>
        <w:spacing w:lineRule="auto" w:line="288" w:before="28" w:after="28"/>
        <w:ind w:firstLine="283"/>
        <w:textAlignment w:val="center"/>
        <w:rPr>
          <w:lang w:val="es-ES_tradnl"/>
        </w:rPr>
      </w:pPr>
      <w:r>
        <w:rPr>
          <w:lang w:val="es-ES_tradnl"/>
        </w:rPr>
        <w:t>Presidenta</w:t>
      </w:r>
    </w:p>
    <w:p>
      <w:pPr>
        <w:pStyle w:val="Normal"/>
        <w:spacing w:lineRule="auto" w:line="288" w:before="28" w:after="28"/>
        <w:ind w:firstLine="283"/>
        <w:textAlignment w:val="center"/>
        <w:rPr>
          <w:lang w:val="es-ES_tradnl"/>
        </w:rPr>
      </w:pPr>
      <w:r>
        <w:rPr>
          <w:lang w:val="es-ES_tradnl"/>
        </w:rPr>
        <w:t>Comisión Primera Constitucional</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t>Ref.: Informe para Primer Debate del Proyecto de ley número 026 de 2011 Cámar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Respetada Representante Fran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su honroso encargo, nos permitimos presentar a los miembros de la Comisión Primera de la honorable Cámara de Representantes, el informe de Ponencia para primer debate al Proyecto de ley número 026 de 2011 Cámara, </w:t>
      </w:r>
      <w:r>
        <w:rPr>
          <w:i/>
          <w:iCs/>
          <w:lang w:val="es-ES_tradnl"/>
        </w:rPr>
        <w:t>por medio de la cual se modifica el régimen de registro civil de los hijos extramatrimoniales y se dictan otras disposicione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No es la primera vez que el proyecto de ley hace tránsito en el Congreso de la República; ya había sido radicado bajo el número 033 de 2010 Cámara, pero fue archivado por no completar su trámite en una legislatura, con fundamento en los supuestos del artículo 90 de la Ley 5ª de 199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esta legislatura nuevamente fue presentado, por los honorables Representantes Gloria Stella Díaz Ortiz, Carlos Edward Osorio Aguiar y el honorable Senador Carlos Alberto Baena López. Fue recibido en comisión el mes de agosto, y publicado en la </w:t>
      </w:r>
      <w:r>
        <w:rPr>
          <w:b/>
          <w:bCs/>
          <w:i/>
          <w:iCs/>
          <w:lang w:val="es-ES_tradnl"/>
        </w:rPr>
        <w:t xml:space="preserve">Gaceta del Congreso </w:t>
      </w:r>
      <w:r>
        <w:rPr>
          <w:lang w:val="es-ES_tradnl"/>
        </w:rPr>
        <w:t>número 533 de 2011, y de conformidad con el Acta 001, de la Mesa Directiva de la comisión y con base en el artículo 150 del Reglamento Interno, fueron designados como ponentes a los honorables Representantes Humphrey Roa Sarmiento ¿C¿, Germán Navas Talero, Rosmery Martínez Rosales, Victoria Eugenia Vargas Vives, Juan Carlos Salazar Uribe y Roosvelt Rodríguez Rengif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consta de 13 artículos, incluida la vigencia; en el cuadro que a continuación, se presenta se exhibe su contenido de manera sintética:</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1903"/>
        <w:gridCol w:w="6601"/>
      </w:tblGrid>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Articulado</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 xml:space="preserve">Contenido </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1°</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Derecho al nombre, y obligación de ser inscritos inmediatamente después de su nacimiento</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2°</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Deber de consignar el nombre del padre y de la madre en el registro </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3°</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scripción como padre en el registro de quien concurra a la diligencia, o quien no concurra pero la madre mediante declaración juramentada señale como tal.</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4°</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Citación personal al presunto padre, en caso de desconocerse su domicilio, se publicará en una página web por tres meses, y así se entenderá surtida la notificación. </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5°</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Oposición a la paternidad atribuida. Declara plenos efectos del registro. Y ordena la realización de pruebas científicas, cita al hijo para que comparezca por sí solo. </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6°</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tificación de resultados a interesados.</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7°</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uevamente establece paternidad.</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8°</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En caso de oposición remite el expediente al juez de familia, para iniciar proceso de impugnación de la paternidad. </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9°</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Prescripción de la acción de impugnación de paternidad en 2 años.</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10</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mpone multa a la madre, a favor del ICBF.</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11</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Remite a la Ley 721 de 2001</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12</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spacing w:val="-2"/>
                <w:lang w:val="es-ES_tradnl"/>
              </w:rPr>
              <w:t>Elimina del ordenamiento jurídico el inciso: ¿La sentencia que declare la paternidad en los casos que contemplan los dos incisos precedentes, no producirá efectos patrimoniales sino a favor o en contra de quienes hayan sido parte en el juicio, y únicamente cuando la demanda se notifique dentro de los dos años siguientes a la defunción.¿</w:t>
            </w:r>
            <w:r>
              <w:rPr>
                <w:lang w:val="es-ES_tradnl"/>
              </w:rPr>
              <w:t>.</w:t>
            </w:r>
          </w:p>
        </w:tc>
      </w:tr>
      <w:tr>
        <w:trPr>
          <w:trHeight w:val="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Artículo 13</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Vigencia.</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Análisis jurisprudencial y constitu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Ya la Constitución de 1991 eliminó y, a su vez, prohíbe introducir tratos discriminatorios en las leyes; hablar específicamente de un trato desigual entre hijos matrimoniales e hijos extramatrimoniales es una práctica inconstitucional e inconveniente. Las personas nacidas dentro del matrimonio y fuera de él ostentan las mismas calidades y legalmente se encuentran en igualdad de condiciones para el acceso y garantías de sus derechos fundamentales.</w:t>
      </w:r>
    </w:p>
    <w:p>
      <w:pPr>
        <w:pStyle w:val="Normal"/>
        <w:spacing w:lineRule="auto" w:line="288" w:before="28" w:after="28"/>
        <w:ind w:firstLine="283"/>
        <w:jc w:val="both"/>
        <w:textAlignment w:val="center"/>
        <w:rPr/>
      </w:pPr>
      <w:r>
        <w:rPr>
          <w:spacing w:val="-5"/>
          <w:lang w:val="es-ES_tradnl"/>
        </w:rPr>
        <w:t xml:space="preserve">La Corte Constitucional le da carácter de derecho fundamental a la filiación porque la liga de manera invariable al estado civil de las personas como un atributo de la personalidad; ha sentado precedentes jurisprudenciales en cuanto al reconocimiento de la filiación como derecho fundamental, ese derecho se garantiza mediante la certeza de saber quién es el verdadero padre de cada niño, niña y adulto, así lo demuestra la Sentencia C 109 de 1995, que como </w:t>
      </w:r>
      <w:r>
        <w:rPr>
          <w:i/>
          <w:iCs/>
          <w:spacing w:val="-5"/>
          <w:lang w:val="es-ES_tradnl"/>
        </w:rPr>
        <w:t xml:space="preserve">ratio decidendi, </w:t>
      </w:r>
      <w:r>
        <w:rPr>
          <w:spacing w:val="-5"/>
          <w:lang w:val="es-ES_tradnl"/>
        </w:rPr>
        <w:t>expresa estos pronunciamientos. Las líneas jurisprudenciales de la Corte Constitucional</w:t>
      </w:r>
      <w:r>
        <w:rPr>
          <w:rStyle w:val="FootnoteAnchor"/>
          <w:spacing w:val="-5"/>
          <w:lang w:val="es-ES_tradnl"/>
        </w:rPr>
        <w:footnoteReference w:id="2"/>
      </w:r>
      <w:r>
        <w:rPr>
          <w:spacing w:val="-5"/>
          <w:lang w:val="es-ES_tradnl"/>
        </w:rPr>
        <w:t xml:space="preserve">[1][1] son radicales y consistentes en declarar la existencia del derecho fundamental a la filiación </w:t>
      </w:r>
      <w:r>
        <w:rPr>
          <w:spacing w:val="-5"/>
          <w:u w:val="single"/>
          <w:lang w:val="es-ES_tradnl"/>
        </w:rPr>
        <w:t>verdadera</w:t>
      </w:r>
      <w:r>
        <w:rPr>
          <w:spacing w:val="-5"/>
          <w:lang w:val="es-ES_tradnl"/>
        </w:rPr>
        <w:t xml:space="preserve">, por ningún motivo puede vulnerarse el derecho a estable cer esa </w:t>
      </w:r>
      <w:r>
        <w:rPr>
          <w:spacing w:val="-5"/>
          <w:u w:val="single"/>
          <w:lang w:val="es-ES_tradnl"/>
        </w:rPr>
        <w:t>verdadera</w:t>
      </w:r>
      <w:r>
        <w:rPr>
          <w:spacing w:val="-5"/>
          <w:lang w:val="es-ES_tradnl"/>
        </w:rPr>
        <w:t xml:space="preserve"> filiación ya que esto impide el disfrute de otros derechos fundamentales, pues este se encuentra íntimamente relacionado con el estado civil de las personas como atributo de la personalidad, y menos aún esta vulneración puede darse por medio de la ley.</w:t>
      </w:r>
    </w:p>
    <w:p>
      <w:pPr>
        <w:pStyle w:val="Normal"/>
        <w:spacing w:lineRule="auto" w:line="288" w:before="28" w:after="28"/>
        <w:ind w:firstLine="283"/>
        <w:jc w:val="both"/>
        <w:textAlignment w:val="center"/>
        <w:rPr/>
      </w:pPr>
      <w:r>
        <w:rPr>
          <w:lang w:val="es-ES_tradnl"/>
        </w:rPr>
        <w:t xml:space="preserve">La Corte también ha sido reiterativa en su jurisprudencia en cuanto a la presunción de paternidad cuando hace mención al concepto de la </w:t>
      </w:r>
      <w:r>
        <w:rPr>
          <w:i/>
          <w:iCs/>
          <w:lang w:val="es-ES_tradnl"/>
        </w:rPr>
        <w:t xml:space="preserve">exceptio in pluriumconstupratorum, </w:t>
      </w:r>
      <w:r>
        <w:rPr>
          <w:lang w:val="es-ES_tradnl"/>
        </w:rPr>
        <w:t>con el fin de determinar que no puede presumirse la paternidad ya que esta es solo una prueba indirecta y que existe la necesidad de practicar la prueba antropoheredobiológica en todo proceso de filiación. Para ejemplarizarlo, citamos las Sentencias T 183 de 2001 y la T 641 de 2001, que expresan radicalmente que la no realización de la prueba antropoheredobiológica, constituye una violación a determinados derechos fundamentales como el debido proceso y a la definición de los derechos de filiación involucrados en los respectivos procesos.</w:t>
      </w:r>
    </w:p>
    <w:p>
      <w:pPr>
        <w:pStyle w:val="Normal"/>
        <w:spacing w:lineRule="auto" w:line="288" w:before="28" w:after="28"/>
        <w:ind w:firstLine="283"/>
        <w:jc w:val="both"/>
        <w:textAlignment w:val="center"/>
        <w:rPr/>
      </w:pPr>
      <w:r>
        <w:rPr>
          <w:lang w:val="es-ES_tradnl"/>
        </w:rPr>
        <w:t xml:space="preserve">En conclusión desde la Sentencia C - 109 de 1999, la Corte se ha referido al derecho a la filiación </w:t>
      </w:r>
      <w:r>
        <w:rPr>
          <w:u w:val="single"/>
          <w:lang w:val="es-ES_tradnl"/>
        </w:rPr>
        <w:t>verdadera</w:t>
      </w:r>
      <w:r>
        <w:rPr>
          <w:lang w:val="es-ES_tradnl"/>
        </w:rPr>
        <w:t>, como un derecho fundamental, y posteriormente este principio se ha confirmado durante todas las decisiones del Juez Constitucional. Ello crea un sólido precedente jurisprudencial del que difícilmente se apartará, motivo por el cual el proyecto de ley es abierta y absolutamente susceptible de ser declarado inconstitucional, respecto de los derechos de quienes nacen producto de uniones extramatrimoniales, ya que en el momento de permitir que se inscriba a un menor con el simple hecho de la declaración juramentada de la madre se abre la puerta para que existan en Colombia filiaciones falsas. Lo anteriormente dicho encierra dos variantes: En primer lugar, que el padre no tenga los recursos necesarios para impetrar las acciones y desvirtuar la declaración juramentada de la madre, de esta manera hacer creer a ese infante que ese es su padre, y, por otro lado, que el presunto padre del menor nunca sea notificado de cierto acto jurídico, trayendo consigo una idéntica consecuencia: que nunca se llegue a verificar a ciencia cierta quién es el padre de ese menor.</w:t>
      </w:r>
    </w:p>
    <w:p>
      <w:pPr>
        <w:pStyle w:val="Normal"/>
        <w:spacing w:lineRule="auto" w:line="288" w:before="28" w:after="28"/>
        <w:ind w:firstLine="283"/>
        <w:jc w:val="both"/>
        <w:textAlignment w:val="center"/>
        <w:rPr>
          <w:lang w:val="es-ES_tradnl"/>
        </w:rPr>
      </w:pPr>
      <w:r>
        <w:rPr>
          <w:lang w:val="es-ES_tradnl"/>
        </w:rPr>
        <w:t>Tanto hijos matrimoniales como extramatrimoniales ostentan los mismos derechos a saber fehacientemente quién es su verdadero progenitor. A lo anterior ha contribuido de manera admirable la Corte Constitucional, al propender por la efectiva realización de la igualdad al interior de la normatividad y de las diferentes relaciones entre los individuos. La manera como el máximo tribunal constitucional ha logrado este propósito es la eliminación de normas que tengan contenido discriminatorio.</w:t>
      </w:r>
    </w:p>
    <w:p>
      <w:pPr>
        <w:pStyle w:val="Normal"/>
        <w:spacing w:lineRule="auto" w:line="288" w:before="28" w:after="28"/>
        <w:ind w:firstLine="283"/>
        <w:jc w:val="both"/>
        <w:textAlignment w:val="center"/>
        <w:rPr>
          <w:lang w:val="es-ES_tradnl"/>
        </w:rPr>
      </w:pPr>
      <w:r>
        <w:rPr>
          <w:lang w:val="es-ES_tradnl"/>
        </w:rPr>
        <w:t>Así las cosas, se considera que el proyecto radicado podría incurrir en incoherencia que no solo se predica en el ámbito constitucional y tal como veremos más adelante en el legal, además involucra el Derecho Internacional Humanitario (DIH) donde existe el principio a la prohibición de no regresividad o principio de progresividad, el cual estatuye que todos los avances que se hagan en pro de defender y garantizar los derechos humanos deben ser respetados y no puede legislarse en cuanto a crear nuevas leyes que vulneren derechos o sean discriminatorias. La importancia del tema está dada por la primacía que tiene el derecho a la igualdad en un Estado Social de Derecho. En Colombia, la Constitución de 1991 consagra en su artículo 13, el principio de igualdad prohibiendo toda discriminación. Hecho por el cual no pueden existir en el ordenamiento jurídico colombiano normas discriminatorias como consecuencia del origen familiar. Nacer o no al interior de un matrimonio no depende de la voluntad del individuo ni lo hace mejor persona.</w:t>
      </w:r>
    </w:p>
    <w:p>
      <w:pPr>
        <w:pStyle w:val="Normal"/>
        <w:spacing w:lineRule="auto" w:line="288" w:before="28" w:after="28"/>
        <w:ind w:firstLine="283"/>
        <w:jc w:val="both"/>
        <w:textAlignment w:val="center"/>
        <w:rPr>
          <w:lang w:val="es-ES_tradnl"/>
        </w:rPr>
      </w:pPr>
      <w:r>
        <w:rPr>
          <w:lang w:val="es-ES_tradnl"/>
        </w:rPr>
        <w:t>Esto nos enfrenta al hecho incontrastable de la inconveniencia y desgaste que representa la tramitación de proyectos de ley sin estudios del marco constitucional, los precedentes de la Corte, y el ordenamiento jurídico en su totalidad. La posibilidad de permitir que estos proyectos nazcan a la vida jurídica sería aceptar que nuestro ordenamiento jurídico cada vez sea más incoherente, lo cual deviene en la imposibilidad en la aplicación de la justicia y creación de leyes ineficaces, teniendo como resultado situaciones injustas, avaladas por la misma ley. El proyecto tal como se presentó evidencia total falta de análisis previo de la legislación vigente que regula la materia; en su contenido existen imprecisiones respecto del derecho de familia, del derecho de sucesiones y respecto de la relevancia y obligatoriedad de las pruebas antropoheredobiológicas.</w:t>
      </w:r>
    </w:p>
    <w:p>
      <w:pPr>
        <w:pStyle w:val="Normal"/>
        <w:spacing w:lineRule="auto" w:line="288" w:before="28" w:after="28"/>
        <w:ind w:firstLine="283"/>
        <w:jc w:val="both"/>
        <w:textAlignment w:val="center"/>
        <w:rPr>
          <w:lang w:val="es-ES_tradnl"/>
        </w:rPr>
      </w:pPr>
      <w:r>
        <w:rPr>
          <w:lang w:val="es-ES_tradnl"/>
        </w:rPr>
        <w:t>Por último, y en directa relación con la materia del proyecto, se concluye que actualmente es posible afirmar que existe un principio constitucional según el cual en todas las relaciones y normas jurídicas se debe respetar la igualdad de derechos y obligaciones entre hijos habidos dentro del matrimonio o fuera de él. No puede el legislador emitir leyes que estatuyan que los hijos extramatrimoniales tengan de por vida un padre que no saben a ciencia cierta si es el padre biológico o no y que jamás logren saber cuál es su verdadera fili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Estudio pormenorizado del 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os primeros dos artículos ya se encuentran incluidos tanto en la Constitución Política Colombiana como en el ordenamiento jurídico - Decreto 1260 de 1970, En el artículo 3° del proyecto se estatuye que el simple hecho de concurrir con la madre al registro del menor, ya lo hace padre, y en caso de acudir sola, esta podrá registrarlo con el padre que a bien tenga. Debe tenerse en cuenta que no en todos los casos la madre obrará de mala fe, en algunos casos puede estar confundida acerca de la paternidad de su hijo, la ley no puede facilitar este tipo de situaciones creando inseguridad en cuanto a la verdadera filiación de una persona.</w:t>
      </w:r>
    </w:p>
    <w:p>
      <w:pPr>
        <w:pStyle w:val="Normal"/>
        <w:spacing w:lineRule="auto" w:line="288" w:before="28" w:after="28"/>
        <w:ind w:firstLine="283"/>
        <w:jc w:val="both"/>
        <w:textAlignment w:val="center"/>
        <w:rPr>
          <w:lang w:val="es-ES_tradnl"/>
        </w:rPr>
      </w:pPr>
      <w:r>
        <w:rPr>
          <w:lang w:val="es-ES_tradnl"/>
        </w:rPr>
        <w:t>Artículo 4°, habla del presunto padre sin tener en cuenta que en el artículo precedente, este ya dejo de ser presunto pues ya está registrado como verdadero padre; y lo cita para su notificación personal, excluye las notificaciones de los artículos 318 y 320 de C. P. C. para el caso de desconocimiento del domicilio de quien se requiere notificar, y las reemplaza por una publicación en una página web, pasados los (3) meses se entenderá surtida la citación (sic) ¿léase notificación¿. Los alcances que tendría esta medida son imprevisibles y en ningún caso alentadores, la madre fácilmente puede argumentar que desconoce el domicilio del padre, y así vulnerar su derecho a la contradicción y debido proceso, presunción de buena fe, entre otras, precisamente es por eso que el Código de Procedimiento Civil, ha creado la figura del emplazamiento, la cual se surtirá en un medio de amplia circulación nacional, y aun así en la práctica esta citación no es efectiva. Así las cosas, perfectamente podría pensarse que todos los varones en el territorio nacional deberán adquirir el hábito de consultar periódicamente la página del ICBF, y de no hacerlo notificarse de su paternidad concomitante con el mandamiento de pago por demanda ejecutiva de alimentos, o peor aun cuando se haga efectiva la medida cautelar o la denuncia por inasistencia alimentaria. Nadie está obligado a lo imposible, si bien es cierto que la irresponsabilidad masculina ligada a la procreación en ciertos sectores de nuestra sociedad está ampliamente documentada, este no es el método más ortodoxo para forzarlos a asumir sus responsabilidades legales.</w:t>
      </w:r>
    </w:p>
    <w:p>
      <w:pPr>
        <w:pStyle w:val="Normal"/>
        <w:spacing w:lineRule="auto" w:line="288" w:before="28" w:after="28"/>
        <w:ind w:firstLine="283"/>
        <w:jc w:val="both"/>
        <w:textAlignment w:val="center"/>
        <w:rPr>
          <w:spacing w:val="-5"/>
          <w:lang w:val="es-ES_tradnl"/>
        </w:rPr>
      </w:pPr>
      <w:r>
        <w:rPr>
          <w:spacing w:val="-5"/>
          <w:lang w:val="es-ES_tradnl"/>
        </w:rPr>
        <w:t>En el artículo 5° se sigue haciendo alusión al presunto padre, pero recordemos que desde el artículo 3º ya se había reconocido e inscrito bajo juramento la paternidad, este artículo cita que el derecho a la defensa se ejercerá al acceder a realizarse la prueba de ADN.</w:t>
      </w:r>
    </w:p>
    <w:p>
      <w:pPr>
        <w:pStyle w:val="Normal"/>
        <w:spacing w:lineRule="auto" w:line="288" w:before="28" w:after="28"/>
        <w:ind w:firstLine="283"/>
        <w:jc w:val="both"/>
        <w:textAlignment w:val="center"/>
        <w:rPr>
          <w:lang w:val="es-ES_tradnl"/>
        </w:rPr>
      </w:pPr>
      <w:r>
        <w:rPr>
          <w:lang w:val="es-ES_tradnl"/>
        </w:rPr>
        <w:t>Estatuye la plenitud de efectos del registro que obviamente ya se había dado desde la anotación inicial en el registro, esto es: deber alimentos y derechos sucesorales entre otras, es decir, si el padre a quien le han imputado falsamen te la paternidad muere el aparente hijo entraría ipso facto a sucederlo, con todas las consecuencias que esto conlleva.</w:t>
      </w:r>
    </w:p>
    <w:p>
      <w:pPr>
        <w:pStyle w:val="Normal"/>
        <w:spacing w:lineRule="auto" w:line="288" w:before="28" w:after="28"/>
        <w:ind w:firstLine="283"/>
        <w:jc w:val="both"/>
        <w:textAlignment w:val="center"/>
        <w:rPr>
          <w:lang w:val="es-ES_tradnl"/>
        </w:rPr>
      </w:pPr>
      <w:r>
        <w:rPr>
          <w:lang w:val="es-ES_tradnl"/>
        </w:rPr>
        <w:t>En el inciso 4°, cita al hijo inscrito, sin tener en cuenta que este no tiene facultades para comparecer por sí mismo.</w:t>
      </w:r>
    </w:p>
    <w:p>
      <w:pPr>
        <w:pStyle w:val="Normal"/>
        <w:spacing w:lineRule="auto" w:line="288" w:before="28" w:after="28"/>
        <w:ind w:firstLine="283"/>
        <w:jc w:val="both"/>
        <w:textAlignment w:val="center"/>
        <w:rPr>
          <w:lang w:val="es-ES_tradnl"/>
        </w:rPr>
      </w:pPr>
      <w:r>
        <w:rPr>
          <w:lang w:val="es-ES_tradnl"/>
        </w:rPr>
        <w:t>Artículo 6° no es claro en cuanto a las competencias ni cuáles son los funcionarios que llevaran de principio a fin las diligencias, no crea una competencia permanente, pues en este artículo cita que el resultado del ADN será remitido al funcionario que la expidió. Entonces este último funcionario pierde la competencia o se suspenderá esta, entre tanto se expida el resultado de la prueba científica.</w:t>
      </w:r>
    </w:p>
    <w:p>
      <w:pPr>
        <w:pStyle w:val="Normal"/>
        <w:spacing w:lineRule="auto" w:line="288" w:before="28" w:after="28"/>
        <w:ind w:firstLine="283"/>
        <w:jc w:val="both"/>
        <w:textAlignment w:val="center"/>
        <w:rPr>
          <w:lang w:val="es-ES_tradnl"/>
        </w:rPr>
      </w:pPr>
      <w:r>
        <w:rPr>
          <w:lang w:val="es-ES_tradnl"/>
        </w:rPr>
        <w:t>Artículo 7°. Dentro del mismo proyecto de ley existen evidentes incoherencias; este nuevo artículo referencia que como resultado de los exámenes de laboratorio el funcionario, ¿sin aclarar las competencias¿, establecerá la paternidad y la inscribirá en el registro civil, La paternidad ya había sido establecida mediante declaración juramentada de la madre, y ya había sido inscrita en el registro civil.</w:t>
      </w:r>
    </w:p>
    <w:p>
      <w:pPr>
        <w:pStyle w:val="Normal"/>
        <w:spacing w:lineRule="auto" w:line="288" w:before="28" w:after="28"/>
        <w:ind w:firstLine="283"/>
        <w:jc w:val="both"/>
        <w:textAlignment w:val="center"/>
        <w:rPr>
          <w:lang w:val="es-ES_tradnl"/>
        </w:rPr>
      </w:pPr>
      <w:r>
        <w:rPr>
          <w:lang w:val="es-ES_tradnl"/>
        </w:rPr>
        <w:t>Ahora bien, según el inciso 2° de este artículo, si mediante examen de ADN existe exclusión de la paternidad, la madre podrá seguir oponiéndose al resultado, objetándolo oportunamente, pero tampoco establece en qué tiempos se podrá objetar, estableciendo aún más inseguridad tanto jurídica como en el derecho fundamental a la verdadera filiación del menor, y de los atributos de la personalidad amparados por la Constitución Política Colombiana. Pero, más grave aún, la madre puede ejercer oposición, así la prueba de ADN salga negativa.</w:t>
      </w:r>
    </w:p>
    <w:p>
      <w:pPr>
        <w:pStyle w:val="Normal"/>
        <w:spacing w:lineRule="auto" w:line="288" w:before="28" w:after="28"/>
        <w:ind w:firstLine="283"/>
        <w:jc w:val="both"/>
        <w:textAlignment w:val="center"/>
        <w:rPr>
          <w:lang w:val="es-ES_tradnl"/>
        </w:rPr>
      </w:pPr>
      <w:r>
        <w:rPr>
          <w:lang w:val="es-ES_tradnl"/>
        </w:rPr>
        <w:t>Artículo 8°. Nuevamente habla de objetar el resultado, tampoco establece el término para hacerlo, y remite el expediente ante el Juez de Familia, para que inicie el proceso de investigación de la paternidad, este es un proceso declarativo de naturaleza contenciosa, donde se demandarían a los demás presuntos padres involucrados en la contención, pero según lo citado en este artículo dentro del proceso se demandaría a quien se imputo la paternidad bajo declaración juramentada, pero recordemos que ya existe de por medio prueba de ADN excluyente.</w:t>
      </w:r>
    </w:p>
    <w:p>
      <w:pPr>
        <w:pStyle w:val="Normal"/>
        <w:spacing w:lineRule="auto" w:line="288" w:before="28" w:after="28"/>
        <w:ind w:firstLine="283"/>
        <w:jc w:val="both"/>
        <w:textAlignment w:val="center"/>
        <w:rPr>
          <w:spacing w:val="-2"/>
          <w:lang w:val="es-ES_tradnl"/>
        </w:rPr>
      </w:pPr>
      <w:r>
        <w:rPr>
          <w:spacing w:val="-2"/>
          <w:lang w:val="es-ES_tradnl"/>
        </w:rPr>
        <w:t>Artículo 9°. Propone el término de 2 años para impugnación de la paternidad, cuando la legislación vigente habla de 140 días, esto con el fin de proteger los derechos de los menores en cuanto a la estabilidad emocional de saber quién es su padre, no puede la ley permitir que un menor cada 2 años cambie de padre,</w:t>
      </w:r>
    </w:p>
    <w:p>
      <w:pPr>
        <w:pStyle w:val="Normal"/>
        <w:spacing w:lineRule="auto" w:line="288" w:before="28" w:after="28"/>
        <w:ind w:firstLine="283"/>
        <w:jc w:val="both"/>
        <w:textAlignment w:val="center"/>
        <w:rPr>
          <w:spacing w:val="-5"/>
          <w:lang w:val="es-ES_tradnl"/>
        </w:rPr>
      </w:pPr>
      <w:r>
        <w:rPr>
          <w:spacing w:val="-5"/>
          <w:lang w:val="es-ES_tradnl"/>
        </w:rPr>
        <w:t>Artículo 10. La amenaza de imposición de multa y la posible denuncia por falsedad de testimonio, regularmente no persuade a los seres humanos en el momento de cometer una conducta, menos aún una demanda de responsabilidad civil extracontractual, la cual puede tardar años, pero sí impondría injustamente el deber de pagar alimentos a quien posiblemente no es el verdadero padre y titular de esa obligación.</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lang w:val="es-ES_tradnl"/>
        </w:rPr>
        <w:t>Análisis de la legislación vig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rtículo 54 del Decreto 1260 de 1970 ya ha previsto el caso que plantea el proyecto de ley al citar que si el inscrito fuere denunciado como hijo natural, el funcionario encargado de llevar el registro del estado civil preguntará al denunciante acerca del nombre, apellido, identidad y residencia de los padres, y anotará el nombre de la madre en el folio. La norma prevé también que se inscribirá el nombre del padre solo cuando esa calidad sea aceptada por el propio declarante o como testigo, y que en caso de atribuirse la paternidad a una persona distinta, se harán las anotaciones correspondientes.</w:t>
      </w:r>
    </w:p>
    <w:p>
      <w:pPr>
        <w:pStyle w:val="Normal"/>
        <w:spacing w:lineRule="auto" w:line="288" w:before="28" w:after="28"/>
        <w:ind w:firstLine="283"/>
        <w:jc w:val="both"/>
        <w:textAlignment w:val="center"/>
        <w:rPr>
          <w:lang w:val="es-ES_tradnl"/>
        </w:rPr>
      </w:pPr>
      <w:r>
        <w:rPr>
          <w:lang w:val="es-ES_tradnl"/>
        </w:rPr>
        <w:t>Claramente el articulado enunciado en el párrafo anterior no vulnera los derechos fundamentales de los menores, ni de los padres, ni de los presuntos padres, está acorde con los principios constitucionales y la legislación vigente. No así para el caso del proyecto de ley toda vez que se desborda el fundamento y naturaleza de la declaración juramentada.</w:t>
      </w:r>
    </w:p>
    <w:p>
      <w:pPr>
        <w:pStyle w:val="Normal"/>
        <w:spacing w:lineRule="auto" w:line="288" w:before="28" w:after="28"/>
        <w:ind w:firstLine="283"/>
        <w:jc w:val="both"/>
        <w:textAlignment w:val="center"/>
        <w:rPr>
          <w:lang w:val="es-ES_tradnl"/>
        </w:rPr>
      </w:pPr>
      <w:r>
        <w:rPr>
          <w:lang w:val="es-ES_tradnl"/>
        </w:rPr>
        <w:t>El proyecto de ley resul ta en esencia contrario al ordenamiento jurídico pues le da al juramento, como medio de prueba, un alcance exorbitante. En efecto si nos referimos al Código de Procedimiento Civil, norma aplicable a la materia bajo estudio, este acude a dicho mecanismo en forma muy limitada, en un solo evento (artículo 211), dándole apenas el carácter de estimatorio.</w:t>
      </w:r>
    </w:p>
    <w:p>
      <w:pPr>
        <w:pStyle w:val="Normal"/>
        <w:spacing w:lineRule="auto" w:line="288" w:before="28" w:after="28"/>
        <w:ind w:firstLine="283"/>
        <w:jc w:val="both"/>
        <w:textAlignment w:val="center"/>
        <w:rPr>
          <w:lang w:val="es-ES_tradnl"/>
        </w:rPr>
      </w:pPr>
      <w:r>
        <w:rPr>
          <w:lang w:val="es-ES_tradnl"/>
        </w:rPr>
        <w:t>En otras palabras, allí se permite que una parte haga una afirmación, generándose inmediatamente el tener que dar traslado a la otra para que lo controvierta, sin que entre tanto lo manifestado por el primero produzca efectos jurídicos; por el contrario en el texto del proyecto, la afirmación de la madre genera efectos automáticos en derecho, donde si bien se otorga la posibilidad de controvertir la afirmación, mientras ello ocurre genera para el ¿señalado¿ todas las consecuencias que la paternidad impone.</w:t>
      </w:r>
    </w:p>
    <w:p>
      <w:pPr>
        <w:pStyle w:val="Normal"/>
        <w:spacing w:lineRule="auto" w:line="288" w:before="28" w:after="28"/>
        <w:ind w:firstLine="283"/>
        <w:jc w:val="both"/>
        <w:textAlignment w:val="center"/>
        <w:rPr>
          <w:lang w:val="es-ES_tradnl"/>
        </w:rPr>
      </w:pPr>
      <w:r>
        <w:rPr>
          <w:lang w:val="es-ES_tradnl"/>
        </w:rPr>
        <w:t>La Prueba del ADN es una prueba esencial, científica y técnicamente concluyente, pero tiene que ir acompañada siempre de todo un conjunto de material probatorio concomitante, anterior, simultáneo y posterior de pruebas, bien sean indirectas o circunstanciales, que acrediten que hubo una relación previa de la madre con el demandado en los momentos previos a la fecundación, las presunciones del artículo 4° de la Ley 45 de 1936 aún siguen vigentes, aun así, sin importar la contundencia científica de la prueba, esta no es independiente y absoluta, pero los autores de este proyecto la excluyen, e inadmiten las presunciones que han estado en vigor por más de 60 años y la reemplazan por un testimonio juramentado que obviamente no siempre es veraz.</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álisis de conveniencia</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En la praxis y como está redactado, el proyecto de ley equivale a que una madre pueda inscribir a su hijo con el padre que a bien tenga; es decir, si una mujer motivada por consideraciones subjetivas, irracionales, egoístas, basadas en la ignorancia, de índole pasional o caprichosa quiere como padre de su hijo a cierto ciudadano por su posición económica, social o política o porque así lo desea, sin ser el padre. Según el artículo 5° del proyecto el presunto padre lo sería con plenitud de efectos, es decir, entraría a deber alimentos ipso facto,</w:t>
      </w:r>
      <w:r>
        <w:rPr>
          <w:i/>
          <w:iCs/>
          <w:spacing w:val="-5"/>
          <w:lang w:val="es-ES_tradnl"/>
        </w:rPr>
        <w:t xml:space="preserve"> </w:t>
      </w:r>
      <w:r>
        <w:rPr>
          <w:spacing w:val="-5"/>
          <w:lang w:val="es-ES_tradnl"/>
        </w:rPr>
        <w:t>y si en la práctica ese presunto padre no puede ser notificado de las varias imputaciones hechas como padre, óigase bien, no como presunto padre sino como padre; debería por alimentos sumas exorbitantes, hasta que pueda notificarse de las imputaciones como padre, embargando sus bienes injustamente. No só lo desde el punto de vista de la técnica jurídica, el proyecto es un gran yerro; también en la práctica es altamente inconveniente, contradice las dos variantes antes enunciadas, además se advierte innecesario ya que no resuelve los problemas de filiación extramatrimonial en el país.</w:t>
      </w:r>
    </w:p>
    <w:p>
      <w:pPr>
        <w:pStyle w:val="Normal"/>
        <w:spacing w:lineRule="auto" w:line="288" w:before="28" w:after="28"/>
        <w:ind w:firstLine="283"/>
        <w:jc w:val="both"/>
        <w:textAlignment w:val="center"/>
        <w:rPr>
          <w:lang w:val="es-ES_tradnl"/>
        </w:rPr>
      </w:pPr>
      <w:r>
        <w:rPr>
          <w:lang w:val="es-ES_tradnl"/>
        </w:rPr>
        <w:t>Otro punto de suma importancia, y que claramente evidencia la falta de rigor legal del proyecto, es el relativo a que durante el lapso de tiempo que el presunto padre logra desvirtuar esa presunción el hijo tendría inestabilidad emocional por no saber quién realmente es su padre, y si ese lapso dura meses o tal vez años ¿El Estado está facultado para violar por vía legal los derechos de estos menores?</w:t>
      </w:r>
    </w:p>
    <w:p>
      <w:pPr>
        <w:pStyle w:val="Normal"/>
        <w:spacing w:lineRule="auto" w:line="288" w:before="28" w:after="28"/>
        <w:ind w:firstLine="283"/>
        <w:jc w:val="both"/>
        <w:textAlignment w:val="center"/>
        <w:rPr>
          <w:lang w:val="es-ES_tradnl"/>
        </w:rPr>
      </w:pPr>
      <w:r>
        <w:rPr>
          <w:lang w:val="es-ES_tradnl"/>
        </w:rPr>
        <w:t>Si un hombre se niega a reconocer a un niño, dicha actitud no necesariamente implica que se esté ante una persona irresponsable, de malos sentimientos o que quiera evadir su responsabilidad, sino que simplemente se está ante quien tiene una duda, duda válida y justificada pues, como ya se dijo, él está ante una realidad, un niño, respecto de la cual la capacidad para saber si es hijo suyo o no, esta fuera del alcance de sus sentidos.</w:t>
      </w:r>
    </w:p>
    <w:p>
      <w:pPr>
        <w:pStyle w:val="Normal"/>
        <w:spacing w:lineRule="auto" w:line="288" w:before="28" w:after="28"/>
        <w:ind w:firstLine="283"/>
        <w:jc w:val="both"/>
        <w:textAlignment w:val="center"/>
        <w:rPr/>
      </w:pPr>
      <w:r>
        <w:rPr>
          <w:spacing w:val="-5"/>
          <w:lang w:val="es-ES_tradnl"/>
        </w:rPr>
        <w:t xml:space="preserve">La humanidad ha hecho un gran esfuerzo por lograr nuevos avances científicos que mejoren la calidad de vida de los seres humanos, la ciencia ha avanzado hasta el punto de descubrir el genoma humano; mal haríamos al pretender regresar el siglo pasado y dejar de lado los avances científicos, para solo basarnos en meras presunciones y testimonios juramentados. No podemos desconocer los avances científicos que proporcionan las pruebas de ADN con filiaciones </w:t>
      </w:r>
      <w:r>
        <w:rPr>
          <w:spacing w:val="-5"/>
          <w:u w:val="single"/>
          <w:lang w:val="es-ES_tradnl"/>
        </w:rPr>
        <w:t>verdaderas</w:t>
      </w:r>
      <w:r>
        <w:rPr>
          <w:spacing w:val="-5"/>
          <w:lang w:val="es-ES_tradnl"/>
        </w:rPr>
        <w:t>. Esas pruebas Biológicas pueden considerarse pruebas concluyentes; su efectividad se acerca al 99,9% de certeza y desafía frontalmente, a todo el resto del material probatorio, en cuanto a su eficacia Procesal.</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anteriores consideraciones, presentamos a la honorable Comisión Primera de la Cámara de Representantes, Ponencia Negativa y solicitamos Archivar el Proyecto de ley número 026 de 2011 Cámara, </w:t>
      </w:r>
      <w:r>
        <w:rPr>
          <w:i/>
          <w:iCs/>
          <w:lang w:val="es-ES_tradnl"/>
        </w:rPr>
        <w:t>por medio de la cual se modifica el régimen de registro civil de los hijos extramatrimoniales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De los honorables Representa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Humphrey Roa Sarmiento</w:t>
      </w:r>
      <w:r>
        <w:rPr>
          <w:lang w:val="es-ES_tradnl"/>
        </w:rPr>
        <w:t xml:space="preserve">, Coordinador Ponente; </w:t>
      </w:r>
      <w:r>
        <w:rPr>
          <w:i/>
          <w:iCs/>
          <w:lang w:val="es-ES_tradnl"/>
        </w:rPr>
        <w:t>Germán Navas Talero, Rosmery Martínez Rosales, Victoria Eugenia Vargas Vives, Juan Carlos Salazar, Roosvelt Rodríguez Rengifo</w:t>
      </w:r>
      <w:r>
        <w:rPr>
          <w:lang w:val="es-ES_tradnl"/>
        </w:rPr>
        <w:t>, Ponent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r>
      <w:r>
        <w:rPr>
          <w:lang w:val="pt-PT"/>
        </w:rPr>
        <w:t xml:space="preserve">Colombia. Corte Constitucional. Sentencia C 004 de 1998 M.P. Jorge Arango Mejía. Sentencia C 109 de 1995 M.P. Alejandro Martínez Caballero. Sentencia T 191 de 1995 M.P. José Gregorio Hernández Galindo. </w:t>
      </w:r>
    </w:p>
    <w:p>
      <w:pPr>
        <w:pStyle w:val="Footnote"/>
        <w:rPr>
          <w:lang w:val="pt-PT"/>
        </w:rPr>
      </w:pPr>
      <w:r>
        <w:rPr>
          <w:lang w:val="pt-PT"/>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7:00Z</dcterms:created>
  <dc:creator>josewp</dc:creator>
  <dc:description/>
  <cp:keywords/>
  <dc:language>en-US</dc:language>
  <cp:lastModifiedBy>Andrea Del Pilar Cubides Torres</cp:lastModifiedBy>
  <dcterms:modified xsi:type="dcterms:W3CDTF">2011-12-09T21:27:00Z</dcterms:modified>
  <cp:revision>2</cp:revision>
  <dc:subject/>
  <dc:title/>
</cp:coreProperties>
</file>