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100" w:after="1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DE CONCILIACIÓN AL PROYECTO DE LEY 024 DE 2010 CÁMARA, 95 DE 2011 SENAD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adoptan medidas de carácter fiscal para propietarios o poseedores de vehículos automotores hurtados.</w:t>
      </w:r>
    </w:p>
    <w:p>
      <w:pPr>
        <w:pStyle w:val="Normal"/>
        <w:spacing w:lineRule="atLeast" w:line="285" w:before="57" w:after="17"/>
        <w:ind w:firstLine="283"/>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Bogotá, D. C., 15 de diciembre de 2011</w:t>
      </w:r>
    </w:p>
    <w:p>
      <w:pPr>
        <w:pStyle w:val="Normal"/>
        <w:spacing w:lineRule="atLeast" w:line="285" w:before="57" w:after="17"/>
        <w:ind w:firstLine="283"/>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octores</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JUAN MANUEL CORZO ROMÁN</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residente Senado de la República</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IMÓN GAVIRIA MUÑOZ</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residente Cámara de Representantes</w:t>
      </w:r>
    </w:p>
    <w:p>
      <w:pPr>
        <w:pStyle w:val="Normal"/>
        <w:spacing w:lineRule="atLeast" w:line="285" w:before="57" w:after="17"/>
        <w:ind w:firstLine="283"/>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iudad</w:t>
      </w:r>
    </w:p>
    <w:p>
      <w:pPr>
        <w:pStyle w:val="Normal"/>
        <w:spacing w:lineRule="atLeast" w:line="285" w:before="57" w:after="17"/>
        <w:ind w:firstLine="283"/>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Referencia: </w:t>
      </w:r>
      <w:r>
        <w:rPr>
          <w:rFonts w:eastAsia="Times New Roman" w:cs="Times New Roman" w:ascii="Times New Roman" w:hAnsi="Times New Roman"/>
          <w:sz w:val="24"/>
          <w:szCs w:val="24"/>
          <w:lang w:val="es-ES_tradnl" w:eastAsia="es-ES"/>
        </w:rPr>
        <w:t>Informe de Conciliación al Proyecto de ley número 95 de 2011 Senado, número 024 de 2010 Cámara, </w:t>
      </w:r>
      <w:r>
        <w:rPr>
          <w:rFonts w:eastAsia="Times New Roman" w:cs="Times New Roman" w:ascii="Times New Roman" w:hAnsi="Times New Roman"/>
          <w:i/>
          <w:iCs/>
          <w:sz w:val="24"/>
          <w:szCs w:val="24"/>
          <w:lang w:val="es-ES_tradnl" w:eastAsia="es-ES"/>
        </w:rPr>
        <w:t>por medio de la cual se adoptan medidas de carácter fiscal para propietarios o poseedores de vehículos automotores hurtados.</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espetados doctores:</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 acuerdo con la designación efectuada por las Presidencias del Senado y de Cámara y de conformidad con los artículos 161 de la Constitución Política y 186 de la Ley 5ª de 1992, los suscritos Senador y Representante integrantes de la Comisión Accidental de Conciliación, sometemos a consideración del Senado de la República y de la Cámara de Representantes el texto conciliado del proyecto de ley de la referencia, que anexamos a continuación.</w:t>
      </w:r>
    </w:p>
    <w:p>
      <w:pPr>
        <w:pStyle w:val="Normal"/>
        <w:spacing w:lineRule="atLeast" w:line="285" w:before="57" w:after="1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a Comisión Accidental toma la decisión de adoptar el articulado que aprobó la Plenaria del honorable Senado de la República en su totalidad el día quince (15) de diciembre de 2011, ya que fueron incluidas consideraciones que enriquecen el arti culado. En virtud de lo anterior, y para los efectos pertinentes, anexamos el texto completo para su publicación, discusión y aprobación en las plenarias correspondientes de Senado de la República y Cámara de Representantes.</w:t>
      </w:r>
    </w:p>
    <w:p>
      <w:pPr>
        <w:pStyle w:val="Normal"/>
        <w:spacing w:lineRule="atLeast" w:line="285" w:before="57"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ordialmente,</w:t>
      </w:r>
    </w:p>
    <w:p>
      <w:pPr>
        <w:pStyle w:val="Normal"/>
        <w:spacing w:lineRule="atLeast" w:line="285" w:before="57"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 </w:t>
      </w:r>
    </w:p>
    <w:p>
      <w:pPr>
        <w:pStyle w:val="Normal"/>
        <w:spacing w:lineRule="atLeast" w:line="285" w:before="57"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tLeast" w:line="285" w:before="57"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85" w:before="113"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TEXTO CONCILIADO AL PROYECTO DE LEY NÚMERO 95 DE 2011 SENADO, NÚMERO 024 DE 2010 CÁMARA</w:t>
      </w:r>
    </w:p>
    <w:p>
      <w:pPr>
        <w:pStyle w:val="Normal"/>
        <w:spacing w:lineRule="atLeast" w:line="285" w:before="113" w:after="57"/>
        <w:ind w:firstLine="283"/>
        <w:jc w:val="center"/>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Normal"/>
        <w:spacing w:lineRule="atLeast" w:line="285" w:before="113"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por medio de la cual se adoptan medidas de carácter fiscal para propietarios o poseedores de vehículos automotores hurtados.</w:t>
      </w:r>
    </w:p>
    <w:p>
      <w:pPr>
        <w:pStyle w:val="Normal"/>
        <w:spacing w:lineRule="atLeast" w:line="285" w:before="0" w:after="57"/>
        <w:ind w:firstLine="283"/>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0" w:after="57"/>
        <w:ind w:firstLine="283"/>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Congreso de Colombia</w:t>
      </w:r>
    </w:p>
    <w:p>
      <w:pPr>
        <w:pStyle w:val="Normal"/>
        <w:spacing w:lineRule="atLeast" w:line="285" w:before="0" w:after="57"/>
        <w:ind w:firstLine="283"/>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0" w:after="57"/>
        <w:ind w:firstLine="283"/>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ECRETA:</w:t>
      </w:r>
    </w:p>
    <w:p>
      <w:pPr>
        <w:pStyle w:val="Normal"/>
        <w:spacing w:lineRule="atLeast" w:line="285" w:before="0" w:after="57"/>
        <w:ind w:firstLine="283"/>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4"/>
          <w:szCs w:val="24"/>
          <w:lang w:val="es-ES_tradnl" w:eastAsia="es-ES"/>
        </w:rPr>
        <w:t>Artículo 1°. El propietario de un vehículo hurtado, que no haya cancelado la matrícula del mismo en un periodo de hasta veinticuatro (24) meses a partir del denuncio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4"/>
          <w:szCs w:val="24"/>
          <w:lang w:val="es-ES_tradnl" w:eastAsia="es-ES"/>
        </w:rPr>
        <w:t>El contribuyente afectado tendrá derecho a acceder a este beneficio sólo si a la fecha de la ocurrencia del hurto de encuentra a paz y salvo con la administración de imp uestos respectiva por concepto de obligaciones e intereses tributarios que graven el vehículo causadas con anterioridad al hurto del mism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ágrafo 1°. El Gobierno Nacional dentro de los tres (3) meses siguientes a la vigencia de esta ley establecerá los requisitos para acceder a este benefici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ágrafo 2°. En caso que el vehículo sea recuperado por las autoridades correspondientes, el contribuyente reiniciará el cumplimiento de sus obligaciones fiscales en proporción al número de meses que reste del respectivo año fiscal.</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ágrafo 3</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La cancelación de la matrícula será obligatoria en cualquier caso de hurto de vehículo automotor y deberá ser realizada en un plazo máximo de veinticuatro (24) meses a partir del denuncio de la Comisión del Delito del Hurto. De no realizarse la cancelación en este lapso, siempre y cuando el incumplimiento de dicho plazo no obedezca a demora por parte de las autoridades competentes para expedir las certificaciones relacionadas en el artículo 49 de la Resolución 4775 del 1° de octubre de 2009, el contribuyente deberá cumplir las obligaciones fiscales de las que sea responsable por causa del vehículo, incluso de aquellas que se hayan causado durante el plazo de los veinticuatro (24) meses de que trata este parágraf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a la cancelación de la matrícula de un vehículo automotor por hurto se requerirá únicamente los requisitos señalados en el artículo 49 de la Resolución 4775 del 1° de octubre de 2009, expedida por el Ministerio de Transporte.</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2</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4"/>
          <w:szCs w:val="24"/>
          <w:lang w:val="es-ES_tradnl" w:eastAsia="es-ES"/>
        </w:rPr>
        <w:t>Artículo 3</w:t>
      </w:r>
      <w:r>
        <w:rPr>
          <w:rFonts w:eastAsia="Times New Roman" w:cs="Times New Roman" w:ascii="Times New Roman" w:hAnsi="Times New Roman"/>
          <w:b/>
          <w:bCs/>
          <w:spacing w:val="-4"/>
          <w:sz w:val="24"/>
          <w:szCs w:val="24"/>
          <w:lang w:val="es-ES_tradnl" w:eastAsia="es-ES"/>
        </w:rPr>
        <w:t>°</w:t>
      </w:r>
      <w:r>
        <w:rPr>
          <w:rFonts w:eastAsia="Times New Roman" w:cs="Times New Roman" w:ascii="Times New Roman" w:hAnsi="Times New Roman"/>
          <w:spacing w:val="-4"/>
          <w:sz w:val="24"/>
          <w:szCs w:val="24"/>
          <w:lang w:val="es-ES_tradnl" w:eastAsia="es-ES"/>
        </w:rPr>
        <w:t>. </w:t>
      </w:r>
      <w:r>
        <w:rPr>
          <w:rFonts w:eastAsia="Times New Roman" w:cs="Times New Roman" w:ascii="Times New Roman" w:hAnsi="Times New Roman"/>
          <w:i/>
          <w:iCs/>
          <w:spacing w:val="-4"/>
          <w:sz w:val="24"/>
          <w:szCs w:val="24"/>
          <w:lang w:val="es-ES_tradnl" w:eastAsia="es-ES"/>
        </w:rPr>
        <w:t>Transitorio. </w:t>
      </w:r>
      <w:r>
        <w:rPr>
          <w:rFonts w:eastAsia="Times New Roman" w:cs="Times New Roman" w:ascii="Times New Roman" w:hAnsi="Times New Roman"/>
          <w:spacing w:val="-4"/>
          <w:sz w:val="24"/>
          <w:szCs w:val="24"/>
          <w:lang w:val="es-ES_tradnl" w:eastAsia="es-ES"/>
        </w:rPr>
        <w:t>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4"/>
          <w:szCs w:val="24"/>
          <w:lang w:val="es-ES_tradnl" w:eastAsia="es-ES"/>
        </w:rPr>
        <w:t>Artículo 4°. El propietario de un vehículo que haya realizado los trámites de cancelación de matrícula, por hurto, destrucción total y/o pérdida definitiva, podrá solicitar a la compañía aseguradora y al Fosyga la devolución o compensación del porcentaje pagado correspondiente al periodo de tiempo que faltare para cumplirse el vencimiento del Seguro Obligatorio de Accidentes de Tránsito, SOAT, contado a partir de la fecha de cancelación de la matrícula.</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a el cumplimiento de lo dispuesto en el presente artículo, en lo que respecta a los aportes con destino al Fosyga por concepto del SOAT, no se realizarán reembolsos en efectivo, siempre que dentro de los treinta y seis (36) meses siguientes a la cancelación de la matrícula, adquiera un nuevo Seguro Obligatorio de Accidentes de Tránsito. Los saldos a reintegrar se descontarán a favor del propietario o comprador del SOAT, de los aportes que por ley le correspondería pagar al momento en que vuelva a adquirir y/o renovar un seguro para este cubrimiento, en caso que el propietario no adquiera o renueve el seguro para este cubrimiento dentro de los treinta y seis (36) meses siguientes a la cancelación de la matrícula, procederá la devolución de saldos en la forma que determine la entidad encargada de dicha devolución.</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ágrafo. Las compañías Aseguradoras que se encuentren en la obligación de hacer reembolsos, podrán si el tomador así lo acepta, emitir bonos por los saldos a reintegrar, para que estos sean descontados al momento de la adquisición y/o renovación de un nuevo SOAT, por sus titulares.</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5°. La presente ley rige a partir de su sanción y promulgación y deroga todas las disposiciones que le sean contrarias.</w:t>
      </w:r>
    </w:p>
    <w:p>
      <w:pPr>
        <w:pStyle w:val="Normal"/>
        <w:spacing w:lineRule="atLeast" w:line="285" w:before="0" w:after="57"/>
        <w:ind w:firstLine="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ordialmente,</w:t>
      </w:r>
    </w:p>
    <w:p>
      <w:pPr>
        <w:pStyle w:val="Normal"/>
        <w:spacing w:lineRule="atLeast" w:line="285" w:before="57"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lineRule="atLeast" w:line="285" w:before="57" w:after="57"/>
        <w:ind w:firstLine="283"/>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7:00Z</dcterms:created>
  <dc:creator>JOSE</dc:creator>
  <dc:description/>
  <cp:keywords/>
  <dc:language>en-US</dc:language>
  <cp:lastModifiedBy>Andrea Del Pilar Cubides Torres</cp:lastModifiedBy>
  <dcterms:modified xsi:type="dcterms:W3CDTF">2011-12-21T16:57:00Z</dcterms:modified>
  <cp:revision>2</cp:revision>
  <dc:subject/>
  <dc:title/>
</cp:coreProperties>
</file>