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PONENCIA SEGUNDO DEBATE PROYECTO DE LEY 23 DE 2013 SENADO, 256 DE 2013 CÁMARA</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reforman algunos artículos de la Ley 65 de 1993, de la Ley 599 de 2000, de la Ley 55 de 1993 y se dictan otras disposiciones.</w:t>
      </w:r>
    </w:p>
    <w:p>
      <w:pPr>
        <w:pStyle w:val="Normal"/>
        <w:spacing w:lineRule="atLeast" w:line="285" w:before="45" w:after="45"/>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ogotá, D. C., 14 de noviembre de 2013</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onorable Senador</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FERNANDO CRIS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nado de la Repúbl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udad</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sunto: </w:t>
      </w:r>
      <w:r>
        <w:rPr>
          <w:rFonts w:eastAsia="Times New Roman" w:cs="Times New Roman" w:ascii="Times New Roman" w:hAnsi="Times New Roman"/>
          <w:sz w:val="24"/>
          <w:szCs w:val="24"/>
          <w:lang w:val="es-ES_tradnl" w:eastAsia="es-CO"/>
        </w:rPr>
        <w:t>Informe de ponencia para segundo debate al</w:t>
      </w:r>
      <w:r>
        <w:rPr>
          <w:rFonts w:eastAsia="Times New Roman" w:cs="Times New Roman" w:ascii="Times New Roman" w:hAnsi="Times New Roman"/>
          <w:b/>
          <w:bCs/>
          <w:sz w:val="24"/>
          <w:szCs w:val="24"/>
          <w:lang w:val="es-ES_tradnl" w:eastAsia="es-CO"/>
        </w:rPr>
        <w:t> Proyecto de ley número 23 de 2013 Senado, 256 de 2013 Cámara, </w:t>
      </w:r>
      <w:r>
        <w:rPr>
          <w:rFonts w:eastAsia="Times New Roman" w:cs="Times New Roman" w:ascii="Times New Roman" w:hAnsi="Times New Roman"/>
          <w:i/>
          <w:iCs/>
          <w:sz w:val="24"/>
          <w:szCs w:val="24"/>
          <w:lang w:val="es-ES_tradnl" w:eastAsia="es-CO"/>
        </w:rPr>
        <w:t>por medio de la cual se reforman algunos artículos de la Ley 65 de 1993, de la Ley 599 de 2000, de la Ley 55 de 1993 y se dictan otras disposi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ñor Presid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umplimiento de la designación efectuada, nos permitimos presentar ponencia para segundo debate al</w:t>
      </w:r>
      <w:r>
        <w:rPr>
          <w:rFonts w:eastAsia="Times New Roman" w:cs="Times New Roman" w:ascii="Times New Roman" w:hAnsi="Times New Roman"/>
          <w:b/>
          <w:bCs/>
          <w:sz w:val="24"/>
          <w:szCs w:val="24"/>
          <w:lang w:val="es-ES_tradnl" w:eastAsia="es-CO"/>
        </w:rPr>
        <w:t>Proyecto de ley número 23 de 2013 Senado, 256 de 2013 Cámara, </w:t>
      </w:r>
      <w:r>
        <w:rPr>
          <w:rFonts w:eastAsia="Times New Roman" w:cs="Times New Roman" w:ascii="Times New Roman" w:hAnsi="Times New Roman"/>
          <w:i/>
          <w:iCs/>
          <w:sz w:val="24"/>
          <w:szCs w:val="24"/>
          <w:lang w:val="es-ES_tradnl" w:eastAsia="es-CO"/>
        </w:rPr>
        <w:t>por medio de la cual se reforman algunos artículos de la Ley 65 de 1993, de la Ley 599 de 2000, de la Ley 55 de 1993 y se dictan otras disposiciones,</w:t>
      </w:r>
      <w:r>
        <w:rPr>
          <w:rFonts w:eastAsia="Times New Roman" w:cs="Times New Roman" w:ascii="Times New Roman" w:hAnsi="Times New Roman"/>
          <w:sz w:val="24"/>
          <w:szCs w:val="24"/>
          <w:lang w:val="es-ES_tradnl" w:eastAsia="es-CO"/>
        </w:rPr>
        <w:t> haciendo las siguientes consideraciones:</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 ANTECED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de ley tiene origen en el ejecutivo, a través de Ministerio de Justicia y del Derecho, radicado el pasado 21 de marzo bajo el número 256 de 2013 Cámara. Se ha radicado en la Secretaría del Senado de la República con el número 023 de 2013 Sena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royecto fue aprobado por la Plenaria de la Honorable Cámara de Representantes e hizo su tránsito a Senado. La Mesa Directiva de la Comisión Primera del Senado de la República designó como ponentes a los Senadores Jesús Ignacio García (coordinador), Manuel Enríquez Rosero (coordinador), Doris Clemencia Vega, Juan Manuel Corzo, Luis Carlos Avellaneda y Jorge Eduardo Londoñ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spués de varias reuniones que se concertaron para estudiar y analizar el proyecto, se presentó ponencia para primer debate con un pliego de modificaciones, el cual se encuentra publicado en la </w:t>
      </w:r>
      <w:r>
        <w:rPr>
          <w:rFonts w:eastAsia="Times New Roman" w:cs="Times New Roman" w:ascii="Times New Roman" w:hAnsi="Times New Roman"/>
          <w:b/>
          <w:bCs/>
          <w:i/>
          <w:iCs/>
          <w:sz w:val="24"/>
          <w:szCs w:val="24"/>
          <w:lang w:val="es-ES_tradnl" w:eastAsia="es-CO"/>
        </w:rPr>
        <w:t>Gaceta del Congreso</w:t>
      </w:r>
      <w:r>
        <w:rPr>
          <w:rFonts w:eastAsia="Times New Roman" w:cs="Times New Roman" w:ascii="Times New Roman" w:hAnsi="Times New Roman"/>
          <w:sz w:val="24"/>
          <w:szCs w:val="24"/>
          <w:lang w:val="es-ES_tradnl" w:eastAsia="es-CO"/>
        </w:rPr>
        <w:t> número 668 de 2013. La Comisión Primera del Senado dio inicio al debate los días 8 y 9 de octubre del presente año. En el seno de dicha discusión los miembros de la Comisión Primera presentaron observaciones juiciosas al articulado, algunas de las cuales se recogen en la ponencia para segundo deba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5 de noviembre, el honorable Senador Jesús Ignacio García, presentó una proposición con el objeto de reabrir el debate del proyecto de ley, en virtud de que la Corte Constitucional en la Sentencia C-740 de 2013 determinó que la simultaneidad de sesiones entre las Comisiones y Plenarias tiene lugar cuando estas se encuentran sesionando y en aquella se ha abierto el registro, con fundamento en el artículo 2° numeral 2 que prevé el principio de corrección formal de los procedimientos</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1"</w:instrText>
      </w:r>
      <w:r>
        <w:rPr>
          <w:rStyle w:val="InternetLink"/>
          <w:sz w:val="24"/>
          <w:u w:val="single"/>
          <w:szCs w:val="24"/>
          <w:rFonts w:eastAsia="Times New Roman" w:cs="Times New Roman" w:ascii="Times New Roman" w:hAnsi="Times New Roman"/>
          <w:lang w:val="es-ES_tradnl" w:eastAsia="es-CO"/>
        </w:rPr>
        <w:fldChar w:fldCharType="separate"/>
      </w:r>
      <w:bookmarkStart w:id="0" w:name="_ftnref1"/>
      <w:r>
        <w:rPr>
          <w:rStyle w:val="InternetLink"/>
          <w:rFonts w:eastAsia="Times New Roman" w:cs="Times New Roman" w:ascii="Times New Roman" w:hAnsi="Times New Roman"/>
          <w:sz w:val="24"/>
          <w:szCs w:val="24"/>
          <w:u w:val="single"/>
          <w:lang w:val="es-ES_tradnl" w:eastAsia="es-CO"/>
        </w:rPr>
        <w:t>[1]</w:t>
      </w:r>
      <w:r>
        <w:rPr>
          <w:rStyle w:val="InternetLink"/>
          <w:sz w:val="24"/>
          <w:u w:val="single"/>
          <w:szCs w:val="24"/>
          <w:rFonts w:eastAsia="Times New Roman" w:cs="Times New Roman" w:ascii="Times New Roman" w:hAnsi="Times New Roman"/>
          <w:lang w:val="es-ES_tradnl" w:eastAsia="es-CO"/>
        </w:rPr>
        <w:fldChar w:fldCharType="end"/>
      </w:r>
      <w:bookmarkEnd w:id="0"/>
      <w:r>
        <w:rPr>
          <w:rFonts w:eastAsia="Times New Roman" w:cs="Times New Roman" w:ascii="Times New Roman" w:hAnsi="Times New Roman"/>
          <w:sz w:val="24"/>
          <w:szCs w:val="24"/>
          <w:lang w:val="es-ES_tradnl" w:eastAsia="es-CO"/>
        </w:rPr>
        <w:t>[1], que permite subsanar los vicios de procedimiento que sean corregibles, a fin de garantizar la constitucionalidad del proceso de formación de las leyes .</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e vicio de procedimiento que se presentó en el trámite de este proyecto en la Comisión Primera del Senado, fue debidamente subsanado en la sesión que se realizó el pasado miércoles 6 de noviembre de 2013.</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 CONTEXTO DEL PROYEC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an sido muchos los análisis realizados durante los últimos años sobre la crisis del sistema penitenciario y carcelario. Esta crisis que se ha prolongado en el tiempo tiene múltiples causas: la proliferación de normas que privilegian la privación de la libertad, una infraestructura obsoleta, la ausencia de planeación y de una política criminal y penitenciaria y la desarticulación de las entidades vinculadas al siste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a crisis ha traído graves consecuencias, entre ellas, una sobrepoblación carcelaria que en sí misma se ha constituido en una vulneración de los derechos de las personas que se encuentran privadas de la libertad. En ese sentido, el Gobierno Nacional, a través del Ministerio de Justicia y del Derecho ha diseñado una estrategia cuyo objetivo es hacer frente a la actual situación no solo en el corto plazo sino con la meta de fijar hacia el futuro mecanismos que impidan que la crisis se repita. De acuerdo con la exposición de motivos, se hace indispensable una actualización al Código Penitenciario y Carcelario (Ley 65 de 1993), que tras veinte años de existencia requiere la incorporación de medidas más efectivas y acordes con la finalidad de la pena privativa de la libertad, que es la resocializ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or esta razón se presentó a consideración del Congreso de la República un proyecto de ley cuyo objetivo es modificar la Ley 65 de 1993. Este proyecto, que ya surtió su trámite en la Honorable Cámara de Representantes, tiene como objetivo fundamental entregar una herramienta de carácter legal que incida favorablemente sobre el sistema penitenciario y carcelario.</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 MARCO JURÍDICO DEL PROYEC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trata de una iniciativa legislativa de origen gubernamental, con fundamento en el artículo 140 numeral 2 de la Ley 5ª de 1992, con la cual se busca hacer modificaciones a la Ley 65 de 1993 (Código Penitenciario y Carcelario) y se dictan otras disposiciones.</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4. CONSIDERACIONES</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El Sistema Penitenciario y Carcel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sde la época republicana, la cárcel, en concordancia con los planteamientos teóricos de la época, era, fundamentalmente, un mecanismo intimidatorio y ejemplarizante. Así pues, en ¿¿la década de 1830, se produce un gran avance en la organización del sistema penitenciario y carcelario, cuando el nuevo régimen neogranadino expidió una serie de leyes tendientes a regular y organizar los aspectos penales y penitenciarios del ordenamiento jurídico republicano, y en este sentido, se sentaron las bases para construir toda una red carcelaria en el país¿</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2"</w:instrText>
      </w:r>
      <w:r>
        <w:rPr>
          <w:rStyle w:val="InternetLink"/>
          <w:sz w:val="24"/>
          <w:u w:val="single"/>
          <w:szCs w:val="24"/>
          <w:rFonts w:eastAsia="Times New Roman" w:cs="Times New Roman" w:ascii="Times New Roman" w:hAnsi="Times New Roman"/>
          <w:lang w:val="es-ES_tradnl" w:eastAsia="es-CO"/>
        </w:rPr>
        <w:fldChar w:fldCharType="separate"/>
      </w:r>
      <w:bookmarkStart w:id="1" w:name="_ftnref2"/>
      <w:r>
        <w:rPr>
          <w:rStyle w:val="InternetLink"/>
          <w:rFonts w:eastAsia="Times New Roman" w:cs="Times New Roman" w:ascii="Times New Roman" w:hAnsi="Times New Roman"/>
          <w:sz w:val="24"/>
          <w:szCs w:val="24"/>
          <w:u w:val="single"/>
          <w:lang w:val="es-ES_tradnl" w:eastAsia="es-CO"/>
        </w:rPr>
        <w:t>[2]</w:t>
      </w:r>
      <w:r>
        <w:rPr>
          <w:rStyle w:val="InternetLink"/>
          <w:sz w:val="24"/>
          <w:u w:val="single"/>
          <w:szCs w:val="24"/>
          <w:rFonts w:eastAsia="Times New Roman" w:cs="Times New Roman" w:ascii="Times New Roman" w:hAnsi="Times New Roman"/>
          <w:lang w:val="es-ES_tradnl" w:eastAsia="es-CO"/>
        </w:rPr>
        <w:fldChar w:fldCharType="end"/>
      </w:r>
      <w:bookmarkEnd w:id="1"/>
      <w:r>
        <w:rPr>
          <w:rFonts w:eastAsia="Times New Roman" w:cs="Times New Roman" w:ascii="Times New Roman" w:hAnsi="Times New Roman"/>
          <w:sz w:val="24"/>
          <w:szCs w:val="24"/>
          <w:lang w:val="es-ES_tradnl" w:eastAsia="es-CO"/>
        </w:rPr>
        <w:t>[2].</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ajo esa temática se expido el Código Penal de 1837, influenciado por las ideas del republicanismo francés y el liberalismo individualista inglés</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3"</w:instrText>
      </w:r>
      <w:r>
        <w:rPr>
          <w:rStyle w:val="InternetLink"/>
          <w:sz w:val="24"/>
          <w:u w:val="single"/>
          <w:szCs w:val="24"/>
          <w:rFonts w:eastAsia="Times New Roman" w:cs="Times New Roman" w:ascii="Times New Roman" w:hAnsi="Times New Roman"/>
          <w:lang w:val="es-ES_tradnl" w:eastAsia="es-CO"/>
        </w:rPr>
        <w:fldChar w:fldCharType="separate"/>
      </w:r>
      <w:bookmarkStart w:id="2" w:name="_ftnref3"/>
      <w:r>
        <w:rPr>
          <w:rStyle w:val="InternetLink"/>
          <w:rFonts w:eastAsia="Times New Roman" w:cs="Times New Roman" w:ascii="Times New Roman" w:hAnsi="Times New Roman"/>
          <w:sz w:val="24"/>
          <w:szCs w:val="24"/>
          <w:u w:val="single"/>
          <w:lang w:val="es-ES_tradnl" w:eastAsia="es-CO"/>
        </w:rPr>
        <w:t>[3]</w:t>
      </w:r>
      <w:r>
        <w:rPr>
          <w:rStyle w:val="InternetLink"/>
          <w:sz w:val="24"/>
          <w:u w:val="single"/>
          <w:szCs w:val="24"/>
          <w:rFonts w:eastAsia="Times New Roman" w:cs="Times New Roman" w:ascii="Times New Roman" w:hAnsi="Times New Roman"/>
          <w:lang w:val="es-ES_tradnl" w:eastAsia="es-CO"/>
        </w:rPr>
        <w:fldChar w:fldCharType="end"/>
      </w:r>
      <w:bookmarkEnd w:id="2"/>
      <w:r>
        <w:rPr>
          <w:rFonts w:eastAsia="Times New Roman" w:cs="Times New Roman" w:ascii="Times New Roman" w:hAnsi="Times New Roman"/>
          <w:sz w:val="24"/>
          <w:szCs w:val="24"/>
          <w:lang w:val="es-ES_tradnl" w:eastAsia="es-CO"/>
        </w:rPr>
        <w:t>[3], que, posteriormente, durante la existencia de la Confederación Neogranadina desapareció para dar paso a códigos penales expedidos por cada uno de los Estados Soberanos.</w:t>
      </w:r>
    </w:p>
    <w:p>
      <w:pPr>
        <w:pStyle w:val="Normal"/>
        <w:spacing w:lineRule="atLeast" w:line="285" w:before="45" w:after="45"/>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1890, retomando algunos aspectos del citado Código de 1837, se expidió un nuevo Código Penal qu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 Reafirmó la separación entre la sanción moral y la sanción pe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i) Privilegió el aspecto ejemplarizante y preventivo de la pena; 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iii) Estableció el principio de legalidad</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4"</w:instrText>
      </w:r>
      <w:r>
        <w:rPr>
          <w:rStyle w:val="InternetLink"/>
          <w:sz w:val="24"/>
          <w:u w:val="single"/>
          <w:szCs w:val="24"/>
          <w:rFonts w:eastAsia="Times New Roman" w:cs="Times New Roman" w:ascii="Times New Roman" w:hAnsi="Times New Roman"/>
          <w:lang w:val="es-ES_tradnl" w:eastAsia="es-CO"/>
        </w:rPr>
        <w:fldChar w:fldCharType="separate"/>
      </w:r>
      <w:bookmarkStart w:id="3" w:name="_ftnref4"/>
      <w:r>
        <w:rPr>
          <w:rStyle w:val="InternetLink"/>
          <w:rFonts w:eastAsia="Times New Roman" w:cs="Times New Roman" w:ascii="Times New Roman" w:hAnsi="Times New Roman"/>
          <w:sz w:val="24"/>
          <w:szCs w:val="24"/>
          <w:u w:val="single"/>
          <w:lang w:val="es-ES_tradnl" w:eastAsia="es-CO"/>
        </w:rPr>
        <w:t>[4]</w:t>
      </w:r>
      <w:r>
        <w:rPr>
          <w:rStyle w:val="InternetLink"/>
          <w:sz w:val="24"/>
          <w:u w:val="single"/>
          <w:szCs w:val="24"/>
          <w:rFonts w:eastAsia="Times New Roman" w:cs="Times New Roman" w:ascii="Times New Roman" w:hAnsi="Times New Roman"/>
          <w:lang w:val="es-ES_tradnl" w:eastAsia="es-CO"/>
        </w:rPr>
        <w:fldChar w:fldCharType="end"/>
      </w:r>
      <w:bookmarkEnd w:id="3"/>
      <w:r>
        <w:rPr>
          <w:rFonts w:eastAsia="Times New Roman" w:cs="Times New Roman" w:ascii="Times New Roman" w:hAnsi="Times New Roman"/>
          <w:sz w:val="24"/>
          <w:szCs w:val="24"/>
          <w:lang w:val="es-ES_tradnl" w:eastAsia="es-CO"/>
        </w:rPr>
        <w:t>[4]. Este estatuto estuvo vigente hasta 1936 cuando entró en vigencia la Ley 95, que expidió un nuevo código con influencia del Positivismo Jurídico y en el cual se incluyeron elementos de la criminología clásica, especialmente en relación a la personalidad antisocial del criminal. Para ese año existía ya una precaria División de Prisiones que se enfrentaba al aumento de la población reclusa y a la insuficiencia de recursos económicos para su adecuado funcionamiento. Para esa época, ya se había expedido el primer Código Penitenciario (1934) que establecía la composición de la División General de Pris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sí mismo, en 1968 se expidió el Decreto 3172, mediante el cual se entregaron nuevas facultades a la Dirección General de Prisiones, dentro de las que se destacó ¿la ejecución de la política penológica del Estado con fundamento en que la pena debe tener por fin la reforma del delincuente y su conveniente reintegro al núcleo social, debiendo procurar por tanto su defensa, su educación y su moralización¿</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5"</w:instrText>
      </w:r>
      <w:r>
        <w:rPr>
          <w:rStyle w:val="InternetLink"/>
          <w:sz w:val="24"/>
          <w:u w:val="single"/>
          <w:szCs w:val="24"/>
          <w:rFonts w:eastAsia="Times New Roman" w:cs="Times New Roman" w:ascii="Times New Roman" w:hAnsi="Times New Roman"/>
          <w:lang w:val="es-ES_tradnl" w:eastAsia="es-CO"/>
        </w:rPr>
        <w:fldChar w:fldCharType="separate"/>
      </w:r>
      <w:bookmarkStart w:id="4" w:name="_ftnref5"/>
      <w:r>
        <w:rPr>
          <w:rStyle w:val="InternetLink"/>
          <w:rFonts w:eastAsia="Times New Roman" w:cs="Times New Roman" w:ascii="Times New Roman" w:hAnsi="Times New Roman"/>
          <w:sz w:val="24"/>
          <w:szCs w:val="24"/>
          <w:u w:val="single"/>
          <w:lang w:val="es-ES_tradnl" w:eastAsia="es-CO"/>
        </w:rPr>
        <w:t>[5]</w:t>
      </w:r>
      <w:r>
        <w:rPr>
          <w:rStyle w:val="InternetLink"/>
          <w:sz w:val="24"/>
          <w:u w:val="single"/>
          <w:szCs w:val="24"/>
          <w:rFonts w:eastAsia="Times New Roman" w:cs="Times New Roman" w:ascii="Times New Roman" w:hAnsi="Times New Roman"/>
          <w:lang w:val="es-ES_tradnl" w:eastAsia="es-CO"/>
        </w:rPr>
        <w:fldChar w:fldCharType="end"/>
      </w:r>
      <w:bookmarkEnd w:id="4"/>
      <w:r>
        <w:rPr>
          <w:rFonts w:eastAsia="Times New Roman" w:cs="Times New Roman" w:ascii="Times New Roman" w:hAnsi="Times New Roman"/>
          <w:sz w:val="24"/>
          <w:szCs w:val="24"/>
          <w:lang w:val="es-ES_tradnl" w:eastAsia="es-CO"/>
        </w:rPr>
        <w:t>[5].</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ese entonces, la Comisión de Reforma Carcelaria había mostrado la precaria situación de las prisiones en Colombia, evidenciando la falta de infraestructura y la sobrepoblación. Se destaca el cambio de paradigma en relación con la función de la pena, entendida esta como una forma de resocializ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s entonces hasta 1980 que, con la expedición de un nuevo Código Penal (Decreto 100 de 1980), se estableció la función retributiva, preventiva, protectora y resocializadora de la pena. Esta finalidad mixta (retributiva/resocializadora) se mantuvo hasta la expedición de la Ley 599 de 2000.</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1993 se puso en consideración del Congreso de la República el actual Código Penitenciario y Carcelario (Ley 65 de 1993). La iniciativa del proyecto de ley fue del entonces Ministro de Justicia y del Derecho, doctor Andrés González Díaz. El objetivo del proyecto era armonizar la legislación en materia penitenciaria y carcelaria con la situación que entonces se presentaba y acoger algunas de las recomendaciones realizadas por la ONU en su documento denominado ¿Reglas Mínimas para el tratamiento de los Reclusos¿. Por ende, se trataba de humanizar el tratamiento penitenciario y poner en práctica varias garantías ya contenidas en los instrumentos internacionales, especialmente en relación con la resocialización de la población privada de la libertad.</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No obstante que hasta 1993 se logró llevar a cabo con éxito una reforma al Sistema Penitenciario y Carcelario, en 1998 la Corte Constitucional declaró el estado inconstitucional de cosas, como consecuencia de la sistemática y masiva vulneración de los derechos fundamentales de la población reclusa</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6"</w:instrText>
      </w:r>
      <w:r>
        <w:rPr>
          <w:rStyle w:val="InternetLink"/>
          <w:sz w:val="24"/>
          <w:u w:val="single"/>
          <w:szCs w:val="24"/>
          <w:rFonts w:eastAsia="Times New Roman" w:cs="Times New Roman" w:ascii="Times New Roman" w:hAnsi="Times New Roman"/>
          <w:lang w:val="es-ES_tradnl" w:eastAsia="es-CO"/>
        </w:rPr>
        <w:fldChar w:fldCharType="separate"/>
      </w:r>
      <w:bookmarkStart w:id="5" w:name="_ftnref6"/>
      <w:r>
        <w:rPr>
          <w:rStyle w:val="InternetLink"/>
          <w:rFonts w:eastAsia="Times New Roman" w:cs="Times New Roman" w:ascii="Times New Roman" w:hAnsi="Times New Roman"/>
          <w:sz w:val="24"/>
          <w:szCs w:val="24"/>
          <w:u w:val="single"/>
          <w:lang w:val="es-ES_tradnl" w:eastAsia="es-CO"/>
        </w:rPr>
        <w:t>[6]</w:t>
      </w:r>
      <w:r>
        <w:rPr>
          <w:rStyle w:val="InternetLink"/>
          <w:sz w:val="24"/>
          <w:u w:val="single"/>
          <w:szCs w:val="24"/>
          <w:rFonts w:eastAsia="Times New Roman" w:cs="Times New Roman" w:ascii="Times New Roman" w:hAnsi="Times New Roman"/>
          <w:lang w:val="es-ES_tradnl" w:eastAsia="es-CO"/>
        </w:rPr>
        <w:fldChar w:fldCharType="end"/>
      </w:r>
      <w:bookmarkEnd w:id="5"/>
      <w:r>
        <w:rPr>
          <w:rFonts w:eastAsia="Times New Roman" w:cs="Times New Roman" w:ascii="Times New Roman" w:hAnsi="Times New Roman"/>
          <w:sz w:val="24"/>
          <w:szCs w:val="24"/>
          <w:lang w:val="es-ES_tradnl" w:eastAsia="es-CO"/>
        </w:rPr>
        <w:t>[6].</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a la Corte, la situación que entonces se vivía en las cárceles del país, respondía a la pasividad del Estado colombiano; por ende, indicó: ¿Durante muchos años, la sociedad y el Estado se ha n cruzado de brazos frente a esta situación, observando con indiferencia la tragedia diaria de las cárceles, a pesar de que ella representaba día a día la transgresión de la Constitución y de las leyes. Las circunstancias en las que transcurre la vida en las cárceles exigen una pronta solución. En realidad, el problema carcelario representa no sólo un delicado asunto de orden público, como se percibe actualmente, sino una situación de extrema gravedad social que no puede dejarse desatendi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be indicarse, entonces, que esa providencia mostró las debilidades estructurales en relación con la política penitenciaria y puso de presente la necesidad de un trabajo armónico entre las instituciones encargadas de ejecutar la política criminal y penitenciaria. Así, expus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artículo 17 del Código Penitenciario y Carcelario establece que también a los departamentos, municipios, áreas metropolitanas y al Distrito Capital de Santa Fe de Bogotá les corresponde `la creación, fusión o supresión, dirección, organización, administración, sostenimiento y vigilancia de las cárceles para las personas detenidas preventivamente y condenadas por contravenciones que impliquen privación de la libertad, por orden de autoridad policiva¿. El mismo ar- tículo señala que en los presupuestos municipales y departamentales se incluirán las partidas necesarias para los gastos de sus cárceles, y que los gobernadores y alcaldes, respectivamente, se abstendrán de aprobar o sancionar, según el caso, los presupuestos departamentales y municipales que no incluyan las mencionadas partid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mpero, según se expresó atrás, las cárceles de las entidades territoriales se encuentran abandonadas y, en muchos casos, fueron clausuradas. Esta situación ha impedido el traslado de reclusos en detención preventiva o condenados por contravenciones a estas cárceles. De esta manera, la Nación ha tenido que asumir todo el peso de la crisis carcelaria¿.</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A partir del referido fallo, la Corte Constitucional en reiterada jurisprudencia ha analizado las condiciones de reclusión de las personas privadas de la libertad, por lo que ha afirmado que si bien algunos derechos como la libertad física, la de locomoción, el derecho de asociación y el libre desarrollo de la personalidad, están restringidos por la misma privación de la libertad, existe otro bloque de derechos como ¿la vida, la integridad personal, la salud, la dignidad, la igualdad, la libertad religiosa, el reconocimiento de la personalidad jurídica, el debido proceso y el derecho de petición, q ue se mantienen incólumes y no pueden ser menoscabados por el hecho de la prisión</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7"</w:instrText>
      </w:r>
      <w:r>
        <w:rPr>
          <w:rStyle w:val="InternetLink"/>
          <w:sz w:val="24"/>
          <w:u w:val="single"/>
          <w:szCs w:val="24"/>
          <w:rFonts w:eastAsia="Times New Roman" w:cs="Times New Roman" w:ascii="Times New Roman" w:hAnsi="Times New Roman"/>
          <w:lang w:val="es-ES_tradnl" w:eastAsia="es-CO"/>
        </w:rPr>
        <w:fldChar w:fldCharType="separate"/>
      </w:r>
      <w:bookmarkStart w:id="6" w:name="_ftnref7"/>
      <w:r>
        <w:rPr>
          <w:rStyle w:val="InternetLink"/>
          <w:rFonts w:eastAsia="Times New Roman" w:cs="Times New Roman" w:ascii="Times New Roman" w:hAnsi="Times New Roman"/>
          <w:sz w:val="24"/>
          <w:szCs w:val="24"/>
          <w:u w:val="single"/>
          <w:lang w:val="es-ES_tradnl" w:eastAsia="es-CO"/>
        </w:rPr>
        <w:t>[7]</w:t>
      </w:r>
      <w:r>
        <w:rPr>
          <w:rStyle w:val="InternetLink"/>
          <w:sz w:val="24"/>
          <w:u w:val="single"/>
          <w:szCs w:val="24"/>
          <w:rFonts w:eastAsia="Times New Roman" w:cs="Times New Roman" w:ascii="Times New Roman" w:hAnsi="Times New Roman"/>
          <w:lang w:val="es-ES_tradnl" w:eastAsia="es-CO"/>
        </w:rPr>
        <w:fldChar w:fldCharType="end"/>
      </w:r>
      <w:bookmarkEnd w:id="6"/>
      <w:r>
        <w:rPr>
          <w:rFonts w:eastAsia="Times New Roman" w:cs="Times New Roman" w:ascii="Times New Roman" w:hAnsi="Times New Roman"/>
          <w:sz w:val="24"/>
          <w:szCs w:val="24"/>
          <w:lang w:val="es-ES_tradnl" w:eastAsia="es-CO"/>
        </w:rPr>
        <w:t>[7]¿</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8"</w:instrText>
      </w:r>
      <w:r>
        <w:rPr>
          <w:rStyle w:val="InternetLink"/>
          <w:sz w:val="24"/>
          <w:u w:val="single"/>
          <w:szCs w:val="24"/>
          <w:rFonts w:eastAsia="Times New Roman" w:cs="Times New Roman" w:ascii="Times New Roman" w:hAnsi="Times New Roman"/>
          <w:lang w:val="es-ES_tradnl" w:eastAsia="es-CO"/>
        </w:rPr>
        <w:fldChar w:fldCharType="separate"/>
      </w:r>
      <w:bookmarkStart w:id="7" w:name="_ftnref8"/>
      <w:r>
        <w:rPr>
          <w:rStyle w:val="InternetLink"/>
          <w:rFonts w:eastAsia="Times New Roman" w:cs="Times New Roman" w:ascii="Times New Roman" w:hAnsi="Times New Roman"/>
          <w:sz w:val="24"/>
          <w:szCs w:val="24"/>
          <w:u w:val="single"/>
          <w:lang w:val="es-ES_tradnl" w:eastAsia="es-CO"/>
        </w:rPr>
        <w:t>[8]</w:t>
      </w:r>
      <w:r>
        <w:rPr>
          <w:rStyle w:val="InternetLink"/>
          <w:sz w:val="24"/>
          <w:u w:val="single"/>
          <w:szCs w:val="24"/>
          <w:rFonts w:eastAsia="Times New Roman" w:cs="Times New Roman" w:ascii="Times New Roman" w:hAnsi="Times New Roman"/>
          <w:lang w:val="es-ES_tradnl" w:eastAsia="es-CO"/>
        </w:rPr>
        <w:fldChar w:fldCharType="end"/>
      </w:r>
      <w:bookmarkEnd w:id="7"/>
      <w:r>
        <w:rPr>
          <w:rFonts w:eastAsia="Times New Roman" w:cs="Times New Roman" w:ascii="Times New Roman" w:hAnsi="Times New Roman"/>
          <w:sz w:val="24"/>
          <w:szCs w:val="24"/>
          <w:lang w:val="es-ES_tradnl" w:eastAsia="es-CO"/>
        </w:rPr>
        <w:t>[8].</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En consecuencia, las autoridades carcelarias deben velar por el suministro de aquellos elementos que los internos no pueden procurarse por sí mismos y que son esenciales para generar unas ¿condiciones materiales mínimas de existencia¿</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9"</w:instrText>
      </w:r>
      <w:r>
        <w:rPr>
          <w:rStyle w:val="InternetLink"/>
          <w:sz w:val="24"/>
          <w:u w:val="single"/>
          <w:szCs w:val="24"/>
          <w:rFonts w:eastAsia="Times New Roman" w:cs="Times New Roman" w:ascii="Times New Roman" w:hAnsi="Times New Roman"/>
          <w:lang w:val="es-ES_tradnl" w:eastAsia="es-CO"/>
        </w:rPr>
        <w:fldChar w:fldCharType="separate"/>
      </w:r>
      <w:bookmarkStart w:id="8" w:name="_ftnref9"/>
      <w:r>
        <w:rPr>
          <w:rStyle w:val="InternetLink"/>
          <w:rFonts w:eastAsia="Times New Roman" w:cs="Times New Roman" w:ascii="Times New Roman" w:hAnsi="Times New Roman"/>
          <w:sz w:val="24"/>
          <w:szCs w:val="24"/>
          <w:u w:val="single"/>
          <w:lang w:val="es-ES_tradnl" w:eastAsia="es-CO"/>
        </w:rPr>
        <w:t>[9]</w:t>
      </w:r>
      <w:r>
        <w:rPr>
          <w:rStyle w:val="InternetLink"/>
          <w:sz w:val="24"/>
          <w:u w:val="single"/>
          <w:szCs w:val="24"/>
          <w:rFonts w:eastAsia="Times New Roman" w:cs="Times New Roman" w:ascii="Times New Roman" w:hAnsi="Times New Roman"/>
          <w:lang w:val="es-ES_tradnl" w:eastAsia="es-CO"/>
        </w:rPr>
        <w:fldChar w:fldCharType="end"/>
      </w:r>
      <w:bookmarkEnd w:id="8"/>
      <w:r>
        <w:rPr>
          <w:rFonts w:eastAsia="Times New Roman" w:cs="Times New Roman" w:ascii="Times New Roman" w:hAnsi="Times New Roman"/>
          <w:sz w:val="24"/>
          <w:szCs w:val="24"/>
          <w:lang w:val="es-ES_tradnl" w:eastAsia="es-CO"/>
        </w:rPr>
        <w:t>[9]. Así, se ha considerado que para proteger el derecho fundamental al mínimo vital de quienes se encuentran privados de la libertad debe garantizarse, por lo menos, ¿elementos para dormir, tener un vestido en buen estado, contar con calzado en buen estado y disponer de ciertos implementos de aseo que garanticen una buena presentación personal y condiciones mínimas de salud y de salubridad¿</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10"</w:instrText>
      </w:r>
      <w:r>
        <w:rPr>
          <w:rStyle w:val="InternetLink"/>
          <w:sz w:val="24"/>
          <w:u w:val="single"/>
          <w:szCs w:val="24"/>
          <w:rFonts w:eastAsia="Times New Roman" w:cs="Times New Roman" w:ascii="Times New Roman" w:hAnsi="Times New Roman"/>
          <w:lang w:val="es-ES_tradnl" w:eastAsia="es-CO"/>
        </w:rPr>
        <w:fldChar w:fldCharType="separate"/>
      </w:r>
      <w:bookmarkStart w:id="9" w:name="_ftnref10"/>
      <w:r>
        <w:rPr>
          <w:rStyle w:val="InternetLink"/>
          <w:rFonts w:eastAsia="Times New Roman" w:cs="Times New Roman" w:ascii="Times New Roman" w:hAnsi="Times New Roman"/>
          <w:sz w:val="24"/>
          <w:szCs w:val="24"/>
          <w:u w:val="single"/>
          <w:lang w:val="es-ES_tradnl" w:eastAsia="es-CO"/>
        </w:rPr>
        <w:t>[10]</w:t>
      </w:r>
      <w:r>
        <w:rPr>
          <w:rStyle w:val="InternetLink"/>
          <w:sz w:val="24"/>
          <w:u w:val="single"/>
          <w:szCs w:val="24"/>
          <w:rFonts w:eastAsia="Times New Roman" w:cs="Times New Roman" w:ascii="Times New Roman" w:hAnsi="Times New Roman"/>
          <w:lang w:val="es-ES_tradnl" w:eastAsia="es-CO"/>
        </w:rPr>
        <w:fldChar w:fldCharType="end"/>
      </w:r>
      <w:bookmarkEnd w:id="9"/>
      <w:r>
        <w:rPr>
          <w:rFonts w:eastAsia="Times New Roman" w:cs="Times New Roman" w:ascii="Times New Roman" w:hAnsi="Times New Roman"/>
          <w:sz w:val="24"/>
          <w:szCs w:val="24"/>
          <w:lang w:val="es-ES_tradnl" w:eastAsia="es-CO"/>
        </w:rPr>
        <w:t>[10].</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or ende, cabe indicar que la eficacia del proceso de resocialización depende de la concurrencia de las siguientes condi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i) Disposición de actividades laborales, educativas, deportivas y lúdic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ii) Garantizar el acceso a servicios públicos esenci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iii) Adecuadas instalaciones de alojamiento y servicios sanitarios mínimos;</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iv) Acompañamiento permanente por parte de un grupo interdisciplinario de especialistas sociales y de la salud, de la familia y de una red de apoyo</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11"</w:instrText>
      </w:r>
      <w:r>
        <w:rPr>
          <w:rStyle w:val="InternetLink"/>
          <w:sz w:val="24"/>
          <w:u w:val="single"/>
          <w:szCs w:val="24"/>
          <w:rFonts w:eastAsia="Times New Roman" w:cs="Times New Roman" w:ascii="Times New Roman" w:hAnsi="Times New Roman"/>
          <w:lang w:val="es-ES_tradnl" w:eastAsia="es-CO"/>
        </w:rPr>
        <w:fldChar w:fldCharType="separate"/>
      </w:r>
      <w:bookmarkStart w:id="10" w:name="_ftnref11"/>
      <w:r>
        <w:rPr>
          <w:rStyle w:val="InternetLink"/>
          <w:rFonts w:eastAsia="Times New Roman" w:cs="Times New Roman" w:ascii="Times New Roman" w:hAnsi="Times New Roman"/>
          <w:sz w:val="24"/>
          <w:szCs w:val="24"/>
          <w:u w:val="single"/>
          <w:lang w:val="es-ES_tradnl" w:eastAsia="es-CO"/>
        </w:rPr>
        <w:t>[11]</w:t>
      </w:r>
      <w:r>
        <w:rPr>
          <w:rStyle w:val="InternetLink"/>
          <w:sz w:val="24"/>
          <w:u w:val="single"/>
          <w:szCs w:val="24"/>
          <w:rFonts w:eastAsia="Times New Roman" w:cs="Times New Roman" w:ascii="Times New Roman" w:hAnsi="Times New Roman"/>
          <w:lang w:val="es-ES_tradnl" w:eastAsia="es-CO"/>
        </w:rPr>
        <w:fldChar w:fldCharType="end"/>
      </w:r>
      <w:bookmarkEnd w:id="10"/>
      <w:r>
        <w:rPr>
          <w:rFonts w:eastAsia="Times New Roman" w:cs="Times New Roman" w:ascii="Times New Roman" w:hAnsi="Times New Roman"/>
          <w:sz w:val="24"/>
          <w:szCs w:val="24"/>
          <w:lang w:val="es-ES_tradnl" w:eastAsia="es-CO"/>
        </w:rPr>
        <w:t>[11] y, en general,</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v) Ofrecer las condiciones materiales mínimas de existencia</w:t>
      </w:r>
      <w:r>
        <w:fldChar w:fldCharType="begin"/>
      </w:r>
      <w:r>
        <w:rPr>
          <w:rStyle w:val="InternetLink"/>
          <w:sz w:val="24"/>
          <w:u w:val="single"/>
          <w:szCs w:val="24"/>
          <w:rFonts w:eastAsia="Times New Roman" w:cs="Times New Roman" w:ascii="Times New Roman" w:hAnsi="Times New Roman"/>
          <w:lang w:val="es-ES_tradnl" w:eastAsia="es-CO"/>
        </w:rPr>
        <w:instrText xml:space="preserve"> HYPERLINK "http://www.imprenta.gov.co/gacetap/gaceta.mostrar_documento?p_tipo=27&amp;p_numero=23&amp;p_consec=38148" \l "_ftn12"</w:instrText>
      </w:r>
      <w:r>
        <w:rPr>
          <w:rStyle w:val="InternetLink"/>
          <w:sz w:val="24"/>
          <w:u w:val="single"/>
          <w:szCs w:val="24"/>
          <w:rFonts w:eastAsia="Times New Roman" w:cs="Times New Roman" w:ascii="Times New Roman" w:hAnsi="Times New Roman"/>
          <w:lang w:val="es-ES_tradnl" w:eastAsia="es-CO"/>
        </w:rPr>
        <w:fldChar w:fldCharType="separate"/>
      </w:r>
      <w:bookmarkStart w:id="11" w:name="_ftnref12"/>
      <w:r>
        <w:rPr>
          <w:rStyle w:val="InternetLink"/>
          <w:rFonts w:eastAsia="Times New Roman" w:cs="Times New Roman" w:ascii="Times New Roman" w:hAnsi="Times New Roman"/>
          <w:sz w:val="24"/>
          <w:szCs w:val="24"/>
          <w:u w:val="single"/>
          <w:lang w:val="es-ES_tradnl" w:eastAsia="es-CO"/>
        </w:rPr>
        <w:t>[12]</w:t>
      </w:r>
      <w:r>
        <w:rPr>
          <w:rStyle w:val="InternetLink"/>
          <w:sz w:val="24"/>
          <w:u w:val="single"/>
          <w:szCs w:val="24"/>
          <w:rFonts w:eastAsia="Times New Roman" w:cs="Times New Roman" w:ascii="Times New Roman" w:hAnsi="Times New Roman"/>
          <w:lang w:val="es-ES_tradnl" w:eastAsia="es-CO"/>
        </w:rPr>
        <w:fldChar w:fldCharType="end"/>
      </w:r>
      <w:bookmarkEnd w:id="11"/>
      <w:r>
        <w:rPr>
          <w:rFonts w:eastAsia="Times New Roman" w:cs="Times New Roman" w:ascii="Times New Roman" w:hAnsi="Times New Roman"/>
          <w:sz w:val="24"/>
          <w:szCs w:val="24"/>
          <w:lang w:val="es-ES_tradnl" w:eastAsia="es-CO"/>
        </w:rPr>
        <w:t>[12].</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Auto 041 de 2011, la Corte Constitucional al resolver una solicitud elevada por un grupo de ciudadanos, encaminada a que ese Tribunal ordenara las medidas pertinentes para lograr la efectiva superación del estado de cosas inconstitucional, consideró que carecía de competencia para hacer seguimiento a las órdenes impartidas en la Sentencia T-153 de 1998, pero advirtió la necesidad de que ¿¿ las autoridades encargadas de identificar y definir cuáles son los actuales problemas en la política penitenciaria y carcelaria y de solucionarlos, tomen nota esta vez de la información y de las denuncias aportadas por los solicitantes y por las personas y organizaciones que coadyuvan su petición. Es su deber constitucional tomar las medidas adecuadas y necesarias para (i) definir si se están produciendo o no las violaciones y amenazas al goce efectivo de los derechos constitucionales alegadas, así como (ii) para protegerlos, en caso de ser verificadas. La Corte advierte que son las autoridades encargadas de tal labor las que han de proponer las herramientas y soluciones adecuadas a los problemas que pueden ser, por ejemplo, la construcción de más y mejores centros carcelarios o la adopción de políticas diversas¿.</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 Sobrepobl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ctualmente la tasa de hacinamiento es del 57.9% a nivel nacional, de acuerdo con la información suministrada por el INPEC y el Ministerio de Justicia y del Derecho; no obstante, algunos centros penitenciarios y regionales presentan niveles superiores al 200%.</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tbl>
      <w:tblPr>
        <w:tblW w:w="5000" w:type="pct"/>
        <w:jc w:val="left"/>
        <w:tblInd w:w="-67" w:type="dxa"/>
        <w:tblLayout w:type="fixed"/>
        <w:tblCellMar>
          <w:top w:w="57" w:type="dxa"/>
          <w:left w:w="57" w:type="dxa"/>
          <w:bottom w:w="57" w:type="dxa"/>
          <w:right w:w="57" w:type="dxa"/>
        </w:tblCellMar>
      </w:tblPr>
      <w:tblGrid>
        <w:gridCol w:w="787"/>
        <w:gridCol w:w="1848"/>
        <w:gridCol w:w="1584"/>
        <w:gridCol w:w="2557"/>
        <w:gridCol w:w="2062"/>
      </w:tblGrid>
      <w:tr>
        <w:trPr>
          <w:trHeight w:val="60" w:hRule="atLeast"/>
        </w:trPr>
        <w:tc>
          <w:tcPr>
            <w:tcW w:w="883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NDENCIA HISTÓRICA DE LA POBLACIÓN PENITENCIARIA Y EL HACINAMIENTO A NIVEL NACIONAL (1993-2013)</w:t>
            </w:r>
          </w:p>
        </w:tc>
      </w:tr>
      <w:tr>
        <w:trPr>
          <w:trHeight w:val="60" w:hRule="atLeast"/>
        </w:trPr>
        <w:tc>
          <w:tcPr>
            <w:tcW w:w="78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ÑO</w:t>
            </w:r>
          </w:p>
        </w:tc>
        <w:tc>
          <w:tcPr>
            <w:tcW w:w="1848"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APACIDAD</w:t>
            </w:r>
          </w:p>
        </w:tc>
        <w:tc>
          <w:tcPr>
            <w:tcW w:w="1584"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OBLACIÓN</w:t>
            </w:r>
          </w:p>
        </w:tc>
        <w:tc>
          <w:tcPr>
            <w:tcW w:w="25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SOBREPOBLACIÓN</w:t>
            </w:r>
          </w:p>
        </w:tc>
        <w:tc>
          <w:tcPr>
            <w:tcW w:w="2062"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HACINAMIENTO</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993</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7.810</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9.114</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04</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4,68%</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994</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6.709</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9.343</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634</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9,86%</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995</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7.822</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3.258</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436</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9,53%</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996</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8.332</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9.676</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344</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40,03%</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997</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2.859</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2.028</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169</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7,90%</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998</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3.119</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4.398</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279</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4,40%</w:t>
            </w:r>
          </w:p>
        </w:tc>
      </w:tr>
      <w:tr>
        <w:trPr>
          <w:trHeight w:val="60" w:hRule="atLeast"/>
        </w:trPr>
        <w:tc>
          <w:tcPr>
            <w:tcW w:w="787" w:type="dxa"/>
            <w:tcBorders>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ÑO</w:t>
            </w:r>
          </w:p>
        </w:tc>
        <w:tc>
          <w:tcPr>
            <w:tcW w:w="1848"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CAPACIDAD</w:t>
            </w:r>
          </w:p>
        </w:tc>
        <w:tc>
          <w:tcPr>
            <w:tcW w:w="1584"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OBLACIÓN</w:t>
            </w:r>
          </w:p>
        </w:tc>
        <w:tc>
          <w:tcPr>
            <w:tcW w:w="2557"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SOBREPOBLACIÓN</w:t>
            </w:r>
          </w:p>
        </w:tc>
        <w:tc>
          <w:tcPr>
            <w:tcW w:w="2062" w:type="dxa"/>
            <w:tcBorders>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HACINAMIENTO</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999</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3.606</w:t>
            </w:r>
          </w:p>
        </w:tc>
        <w:tc>
          <w:tcPr>
            <w:tcW w:w="1584" w:type="dxa"/>
            <w:tcBorders>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5.064</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458</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4,09%</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0</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7.986</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1.518</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532</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5,62%</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1</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2.575</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9.302</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727</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5,80%</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2</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5. 667</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2.936</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269</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5,91%</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3</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8.291</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2.277</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986</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8,96%</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4</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9.722</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8.020</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8298</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6,80%</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5</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9.821</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6.829</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7008</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4,13%</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6</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2.414</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0.021</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606</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4,51%</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7</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2.555</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3.603</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048</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1,02%</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8</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4.777</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9.979</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5202</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7,75%</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09</w:t>
            </w:r>
          </w:p>
        </w:tc>
        <w:tc>
          <w:tcPr>
            <w:tcW w:w="1848" w:type="dxa"/>
            <w:tcBorders>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5.042</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5.992</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0950</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8,80%</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10</w:t>
            </w:r>
          </w:p>
        </w:tc>
        <w:tc>
          <w:tcPr>
            <w:tcW w:w="1848" w:type="dxa"/>
            <w:tcBorders/>
            <w:tcMar>
              <w:top w:w="0" w:type="dxa"/>
              <w:left w:w="0" w:type="dxa"/>
              <w:bottom w:w="0" w:type="dxa"/>
              <w:right w:w="0" w:type="dxa"/>
            </w:tcMa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7.965</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4.444</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6479</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4,42%</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11</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5.620</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0.451</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4831</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32,80%</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12</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5.726</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3.880</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8154</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50.38%</w:t>
            </w:r>
          </w:p>
        </w:tc>
      </w:tr>
      <w:tr>
        <w:trPr>
          <w:trHeight w:val="60" w:hRule="atLeast"/>
        </w:trPr>
        <w:tc>
          <w:tcPr>
            <w:tcW w:w="787" w:type="dxa"/>
            <w:tcBorders>
              <w:left w:val="single" w:sz="8" w:space="0" w:color="000000"/>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2013*</w:t>
            </w:r>
          </w:p>
        </w:tc>
        <w:tc>
          <w:tcPr>
            <w:tcW w:w="1848"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5.726</w:t>
            </w:r>
          </w:p>
        </w:tc>
        <w:tc>
          <w:tcPr>
            <w:tcW w:w="1584"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8.474</w:t>
            </w:r>
          </w:p>
        </w:tc>
        <w:tc>
          <w:tcPr>
            <w:tcW w:w="2557"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2748</w:t>
            </w:r>
          </w:p>
        </w:tc>
        <w:tc>
          <w:tcPr>
            <w:tcW w:w="2062" w:type="dxa"/>
            <w:tcBorders>
              <w:bottom w:val="single" w:sz="8" w:space="0" w:color="000000"/>
              <w:right w:val="single" w:sz="8" w:space="0" w:color="000000"/>
            </w:tcBorders>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57.9%</w:t>
            </w:r>
          </w:p>
        </w:tc>
      </w:tr>
    </w:tbl>
    <w:p>
      <w:pPr>
        <w:pStyle w:val="Normal"/>
        <w:spacing w:lineRule="atLeast" w:line="285" w:before="45" w:after="45"/>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p>
    <w:p>
      <w:pPr>
        <w:pStyle w:val="Normal"/>
        <w:spacing w:lineRule="atLeast" w:line="285" w:before="45" w:after="45"/>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mayor incremento se ha evidenciado en los últimos dos años. Dentro de las principales razones del incremento se encuentra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i) La entrada en vigencia de algunas normas que penalizaron nuevas conductas o elevaron las penas; 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ii) El aumento de la eficacia de las políticas de seguridad ciudadan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Leyes enunciadas a continuación son los estatutos que mayor incidencia han tenido en el aumento de la población privada de la libert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El Código Penal, el Código de Procedimiento Penal y la Ley 890 de julio 7 de 2004, que incrementaron las penas para los delitos, permitieron el ingreso de 13.900 nuevos reclus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De acuerdo con cifras del INPEC, entre el 2006 y el 2010, la Ley 975 de 2005, ¿Ley de Justicia y Paz¿, la Ley 1142 de 2007, ¿Convivencia y Seguridad Ciudadana¿, y la Ley 1153 de 2007, ¿Ley de pequeñas causas¿, representaron el ingreso de 30.000 nuevos intern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La Ley 1474 de 2011, ¿Estatuto Anticorrupción¿ y la Ley 1453 del mismo año, ¿Estatuto de Seguridad Ciudadana¿, incrementaron la población en 16.007 nuevos reclusos, que equivalen al 19% de las personas privadas de la libertad, para ese momen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consecuencia, la década del 2001 al 2011 ha sido la de mayor impacto en el sistema, ya que presenta un incremento equivalente al 103.7%.</w:t>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CONSULTAR GRÁFICO EN ORIGINAL IMPRESO O EN FORMATO PDF</w:t>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sta situación ha sido la principal causa de vulneración de derechos como el acceso a la salud y a la resocialización de quienes se encuentran privados de la libertad. En ese sentido, se hace indispensable tomar medidas que en principio, logren mitigar el impacto del hacinamiento sobre los derechos de las personas privadas de la libertad pero que además muestren una salida a largo plazo que impida que esta situación se repita. Es por ello que la modificación del código penitenciario se hace de vital importancia con el fin de viabilizar legislativamente algunas de estas salidas.</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5. OBJETIVOS</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 los aspectos más importantes de este proyecto, se pueden destacar los siguie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a) Reestructuración del sistema penitenciario y carcel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b) Humanización del siste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c) Fortalecimiento institucional.</w:t>
      </w:r>
    </w:p>
    <w:p>
      <w:pPr>
        <w:pStyle w:val="Normal"/>
        <w:spacing w:lineRule="atLeast" w:line="285" w:before="0"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d) Trabajo armónico con las diferentes institucion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e) Régimen de libertad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 continuación, se procede a explicar en qué consiste cada uno de estos ejes centrales:</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A) REESTRUCTURACIÓN DEL SISTEMA PENITENCIARIO Y CARCELA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s importante señalar que dada la importancia que tiene en la resocialización la separación efectiva entre condenados y sindicados, el proyecto de ley hace una expresa distinción entre los establecimientos de reclusión para personas en detención preventiva y aquellas cuya situación jurídica ha sido definida.</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Se establecen reglas para los nuevos establecimientos de reclusión: la necesidad de que estos se encuentren a una distancia prudente de las poblaciones y cuenten con las medidas de seguridad adecuadas para contribuir a la seguridad ciudadana. Así mismo, se crean los centros de arraigo transitorio para sindicados que no tengan domicilio definido o arraigo familiar o social. Se contempla la posibilidad de construir ciudadelas judiciales con centro de detención preventiva, mediante acuerdos entre las entidades territoriales, la Fiscalía General de la Nación y el Consejo Superior de la Judicatura. Finalmente, se establecen reglas para la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Unidades de Reacción Inmediata o Similar (URI), que deben garantizar condiciones mínimas como separación entre hombres y mujeres, ventilación y luz solar suficiente, separación de menores de edad y acceso al bañ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relación con el tratamiento diferenciado, se incluye el principio de enfoque diferencial que permite proporcionar un tratamiento penitenciario a la población reclusa en atención a sus características especiales como la edad, género, orientación sexual, étnica y situación de discapacidad. En este sentido, se prevé que los establecimientos de reclusión de mujeres deben contar con una infraestructura apropiada que garantice un correcto desarrollo del embarazo de madres gestantes, y un adecuado ambiente para el desarrollo psicosocial de niños y niñas menores de 3 años que convivan con sus madres, según lo regule el Instituto Colombiano de Bienestar Familiar en coordinación con la Unidad de Servicios Penitenciarios y Carcelarios (USPEC), con el fin de proteger el interés superior del menor. También, habrá establecimientos de reclusión para inimputables o internos que padezcan enfermedad mental sobreviniente, quienes quedarán bajo la responsabilidad del sistema de salud; se eliminan los pabellones psiquiátricos. Por último, todos los establecimientos penitenciarios y carcelarios contarán con las condiciones de infraestructura para la reclusión de la población en condiciones de discapacidad.</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B) HUMANIZACIÓN DEL SISTEM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Varios de los artículos del código se encuentran dirigidos a la implementación de un sistema de derechos que dignifique la situación de las personas privadas de la libertad, incluso para las personas repatriadas y los extranjeros. En este sentido se reconoce el trabajo como un derecho social fundamental y una obligación social y la redención de la pena se erige como un derecho ¿ no privileg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Uno de los ejes fundamentales es la prestación del servicio de salud para la población privada de la libertad, con el fin de dignificar sus condiciones de reclusión. Para ello, de acuerdo con el pliego de modificaciones se propone que el Ministerio de Salud y Protección Social en coordinación con la Unidad de Servicios Penitenciarios y Carcelarios diseñen el modelo de atención de salud especial, integral, diferenciado y con perspectiva de género para la población privada de la libertad, incluida la que se encuentra en detención domiciliaria. Así mismo, se crea el Fondo Nacional de Salud de las Personas Privadas de la Libertad, el cual estará constituido con recursos del Presupuesto General de la Nación y manejado por una entidad fiduciaria de carácter estatal o de economía mixta, en la cual el Estado tenga más del 90% de capital.</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Se propende por el fortalecimiento de los convenios con Institucio nes de Educación Superior para la implementación de programas de asistencia jurídica</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De esta forma se permite que los estudiantes que estén cursando su consultorio jurídico o que deseen cumplir con el requisito de grado de la judicatura por un término de seis meses, puedan brindar apoyo jurídico a los internos. Lo anterior, ayudaría a descongestionar las solicitudes de los internos, tanto en las oficinas jurídicas de los establecimientos penitenciarios como en los despachos de los jueces de ejecución de penas y medidas de seguridad.</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 FORTALECIMIENTO INSTITUCIO-NAL</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eficiencia del sistema se consigue a través de la adopción de la oralidad. Los trámites ante los jueces de ejecución de penas se llevarán a cabo aplicando la oralidad y recurriendo a las audiencias virtuales para agilizar las solicitudes de los intern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e prevé la presencia permanente de al menos un Juez de Ejecución de Penas y Medidas de Seguridad para atender las solicitudes de los reclusos, en aquellos establecimientos que así lo requieran de acuerdo con la solicitud que haga el Director General del INPEC. En los demás establecimientos se garantizarán visitas permanentes. También se aboga por la implementación de un sistema de información confiable como fuente principal de información de las autoridades penitenciarias, carcelarias y judiciales, redundando en una mayor eficiencia del sistema. Para cumplir este fin se crean salas de audiencias virtuales y espacios físicos para jueces de establecimiento.</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D) TRABAJO ARMÓNICO CON LAS DIFERENTES ENTIDADES</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e hace énfasis en la necesidad de que exista una colaboración armónica entre todas las entidades que hacen parte del sistema penitenciario, con el fin de lograr una mayor eficiencia en la administración de los recursos (ejemplo, el Consejo Superior de la Judicatura, Ministerio de Defensa, Defensoría del Pueblo). La coordinación entre las diferentes instituciones es importante, a fin de que cada institución reconozca su responsabilidad y puedan desarrollar tareas de manera coordinada y conjunta.</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E) RÉGIMEN DE LIBERTADES</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a facilitar la recuperación de la libertad el proyecto dispon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El pago de la multa no puede ser condición para obtener los subrogados penales o los demás beneficios de libert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Los funcionarios del sistema penitenciario tienen la obligación de dar aviso a las autoridades judiciales cuando los reclusos han cumplido los requisitos para recobrar la libert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Se establecen elementos concretos en relación con el requisito subjetivo para conceder la prisión domiciliara establecida en el artículo 28C de la Ley 599 de 2000, todo ello con el fin de disminuir el impacto de la discrecionalidad al momento de decidir. Esos mismos elementos deben ser tenidos en cuenta a la hora de aplicar los demás beneficios de libertad.</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6. PRINCIPALES ASPECTOS DISCU-TIDOS EN LA COMISIÓN PRIMERA</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Senadores de la Comisión Primera del Senado debatieron, principalmente, los siguientes tem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i) La importancia de garantizar la presencia permanente de por lo menos un Juez de Ejecución de Penas y Medidas de Seguridad en los establecimientos penitenciarios y carcelari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ii) La vinculació n del Instituto Colombiano de Bienestar Familiar (ICBF), para que junto con la Unidad de Servicios Penitenciarios y Carcelarios (USPEC), establezcan las condiciones que deben cumplir los establecimientos penitenciarios y carcelarios para garantizar los derechos fundamentales de las mujeres reclusas y de sus hijos menores de tres añ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iii) La relevancia de continuar con la carrera administrativa de los Directores de los Establecimientos Penitenciarios y Carcelarios del país, es decir, que las vacantes sean provistas mediante concurso público de méri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iv) La posibilidad de crear un sistema general de seguridad social especial diferenciado para personas privadas de la libert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v) La necesidad de adoptar un enfoque claro en materia de resocializ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su mayoría los artículos fueron votados sin proposiciones y algunas de estas fueron retiradas por los Senadores, con el objeto de debatirlas en el segundo deba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a las modificaciones del segundo debate, se presentó una nueva propuesta para el artículo de salud mental que se dejó para discusión en la Plenaria.</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7. PLIEGO DE MODIFICACIONES PARA SEGUNDO DEBATE (SENADO)</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pPr>
      <w:r>
        <w:rPr/>
        <w:t>Dado el alcance del presente proyecto es necesario hacer las siguientes principales modificaciones concertadas por los ponentes.</w:t>
      </w:r>
    </w:p>
    <w:tbl>
      <w:tblPr>
        <w:tblW w:w="5000" w:type="pct"/>
        <w:jc w:val="left"/>
        <w:tblInd w:w="-20" w:type="dxa"/>
        <w:tblLayout w:type="fixed"/>
        <w:tblCellMar>
          <w:top w:w="0" w:type="dxa"/>
          <w:left w:w="0" w:type="dxa"/>
          <w:bottom w:w="0" w:type="dxa"/>
          <w:right w:w="0" w:type="dxa"/>
        </w:tblCellMar>
      </w:tblPr>
      <w:tblGrid>
        <w:gridCol w:w="4374"/>
        <w:gridCol w:w="4464"/>
      </w:tblGrid>
      <w:tr>
        <w:trPr>
          <w:tblHeader w:val="true"/>
          <w:trHeight w:val="60"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PROBADO EN COMISIÓN</w:t>
            </w:r>
          </w:p>
        </w:tc>
        <w:tc>
          <w:tcPr>
            <w:tcW w:w="4464" w:type="dxa"/>
            <w:tcBorders>
              <w:top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tLeast" w:line="6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MODIFICACIONES PROPUESTAS</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por medio de la cual se reforman algunos artículos de la Ley 65 de 1993, dela Ley 599 de 2000, de la Ley 55 de 19</w:t>
            </w:r>
            <w:r>
              <w:rPr>
                <w:rFonts w:eastAsia="Times New Roman" w:cs="Times New Roman" w:ascii="Times New Roman" w:hAnsi="Times New Roman"/>
                <w:b/>
                <w:bCs/>
                <w:i/>
                <w:iCs/>
                <w:sz w:val="24"/>
                <w:szCs w:val="24"/>
                <w:u w:val="single"/>
                <w:lang w:val="es-ES_tradnl" w:eastAsia="es-CO"/>
              </w:rPr>
              <w:t>93</w:t>
            </w:r>
            <w:r>
              <w:rPr>
                <w:rFonts w:eastAsia="Times New Roman" w:cs="Times New Roman" w:ascii="Times New Roman" w:hAnsi="Times New Roman"/>
                <w:b/>
                <w:bCs/>
                <w:i/>
                <w:iCs/>
                <w:sz w:val="24"/>
                <w:szCs w:val="24"/>
                <w:lang w:val="es-ES_tradnl" w:eastAsia="es-CO"/>
              </w:rPr>
              <w:t> y se dictan otras disposiciones¿</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_tradnl" w:eastAsia="es-CO"/>
              </w:rPr>
              <w:t>¿por medio de la cual se reforman algunos artículos de la Ley 65 de 1993, dela Ley 599 de 2000, de la Ley 55 de 19</w:t>
            </w:r>
            <w:r>
              <w:rPr>
                <w:rFonts w:eastAsia="Times New Roman" w:cs="Times New Roman" w:ascii="Times New Roman" w:hAnsi="Times New Roman"/>
                <w:b/>
                <w:bCs/>
                <w:i/>
                <w:iCs/>
                <w:sz w:val="24"/>
                <w:szCs w:val="24"/>
                <w:u w:val="single"/>
                <w:lang w:val="es-ES_tradnl" w:eastAsia="es-CO"/>
              </w:rPr>
              <w:t>85</w:t>
            </w:r>
            <w:r>
              <w:rPr>
                <w:rFonts w:eastAsia="Times New Roman" w:cs="Times New Roman" w:ascii="Times New Roman" w:hAnsi="Times New Roman"/>
                <w:b/>
                <w:bCs/>
                <w:i/>
                <w:iCs/>
                <w:sz w:val="24"/>
                <w:szCs w:val="24"/>
                <w:lang w:val="es-ES_tradnl" w:eastAsia="es-CO"/>
              </w:rPr>
              <w:t> y se dictan otras disposiciones¿</w:t>
            </w:r>
          </w:p>
        </w:tc>
      </w:tr>
      <w:tr>
        <w:trPr>
          <w:trHeight w:val="221"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5°.</w:t>
            </w:r>
            <w:r>
              <w:rPr>
                <w:rFonts w:eastAsia="Times New Roman" w:cs="Times New Roman" w:ascii="Times New Roman" w:hAnsi="Times New Roman"/>
                <w:sz w:val="24"/>
                <w:szCs w:val="24"/>
                <w:lang w:val="es-ES_tradnl" w:eastAsia="es-CO"/>
              </w:rPr>
              <w:t> Adiciónase un artículo 7A en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A. </w:t>
            </w:r>
            <w:r>
              <w:rPr>
                <w:rFonts w:eastAsia="Times New Roman" w:cs="Times New Roman" w:ascii="Times New Roman" w:hAnsi="Times New Roman"/>
                <w:b/>
                <w:bCs/>
                <w:i/>
                <w:iCs/>
                <w:sz w:val="24"/>
                <w:szCs w:val="24"/>
                <w:lang w:val="es-ES_tradnl" w:eastAsia="es-CO"/>
              </w:rPr>
              <w:t>Obligaciones especiales de los Jueces de Penas y Medidas de Seguridad.</w:t>
            </w:r>
            <w:r>
              <w:rPr>
                <w:rFonts w:eastAsia="Times New Roman" w:cs="Times New Roman" w:ascii="Times New Roman" w:hAnsi="Times New Roman"/>
                <w:sz w:val="24"/>
                <w:szCs w:val="24"/>
                <w:lang w:val="es-ES_tradnl" w:eastAsia="es-CO"/>
              </w:rPr>
              <w:t> Los Jueces de Penas y Medidas de Seguridad tienen el deber de vigilar las condiciones de ejecución de la pena y de las medidas de seguridad impuesta en la sentencia condenatori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Jueces de Ejecución de Penas y Medidas de Seguridad, de oficio o a petición de la persona privada de la libertad o su apoderado de la defensoría pública o de la Procuraduría General de la Nación, también deberán reconocer los mecanismos alternativos o sustitutivos de la pena de prisión que resulten procedentes cuando verifiquen el cumplimiento de los respectivos requisit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observancia de los deberes contenidos en este artículo será considerada como falta gravísima, sin perjuicio de las acciones penales a las que haya lugar.</w:t>
            </w:r>
          </w:p>
          <w:p>
            <w:pPr>
              <w:pStyle w:val="Normal"/>
              <w:spacing w:lineRule="atLeast" w:line="221"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sejo Superior de la Judicatura garantizará la presencia permanente de al menos un Juez de Ejecución de Penas y Medidas de Seguridad en cada establecimient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rtículo 5°.</w:t>
            </w:r>
            <w:r>
              <w:rPr>
                <w:rFonts w:eastAsia="Times New Roman" w:cs="Times New Roman" w:ascii="Times New Roman" w:hAnsi="Times New Roman"/>
                <w:sz w:val="24"/>
                <w:szCs w:val="24"/>
                <w:lang w:val="es-ES_tradnl" w:eastAsia="es-CO"/>
              </w:rPr>
              <w:t> Adiciónase un artículo 7A en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A. </w:t>
            </w:r>
            <w:r>
              <w:rPr>
                <w:rFonts w:eastAsia="Times New Roman" w:cs="Times New Roman" w:ascii="Times New Roman" w:hAnsi="Times New Roman"/>
                <w:b/>
                <w:bCs/>
                <w:i/>
                <w:iCs/>
                <w:sz w:val="24"/>
                <w:szCs w:val="24"/>
                <w:lang w:val="es-ES_tradnl" w:eastAsia="es-CO"/>
              </w:rPr>
              <w:t>Obligaciones especiales de los Jueces de Penas y Medidas de Seguridad.</w:t>
            </w:r>
            <w:r>
              <w:rPr>
                <w:rFonts w:eastAsia="Times New Roman" w:cs="Times New Roman" w:ascii="Times New Roman" w:hAnsi="Times New Roman"/>
                <w:sz w:val="24"/>
                <w:szCs w:val="24"/>
                <w:lang w:val="es-ES_tradnl" w:eastAsia="es-CO"/>
              </w:rPr>
              <w:t> Los Jueces de Penas y Medidas de Seguridad tienen el deber de vigilar las condiciones de ejecución de la pena y de las medidas de seguridad impuesta en la sentencia condenatori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Jueces de Ejecución de Penas y Medidas de Seguridad, de oficio o a petición de la persona privada de la libertad o su apoderado de la defensoría pública o de la Procuraduría General de la Nación, también deberán reconocer los mecanismos alternativos o sustitutivos de la pena de prisión que resulten procedentes cuando verifiquen el cumplimiento de los respectivos requisit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observancia de los deberes contenidos en este artículo será considerada como falta gravísima, sin perjuicio de las acciones penales a las que haya lugar.</w:t>
            </w:r>
          </w:p>
          <w:p>
            <w:pPr>
              <w:pStyle w:val="Normal"/>
              <w:spacing w:lineRule="atLeast" w:line="221"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sejo Superior de la Judicatura garantizará la presencia permanente de al menos un Juez de Ejecución de Penas y Medidas de Seguridad </w:t>
            </w:r>
            <w:r>
              <w:rPr>
                <w:rFonts w:eastAsia="Times New Roman" w:cs="Times New Roman" w:ascii="Times New Roman" w:hAnsi="Times New Roman"/>
                <w:sz w:val="24"/>
                <w:szCs w:val="24"/>
                <w:u w:val="single"/>
                <w:lang w:val="es-ES_tradnl" w:eastAsia="es-CO"/>
              </w:rPr>
              <w:t>en aquellos establecimientos que así l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u w:val="single"/>
                <w:lang w:val="es-ES_tradnl" w:eastAsia="es-CO"/>
              </w:rPr>
              <w:t>requieran de acuerdo con solicitud que haga el Director General del Instituto Nacional Penitenaciario y Carcelario (Inpec). En los demás establecimientos se garantizarán visitas permanentes.</w:t>
            </w:r>
          </w:p>
        </w:tc>
      </w:tr>
      <w:tr>
        <w:trPr>
          <w:trHeight w:val="14904"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3"/>
                <w:sz w:val="24"/>
                <w:szCs w:val="24"/>
                <w:lang w:val="es-ES_tradnl" w:eastAsia="es-CO"/>
              </w:rPr>
              <w:t>Artículo 9°. </w:t>
            </w:r>
            <w:r>
              <w:rPr>
                <w:rFonts w:eastAsia="Times New Roman" w:cs="Times New Roman" w:ascii="Times New Roman" w:hAnsi="Times New Roman"/>
                <w:spacing w:val="3"/>
                <w:sz w:val="24"/>
                <w:szCs w:val="24"/>
                <w:lang w:val="es-ES_tradnl" w:eastAsia="es-CO"/>
              </w:rPr>
              <w:t>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3"/>
                <w:sz w:val="24"/>
                <w:szCs w:val="24"/>
                <w:lang w:val="es-ES_tradnl" w:eastAsia="es-CO"/>
              </w:rPr>
              <w:t>Artículo 16A. </w:t>
            </w:r>
            <w:r>
              <w:rPr>
                <w:rFonts w:eastAsia="Times New Roman" w:cs="Times New Roman" w:ascii="Times New Roman" w:hAnsi="Times New Roman"/>
                <w:i/>
                <w:iCs/>
                <w:spacing w:val="3"/>
                <w:sz w:val="24"/>
                <w:szCs w:val="24"/>
                <w:lang w:val="es-ES_tradnl" w:eastAsia="es-CO"/>
              </w:rPr>
              <w:t>Consideraciones técnicas de telecomunicaciones en centros de reclusión</w:t>
            </w:r>
            <w:r>
              <w:rPr>
                <w:rFonts w:eastAsia="Times New Roman" w:cs="Times New Roman" w:ascii="Times New Roman" w:hAnsi="Times New Roman"/>
                <w:spacing w:val="3"/>
                <w:sz w:val="24"/>
                <w:szCs w:val="24"/>
                <w:lang w:val="es-ES_tradnl" w:eastAsia="es-CO"/>
              </w:rPr>
              <w:t>. El Inpec deberá realizar todas las acciones necesarias para limitar el uso de equipos terminales de comunicaciones así como controlar y/o impedir las comunicaciones no autorizadas al interior de los establecimientos penitenciarios y/o carcelarios del paí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cumplir con ese propósito, el Inpec deberá incluir en el diseño y construcción de los establecimientos penitenciarios y/o carcelarios los requerimientos técnicos necesarios que impidan el uso de dispositivos de comunicaciones no autorizados por parte de los internos.</w:t>
            </w:r>
          </w:p>
          <w:p>
            <w:pPr>
              <w:pStyle w:val="Normal"/>
              <w:spacing w:lineRule="atLeast" w:line="210" w:before="28" w:after="17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l mismo modo, deberá realizar todas las acciones necesarias para evitar que se establezcan comunicaciones no autorizadas al interior de los establecimientos, tales como bloquear y/o inhibir aquellas comunicaciones soportadas en servicios móviles, satelitales, u otros sistemas de comunicación inalámbrica y en general de radiocomunicaciones, previa autorización del Ministerio TIC. En todo caso, el Inpec deberá adoptar todas las medidas técnicas dirigidas a evitar la afectación del servicio en las áreas exteriores al establecimiento penitenciario o carcelari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17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mente, cuando el Inpec detecte comunicaciones no autorizadas al interior de los establecimientos penitenciarios y/o carcelarios, solicitará a los Proveedores de Redes y Servicios de Telecomunicaciones el bloqueo de los dispositivos móviles involucrados en dichas comunicacion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veedores de redes y servicios de telecomunicaciones y el Inpec realizarán las operaciones pertinentes para bloquear o inhibir las comunicaciones no autorizadas al interior de los establecimientos penitenciarios y/o carcelarios. Para tal efecto, los proveedores de redes y servicios de telecomunicaciones y el Inpec deberán intercambiar toda la información pertinente y relevante.</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El Inpec podrá contratar directamente con los proveedores de redes y servicios de telecomunicaciones asignatarios de espectro radioeléctrico en bandas IMT definidas por UIT-R, el diseño, implementación, gestión, funcionamiento, operación, mantenimiento y/o continua optimización de las soluciones tecnológicas que sean necesarias para el bloqueo o inhibición de comunicaciones no autorizadas al interior de los establecimientos penitenciarios y/o carcelarios del país.</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 </w:t>
            </w:r>
            <w:r>
              <w:rPr>
                <w:rFonts w:eastAsia="Times New Roman" w:cs="Times New Roman" w:ascii="Times New Roman" w:hAnsi="Times New Roman"/>
                <w:sz w:val="24"/>
                <w:szCs w:val="24"/>
                <w:lang w:val="es-ES_tradnl" w:eastAsia="es-CO"/>
              </w:rPr>
              <w:t>Adiciónase un artículo 16A a la Ley 65 de 1993, del siguiente tenor:</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A. </w:t>
            </w:r>
            <w:r>
              <w:rPr>
                <w:rFonts w:eastAsia="Times New Roman" w:cs="Times New Roman" w:ascii="Times New Roman" w:hAnsi="Times New Roman"/>
                <w:i/>
                <w:iCs/>
                <w:sz w:val="24"/>
                <w:szCs w:val="24"/>
                <w:lang w:val="es-ES_tradnl" w:eastAsia="es-CO"/>
              </w:rPr>
              <w:t>Consideraciones técnicas de telecomunicaciones en centros de reclusión</w:t>
            </w:r>
            <w:r>
              <w:rPr>
                <w:rFonts w:eastAsia="Times New Roman" w:cs="Times New Roman" w:ascii="Times New Roman" w:hAnsi="Times New Roman"/>
                <w:sz w:val="24"/>
                <w:szCs w:val="24"/>
                <w:lang w:val="es-ES_tradnl" w:eastAsia="es-CO"/>
              </w:rPr>
              <w:t>. El Instituto Nacional Penitenciario y Carcelario (Inpec) deberá realizar todas las acciones necesarias para limitar el uso de equipos terminales de comunicaciones así como controlar y/o impedir las comunicaciones no autorizadas al interior de los establecimientos penitenciarios y/o carcelarios del paí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a cumplir con ese propósito, la Unidad Administrativa de Servicios Penitenciarios y Carcelarios deberá incluir en el diseño y construcción de los establecimientos penitenciarios y/o carcelarios los requerimientos técnicos necesarios que impidan el uso de dispositivos de comunicaciones no autorizados por parte de los intern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l mismo modo, el Instituto Nacional Penitenciario y Carcelario (Inpec) deberá realizar todas las acciones necesarias para evitar que se establezcan comunicacion es no autorizadas al interior de los establecimientos, tales como bloquear y/o inhibir aquellas comunicaciones soportadas en servicios móviles, satelitales, u otros sistemas de comunicación inalámbrica y en general de radiocomunicaciones, previa autorización del Ministerio de Tecnologías de la Información y las Comunicaciones, mediante la utilización de medidas tecnológicas o constructivas que eviten comunicaciones no autorizadas. En todo caso, el Inpec deberá adoptar todas las medidas técnicas dirigidas a evitar la afectación del servicio en las áreas exteriores al establecimiento penitenciario o carcelari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icionalmente, cuando el Inpec detecte comunicaciones no autorizadas al interior de los establecimientos penitenciarios y/o carcelarios, solicitará a los Proveedores de Redes y Servicios de Telecomunicaciones el bloqueo de los terminales móviles involucrados en dichas comunicacion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proveedores de redes y servicios de telecomunicaciones, en coordinación con la Agencia Nacional del Espectro y el Inpec atenuarán las señales que cubren los establecimientos penitenciarios y/o carcelarios. Para tal efecto, los proveedores de redes y servicios de telecomunicaciones y el Inpec deberán intercambiar toda la información pertinente y relevante.</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El Inpec podrá contratar directamente con los proveedores de redes y servicios de telecomunicaciones asignatarios de espectro radioeléctrico en bandas IMT definidas por UIT-R, el diseño, implementación, gestión, funcionamiento, operación, mantenimiento y/o continua optimización de las soluciones tecnológicas que sean necesarias para el bloqueo o inhibición de comunicaciones no autorizadas al interior de los establecimientos penitenciarios y/o carcelarios del país.</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El Ministerio de Tecnologías de la Información y las Comunicaciones deberá incluir dentro de las condiciones para la prórroga y/o renovación y/o nueva habilitación de los actuales operadores de Telefonía Móvil Celular que operan en la banda de 850MHz, obligaciones tendientes a bloquear y/o inhibir las comunicaciones no autorizadas al interior de los establecimientos penitenciarios y/o carcelari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10" w:before="28" w:after="5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 </w:t>
            </w:r>
            <w:r>
              <w:rPr>
                <w:rFonts w:eastAsia="Times New Roman" w:cs="Times New Roman" w:ascii="Times New Roman" w:hAnsi="Times New Roman"/>
                <w:sz w:val="24"/>
                <w:szCs w:val="24"/>
                <w:lang w:val="es-ES_tradnl" w:eastAsia="es-CO"/>
              </w:rPr>
              <w:t>El uso del teléfono celular por fuera de los casos autorizados será considerado como falta gravísima para el funcionario que así lo permitiere o facilitare y, para la persona privada de la libertad será sancionada conforme al artículo 123 de este Códig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El Ministerio de Tecnologías de la Información y las Comunicaciones deberá incluir dentro de las condiciones para la renovación del uso del espectro de los actuales operadores de Telefonía Móvil Celular que operan en la banda de 850MHz, obligacion es tendientes a bloquear y/o inhibir las comunicaciones no autorizadas al interior de algunos establecimientos penitenciarios y/o carcelarios seleccionados de manera conjunta con el Inpec, utilizando medios tecnológicos que eviten las comunicaciones no autorizada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 </w:t>
            </w:r>
            <w:r>
              <w:rPr>
                <w:rFonts w:eastAsia="Times New Roman" w:cs="Times New Roman" w:ascii="Times New Roman" w:hAnsi="Times New Roman"/>
                <w:sz w:val="24"/>
                <w:szCs w:val="24"/>
                <w:lang w:val="es-ES_tradnl" w:eastAsia="es-CO"/>
              </w:rPr>
              <w:t>El uso del terminal móvil por fuera de los casos autorizados será considerado como falta gravísima para el funcionario que así lo permitiere o facilitare, y para la persona privada de la libertad será sancionada como falta grave conforme al artículo 123 de este Códig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w:t>
            </w:r>
            <w:r>
              <w:rPr>
                <w:rFonts w:eastAsia="Times New Roman" w:cs="Times New Roman" w:ascii="Times New Roman" w:hAnsi="Times New Roman"/>
                <w:sz w:val="24"/>
                <w:szCs w:val="24"/>
                <w:lang w:val="es-ES_tradnl" w:eastAsia="es-CO"/>
              </w:rPr>
              <w:t>. Modifícase el artículo 20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0. </w:t>
            </w:r>
            <w:r>
              <w:rPr>
                <w:rFonts w:eastAsia="Times New Roman" w:cs="Times New Roman" w:ascii="Times New Roman" w:hAnsi="Times New Roman"/>
                <w:b/>
                <w:bCs/>
                <w:i/>
                <w:iCs/>
                <w:sz w:val="24"/>
                <w:szCs w:val="24"/>
                <w:lang w:val="es-ES_tradnl" w:eastAsia="es-CO"/>
              </w:rPr>
              <w:t>Clasificación.</w:t>
            </w:r>
            <w:r>
              <w:rPr>
                <w:rFonts w:eastAsia="Times New Roman" w:cs="Times New Roman" w:ascii="Times New Roman" w:hAnsi="Times New Roman"/>
                <w:sz w:val="24"/>
                <w:szCs w:val="24"/>
                <w:lang w:val="es-ES_tradnl" w:eastAsia="es-CO"/>
              </w:rPr>
              <w:t> Los establecimientos de reclusión pueden ser:</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árceles de detención preventiv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enitenciarí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Casas para la detención y cumplimiento de pena por conductas punibles culposas cometidas en accidente de tránsito o en ejercicio de toda profesión u ofici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entros de arraigo transitori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stablecimientos de reclusión para inimputables por trastorno mental permanente o transitorio con base patológica y personas con trastorno mental sobreviniente. Estos establecimientos estarán bajo la dirección y coordinación del Ministerio de Salud y Protección Social, en los cuales serán recluidas las personas con trastorno mental permanente o transitorio con base patológic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Cárceles y penitenciarías de alta segurida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Cárceles y penitenciarías para mujer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Cárceles y penitenciarías para miembros de la Fuerza Públic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Colonias agrícol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Demás centros de reclusión que se creen en el sistema penitenciario y carcelario.</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w:t>
            </w:r>
            <w:r>
              <w:rPr>
                <w:rFonts w:eastAsia="Times New Roman" w:cs="Times New Roman" w:ascii="Times New Roman" w:hAnsi="Times New Roman"/>
                <w:sz w:val="24"/>
                <w:szCs w:val="24"/>
                <w:lang w:val="es-ES_tradnl" w:eastAsia="es-CO"/>
              </w:rPr>
              <w:t>. Modifícase el artículo 20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0. </w:t>
            </w:r>
            <w:r>
              <w:rPr>
                <w:rFonts w:eastAsia="Times New Roman" w:cs="Times New Roman" w:ascii="Times New Roman" w:hAnsi="Times New Roman"/>
                <w:b/>
                <w:bCs/>
                <w:i/>
                <w:iCs/>
                <w:sz w:val="24"/>
                <w:szCs w:val="24"/>
                <w:lang w:val="es-ES_tradnl" w:eastAsia="es-CO"/>
              </w:rPr>
              <w:t>Clasificación.</w:t>
            </w:r>
            <w:r>
              <w:rPr>
                <w:rFonts w:eastAsia="Times New Roman" w:cs="Times New Roman" w:ascii="Times New Roman" w:hAnsi="Times New Roman"/>
                <w:sz w:val="24"/>
                <w:szCs w:val="24"/>
                <w:lang w:val="es-ES_tradnl" w:eastAsia="es-CO"/>
              </w:rPr>
              <w:t> Los establecimientos de reclusión pueden ser:</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Cárceles de detención preventiv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Penitenciarí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Casas para la detención y cumplimiento de pena por conductas punibles culposas cometidas en accidente de tránsito o en ejercicio de toda profesión u ofici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Centros de arraigo transitori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stablecimientos de reclusión para inimputables por trastorno mental permanente o transitorio con base patológica y personas con trastorno mental sobreviniente. Estos establecimientos estarán bajo la dirección y coordinación del Ministerio de Salud y Protección Social, en los cuales será recluidas las personas con trastorno mental permanente o transitorio con base patológic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Cárceles y penitenciarías de alta seguridad.</w:t>
            </w:r>
          </w:p>
          <w:p>
            <w:pPr>
              <w:pStyle w:val="Normal"/>
              <w:spacing w:lineRule="atLeast" w:line="210" w:before="28"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Cárceles y penitenciarías para mujer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Cárceles y penitenciarías para miembros de la Fuerza Públic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Coloni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Demás centros de reclusión que se creen en el sistema penitenciario y carcelario.</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Los servidores y exservidores públicos contaran con pabellones especiales dentro de los establecimientos del orden nacional que así lo requieran, conforme a la reglamentación que para tal efecto expida el Instituto Nacional Penitenciario y Carcelario (Inpec).</w:t>
            </w:r>
          </w:p>
        </w:tc>
      </w:tr>
      <w:tr>
        <w:trPr>
          <w:trHeight w:val="3252"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w:t>
            </w:r>
            <w:r>
              <w:rPr>
                <w:rFonts w:eastAsia="Times New Roman" w:cs="Times New Roman" w:ascii="Times New Roman" w:hAnsi="Times New Roman"/>
                <w:b/>
                <w:bCs/>
                <w:sz w:val="24"/>
                <w:szCs w:val="24"/>
                <w:u w:val="single"/>
                <w:lang w:val="es-ES_tradnl" w:eastAsia="es-CO"/>
              </w:rPr>
              <w:t>13</w:t>
            </w:r>
            <w:r>
              <w:rPr>
                <w:rFonts w:eastAsia="Times New Roman" w:cs="Times New Roman" w:ascii="Times New Roman" w:hAnsi="Times New Roman"/>
                <w:sz w:val="24"/>
                <w:szCs w:val="24"/>
                <w:lang w:val="es-ES_tradnl" w:eastAsia="es-CO"/>
              </w:rPr>
              <w:t>. Modifícase el artículo 22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Penitenciarías</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centros de reclusión serán de alta o máxima, media y mínima seguridad. Las especificaciones de construcción y el régimen interno establecerán la diferencia de estas categorías.</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autoridades judiciales competentes podrán solicitar al Director del Instituto Nacional Penitenciario y Carcelario (Inpec) que los detenidos o condenados sean internados o trasladados a un determinado centro de reclusión, en atención a sus condiciones de seguridad.</w:t>
            </w:r>
          </w:p>
        </w:tc>
      </w:tr>
      <w:tr>
        <w:trPr>
          <w:trHeight w:val="1453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5. </w:t>
            </w:r>
            <w:r>
              <w:rPr>
                <w:rFonts w:eastAsia="Times New Roman" w:cs="Times New Roman" w:ascii="Times New Roman" w:hAnsi="Times New Roman"/>
                <w:sz w:val="24"/>
                <w:szCs w:val="24"/>
                <w:lang w:val="es-ES_tradnl" w:eastAsia="es-CO"/>
              </w:rPr>
              <w:t>Modifícase el artículo 24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4. </w:t>
            </w:r>
            <w:r>
              <w:rPr>
                <w:rFonts w:eastAsia="Times New Roman" w:cs="Times New Roman" w:ascii="Times New Roman" w:hAnsi="Times New Roman"/>
                <w:i/>
                <w:iCs/>
                <w:sz w:val="24"/>
                <w:szCs w:val="24"/>
                <w:lang w:val="es-ES_tradnl" w:eastAsia="es-CO"/>
              </w:rPr>
              <w:t>Establecimientos de reclusión para inimputables por trastorno mental y personas con trastorno mental sobreviniente</w:t>
            </w:r>
            <w:r>
              <w:rPr>
                <w:rFonts w:eastAsia="Times New Roman" w:cs="Times New Roman" w:ascii="Times New Roman" w:hAnsi="Times New Roman"/>
                <w:sz w:val="24"/>
                <w:szCs w:val="24"/>
                <w:lang w:val="es-ES_tradnl" w:eastAsia="es-CO"/>
              </w:rPr>
              <w:t>. Estos establecimientos están destinados a alojar y rehabilitar a inimputables por trastorno mental, según decisión del juez de conocimiento previo dictamen pericial del Instituto Nacional de Medicina Legal y Ciencias y a aquellas personas a quienes se les sustituye la pena privativa de la libertad por internamiento en este tipo de establecimientos como consecuencia de un trastorno mental sobreviniente. En ningún caso este tipo de establecimiento podrá estar situado dentro de las cárceles o penitenciarías.</w:t>
            </w:r>
          </w:p>
          <w:p>
            <w:pPr>
              <w:pStyle w:val="Normal"/>
              <w:spacing w:lineRule="atLeast" w:line="210" w:before="28" w:after="142"/>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establecimientos tienen carácter asistencial, deben especializarse en tratamiento psiquiátrico rehabilitación mental con miras a la inclusión familiar, social y laboral y harán parte del sector salu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ustodia y vigilancia externa de estos establecimientos estará a cargo del Inpec. En todo caso, contarán con personal especializado en salud mental del Ministerio de Salud y Protección Social quienes velarán por el cumplimiento de los estándares de calidad definidos por el Ministerio de Salud y Protección Soci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0" w:after="17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Ministerio de Salud y Protección Social, incorporará al Sistema General de Seguridad Social en Salud el tratamiento psiquiátrico de los inimputables por trastorno ment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En los casos en los que el trastorno mental sea sobreviniente y no sea compatible con la privación de la libertad en un centro penitenciario y carcelario, el Juez de Ejecución de Penas y Medidas de Seguridad, o el juez de garantías si se trata de una persona procesada, previo dictamen del Instituto de Medicina Legal y Ciencias Forenses, otorgarán la libertad condicional o la detención hospitalaria para someterse a tratamiento siquiátrico en un establecimiento destinado para inimputables y con las condiciones de seguridad de tales establecimient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a vez se verifique mediante dictamen del Instituto de Medicina Legal que ha cesado el trastorno, la persona retornará al establecimiento de orige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w:t>
            </w:r>
            <w:r>
              <w:rPr>
                <w:rFonts w:eastAsia="Times New Roman" w:cs="Times New Roman" w:ascii="Times New Roman" w:hAnsi="Times New Roman"/>
                <w:sz w:val="24"/>
                <w:szCs w:val="24"/>
                <w:lang w:val="es-ES_tradnl" w:eastAsia="es-CO"/>
              </w:rPr>
              <w:t> Los anexos o pabellones psiquiátricos de los establecimientos penitenciarios desaparecerán y su función será asumida por los establecimientos especializados del Sistema General de Seguridad Social en Salud.</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 </w:t>
            </w:r>
            <w:r>
              <w:rPr>
                <w:rFonts w:eastAsia="Times New Roman" w:cs="Times New Roman" w:ascii="Times New Roman" w:hAnsi="Times New Roman"/>
                <w:sz w:val="24"/>
                <w:szCs w:val="24"/>
                <w:lang w:val="es-ES_tradnl" w:eastAsia="es-CO"/>
              </w:rPr>
              <w:t>Modifícase el artículo 24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4. </w:t>
            </w:r>
            <w:r>
              <w:rPr>
                <w:rFonts w:eastAsia="Times New Roman" w:cs="Times New Roman" w:ascii="Times New Roman" w:hAnsi="Times New Roman"/>
                <w:i/>
                <w:iCs/>
                <w:sz w:val="24"/>
                <w:szCs w:val="24"/>
                <w:lang w:val="es-ES_tradnl" w:eastAsia="es-CO"/>
              </w:rPr>
              <w:t>Establecimientos de reclusión para inimputables por trastorno mental permanente o transitorio con base patológica y personas con trastorno mental sobreviniente.</w:t>
            </w:r>
            <w:r>
              <w:rPr>
                <w:rFonts w:eastAsia="Times New Roman" w:cs="Times New Roman" w:ascii="Times New Roman" w:hAnsi="Times New Roman"/>
                <w:sz w:val="24"/>
                <w:szCs w:val="24"/>
                <w:lang w:val="es-ES_tradnl" w:eastAsia="es-CO"/>
              </w:rPr>
              <w:t> Estos establecimientos están destinados a alojar y rehabilitar a inimputables por trastorno mental, según decisión del juez de conocimiento previo dictamen pericial del Instituto Nacional de Medicina Legal y Ciencias Forenses y a aquellas personas a quienes se les sustituye la pena privativa de la libertad por internamiento en este tipo de establecimientos como consecuencia de un trastorno mental sobreviniente. En ningún caso este tipo de establecimiento podrá estar situado dentro de las cárceles o penitenciarí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establecimientos tienen carácter asistencial, deben especializarse en tratamiento psiquiátrico rehabilitación mental con miras a la inclusión familiar, social y laboral y harán parte del sector salu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custodia y vigilancia externa de estos establecimientos estará a cargo del Instituto Nacional Penitenciario y Carcelario (Inpec), y la construcción de los mismos estará a cargo de la Unidad de Servicios Penitenciarios y Carcelarios en coordinación con el Ministerio de Salud y Protección Social. En todo caso, contarán con personal especializado en salud mental del Ministerio de Salud y Protección Social quienes velarán por el cumplimiento de los estándares de calidad definidos por el Ministerio de Salud y Protección Soci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Ministerio de Salud y Protección Social, incorporará al Sistema General de Seguridad Social en Salud el tratamiento psiquiátrico de los inimputables por trastorno ment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En los casos en los que el trastorno mental sea sobreviniente y no sea compatible con la privación de la libertad en un centro penitenciario y carcelario, el Juez de Ejecución de Penas y Medidas de Seguridad, o el juez de garantías si se trata de una persona procesada, previo dictamen del Instituto de Medicina Legal y Ciencias Forenses, otorgarán la libertad condicional o la detención hospitalaria para someterse a tratamiento siquiátrico en un establecimiento destinado para inimputables y con las condiciones de seguridad de tales establecimient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Una vez se verifique mediante dictamen del Instituto de Medicina Legal que ha cesado el trastorno, la persona retornará al establecimiento de orige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w:t>
            </w:r>
            <w:r>
              <w:rPr>
                <w:rFonts w:eastAsia="Times New Roman" w:cs="Times New Roman" w:ascii="Times New Roman" w:hAnsi="Times New Roman"/>
                <w:sz w:val="24"/>
                <w:szCs w:val="24"/>
                <w:lang w:val="es-ES_tradnl" w:eastAsia="es-CO"/>
              </w:rPr>
              <w:t> Los anexos o pabellones psiquiátricos de los establecimientos penitenciarios desaparecerán y su función será asumida por los establecimientos especializados del Sistema General de Seguridad Social en Salud.</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ientras se produce la incorporación ordenada en el presente artículo, la instancia del Ministerio de Salud y Protección Social especializada en atención de salud mental será la encargada de la administración y control de los establecimientos y pabellones psiquiátricos de rehabilitación, y podrá contratar con entes especializados del Sistema General de Seguridad Social en Salud el tratamiento para los inimputables.</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Mientras se produce la incorporación ordenada en el presente artículo, la instancia del Ministerio de Salud y Protección Social especializada en atención de salud mental será la encargada de la administración y control de los establecimientos y pabellones psiquiátricos de rehabilitación, y podrá contratar con entes especializados del Sistema General de Seguridad Social en Salud el tratamiento pa ra los inimputables.</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7.</w:t>
            </w:r>
            <w:r>
              <w:rPr>
                <w:rFonts w:eastAsia="Times New Roman" w:cs="Times New Roman" w:ascii="Times New Roman" w:hAnsi="Times New Roman"/>
                <w:sz w:val="24"/>
                <w:szCs w:val="24"/>
                <w:lang w:val="es-ES_tradnl" w:eastAsia="es-CO"/>
              </w:rPr>
              <w:t> Modifícase el artículo 26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6. </w:t>
            </w:r>
            <w:r>
              <w:rPr>
                <w:rFonts w:eastAsia="Times New Roman" w:cs="Times New Roman" w:ascii="Times New Roman" w:hAnsi="Times New Roman"/>
                <w:i/>
                <w:iCs/>
                <w:sz w:val="24"/>
                <w:szCs w:val="24"/>
                <w:lang w:val="es-ES_tradnl" w:eastAsia="es-CO"/>
              </w:rPr>
              <w:t>Establecimientos de reclusión de mujeres</w:t>
            </w:r>
            <w:r>
              <w:rPr>
                <w:rFonts w:eastAsia="Times New Roman" w:cs="Times New Roman" w:ascii="Times New Roman" w:hAnsi="Times New Roman"/>
                <w:sz w:val="24"/>
                <w:szCs w:val="24"/>
                <w:lang w:val="es-ES_tradnl" w:eastAsia="es-CO"/>
              </w:rPr>
              <w:t>. Las cárceles de mujeres son los establecimientos destinados para la detención preventiva de las mujeres procesadas. Su construcción se hará conforme a lo establecido en el artículo 17 de la Ley 65 de 1993. Las penitenciarías de mujeres son los establecimientos destinados para el cumplimiento de la pena impuesta a mujeres condenad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stos establecimientos deberán contar con una infraestructura que garantice un adecuado desarrollo del embarazo de madres gestantes, un adecuado ambiente para madres lactantes y el adecuado desarrollo psicosocial de los niños y niñas menores de tres (3) años que conviven con sus madres, según lo determine el ICBF.</w:t>
            </w:r>
          </w:p>
          <w:p>
            <w:pPr>
              <w:pStyle w:val="Normal"/>
              <w:spacing w:lineRule="atLeast" w:line="210" w:before="28" w:after="142"/>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ituto Colombiano de Bienestar Familiar (ICBF) determinará las condiciones que deben cumplir los establecimientos con el fin de resguardar los derechos de los niños y niñas que conviven con sus madr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CBF visitará periódicamente los establecimientos con el fin de vigilar el cumplimiento de las condiciones de reclusión por lo menos una vez al me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8.</w:t>
            </w:r>
            <w:r>
              <w:rPr>
                <w:rFonts w:eastAsia="Times New Roman" w:cs="Times New Roman" w:ascii="Times New Roman" w:hAnsi="Times New Roman"/>
                <w:sz w:val="24"/>
                <w:szCs w:val="24"/>
                <w:lang w:val="es-ES_tradnl" w:eastAsia="es-CO"/>
              </w:rPr>
              <w:t> Modifícase el artículo 26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6. </w:t>
            </w:r>
            <w:r>
              <w:rPr>
                <w:rFonts w:eastAsia="Times New Roman" w:cs="Times New Roman" w:ascii="Times New Roman" w:hAnsi="Times New Roman"/>
                <w:i/>
                <w:iCs/>
                <w:sz w:val="24"/>
                <w:szCs w:val="24"/>
                <w:lang w:val="es-ES_tradnl" w:eastAsia="es-CO"/>
              </w:rPr>
              <w:t>Establecimientos de reclusión de mujeres</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s cárceles de mujeres son los establecimientos destinados para la detención preventiva de las mujeres procesadas. Su construcción se hará conforme a lo establecido en el artículo 17 de la Ley 65 de 1993. Las penitenciarías de mujeres son los establecimientos destinados para el cumplimiento de la pena impuesta a mujeres condenad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Estos establecimientos deberán contar con una infraestructura que garantice a las mujeres gestantes, sindicadas o condenadas, un adecuado desarrollo del embarazo. Igualmente, deberán contar con un ambiente propicio para madres lactantes, que propenda al correcto desarrollo psicosocial de los niños y niñas menores de tres (3) años que conviven con sus madr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El Instituto Colombiano de Bienestar Familiar (ICBF) en coordinación con la Unidad de Servicios Penitenciarios y Carcelarios (USPEC) establecerán las condiciones que deben cumplir los establecimientos de reclusión de mujeres con el fin de resguardar los derechos de los niños y las niñas que conviven con sus madre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CBF visitará </w:t>
            </w:r>
            <w:r>
              <w:rPr>
                <w:rFonts w:eastAsia="Times New Roman" w:cs="Times New Roman" w:ascii="Times New Roman" w:hAnsi="Times New Roman"/>
                <w:b/>
                <w:bCs/>
                <w:sz w:val="24"/>
                <w:szCs w:val="24"/>
                <w:u w:val="single"/>
                <w:lang w:val="es-ES_tradnl" w:eastAsia="es-CO"/>
              </w:rPr>
              <w:t>por lo menos una vez al mes</w:t>
            </w:r>
            <w:r>
              <w:rPr>
                <w:rFonts w:eastAsia="Times New Roman" w:cs="Times New Roman" w:ascii="Times New Roman" w:hAnsi="Times New Roman"/>
                <w:sz w:val="24"/>
                <w:szCs w:val="24"/>
                <w:lang w:val="es-ES_tradnl" w:eastAsia="es-CO"/>
              </w:rPr>
              <w:t> estos establecimientos con el fin de constatar el cumplimiento de las condiciones </w:t>
            </w:r>
            <w:r>
              <w:rPr>
                <w:rFonts w:eastAsia="Times New Roman" w:cs="Times New Roman" w:ascii="Times New Roman" w:hAnsi="Times New Roman"/>
                <w:b/>
                <w:bCs/>
                <w:sz w:val="24"/>
                <w:szCs w:val="24"/>
                <w:u w:val="single"/>
                <w:lang w:val="es-ES_tradnl" w:eastAsia="es-CO"/>
              </w:rPr>
              <w:t>de atención de los niños y niñas que conviven con sus madres de acuerdo con los lineamientos establecido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sz w:val="24"/>
                <w:szCs w:val="24"/>
                <w:u w:val="single"/>
                <w:lang w:val="es-ES_tradnl" w:eastAsia="es-CO"/>
              </w:rPr>
              <w:t>para tal fin, y realizará las recomendaciones a que haya lugar.</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9. </w:t>
            </w:r>
            <w:r>
              <w:rPr>
                <w:rFonts w:eastAsia="Times New Roman" w:cs="Times New Roman" w:ascii="Times New Roman" w:hAnsi="Times New Roman"/>
                <w:sz w:val="24"/>
                <w:szCs w:val="24"/>
                <w:lang w:val="es-ES_tradnl" w:eastAsia="es-CO"/>
              </w:rPr>
              <w:t>Adiciónase un parágrafo al artículo 28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producción agrícola de estas colonias servirá de fuente de abastecimiento. En los casos en los que existan excedentes de producción, estos podrán ser comercializados. Lo anterior sin perjuicio del cumplimiento de las obligaciones que correspondan al Inpec y la USPEC.</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0. </w:t>
            </w:r>
            <w:r>
              <w:rPr>
                <w:rFonts w:eastAsia="Times New Roman" w:cs="Times New Roman" w:ascii="Times New Roman" w:hAnsi="Times New Roman"/>
                <w:sz w:val="24"/>
                <w:szCs w:val="24"/>
                <w:lang w:val="es-ES_tradnl" w:eastAsia="es-CO"/>
              </w:rPr>
              <w:t>Adiciónase un parágrafo al artículo 28 de la Ley 65 de 1993, el cual quedará así:</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La producción </w:t>
            </w:r>
            <w:r>
              <w:rPr>
                <w:rFonts w:eastAsia="Times New Roman" w:cs="Times New Roman" w:ascii="Times New Roman" w:hAnsi="Times New Roman"/>
                <w:sz w:val="24"/>
                <w:szCs w:val="24"/>
                <w:u w:val="single"/>
                <w:lang w:val="es-ES_tradnl" w:eastAsia="es-CO"/>
              </w:rPr>
              <w:t>agrícola</w:t>
            </w:r>
            <w:r>
              <w:rPr>
                <w:rFonts w:eastAsia="Times New Roman" w:cs="Times New Roman" w:ascii="Times New Roman" w:hAnsi="Times New Roman"/>
                <w:sz w:val="24"/>
                <w:szCs w:val="24"/>
                <w:lang w:val="es-ES_tradnl" w:eastAsia="es-CO"/>
              </w:rPr>
              <w:t> de estas colonias servirá de fuente de abastecimiento. En los casos en los que existan excedentes de producción, estos podrán ser comercializados. Lo anterior sin perjuicio del cumplimiento de las obligaciones que correspondan al Instituto Nacional Penitenciario y Carcelario (Inpec) y la Unidad Administrativa de Servicios Penitenciarios y Carcelarios.</w:t>
            </w:r>
          </w:p>
        </w:tc>
      </w:tr>
      <w:tr>
        <w:trPr>
          <w:trHeight w:val="3351"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0.</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B</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Detención en unidad de reacción inmediata o similar. </w:t>
            </w:r>
            <w:r>
              <w:rPr>
                <w:rFonts w:eastAsia="Times New Roman" w:cs="Times New Roman" w:ascii="Times New Roman" w:hAnsi="Times New Roman"/>
                <w:sz w:val="24"/>
                <w:szCs w:val="24"/>
                <w:lang w:val="es-ES_tradnl" w:eastAsia="es-CO"/>
              </w:rPr>
              <w:t>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Dentro de los dos años siguientes a la vigencia de la presente ley las Entidades Territoriales adecuarán las celdas a las condiciones de las que trata el presente artícul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1.</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w:t>
            </w:r>
            <w:r>
              <w:rPr>
                <w:rFonts w:eastAsia="Times New Roman" w:cs="Times New Roman" w:ascii="Times New Roman" w:hAnsi="Times New Roman"/>
                <w:b/>
                <w:bCs/>
                <w:sz w:val="24"/>
                <w:szCs w:val="24"/>
                <w:u w:val="single"/>
                <w:lang w:val="es-ES_tradnl" w:eastAsia="es-CO"/>
              </w:rPr>
              <w:t>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Detención en unidad de reacción inmediata o similar. </w:t>
            </w:r>
            <w:r>
              <w:rPr>
                <w:rFonts w:eastAsia="Times New Roman" w:cs="Times New Roman" w:ascii="Times New Roman" w:hAnsi="Times New Roman"/>
                <w:sz w:val="24"/>
                <w:szCs w:val="24"/>
                <w:lang w:val="es-ES_tradnl" w:eastAsia="es-CO"/>
              </w:rPr>
              <w:t>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Dentro de los dos años siguientes a la vigencia de la presente ley las Entidades Territoriales adecuarán las celdas a las condiciones de las que trata el presente artícul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2. </w:t>
            </w:r>
            <w:r>
              <w:rPr>
                <w:rFonts w:eastAsia="Times New Roman" w:cs="Times New Roman" w:ascii="Times New Roman" w:hAnsi="Times New Roman"/>
                <w:sz w:val="24"/>
                <w:szCs w:val="24"/>
                <w:lang w:val="es-ES_tradnl" w:eastAsia="es-CO"/>
              </w:rPr>
              <w:t>Adiciónase un artículo a la Ley 65 de 1993, el cual modifica el artículo 38 de la Ley 599 de 2000 y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C.</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risión domiciliaria como sustitutiva de la prisión.</w:t>
            </w:r>
            <w:r>
              <w:rPr>
                <w:rFonts w:eastAsia="Times New Roman" w:cs="Times New Roman" w:ascii="Times New Roman" w:hAnsi="Times New Roman"/>
                <w:sz w:val="24"/>
                <w:szCs w:val="24"/>
                <w:lang w:val="es-ES_tradnl" w:eastAsia="es-CO"/>
              </w:rPr>
              <w:t> Modifícase el artículo 38 de la Ley 599 de 2000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La prisión domiciliaria como sustitutiva de la prisión.</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prisión domiciliaria como sustitutiva de la prisión consistirá en la privación de la libertad en el lugar de residencia o morada del condenado o en el lugar que el Juez determine.</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ustituto podrá ser solicitado por el condenado independientemente de que se encuentre con orden de captura o privado de su libertad, salvo cuando la persona haya evadido voluntariamente la acción de la justicia.</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detención preventiva puede ser sustituida por la detención en el lugar de residencia en los mismos casos en los que procede la prisión domiciliaria. En estos casos se aplicará el mismo régimen previsto para este mecanismo sustitutivo de la prisión.</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3. </w:t>
            </w:r>
            <w:r>
              <w:rPr>
                <w:rFonts w:eastAsia="Times New Roman" w:cs="Times New Roman" w:ascii="Times New Roman" w:hAnsi="Times New Roman"/>
                <w:b/>
                <w:bCs/>
                <w:sz w:val="24"/>
                <w:szCs w:val="24"/>
                <w:u w:val="single"/>
                <w:lang w:val="es-ES_tradnl" w:eastAsia="es-CO"/>
              </w:rPr>
              <w:t>Adiciónase un artículo a la Ley 65 de 1993, el cual modificaModifícase el artículo 38 de la Ley 599 de 2000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C.</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risión domiciliaria como sustitutiva de la prisión.</w:t>
            </w:r>
            <w:r>
              <w:rPr>
                <w:rFonts w:eastAsia="Times New Roman" w:cs="Times New Roman" w:ascii="Times New Roman" w:hAnsi="Times New Roman"/>
                <w:sz w:val="24"/>
                <w:szCs w:val="24"/>
                <w:lang w:val="es-ES_tradnl" w:eastAsia="es-CO"/>
              </w:rPr>
              <w:t> Modifícase el artículo 38 de la Ley 599 de 2000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La prisión domiciliaria como sustitutiva de la prisión.</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prisión domiciliaria como sustitutiva de la prisión consistirá en la privación de la libertad en el lugar de residencia o morada del condenado o en el lugar que el Juez determine.</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ustituto podrá ser solicitado por el condenado independientemente de que se encuentre con orden de captura o privado de su libertad, salvo cuando la persona haya evadido voluntariamente la acción de la justicia.</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detención preventiva puede ser sustituida por la detención en el lugar de residencia en los mismos casos en los que procede la prisión domiciliaria. En estos casos se aplicará el mismo régimen previsto para este mecanismo sustitutivo de la prisión.</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Adiciónase un artículo 28D en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D. </w:t>
            </w:r>
            <w:r>
              <w:rPr>
                <w:rFonts w:eastAsia="Times New Roman" w:cs="Times New Roman" w:ascii="Times New Roman" w:hAnsi="Times New Roman"/>
                <w:b/>
                <w:bCs/>
                <w:i/>
                <w:iCs/>
                <w:sz w:val="24"/>
                <w:szCs w:val="24"/>
                <w:lang w:val="es-ES_tradnl" w:eastAsia="es-CO"/>
              </w:rPr>
              <w:t>Requisitos para conceder la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Son requisitos para conceder la prisión domiciliari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e la sentencia se imponga por conducta punible cuya pena mínima prevista en la Ley sea de ocho (8) años de prisión o men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Que no se trate de uno de los delitos incluidos en el inciso 2° del artículo 68A de la Ley 599 de 2000.</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Que se demuestre el arraigo familiar y social del conden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corresponde al juez de conocimiento, que imponga la medida, establecer con todos los elementos de prueba allegados a la actuación la existencia o inexistencia del arraig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Que se garantice mediante caución el cumplimiento de las siguientes obligacion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No cambiar de residencia sin autorización previa del funcionario judicial;</w:t>
            </w:r>
          </w:p>
          <w:p>
            <w:pPr>
              <w:pStyle w:val="Normal"/>
              <w:spacing w:lineRule="atLeast" w:line="210" w:before="28" w:after="19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Que dentro del término que fije el Juez sean reparados los daños ocasionados con el delito. El pago de la indemnización debe asegurarse mediante garantía personal, prendaria, bancaria o mediante acuerdo con la víctim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Comparecer personalmente ante la autoridad judicial que vigile el cumplimiento de la pena cuando fuere requerido para ello;</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 ere el Juez de Ejecución de Penas y Medidas de Seguridad.</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u w:val="single"/>
                <w:lang w:val="es-ES_tradnl" w:eastAsia="es-CO"/>
              </w:rPr>
              <w:t>Adiciónase un ar-tículo 38B a la Ley 599 de 2000, del siguiente tenor:</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w:t>
            </w:r>
            <w:r>
              <w:rPr>
                <w:rFonts w:eastAsia="Times New Roman" w:cs="Times New Roman" w:ascii="Times New Roman" w:hAnsi="Times New Roman"/>
                <w:b/>
                <w:bCs/>
                <w:sz w:val="24"/>
                <w:szCs w:val="24"/>
                <w:u w:val="single"/>
                <w:lang w:val="es-ES_tradnl" w:eastAsia="es-CO"/>
              </w:rPr>
              <w:t>38B</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Requisitos para conceder la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Son requisitos para conceder la prisión domiciliari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e la sentencia se imponga por conducta punible cuya pena mínima prevista en la Ley sea de ocho (8) años de prisión o men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Que no se trate de uno de los delitos incluidos en el inciso 2° del artículo 68A de la Ley 599 de 2000.</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Que se demuestre el arraigo familiar y social del conden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corresponde al juez de conocimiento, que imponga la medida, establecer con todos los elementos de prueba allegados a la actuación la existencia o inexistencia del arraig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Que se garantice mediante caución el cumplimiento de las siguientes obligacion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No cambiar de residencia sin autorización previa del funcionario judici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Que dentro del término que fije el juez sean reparados los daños ocasionados con el delito. El pago de la indemnización debe asegurarse mediante garantía personal, prendaria, bancaria o mediante acuerdo con la víctima, </w:t>
            </w:r>
            <w:r>
              <w:rPr>
                <w:rFonts w:eastAsia="Times New Roman" w:cs="Times New Roman" w:ascii="Times New Roman" w:hAnsi="Times New Roman"/>
                <w:sz w:val="24"/>
                <w:szCs w:val="24"/>
                <w:u w:val="single"/>
                <w:lang w:val="es-ES_tradnl" w:eastAsia="es-CO"/>
              </w:rPr>
              <w:t>salvo que demuestre insolvencia</w:t>
            </w:r>
            <w:r>
              <w:rPr>
                <w:rFonts w:eastAsia="Times New Roman" w:cs="Times New Roman" w:ascii="Times New Roman" w:hAnsi="Times New Roman"/>
                <w:sz w:val="24"/>
                <w:szCs w:val="24"/>
                <w:lang w:val="es-ES_tradnl" w:eastAsia="es-CO"/>
              </w:rPr>
              <w: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Comparecer personalmente ante la autoridad judicial que vigile el cumplimiento de la pena cuando fuere requerido para ello;</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Adiciónase un artículo 28E en la Ley 65 de 1993, el cual quedará así:</w:t>
            </w:r>
          </w:p>
          <w:p>
            <w:pPr>
              <w:pStyle w:val="Normal"/>
              <w:spacing w:lineRule="atLeast" w:line="210" w:before="28" w:after="19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E. </w:t>
            </w:r>
            <w:r>
              <w:rPr>
                <w:rFonts w:eastAsia="Times New Roman" w:cs="Times New Roman" w:ascii="Times New Roman" w:hAnsi="Times New Roman"/>
                <w:b/>
                <w:bCs/>
                <w:i/>
                <w:iCs/>
                <w:sz w:val="24"/>
                <w:szCs w:val="24"/>
                <w:lang w:val="es-ES_tradnl" w:eastAsia="es-CO"/>
              </w:rPr>
              <w:t>Control de la medida de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control sobre esta medida sustitutiva será ejercido por el Juez de Ejecución de Penas y Medidas de Seguridad con apoyo del Inpe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pec deberá realizar visitas periódicas a la residencia del condenado y le informará al Despacho Judicial respectivo sobre el cumplimiento de la pen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fin de contar con medios adicionales de control, el Instituto Nacional Penitenciario y Carcelario, suministrará la información de las personas cobijadas con esta medida a la Policía Nacional, mediante el sistema de información que se acuerde entre estas entidade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persona sometida a prisión domiciliaria será responsable de su propio traslado a las respectivas diligencias judiciales, pero en todos los casos requerirá de autorización del Inpec para llevar a cabo el desplazamient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sz w:val="24"/>
                <w:szCs w:val="24"/>
                <w:lang w:val="es-ES_tradnl" w:eastAsia="es-CO"/>
              </w:rPr>
              <w:t>Adiciónase un artículo </w:t>
            </w:r>
            <w:r>
              <w:rPr>
                <w:rFonts w:eastAsia="Times New Roman" w:cs="Times New Roman" w:ascii="Times New Roman" w:hAnsi="Times New Roman"/>
                <w:b/>
                <w:bCs/>
                <w:sz w:val="24"/>
                <w:szCs w:val="24"/>
                <w:u w:val="single"/>
                <w:lang w:val="es-ES_tradnl" w:eastAsia="es-CO"/>
              </w:rPr>
              <w:t>38C a la Ley 599 de 2000, del siguiente tenor</w:t>
            </w:r>
            <w:r>
              <w:rPr>
                <w:rFonts w:eastAsia="Times New Roman" w:cs="Times New Roman" w:ascii="Times New Roman" w:hAnsi="Times New Roman"/>
                <w:b/>
                <w:bCs/>
                <w:sz w:val="24"/>
                <w:szCs w:val="24"/>
                <w:lang w:val="es-ES_tradnl" w:eastAsia="es-CO"/>
              </w:rPr>
              <w: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w:t>
            </w:r>
            <w:r>
              <w:rPr>
                <w:rFonts w:eastAsia="Times New Roman" w:cs="Times New Roman" w:ascii="Times New Roman" w:hAnsi="Times New Roman"/>
                <w:b/>
                <w:bCs/>
                <w:sz w:val="24"/>
                <w:szCs w:val="24"/>
                <w:u w:val="single"/>
                <w:lang w:val="es-ES_tradnl" w:eastAsia="es-CO"/>
              </w:rPr>
              <w:t>38C&lt; /u&gt;. </w:t>
            </w:r>
            <w:r>
              <w:rPr>
                <w:rFonts w:eastAsia="Times New Roman" w:cs="Times New Roman" w:ascii="Times New Roman" w:hAnsi="Times New Roman"/>
                <w:b/>
                <w:bCs/>
                <w:i/>
                <w:iCs/>
                <w:sz w:val="24"/>
                <w:szCs w:val="24"/>
                <w:u w:val="single"/>
                <w:lang w:val="es-ES_tradnl" w:eastAsia="es-CO"/>
              </w:rPr>
              <w:t>Control de la medida de prisión domiciliaria.</w:t>
            </w:r>
            <w:r>
              <w:rPr>
                <w:rFonts w:eastAsia="Times New Roman" w:cs="Times New Roman" w:ascii="Times New Roman" w:hAnsi="Times New Roman"/>
                <w:b/>
                <w:bCs/>
                <w:sz w:val="24"/>
                <w:szCs w:val="24"/>
                <w:u w:val="single"/>
                <w:lang w:val="es-ES_tradnl" w:eastAsia="es-CO"/>
              </w:rPr>
              <w:t> </w:t>
            </w:r>
            <w:r>
              <w:rPr>
                <w:rFonts w:eastAsia="Times New Roman" w:cs="Times New Roman" w:ascii="Times New Roman" w:hAnsi="Times New Roman"/>
                <w:sz w:val="24"/>
                <w:szCs w:val="24"/>
                <w:u w:val="single"/>
                <w:lang w:val="es-ES_tradnl" w:eastAsia="es-CO"/>
              </w:rPr>
              <w:t>El control sobre esta medida sustitutiva será ejercido por el Juez de Ejecución de Penas y Medidas de Seguridad con apoyo del Instituto Nacional Penitenciario y Carcelario (Inpec).</w:t>
            </w:r>
          </w:p>
          <w:p>
            <w:pPr>
              <w:pStyle w:val="Normal"/>
              <w:spacing w:lineRule="atLeast" w:line="210" w:before="28" w:after="28"/>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El Inpec deberá realizar visitas periódicas a la residencia del condenado y le informará al Despacho Judicial respectivo sobre el cumplimiento de la pena.</w:t>
            </w:r>
          </w:p>
          <w:p>
            <w:pPr>
              <w:pStyle w:val="Normal"/>
              <w:spacing w:lineRule="atLeast" w:line="210" w:before="28" w:after="198"/>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sz w:val="24"/>
                <w:szCs w:val="24"/>
                <w:u w:val="single"/>
                <w:lang w:val="es-ES_tradnl" w:eastAsia="es-CO"/>
              </w:rPr>
              <w:t>Con el fin de contar con medios adicionales de control, el Inpec suministrará la información de las personas cobijadas con esta medida a la Policía Nacional, mediante el sistema de información que se acuerde entre estas entidades.</w:t>
            </w:r>
          </w:p>
          <w:p>
            <w:pPr>
              <w:pStyle w:val="Normal"/>
              <w:spacing w:lineRule="atLeast" w:line="60" w:before="28" w:after="28"/>
              <w:jc w:val="both"/>
              <w:textAlignment w:val="center"/>
              <w:rPr>
                <w:rFonts w:ascii="Times New Roman" w:hAnsi="Times New Roman" w:eastAsia="Times New Roman" w:cs="Times New Roman"/>
                <w:sz w:val="24"/>
                <w:szCs w:val="24"/>
                <w:u w:val="single"/>
                <w:lang w:eastAsia="es-CO"/>
              </w:rPr>
            </w:pPr>
            <w:r>
              <w:rPr>
                <w:rFonts w:eastAsia="Times New Roman" w:cs="Times New Roman" w:ascii="Times New Roman" w:hAnsi="Times New Roman"/>
                <w:b/>
                <w:bCs/>
                <w:sz w:val="24"/>
                <w:szCs w:val="24"/>
                <w:u w:val="single"/>
                <w:lang w:val="es-ES_tradnl" w:eastAsia="es-CO"/>
              </w:rPr>
              <w:t>Parágrafo.</w:t>
            </w:r>
            <w:r>
              <w:rPr>
                <w:rFonts w:eastAsia="Times New Roman" w:cs="Times New Roman" w:ascii="Times New Roman" w:hAnsi="Times New Roman"/>
                <w:sz w:val="24"/>
                <w:szCs w:val="24"/>
                <w:u w:val="single"/>
                <w:lang w:val="es-ES_tradnl" w:eastAsia="es-CO"/>
              </w:rPr>
              <w:t> La persona sometida a prisión domiciliaria será responsable de su propio traslado a las respectivas diligencias judiciales, pero en todos los casos requerirá de autorización del Inpec para llevar a cabo el desplazamient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5. Adiciónase un artículo 28F en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F. </w:t>
            </w:r>
            <w:r>
              <w:rPr>
                <w:rFonts w:eastAsia="Times New Roman" w:cs="Times New Roman" w:ascii="Times New Roman" w:hAnsi="Times New Roman"/>
                <w:b/>
                <w:bCs/>
                <w:i/>
                <w:iCs/>
                <w:sz w:val="24"/>
                <w:szCs w:val="24"/>
                <w:lang w:val="es-ES_tradnl" w:eastAsia="es-CO"/>
              </w:rPr>
              <w:t>Ejecución de la medida de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ejecución de esta medida sustitutiva de la pena privativa de la libertad se cumplirá en el lugar de resid encia o morada del sentenciado, excepto en los casos en que este pertenezca al grupo familiar de la víctim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de conocimiento podrá ordenar, si así lo considera necesario, que la prisión domiciliaria se acompañe de un mecanismo de vigilancia electrónica.</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podrá autorizar al condenado a trabajar y estudiar fuera de su lugar de residencia o morada, pero en este caso se controlará el cumplimiento de la medida mediante un mecanismo de vigilancia electrónica.</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6. Adiciónase un artículo </w:t>
            </w:r>
            <w:r>
              <w:rPr>
                <w:rFonts w:eastAsia="Times New Roman" w:cs="Times New Roman" w:ascii="Times New Roman" w:hAnsi="Times New Roman"/>
                <w:b/>
                <w:bCs/>
                <w:sz w:val="24"/>
                <w:szCs w:val="24"/>
                <w:u w:val="single"/>
                <w:lang w:val="es-ES_tradnl" w:eastAsia="es-CO"/>
              </w:rPr>
              <w:t>38D de la Ley 599 de 2000</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sz w:val="24"/>
                <w:szCs w:val="24"/>
                <w:u w:val="single"/>
                <w:lang w:val="es-ES_tradnl" w:eastAsia="es-CO"/>
              </w:rPr>
              <w:t>del siguiente tenor</w:t>
            </w:r>
            <w:r>
              <w:rPr>
                <w:rFonts w:eastAsia="Times New Roman" w:cs="Times New Roman" w:ascii="Times New Roman" w:hAnsi="Times New Roman"/>
                <w:b/>
                <w:bCs/>
                <w:sz w:val="24"/>
                <w:szCs w:val="24"/>
                <w:lang w:val="es-ES_tradnl" w:eastAsia="es-CO"/>
              </w:rPr>
              <w: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w:t>
            </w:r>
            <w:r>
              <w:rPr>
                <w:rFonts w:eastAsia="Times New Roman" w:cs="Times New Roman" w:ascii="Times New Roman" w:hAnsi="Times New Roman"/>
                <w:b/>
                <w:bCs/>
                <w:sz w:val="24"/>
                <w:szCs w:val="24"/>
                <w:u w:val="single"/>
                <w:lang w:val="es-ES_tradnl" w:eastAsia="es-CO"/>
              </w:rPr>
              <w:t>38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Ejecución de la medida de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podrá ordenar, si así lo considera necesario, que la prisión domiciliaria se acompañe de un mecanismo de vigilancia electrónica.</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podrá autorizar al condenado a trabajar y estudiar fuera de su lugar de residencia o morada, p ero en este caso se controlará el cumplimiento de la medida mediante un mecanismo de vigilancia electrónica.</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6. Adiciónase un artículo 28G en la Ley 65 de 1993, el cual quedará así:</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G. </w:t>
            </w:r>
            <w:r>
              <w:rPr>
                <w:rFonts w:eastAsia="Times New Roman" w:cs="Times New Roman" w:ascii="Times New Roman" w:hAnsi="Times New Roman"/>
                <w:b/>
                <w:bCs/>
                <w:i/>
                <w:iCs/>
                <w:sz w:val="24"/>
                <w:szCs w:val="24"/>
                <w:lang w:val="es-ES_tradnl" w:eastAsia="es-CO"/>
              </w:rPr>
              <w:t>Redención de pena durante la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7. Adiciónase un ar-tículo </w:t>
            </w:r>
            <w:r>
              <w:rPr>
                <w:rFonts w:eastAsia="Times New Roman" w:cs="Times New Roman" w:ascii="Times New Roman" w:hAnsi="Times New Roman"/>
                <w:b/>
                <w:bCs/>
                <w:sz w:val="24"/>
                <w:szCs w:val="24"/>
                <w:u w:val="single"/>
                <w:lang w:val="es-ES_tradnl" w:eastAsia="es-CO"/>
              </w:rPr>
              <w:t>38E a la Ley 599 de 2000</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sz w:val="24"/>
                <w:szCs w:val="24"/>
                <w:u w:val="single"/>
                <w:lang w:val="es-ES_tradnl" w:eastAsia="es-CO"/>
              </w:rPr>
              <w:t>del siguiente tenor</w:t>
            </w:r>
            <w:r>
              <w:rPr>
                <w:rFonts w:eastAsia="Times New Roman" w:cs="Times New Roman" w:ascii="Times New Roman" w:hAnsi="Times New Roman"/>
                <w:b/>
                <w:bCs/>
                <w:sz w:val="24"/>
                <w:szCs w:val="24"/>
                <w:lang w:val="es-ES_tradnl" w:eastAsia="es-CO"/>
              </w:rPr>
              <w:t>:</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w:t>
            </w:r>
            <w:r>
              <w:rPr>
                <w:rFonts w:eastAsia="Times New Roman" w:cs="Times New Roman" w:ascii="Times New Roman" w:hAnsi="Times New Roman"/>
                <w:b/>
                <w:bCs/>
                <w:sz w:val="24"/>
                <w:szCs w:val="24"/>
                <w:u w:val="single"/>
                <w:lang w:val="es-ES_tradnl" w:eastAsia="es-CO"/>
              </w:rPr>
              <w:t>38E</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Redención de pena durante la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tc>
      </w:tr>
      <w:tr>
        <w:trPr>
          <w:trHeight w:val="2785"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7. Adiciónase un artículo 28H en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H. </w:t>
            </w:r>
            <w:r>
              <w:rPr>
                <w:rFonts w:eastAsia="Times New Roman" w:cs="Times New Roman" w:ascii="Times New Roman" w:hAnsi="Times New Roman"/>
                <w:b/>
                <w:bCs/>
                <w:i/>
                <w:iCs/>
                <w:sz w:val="24"/>
                <w:szCs w:val="24"/>
                <w:lang w:val="es-ES_tradnl" w:eastAsia="es-CO"/>
              </w:rPr>
              <w:t>Pago del mecanismo de vigilancia electrónic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costo del brazalete electrónico, cuya tarifa será determinada por el Gobierno Nacional, será sufragado por el beneficiario de acuerdo a su capacidad económica, salvo que se demuestre fundadamente que el beneficiario carece de los medios necesarios para costearlo, en cuyo caso estará a cargo del Gobierno Nacional</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 Adiciónase un ar-tículo </w:t>
            </w:r>
            <w:r>
              <w:rPr>
                <w:rFonts w:eastAsia="Times New Roman" w:cs="Times New Roman" w:ascii="Times New Roman" w:hAnsi="Times New Roman"/>
                <w:b/>
                <w:bCs/>
                <w:sz w:val="24"/>
                <w:szCs w:val="24"/>
                <w:u w:val="single"/>
                <w:lang w:val="es-ES_tradnl" w:eastAsia="es-CO"/>
              </w:rPr>
              <w:t>38F a la Ley 599 de 2000, del siguiente tenor</w:t>
            </w:r>
            <w:r>
              <w:rPr>
                <w:rFonts w:eastAsia="Times New Roman" w:cs="Times New Roman" w:ascii="Times New Roman" w:hAnsi="Times New Roman"/>
                <w:b/>
                <w:bCs/>
                <w:sz w:val="24"/>
                <w:szCs w:val="24"/>
                <w:lang w:val="es-ES_tradnl" w:eastAsia="es-CO"/>
              </w:rPr>
              <w: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w:t>
            </w:r>
            <w:r>
              <w:rPr>
                <w:rFonts w:eastAsia="Times New Roman" w:cs="Times New Roman" w:ascii="Times New Roman" w:hAnsi="Times New Roman"/>
                <w:b/>
                <w:bCs/>
                <w:sz w:val="24"/>
                <w:szCs w:val="24"/>
                <w:u w:val="single"/>
                <w:lang w:val="es-ES_tradnl" w:eastAsia="es-CO"/>
              </w:rPr>
              <w:t>38F</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Pago del mecanismo de vigilancia electrónic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costo del brazalete electrónico, cuya tarifa será determinada por el Gobierno Nacional, será sufragado por el beneficiario de acuerdo a su capacidad económica, salvo que se demuestre fundadamente que el beneficiario carece de los medios necesarios para costearlo, en cuyo caso estará a cargo del Gobierno Nacional.</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nuev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9.</w:t>
            </w:r>
            <w:r>
              <w:rPr>
                <w:rFonts w:eastAsia="Times New Roman" w:cs="Times New Roman" w:ascii="Times New Roman" w:hAnsi="Times New Roman"/>
                <w:sz w:val="24"/>
                <w:szCs w:val="24"/>
                <w:lang w:val="es-ES_tradnl" w:eastAsia="es-CO"/>
              </w:rPr>
              <w:t> Adiciónase un artículo 38G a la Ley 599 de 2000, del siguiente tenor:</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G.</w:t>
            </w:r>
            <w:r>
              <w:rPr>
                <w:rFonts w:eastAsia="Times New Roman" w:cs="Times New Roman" w:ascii="Times New Roman" w:hAnsi="Times New Roman"/>
                <w:sz w:val="24"/>
                <w:szCs w:val="24"/>
                <w:lang w:val="es-ES_tradnl" w:eastAsia="es-CO"/>
              </w:rPr>
              <w:t> La ejecución de la pena privativa de la libertad se cumplirá en el lugar de residencia o morada del condenado </w:t>
            </w:r>
            <w:r>
              <w:rPr>
                <w:rFonts w:eastAsia="Times New Roman" w:cs="Times New Roman" w:ascii="Times New Roman" w:hAnsi="Times New Roman"/>
                <w:sz w:val="24"/>
                <w:szCs w:val="24"/>
                <w:u w:val="single"/>
                <w:lang w:val="es-ES_tradnl" w:eastAsia="es-CO"/>
              </w:rPr>
              <w:t>cuando haya cumplido la mitad de la condena y concurran los presupuestos contemplados en los numerales 3 y 4 del artículo 38B del presente Código, excepto en los casos en que el condenado pertenezca al grupo familiar de la víctima o en aquellos eventos en que fue sentenciado por alguno de los siguientes delitos</w:t>
            </w:r>
            <w:r>
              <w:rPr>
                <w:rFonts w:eastAsia="Times New Roman" w:cs="Times New Roman" w:ascii="Times New Roman" w:hAnsi="Times New Roman"/>
                <w:sz w:val="24"/>
                <w:szCs w:val="24"/>
                <w:lang w:val="es-ES_tradnl" w:eastAsia="es-CO"/>
              </w:rPr>
              <w:t>: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fabricación, tráfico y porte de armas y municiones de uso restringido, uso privativo de las fuerzas armadas o explosivos; delitos relacionados con el tráfico de estupefacientes, </w:t>
            </w:r>
            <w:r>
              <w:rPr>
                <w:rFonts w:eastAsia="Times New Roman" w:cs="Times New Roman" w:ascii="Times New Roman" w:hAnsi="Times New Roman"/>
                <w:sz w:val="24"/>
                <w:szCs w:val="24"/>
                <w:u w:val="single"/>
                <w:lang w:val="es-ES_tradnl" w:eastAsia="es-CO"/>
              </w:rPr>
              <w:t>salvo los contemplados en el artículo 375 y el inciso segundo del artículo 376 del presente Código</w:t>
            </w:r>
            <w:r>
              <w:rPr>
                <w:rFonts w:eastAsia="Times New Roman" w:cs="Times New Roman" w:ascii="Times New Roman" w:hAnsi="Times New Roman"/>
                <w:sz w:val="24"/>
                <w:szCs w:val="24"/>
                <w:lang w:val="es-ES_tradnl" w:eastAsia="es-CO"/>
              </w:rPr>
              <w:t>.</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8.</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9D. Modifícase el artículo 63 de la Ley 599 de 2000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3. </w:t>
            </w:r>
            <w:r>
              <w:rPr>
                <w:rFonts w:eastAsia="Times New Roman" w:cs="Times New Roman" w:ascii="Times New Roman" w:hAnsi="Times New Roman"/>
                <w:b/>
                <w:bCs/>
                <w:i/>
                <w:iCs/>
                <w:sz w:val="24"/>
                <w:szCs w:val="24"/>
                <w:lang w:val="es-ES_tradnl" w:eastAsia="es-CO"/>
              </w:rPr>
              <w:t>Suspensión de la ejecución de la pena. </w:t>
            </w:r>
            <w:r>
              <w:rPr>
                <w:rFonts w:eastAsia="Times New Roman" w:cs="Times New Roman" w:ascii="Times New Roman" w:hAnsi="Times New Roman"/>
                <w:sz w:val="24"/>
                <w:szCs w:val="24"/>
                <w:lang w:val="es-ES_tradnl" w:eastAsia="es-CO"/>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e la pena impuesta sea de prisión que no exceda de cuatro (4) añ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Si la persona condenada carece de antecedentes penales, no se trata de uno de los delitos contenidos el inciso 2° del artículo 68A de la Ley 599 de 2000 y la pena impuesta no es el resultado de la aplicación de preacuerdos y negociaciones y de allanamiento a cargos, el juez de conocimiento concederá la medida con base solamente en el requisito objetivo señalado en el numeral 1 de este artícul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Normal"/>
              <w:spacing w:lineRule="atLeast" w:line="210" w:before="28"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uspensión de la ejecución de la pena privativa de la libertad no será extensiva a la responsabilidad civil derivada de la conducta punible.</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podrá exigir el cumplimiento de las penas no privativas de la libertad accesorias a esta. En tod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0.</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9D. Modifícase el artículo 63 de la Ley 599 de 2000,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3. </w:t>
            </w:r>
            <w:r>
              <w:rPr>
                <w:rFonts w:eastAsia="Times New Roman" w:cs="Times New Roman" w:ascii="Times New Roman" w:hAnsi="Times New Roman"/>
                <w:b/>
                <w:bCs/>
                <w:i/>
                <w:iCs/>
                <w:sz w:val="24"/>
                <w:szCs w:val="24"/>
                <w:lang w:val="es-ES_tradnl" w:eastAsia="es-CO"/>
              </w:rPr>
              <w:t>Suspensión de la ejecución de la pena. </w:t>
            </w:r>
            <w:r>
              <w:rPr>
                <w:rFonts w:eastAsia="Times New Roman" w:cs="Times New Roman" w:ascii="Times New Roman" w:hAnsi="Times New Roman"/>
                <w:sz w:val="24"/>
                <w:szCs w:val="24"/>
                <w:lang w:val="es-ES_tradnl" w:eastAsia="es-CO"/>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Que la pena impuesta sea de prisión que no exceda de cuatro (4) añ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la persona condenada carece de antecedentes penales, no se trata de uno de los delitos contenidos el inciso 2° del artículo 68A de la Ley 599 de 2000 y la pena impuesta no es el resultado de la aplicación de preacuerdos y negociaciones y de allanamiento a cargos, el juez de conocimiento concederá la medida con base solamente en el requisito objetivo señalado en el numeral 1 de este artícul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uspensión de la ejecución de la pena privativa de la libertad no será extensiva a la responsabilidad civil derivada de la conducta punible.</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juez podrá exigir el cumplimiento de las penas no privativas de la libertad accesorias a esta. En tod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aso cuando se trate de lo dispuesto en el inciso final del artículo 122 de la Constitución Política se exigirá su cumplimient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so cuando se trate de lo dispuesto en el inciso final del artículo 122 de la Constitución Política se exigirá su cumplimient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9.</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9E. Modifícase el artículo 64 de la Ley 599 de 2000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4. </w:t>
            </w:r>
            <w:r>
              <w:rPr>
                <w:rFonts w:eastAsia="Times New Roman" w:cs="Times New Roman" w:ascii="Times New Roman" w:hAnsi="Times New Roman"/>
                <w:b/>
                <w:bCs/>
                <w:i/>
                <w:iCs/>
                <w:sz w:val="24"/>
                <w:szCs w:val="24"/>
                <w:lang w:val="es-ES_tradnl" w:eastAsia="es-CO"/>
              </w:rPr>
              <w:t>Libertad condicional. </w:t>
            </w:r>
            <w:r>
              <w:rPr>
                <w:rFonts w:eastAsia="Times New Roman" w:cs="Times New Roman" w:ascii="Times New Roman" w:hAnsi="Times New Roman"/>
                <w:sz w:val="24"/>
                <w:szCs w:val="24"/>
                <w:lang w:val="es-ES_tradnl" w:eastAsia="es-CO"/>
              </w:rPr>
              <w:t>El juez podrá, previa valoración de la conducta punible, conceder la libertad condicional a la persona condenada a pena privativa de la libertad cuando haya cumplido con los siguientes requisit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e la persona haya cumplido las tres quintas (3/5) partes de la pen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Que su adecuado desempeño y comportamiento durante el tratamiento penitenciario en el centro de reclusión permita suponer fundadamente que no existe necesidad de continuar la ejecución de la pen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Que demuestre arraigo familiar y social.</w:t>
            </w:r>
          </w:p>
          <w:p>
            <w:pPr>
              <w:pStyle w:val="Normal"/>
              <w:spacing w:lineRule="atLeast" w:line="210" w:before="0"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 al juez competente para conceder la libertad condicional establecer, con todos los elementos de prueba allegados a la actuación, la existencia o inexistencia del arraigo.</w:t>
            </w:r>
          </w:p>
          <w:p>
            <w:pPr>
              <w:pStyle w:val="Normal"/>
              <w:spacing w:lineRule="atLeast" w:line="210" w:before="28" w:after="19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su concesión estará supeditada a la reparación a la víctima o al aseguramiento del pago de la indemnización mediante garantía personal, prendaria, bancaria o acuerdo de pag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iempo que falte para el cumplimiento de la pena se tendrá como periodo de prueba. Cuando este sea inferior a tres años, el juez podrá aumentarlo hasta en otro tant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y 3 del artículo 29D de la Ley 65 de 1993,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restringido, uso privativo de las fuerzas armadas o explosivos.</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1.</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9E. Modifícase el artículo 64 de la Ley 599 de 2000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4. </w:t>
            </w:r>
            <w:r>
              <w:rPr>
                <w:rFonts w:eastAsia="Times New Roman" w:cs="Times New Roman" w:ascii="Times New Roman" w:hAnsi="Times New Roman"/>
                <w:b/>
                <w:bCs/>
                <w:i/>
                <w:iCs/>
                <w:sz w:val="24"/>
                <w:szCs w:val="24"/>
                <w:lang w:val="es-ES_tradnl" w:eastAsia="es-CO"/>
              </w:rPr>
              <w:t>Libertad condicional. </w:t>
            </w:r>
            <w:r>
              <w:rPr>
                <w:rFonts w:eastAsia="Times New Roman" w:cs="Times New Roman" w:ascii="Times New Roman" w:hAnsi="Times New Roman"/>
                <w:sz w:val="24"/>
                <w:szCs w:val="24"/>
                <w:lang w:val="es-ES_tradnl" w:eastAsia="es-CO"/>
              </w:rPr>
              <w:t>El juez podrá, previa valoración de la conducta punible, conceder la libertad condicional a la persona condenada a pena privativa de la libertad cuando haya cumplido con los siguientes requisit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Que la persona haya cumplido las tres quintas (3/5) partes de la pen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Que su adecuado desempeño y comportamiento durante el tratamiento penitenciario en el centro de reclusión permita suponer fundadamente que no existe necesidad de continuar la ejecución de la pen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Que demuestre arraigo familiar y soci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 al juez competente para conceder la libertad condicional establecer, con todos los elementos de prueba allegados a la actuación, la existencia o inexistencia del arraig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todo caso su concesión estará supeditada a la reparación a la víctima o al aseguramiento del pago de la indemnización mediante garantía personal, prendaria, bancaria o acuerdo de pago</w:t>
            </w:r>
            <w:r>
              <w:rPr>
                <w:rFonts w:eastAsia="Times New Roman" w:cs="Times New Roman" w:ascii="Times New Roman" w:hAnsi="Times New Roman"/>
                <w:sz w:val="24"/>
                <w:szCs w:val="24"/>
                <w:u w:val="single"/>
                <w:lang w:val="es-ES_tradnl" w:eastAsia="es-CO"/>
              </w:rPr>
              <w:t>, salvo que se demuestre insolvencia del condenado</w:t>
            </w:r>
            <w:r>
              <w:rPr>
                <w:rFonts w:eastAsia="Times New Roman" w:cs="Times New Roman" w:ascii="Times New Roman" w:hAnsi="Times New Roman"/>
                <w:sz w:val="24"/>
                <w:szCs w:val="24"/>
                <w:lang w:val="es-ES_tradnl" w:eastAsia="es-CO"/>
              </w:rPr>
              <w: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tiempo que falte para el cumplimiento de la pena se tendrá como periodo de prueba. Cuando este sea inferior a tres años, el juez podrá aumentarlo hasta en otro tanto igual, de considerarlo necesario.</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ejecución de la pena privativa de la libertad se cumplirá en el lugar de residencia o morada del sentenciado, excepto en los casos en que el sentenciado pertenezca al grupo familiar de la víctima, cuando haya cumplido la mitad de la condena y concurran los presupuestos contemplados en los numerales 2 y 3 del artículo 29D de la Ley 65 de 1993,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restringido, uso privativo de las fuerzas armadas o explosivos.</w:t>
            </w:r>
          </w:p>
        </w:tc>
      </w:tr>
      <w:tr>
        <w:trPr>
          <w:trHeight w:val="4766"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Artículo 30.</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9F. </w:t>
            </w:r>
            <w:r>
              <w:rPr>
                <w:rFonts w:eastAsia="Times New Roman" w:cs="Times New Roman" w:ascii="Times New Roman" w:hAnsi="Times New Roman"/>
                <w:b/>
                <w:bCs/>
                <w:i/>
                <w:iCs/>
                <w:sz w:val="24"/>
                <w:szCs w:val="24"/>
                <w:lang w:val="es-ES_tradnl" w:eastAsia="es-CO"/>
              </w:rPr>
              <w:t>Revocatoria de la detención y prisión domiciliaria.</w:t>
            </w:r>
            <w:r>
              <w:rPr>
                <w:rFonts w:eastAsia="Times New Roman" w:cs="Times New Roman" w:ascii="Times New Roman" w:hAnsi="Times New Roman"/>
                <w:sz w:val="24"/>
                <w:szCs w:val="24"/>
                <w:lang w:val="es-ES_tradnl" w:eastAsia="es-CO"/>
              </w:rPr>
              <w:t> El incumplimiento de las obligaciones impuestas dará lugar a la revocatoria mediante decisión motivada del juez competente.</w:t>
            </w:r>
          </w:p>
          <w:p>
            <w:pPr>
              <w:pStyle w:val="Normal"/>
              <w:spacing w:lineRule="atLeast" w:line="210" w:before="28" w:after="19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la distancia a disposición del juez que profirió la respectiva medida para que tome la decisión correspondiente.</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revocatoria de la medida se dispondrá con independencia de la correspondiente investigación por el delito de fuga de presos, si fuere procedente.</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2.</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9F. </w:t>
            </w:r>
            <w:r>
              <w:rPr>
                <w:rFonts w:eastAsia="Times New Roman" w:cs="Times New Roman" w:ascii="Times New Roman" w:hAnsi="Times New Roman"/>
                <w:b/>
                <w:bCs/>
                <w:i/>
                <w:iCs/>
                <w:sz w:val="24"/>
                <w:szCs w:val="24"/>
                <w:lang w:val="es-ES_tradnl" w:eastAsia="es-CO"/>
              </w:rPr>
              <w:t>Revocatoria de la det ención y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incumplimiento de las obligaciones impuestas dará lugar a la revocatoria mediante decisión motivada del juez competente.</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w:t>
            </w:r>
            <w:r>
              <w:rPr>
                <w:rFonts w:eastAsia="Times New Roman" w:cs="Times New Roman" w:ascii="Times New Roman" w:hAnsi="Times New Roman"/>
                <w:sz w:val="24"/>
                <w:szCs w:val="24"/>
                <w:u w:val="single"/>
                <w:lang w:val="es-ES_tradnl" w:eastAsia="es-CO"/>
              </w:rPr>
              <w:t>de treinta y seis horas (36)</w:t>
            </w:r>
            <w:r>
              <w:rPr>
                <w:rFonts w:eastAsia="Times New Roman" w:cs="Times New Roman" w:ascii="Times New Roman" w:hAnsi="Times New Roman"/>
                <w:sz w:val="24"/>
                <w:szCs w:val="24"/>
                <w:lang w:val="es-ES_tradnl" w:eastAsia="es-CO"/>
              </w:rPr>
              <w:t> a disposición del juez que profirió la respectiva medida para que tome la decisión correspondiente.</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revocatoria de la medida se dispondrá con independencia de la correspondiente investigación por el delito de fuga de presos, si fuere procedente.</w:t>
            </w:r>
          </w:p>
        </w:tc>
      </w:tr>
      <w:tr>
        <w:trPr>
          <w:trHeight w:val="11262"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1.</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9I.</w:t>
            </w:r>
            <w:r>
              <w:rPr>
                <w:rFonts w:eastAsia="Times New Roman" w:cs="Times New Roman" w:ascii="Times New Roman" w:hAnsi="Times New Roman"/>
                <w:sz w:val="24"/>
                <w:szCs w:val="24"/>
                <w:lang w:val="es-ES_tradnl" w:eastAsia="es-CO"/>
              </w:rPr>
              <w:t> Modifícase el artículo 68A de la Ley 599 de 2000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8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xclusión de los beneficios y subrogados penales.</w:t>
            </w:r>
            <w:r>
              <w:rPr>
                <w:rFonts w:eastAsia="Times New Roman" w:cs="Times New Roman" w:ascii="Times New Roman" w:hAnsi="Times New Roman"/>
                <w:sz w:val="24"/>
                <w:szCs w:val="24"/>
                <w:lang w:val="es-ES_tradnl" w:eastAsia="es-CO"/>
              </w:rPr>
              <w:t> No se concederán los subrogados penales o mecanismos sustitutivos de la pena privativa de libertad ; la suspensión condicional de la ejecución de la pena;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dentro de los cinco (5) años anterior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extorsión, lesiones personales con deformidad causadas con elemento corrosivo; violación ilícita de comunicaciones; violación ilícita de comunicaciones o correspondencia de carácter oficial; y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del tráfico de estupefacientes y otras infracciones; espionaje; rebelión; y desplazamiento forzado; usurpación de inmuebles, falsificación de moneda nacional 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3.</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29I.</w:t>
            </w:r>
            <w:r>
              <w:rPr>
                <w:rFonts w:eastAsia="Times New Roman" w:cs="Times New Roman" w:ascii="Times New Roman" w:hAnsi="Times New Roman"/>
                <w:sz w:val="24"/>
                <w:szCs w:val="24"/>
                <w:lang w:val="es-ES_tradnl" w:eastAsia="es-CO"/>
              </w:rPr>
              <w:t> Modifícase el artículo 68A de la Ley 599 de 2000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8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xclusión de los beneficios y subrogados penales.</w:t>
            </w:r>
            <w:r>
              <w:rPr>
                <w:rFonts w:eastAsia="Times New Roman" w:cs="Times New Roman" w:ascii="Times New Roman" w:hAnsi="Times New Roman"/>
                <w:sz w:val="24"/>
                <w:szCs w:val="24"/>
                <w:lang w:val="es-ES_tradnl" w:eastAsia="es-CO"/>
              </w:rPr>
              <w:t> No se concederán los subrogados penales o mecanismos sustitutivos de la pena privativa de libertad; la suspensión condicional de la ejecución de la pena;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dentro de los cinco (5) años anterior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extorsión, lesiones personales con deformidad causadas con elemento corrosivo; violación ilícita de comunicaciones; violación ilícita de comunicaciones o correspondencia de carácter oficial;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relacionados con el tráfico de estupefacientes y otras infracciones; espionaje; rebelión; y desplazamiento forzado; usurpación de inmuebles, falsificación de moneda nacional 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xtranjera; exportación o importación ficticia ; evasión fiscal; negativa de reintegro; contrabando agravado; contrabando de hidr ocarburos y sus derivados; ayuda e instigación al empleo, producción y transferencia de minas antipersonal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 dispuesto en el presente artículo no se aplicará respecto de la sustitución de la detención preventiva y de la sustitución de la ejecución de la pena en los eventos contemplados en los numerales 2, 3, 4 y 5 del artículo 314 de la Ley906 de 2004.</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casos en que se celebren preacuerdos o negociaciones o el imputado se allane a cargos, la suspensión de la ejecución de la pena se regula por lo previsto en el artículo 29D del presente Código.</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Lo dispuesto en el presente artículo no se aplicará a la libertad condicional contemplada en el artículo 64 de este Códig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xtranjera; exportación o importación ficticia ; evasión fiscal; negativa de reintegro; contrabando agravado; contrabando de hidrocarburos y sus derivados; ayuda e instigación al empleo, producción y transferencia de minas antiperso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 dispuesto en el presente artículo no se aplicará respecto de la sustitución de la detención preventiva y de la sustitución de la ejecución de la pena en los eventos contemplados en los numerales 2, 3, 4 y 5 del artículo 314 de la Ley906 de 2004.</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los casos en que se celebren preacuerdos o negociaciones o el imputado se allane a cargos, la suspensión de la ejecución de la pena se regulará por lo previsto en el artículo 63 del presente Código.</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Lo dispuesto en el presente artículo no se aplicará a la libertad condicional contemplada en el artículo 64 de este Código, ni tampoco para lo dispuesto en el artículo 38G del presente Códig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3.</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19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0B. </w:t>
            </w:r>
            <w:r>
              <w:rPr>
                <w:rFonts w:eastAsia="Times New Roman" w:cs="Times New Roman" w:ascii="Times New Roman" w:hAnsi="Times New Roman"/>
                <w:b/>
                <w:bCs/>
                <w:i/>
                <w:iCs/>
                <w:sz w:val="24"/>
                <w:szCs w:val="24"/>
                <w:lang w:val="es-ES_tradnl" w:eastAsia="es-CO"/>
              </w:rPr>
              <w:t>Traslados de las personas privadas de la liberta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pec, garantizando sus derechos a la vida e integridad personal y a la dignidad humana previa solicitud de la autoridad competente.</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via solicitud de la autoridad penitenciaria y carcelaria, la Policía Nacionalpodrá prestar el apoyo necesario para la realización de estos traslados en los casos excepcionales y cuando las condiciones de seguridad del recorrido o la peligrosidad del trasladado así lo ameriten según evaluación que realizará la policía nacional. El incumplimiento de la obligación de solicitar previamente el apoyo se considerará como una falta grave.</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5.</w:t>
            </w:r>
            <w:r>
              <w:rPr>
                <w:rFonts w:eastAsia="Times New Roman" w:cs="Times New Roman" w:ascii="Times New Roman" w:hAnsi="Times New Roman"/>
                <w:sz w:val="24"/>
                <w:szCs w:val="24"/>
                <w:lang w:val="es-ES_tradnl" w:eastAsia="es-CO"/>
              </w:rPr>
              <w:t> 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0B. </w:t>
            </w:r>
            <w:r>
              <w:rPr>
                <w:rFonts w:eastAsia="Times New Roman" w:cs="Times New Roman" w:ascii="Times New Roman" w:hAnsi="Times New Roman"/>
                <w:b/>
                <w:bCs/>
                <w:i/>
                <w:iCs/>
                <w:sz w:val="24"/>
                <w:szCs w:val="24"/>
                <w:lang w:val="es-ES_tradnl" w:eastAsia="es-CO"/>
              </w:rPr>
              <w:t>Traslados de las personas privadas de la liberta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stituto Nacional Penitenciario y Carcelario (Inpec), garantizando sus derechos a la vida e integridad personal y a la dignidad humana previa solicitud de la autoridad competente.</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via solicitud de la autoridad penitenciaria y carcelaria, la Policía Nacionalpodrá prestar el apoyo necesario para la realización de estos traslados en los casos excepcionales y cuando las condiciones de seguridad del recorrido o la peligrosidad del trasladado así lo ameriten según evaluación que realizará la Policía Nacional. El incumplimiento de la obligación de solicitar previamente el apoyo se considerará como una falta grave.</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4.</w:t>
            </w:r>
            <w:r>
              <w:rPr>
                <w:rFonts w:eastAsia="Times New Roman" w:cs="Times New Roman" w:ascii="Times New Roman" w:hAnsi="Times New Roman"/>
                <w:sz w:val="24"/>
                <w:szCs w:val="24"/>
                <w:lang w:val="es-ES_tradnl" w:eastAsia="es-CO"/>
              </w:rPr>
              <w:t> Modifícase el artículo 31 de la Ley 65 de 1993, el cual quedará así</w:t>
            </w:r>
          </w:p>
          <w:p>
            <w:pPr>
              <w:pStyle w:val="Normal"/>
              <w:spacing w:lineRule="atLeast" w:line="210" w:before="0"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1. </w:t>
            </w:r>
            <w:r>
              <w:rPr>
                <w:rFonts w:eastAsia="Times New Roman" w:cs="Times New Roman" w:ascii="Times New Roman" w:hAnsi="Times New Roman"/>
                <w:b/>
                <w:bCs/>
                <w:i/>
                <w:iCs/>
                <w:sz w:val="24"/>
                <w:szCs w:val="24"/>
                <w:lang w:val="es-ES_tradnl" w:eastAsia="es-CO"/>
              </w:rPr>
              <w:t>Vigilancia interna y externa.</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vigilancia interna de los centros de reclusión estará a cargo del Cuerpo de Custodia y Vigilancia Penitenciaria Nacional. Lo anterior, sin perjuicio de que por insuficiencia de personal o cuando la buena prestación de servicio así lo requiera se pueda acudir a la contratación de vigilancia privada de empresas con acreditada experiencia en el campo. El Gobierno Nacional reglamentará la materi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vigilancia externa estará a cargo de la Fuerza Pública. Cuando no exista Fuerza Pública para este fin, la vigilancia externa la asumirá el Cuerpo de Custodia y Vigilancia Penitenciaria Nacional.</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Fuerza Pública, previo requerimiento o autorización del Ministro de Justicia y del Derecho o del Director General del Instituto Nacional Penitenciario y Carcelario o, en caso urgente, del director del establecimiento donde ocurran los hechos, podrá ingresar a las instala-.</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6.</w:t>
            </w:r>
            <w:r>
              <w:rPr>
                <w:rFonts w:eastAsia="Times New Roman" w:cs="Times New Roman" w:ascii="Times New Roman" w:hAnsi="Times New Roman"/>
                <w:sz w:val="24"/>
                <w:szCs w:val="24"/>
                <w:lang w:val="es-ES_tradnl" w:eastAsia="es-CO"/>
              </w:rPr>
              <w:t> Modifícase el artículo 31 de la Ley 65 de 1993, el cual quedará así:</w:t>
            </w:r>
          </w:p>
          <w:p>
            <w:pPr>
              <w:pStyle w:val="Normal"/>
              <w:spacing w:lineRule="atLeast" w:line="210" w:before="28" w:after="28"/>
              <w:jc w:val="both"/>
              <w:textAlignment w:val="center"/>
              <w:rPr/>
            </w:pPr>
            <w:r>
              <w:rPr>
                <w:rFonts w:eastAsia="Times New Roman" w:cs="Times New Roman" w:ascii="Times New Roman" w:hAnsi="Times New Roman"/>
                <w:b/>
                <w:bCs/>
                <w:sz w:val="24"/>
                <w:szCs w:val="24"/>
                <w:lang w:val="es-ES_tradnl" w:eastAsia="es-CO"/>
              </w:rPr>
              <w:t>Artículo 31. </w:t>
            </w:r>
            <w:r>
              <w:rPr>
                <w:rFonts w:eastAsia="Times New Roman" w:cs="Times New Roman" w:ascii="Times New Roman" w:hAnsi="Times New Roman"/>
                <w:b/>
                <w:bCs/>
                <w:i/>
                <w:iCs/>
                <w:sz w:val="24"/>
                <w:szCs w:val="24"/>
                <w:lang w:val="es-ES_tradnl" w:eastAsia="es-CO"/>
              </w:rPr>
              <w:t>Vigilancia interna y externa. </w:t>
            </w:r>
            <w:r>
              <w:rPr>
                <w:rFonts w:eastAsia="Times New Roman" w:cs="Times New Roman" w:ascii="Times New Roman" w:hAnsi="Times New Roman"/>
                <w:sz w:val="24"/>
                <w:szCs w:val="24"/>
                <w:lang w:eastAsia="es-CO"/>
              </w:rPr>
              <w:t>La vigilancia interna de los centros de reclusión estará a cargo del Cuerpo de Custodia y Vigilancia Penitenciaria Nacional. La vigilancia externa estará a cargo de la Fuerza Pública. Cuando no exista Fuerza Pública para este fin, la vigilancia externa la asumirá el Cuerpo de Custodia y Vigilancia Penitenciaria Nacio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10" w:before="28" w:after="11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La Fuerza Pública, previo requerimiento o autorización del Ministro de Justicia y del Derecho o del Director General del Instituto Nacional Penitenciario y Carcelario (Inpec) o, en caso urgente, del director del establecimiento donde ocurran los hechos, podrá ingresar a las instala-</w:t>
            </w:r>
          </w:p>
        </w:tc>
      </w:tr>
      <w:tr>
        <w:trPr>
          <w:trHeight w:val="60" w:hRule="atLeast"/>
        </w:trPr>
        <w:tc>
          <w:tcPr>
            <w:tcW w:w="4374"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ones y dependencias para prevenir o conjurar graves alteraciones de orde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 cada centro de reclusión podrá también solicitar el concurso de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iones y dependencias para prevenir o conjurar graves alteraciones de orde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 cada centro de reclusión podrá también solicitar el concurso de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 w:eastAsia="es-CO"/>
              </w:rPr>
              <w:t> El Inpec, previo concepto favorable del Consejo Directivo de la Entidad, presentará, dentro del año siguiente a la expedición de la presente ley, los respectivos estudios con el fin de determinar la viabilidad técnica y financiera de la modificación para el fortalecimiento de la Planta de Personal.</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w:t>
            </w:r>
            <w:r>
              <w:rPr>
                <w:rFonts w:eastAsia="Times New Roman" w:cs="Times New Roman" w:ascii="Times New Roman" w:hAnsi="Times New Roman"/>
                <w:sz w:val="24"/>
                <w:szCs w:val="24"/>
                <w:lang w:val="es-ES_tradnl" w:eastAsia="es-CO"/>
              </w:rPr>
              <w:t> El Inpec, con el fin de garantizar la prestación del servicio de guardia y vigilancia al interior de los establecimientos, podrá contratar a quienes hubieren definido su situación militar como auxiliares del Inpec, previa la realización de cursos de complementación, salvo que hubieran sido amonestados en su ejercici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8. Modifícase el artículo 39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9. </w:t>
            </w:r>
            <w:r>
              <w:rPr>
                <w:rFonts w:eastAsia="Times New Roman" w:cs="Times New Roman" w:ascii="Times New Roman" w:hAnsi="Times New Roman"/>
                <w:b/>
                <w:bCs/>
                <w:i/>
                <w:iCs/>
                <w:sz w:val="24"/>
                <w:szCs w:val="24"/>
                <w:lang w:val="es-ES_tradnl" w:eastAsia="es-CO"/>
              </w:rPr>
              <w:t>De los cargos directivos.</w:t>
            </w:r>
            <w:r>
              <w:rPr>
                <w:rFonts w:eastAsia="Times New Roman" w:cs="Times New Roman" w:ascii="Times New Roman" w:hAnsi="Times New Roman"/>
                <w:sz w:val="24"/>
                <w:szCs w:val="24"/>
                <w:lang w:val="es-ES_tradnl" w:eastAsia="es-CO"/>
              </w:rPr>
              <w:t>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Las vacantes serán en todo caso provistas por concurso público de méritos conforme a la normatividad vigente.</w:t>
            </w:r>
          </w:p>
          <w:p>
            <w:pPr>
              <w:pStyle w:val="Normal"/>
              <w:spacing w:lineRule="atLeast" w:line="60" w:before="28" w:after="28"/>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os Directores de los Establecimientos Penitenciarios y Carcelarios serán de libre nombramiento y remoción.</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0.</w:t>
            </w:r>
            <w:r>
              <w:rPr>
                <w:rFonts w:eastAsia="Times New Roman" w:cs="Times New Roman" w:ascii="Times New Roman" w:hAnsi="Times New Roman"/>
                <w:sz w:val="24"/>
                <w:szCs w:val="24"/>
                <w:lang w:val="es-ES_tradnl" w:eastAsia="es-CO"/>
              </w:rPr>
              <w:t> Modifícase el artículo 39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De los cargos directivos.</w:t>
            </w:r>
            <w:r>
              <w:rPr>
                <w:rFonts w:eastAsia="Times New Roman" w:cs="Times New Roman" w:ascii="Times New Roman" w:hAnsi="Times New Roman"/>
                <w:sz w:val="24"/>
                <w:szCs w:val="24"/>
                <w:lang w:val="es-ES_tradnl" w:eastAsia="es-CO"/>
              </w:rPr>
              <w:t>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Las vacantes serán en todo caso provistas por concurso público de méritos conforme a la normatividad vigente.</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os Directores de los Establecimientos Penitenciarios y Carcelarios serán de libre nombramiento y remoción.</w:t>
            </w:r>
          </w:p>
        </w:tc>
      </w:tr>
      <w:tr>
        <w:trPr>
          <w:trHeight w:val="4607"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39.</w:t>
            </w:r>
            <w:r>
              <w:rPr>
                <w:rFonts w:eastAsia="Times New Roman" w:cs="Times New Roman" w:ascii="Times New Roman" w:hAnsi="Times New Roman"/>
                <w:sz w:val="24"/>
                <w:szCs w:val="24"/>
                <w:lang w:val="es-ES_tradnl" w:eastAsia="es-CO"/>
              </w:rPr>
              <w:t> Modifícase el artículo 40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0. </w:t>
            </w:r>
            <w:r>
              <w:rPr>
                <w:rFonts w:eastAsia="Times New Roman" w:cs="Times New Roman" w:ascii="Times New Roman" w:hAnsi="Times New Roman"/>
                <w:b/>
                <w:bCs/>
                <w:i/>
                <w:iCs/>
                <w:sz w:val="24"/>
                <w:szCs w:val="24"/>
                <w:lang w:val="es-ES_tradnl" w:eastAsia="es-CO"/>
              </w:rPr>
              <w:t>De la carrera penitenciaria.</w:t>
            </w:r>
            <w:r>
              <w:rPr>
                <w:rFonts w:eastAsia="Times New Roman" w:cs="Times New Roman" w:ascii="Times New Roman" w:hAnsi="Times New Roman"/>
                <w:sz w:val="24"/>
                <w:szCs w:val="24"/>
                <w:lang w:val="es-ES_tradnl" w:eastAsia="es-CO"/>
              </w:rPr>
              <w:t> La carrera penitenciaria estará regulada por los principios que consagra este estatuto y por las normas vigentes y las que lo adicionen, complementen o modifique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y, en cada caso, con especialización en ciencias penales o penitenciarias; Derechos Humanos; criminológicas; seguridad ciudadana; y seguridad y defensa.</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1.</w:t>
            </w:r>
            <w:r>
              <w:rPr>
                <w:rFonts w:eastAsia="Times New Roman" w:cs="Times New Roman" w:ascii="Times New Roman" w:hAnsi="Times New Roman"/>
                <w:sz w:val="24"/>
                <w:szCs w:val="24"/>
                <w:lang w:val="es-ES_tradnl" w:eastAsia="es-CO"/>
              </w:rPr>
              <w:t> Modifícase el artículo 40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0. </w:t>
            </w:r>
            <w:r>
              <w:rPr>
                <w:rFonts w:eastAsia="Times New Roman" w:cs="Times New Roman" w:ascii="Times New Roman" w:hAnsi="Times New Roman"/>
                <w:b/>
                <w:bCs/>
                <w:i/>
                <w:iCs/>
                <w:sz w:val="24"/>
                <w:szCs w:val="24"/>
                <w:lang w:val="es-ES_tradnl" w:eastAsia="es-CO"/>
              </w:rPr>
              <w:t>De la carrera penitenciaria.</w:t>
            </w:r>
            <w:r>
              <w:rPr>
                <w:rFonts w:eastAsia="Times New Roman" w:cs="Times New Roman" w:ascii="Times New Roman" w:hAnsi="Times New Roman"/>
                <w:sz w:val="24"/>
                <w:szCs w:val="24"/>
                <w:lang w:val="es-ES_tradnl" w:eastAsia="es-CO"/>
              </w:rPr>
              <w:t> La carrera penitenciaria estará regulada por los principios que consagra este estatuto y por las normas vigentes y las que lo adicionen, complementen o modifique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w:t>
            </w:r>
            <w:r>
              <w:rPr>
                <w:rFonts w:eastAsia="Times New Roman" w:cs="Times New Roman" w:ascii="Times New Roman" w:hAnsi="Times New Roman"/>
                <w:b/>
                <w:bCs/>
                <w:sz w:val="24"/>
                <w:szCs w:val="24"/>
                <w:u w:val="single"/>
                <w:lang w:val="es-ES_tradnl" w:eastAsia="es-CO"/>
              </w:rPr>
              <w:t>contar con una experiencia profesional de ocho (8) años como mínimo</w:t>
            </w:r>
            <w:r>
              <w:rPr>
                <w:rFonts w:eastAsia="Times New Roman" w:cs="Times New Roman" w:ascii="Times New Roman" w:hAnsi="Times New Roman"/>
                <w:sz w:val="24"/>
                <w:szCs w:val="24"/>
                <w:lang w:val="es-ES_tradnl" w:eastAsia="es-CO"/>
              </w:rPr>
              <w:t> y, en cada caso, con especialización en ciencias penales o penitenciarias; Derechos Humanos; criminológicas; seguridad ciudadana; y/o seguridad y defensa.</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a misma manera podrá ser designado para este cargo quien se haya desempeñado como Magistrado en el ámbito penal o haya ejercido la profesión de abogado en dicho ámbito por un término de ocho (8) años o se haya desempeñado como profesor universitario en el área penal o criminológica por un lapso no inferior a ocho (8) año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l Instituto Nacional Penitenciario y Carcelario (Inpec) deberá presentar un informe de rendición de cuentas anualmente al Ministro de Justicia y del Derecho, con el fin de garantizar un desempeño eficiente en la gestión.</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a misma manera podrá ser designado para este cargo quien se haya desempeñado como Magistrado en el ámbito penal o haya ejercido la profesión de abogado en dicho ámbito por un término de ocho (8) años o se haya desempeñado como profesor universitario en el área penal o criminológica por un lapso no inferior a ocho (8) año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del Instituto Nacional Penitenciario y Carcelario (Inpec) deberá presentar un informe de rendición de cuentas anualmente al Ministro de Justicia y del Derecho, con el fin de garantizar un desempeño eficiente en la gestión.</w:t>
            </w:r>
          </w:p>
        </w:tc>
      </w:tr>
      <w:tr>
        <w:trPr>
          <w:trHeight w:val="12756"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0.</w:t>
            </w:r>
            <w:r>
              <w:rPr>
                <w:rFonts w:eastAsia="Times New Roman" w:cs="Times New Roman" w:ascii="Times New Roman" w:hAnsi="Times New Roman"/>
                <w:sz w:val="24"/>
                <w:szCs w:val="24"/>
                <w:lang w:val="es-ES_tradnl" w:eastAsia="es-CO"/>
              </w:rPr>
              <w:t> Modifícase el artículo 42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2. </w:t>
            </w:r>
            <w:r>
              <w:rPr>
                <w:rFonts w:eastAsia="Times New Roman" w:cs="Times New Roman" w:ascii="Times New Roman" w:hAnsi="Times New Roman"/>
                <w:b/>
                <w:bCs/>
                <w:i/>
                <w:iCs/>
                <w:sz w:val="24"/>
                <w:szCs w:val="24"/>
                <w:lang w:val="es-ES_tradnl" w:eastAsia="es-CO"/>
              </w:rPr>
              <w:t>Escuela Penitenciaria Nacional.</w:t>
            </w:r>
            <w:r>
              <w:rPr>
                <w:rFonts w:eastAsia="Times New Roman" w:cs="Times New Roman" w:ascii="Times New Roman" w:hAnsi="Times New Roman"/>
                <w:sz w:val="24"/>
                <w:szCs w:val="24"/>
                <w:lang w:val="es-ES_tradnl" w:eastAsia="es-CO"/>
              </w:rPr>
              <w:t> Créase la Escuela PenitenciariaNacional ¿Bernardo Echeverry Ossa¿ como Institución Universitaria adscrita al Instituto Nacional Penitenciario y Carcelario (Inpec) y funcionará de acuerdo con su naturaleza jurídica. Su régimen y programas académicos se sujetarán a las exigencias del Ministerio de Educación Nacio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Escuela Penitenciaria Nacional ¿Bernardo Echeverry Ossa¿ contará con programas de contenido teórico y práctico con énfasis en materias relacionadas con el conocimiento, contenido y aplicación de programas de reinserción social, delimitación y respeto de los Derechos Humanos de las personas privadas de la libertad, así como en asuntos de tratamiento a poblaciones con características particulares por ejemplo, en razón de su edad, género, religión, orientación sexual y situación de discapacidad y los demás factores que así lo ameriten. Así mismo los programas se basarán en los principios y reglas acerca de la utilización de armas, contención física y uso de la fuerza.</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0. </w:t>
            </w:r>
            <w:r>
              <w:rPr>
                <w:rFonts w:eastAsia="Times New Roman" w:cs="Times New Roman" w:ascii="Times New Roman" w:hAnsi="Times New Roman"/>
                <w:sz w:val="24"/>
                <w:szCs w:val="24"/>
                <w:lang w:val="es-ES_tradnl" w:eastAsia="es-CO"/>
              </w:rPr>
              <w:t>Modifícase el artículo 42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2. </w:t>
            </w:r>
            <w:r>
              <w:rPr>
                <w:rFonts w:eastAsia="Times New Roman" w:cs="Times New Roman" w:ascii="Times New Roman" w:hAnsi="Times New Roman"/>
                <w:i/>
                <w:iCs/>
                <w:sz w:val="24"/>
                <w:szCs w:val="24"/>
                <w:lang w:val="es-ES_tradnl" w:eastAsia="es-CO"/>
              </w:rPr>
              <w:t>Escuela Penitenciaria Nacional. </w:t>
            </w:r>
            <w:r>
              <w:rPr>
                <w:rFonts w:eastAsia="Times New Roman" w:cs="Times New Roman" w:ascii="Times New Roman" w:hAnsi="Times New Roman"/>
                <w:sz w:val="24"/>
                <w:szCs w:val="24"/>
                <w:lang w:val="es-ES_tradnl" w:eastAsia="es-CO"/>
              </w:rPr>
              <w:t>A partir de la entrada en vigencia de la presente ley, la Escuela Nacional Penitencia </w:t>
            </w:r>
            <w:r>
              <w:rPr>
                <w:rFonts w:eastAsia="Times New Roman" w:cs="Times New Roman" w:ascii="Times New Roman" w:hAnsi="Times New Roman"/>
                <w:sz w:val="24"/>
                <w:szCs w:val="24"/>
                <w:u w:val="single"/>
                <w:lang w:val="es-ES_tradnl" w:eastAsia="es-CO"/>
              </w:rPr>
              <w:t>¿Alfonso Reyes Echandía¿</w:t>
            </w:r>
            <w:r>
              <w:rPr>
                <w:rFonts w:eastAsia="Times New Roman" w:cs="Times New Roman" w:ascii="Times New Roman" w:hAnsi="Times New Roman"/>
                <w:sz w:val="24"/>
                <w:szCs w:val="24"/>
                <w:lang w:val="es-ES_tradnl" w:eastAsia="es-CO"/>
              </w:rPr>
              <w:t>será una institución de educación superior, cuya naturaleza jurídica será la de establecimiento público adscrito al Ministerio de Justicia y del Derecho, y con carácter académico de institución universitari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u objeto consistirá en realizar actividades de docencia, investigación y extensión con el fin de promover la formación y el conocimiento científico del Sistema Penitenciario y Carcelario, la Política Criminal y del sector justicia y del derecho en general, así como su modernización, y la capacitación continua. El régimen académico de esta institución de educación superior será el previsto en las Leyes 30 de 1992 y 1188 de 2008 o las normas que las modifiquen o sustituya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patrimonio de la Escuela Penitenciaria Nacional estará conformado por la partida que se le asigne dentro del Presupuesto General de la Nación, así como por los aportes que le sean girados por las entidades territoriales o los que provengan de las personas naturales o jurídicas de derecho priv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áximo órgano de gobiern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máximo órgano de gobierno de la Escuela Penitencia Nacional será el Consejo Directivo, que estará conformado de la siguiente form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El Ministro de Justicia y del Derecho o su delegado quien lo presidirá.</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El Director de la Escuela Penitencia Nacio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Un (1) miembro designado por el Ministro de Educación Nacio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Un (1) miembro designado por el Consejo Superior de la Judicatur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Un (1) miembro designado por el Presidente de la Repúblic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 Un (1) egresado de la Escuela Penitencia Nacional, elegido por los egresad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g) Un (1) profesor, de la Escuela Penitencia Nacional, elegido por el profesor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 Un (1) estudiante, de la Escuela Penitencia Nacional, elegido por el estudiant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Director Nacional de la Escuela Penitencia Nacional, asistirá al Consejo Directivo con derecho a voz, pero sin vot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6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Funciones. Sin perjuicio de las competencias previstas en el artículo 76 de la Ley 489 de 1998, al Consejo Directivo de la Escuela Penitencia Nacional le corresponde:</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Definir las políticas académicas y administrativas y la planeación institucio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 Definir la organización académica y financiera de la Institu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 Velar porque la marcha de la institución esté acorde con las disposiciones legales, el estatuto general y las políticas institucional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 Expedir o modificar los estatutos y reglamentos de la institu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 Designar y remover al rector en la forma que prevean sus estatut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f) Aprobar el proyecto de presupuesto de la institu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g) Darse su propio reglamento.</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 Las demás que le señalen la ley y los estatutos.</w:t>
            </w:r>
          </w:p>
        </w:tc>
      </w:tr>
      <w:tr>
        <w:trPr>
          <w:trHeight w:val="11427"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3.</w:t>
            </w:r>
            <w:r>
              <w:rPr>
                <w:rFonts w:eastAsia="Times New Roman" w:cs="Times New Roman" w:ascii="Times New Roman" w:hAnsi="Times New Roman"/>
                <w:sz w:val="24"/>
                <w:szCs w:val="24"/>
                <w:lang w:val="es-ES_tradnl" w:eastAsia="es-CO"/>
              </w:rPr>
              <w:t> Modifícase el artículo 56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56. </w:t>
            </w:r>
            <w:r>
              <w:rPr>
                <w:rFonts w:eastAsia="Times New Roman" w:cs="Times New Roman" w:ascii="Times New Roman" w:hAnsi="Times New Roman"/>
                <w:b/>
                <w:bCs/>
                <w:i/>
                <w:iCs/>
                <w:sz w:val="24"/>
                <w:szCs w:val="24"/>
                <w:lang w:val="es-ES_tradnl" w:eastAsia="es-CO"/>
              </w:rPr>
              <w:t>Sistemas de información.</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5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isipec deberá tener cifras y estadísticas actualizadas con los partes diarios de cada establecimiento sobre la situación de cada una de las personas privadas de la libertad y sus cartillas biográficas respectiv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isipec será el instrumento principal en el cual se basarán las autoridades penitenciarias encargadas de declarar los estados de emergencia penitenciaria y carcelaria de acuerdo con la causal que correspond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Directores de los establecimientos penitenciarios deberán reportar y actualizar diariamente el Sisipec so pena de incurrir en una falta disciplinaria gravísim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 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5.</w:t>
            </w:r>
            <w:r>
              <w:rPr>
                <w:rFonts w:eastAsia="Times New Roman" w:cs="Times New Roman" w:ascii="Times New Roman" w:hAnsi="Times New Roman"/>
                <w:sz w:val="24"/>
                <w:szCs w:val="24"/>
                <w:lang w:val="es-ES_tradnl" w:eastAsia="es-CO"/>
              </w:rPr>
              <w:t> Modifícase el artículo 56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56. </w:t>
            </w:r>
            <w:r>
              <w:rPr>
                <w:rFonts w:eastAsia="Times New Roman" w:cs="Times New Roman" w:ascii="Times New Roman" w:hAnsi="Times New Roman"/>
                <w:b/>
                <w:bCs/>
                <w:i/>
                <w:iCs/>
                <w:sz w:val="24"/>
                <w:szCs w:val="24"/>
                <w:lang w:val="es-ES_tradnl" w:eastAsia="es-CO"/>
              </w:rPr>
              <w:t>Sistemas de información.</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b/>
                <w:bCs/>
                <w:sz w:val="24"/>
                <w:szCs w:val="24"/>
                <w:u w:val="single"/>
                <w:lang w:val="es-ES_tradnl" w:eastAsia="es-CO"/>
              </w:rPr>
              <w:t> En caso de que existan personas cuya identidad no ha sido determinada o se encuentran indocumentadas, el Instituto Nacional Penitenciario y Carcelario (Inpec) llevará a cabo las gestiones ante la Registraduría Nacional del Estado Civil con el fin de lograr su plena identifica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isipec deberá tener cifras y estadísticas actualizadas con los partes diarios de cada establecimiento sobre la situación de cada una de las personas privadas de la libertad y sus cartillas biográficas respectiv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Sisipec será el instrumento principal en el cual se basarán las autori dades penitenciarias encargadas de declarar los estados de emergencia penitenciaria y carcelaria de acuerdo con la causal que correspond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Directores de los establecimientos penitenciarios deberán reportar y actualizar diariamente el Sisipec so pena de incurrir en una falta disciplinaria gravísim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48.</w:t>
            </w:r>
            <w:r>
              <w:rPr>
                <w:rFonts w:eastAsia="Times New Roman" w:cs="Times New Roman" w:ascii="Times New Roman" w:hAnsi="Times New Roman"/>
                <w:sz w:val="24"/>
                <w:szCs w:val="24"/>
                <w:lang w:val="es-ES_tradnl" w:eastAsia="es-CO"/>
              </w:rPr>
              <w:t> Modifícase el artículo 67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7. </w:t>
            </w:r>
            <w:r>
              <w:rPr>
                <w:rFonts w:eastAsia="Times New Roman" w:cs="Times New Roman" w:ascii="Times New Roman" w:hAnsi="Times New Roman"/>
                <w:b/>
                <w:bCs/>
                <w:i/>
                <w:iCs/>
                <w:sz w:val="24"/>
                <w:szCs w:val="24"/>
                <w:lang w:val="es-ES_tradnl" w:eastAsia="es-CO"/>
              </w:rPr>
              <w:t>Provisión de alimentos y elementos.</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Unidad de Servicio Penitenciarios y Carcelarios (Uspec) tendrá a su cargo la alimentación de las personas privadas de la libertad.</w:t>
            </w:r>
          </w:p>
          <w:p>
            <w:pPr>
              <w:pStyle w:val="Normal"/>
              <w:spacing w:lineRule="atLeast" w:line="210" w:before="28" w:after="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ólo podrá ser autorizado por el Consejo de Disciplina. Se tendrán en cuenta, en todo caso, las convicciones religiosas de la persona privada de la liberta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ituto Nacional Penitenciario y Carcelario (Inpec) y la Unidad de Servicios Penitenciarios y Carcelarios (Uspec) tendrán a su cargo, conforme a sus competencias la dotación de elementos y equipos de trabajo, sanidad, didácticos, deportivos, de recreación y vestuario para condenados.</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50.</w:t>
            </w:r>
            <w:r>
              <w:rPr>
                <w:rFonts w:eastAsia="Times New Roman" w:cs="Times New Roman" w:ascii="Times New Roman" w:hAnsi="Times New Roman"/>
                <w:sz w:val="24"/>
                <w:szCs w:val="24"/>
                <w:lang w:val="es-ES_tradnl" w:eastAsia="es-CO"/>
              </w:rPr>
              <w:t> Modifícase el artículo 67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7. </w:t>
            </w:r>
            <w:r>
              <w:rPr>
                <w:rFonts w:eastAsia="Times New Roman" w:cs="Times New Roman" w:ascii="Times New Roman" w:hAnsi="Times New Roman"/>
                <w:b/>
                <w:bCs/>
                <w:i/>
                <w:iCs/>
                <w:sz w:val="24"/>
                <w:szCs w:val="24"/>
                <w:lang w:val="es-ES_tradnl" w:eastAsia="es-CO"/>
              </w:rPr>
              <w:t>Provisión de alimentos y elementos.</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Unidad de Servicio Penitenciarios y Carcelarios (Uspec) tendrá a su cargo la alimentación de las personas privadas de la liberta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ólo podrá ser autorizado por el Consejo de Disciplina. Se tendrán en cuenta, en todo caso, las convicciones religiosas de la persona privada de la liberta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ituto Nacional Penitenciario y Carcelario (Inpec) y la Unidad de Servicios Penitenciarios y Carcelarios (Uspec) tendrán a su cargo, conforme a sus competencias la dotación de elementos y equipos de trabajo, sanidad, didácticos, deportivos, de recreación y vestuario </w:t>
            </w:r>
            <w:r>
              <w:rPr>
                <w:rFonts w:eastAsia="Times New Roman" w:cs="Times New Roman" w:ascii="Times New Roman" w:hAnsi="Times New Roman"/>
                <w:b/>
                <w:bCs/>
                <w:sz w:val="24"/>
                <w:szCs w:val="24"/>
                <w:u w:val="single"/>
                <w:lang w:val="es-ES_tradnl" w:eastAsia="es-CO"/>
              </w:rPr>
              <w:t>deben suministrarse en los establecimientos de reclusión</w:t>
            </w:r>
            <w:r>
              <w:rPr>
                <w:rFonts w:eastAsia="Times New Roman" w:cs="Times New Roman" w:ascii="Times New Roman" w:hAnsi="Times New Roman"/>
                <w:sz w:val="24"/>
                <w:szCs w:val="24"/>
                <w:lang w:val="es-ES_tradnl" w:eastAsia="es-CO"/>
              </w:rPr>
              <w:t>.</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1. Modifícase el artículo 98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8. </w:t>
            </w:r>
            <w:r>
              <w:rPr>
                <w:rFonts w:eastAsia="Times New Roman" w:cs="Times New Roman" w:ascii="Times New Roman" w:hAnsi="Times New Roman"/>
                <w:b/>
                <w:bCs/>
                <w:i/>
                <w:iCs/>
                <w:sz w:val="24"/>
                <w:szCs w:val="24"/>
                <w:lang w:val="es-ES_tradnl" w:eastAsia="es-CO"/>
              </w:rPr>
              <w:t>Redención de la pena por enseñanza. </w:t>
            </w:r>
            <w:r>
              <w:rPr>
                <w:rFonts w:eastAsia="Times New Roman" w:cs="Times New Roman" w:ascii="Times New Roman" w:hAnsi="Times New Roman"/>
                <w:sz w:val="24"/>
                <w:szCs w:val="24"/>
                <w:lang w:val="es-ES_tradnl" w:eastAsia="es-CO"/>
              </w:rPr>
              <w:t>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ructor no podrá enseñar más de cuatro horas diarias, debidamente evaluadas, conforme al artículo 81 de la Ley 65 de 1993.</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sindicados también podrán realizar actividades de redención, pero sólo podrá computarse una vez quede en firme la condena, salvo que se trate de resolver sobre su libertad provisional por pena cumplida.</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3.</w:t>
            </w:r>
            <w:r>
              <w:rPr>
                <w:rFonts w:eastAsia="Times New Roman" w:cs="Times New Roman" w:ascii="Times New Roman" w:hAnsi="Times New Roman"/>
                <w:sz w:val="24"/>
                <w:szCs w:val="24"/>
                <w:lang w:val="es-ES_tradnl" w:eastAsia="es-CO"/>
              </w:rPr>
              <w:t> Modifícase el artículo 98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dención de la pena por enseñanza. </w:t>
            </w:r>
            <w:r>
              <w:rPr>
                <w:rFonts w:eastAsia="Times New Roman" w:cs="Times New Roman" w:ascii="Times New Roman" w:hAnsi="Times New Roman"/>
                <w:sz w:val="24"/>
                <w:szCs w:val="24"/>
                <w:lang w:val="es-ES_tradnl" w:eastAsia="es-CO"/>
              </w:rPr>
              <w:t>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ructor no podrá enseñar más de cuatro horas diarias, debidamente evaluadas, conforme al artículo 81 de la Ley 65 de 1993.</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w:t>
            </w:r>
            <w:r>
              <w:rPr>
                <w:rFonts w:eastAsia="Times New Roman" w:cs="Times New Roman" w:ascii="Times New Roman" w:hAnsi="Times New Roman"/>
                <w:sz w:val="24"/>
                <w:szCs w:val="24"/>
                <w:u w:val="single"/>
                <w:lang w:val="es-ES_tradnl" w:eastAsia="es-CO"/>
              </w:rPr>
              <w:t>procesados</w:t>
            </w:r>
            <w:r>
              <w:rPr>
                <w:rFonts w:eastAsia="Times New Roman" w:cs="Times New Roman" w:ascii="Times New Roman" w:hAnsi="Times New Roman"/>
                <w:sz w:val="24"/>
                <w:szCs w:val="24"/>
                <w:lang w:val="es-ES_tradnl" w:eastAsia="es-CO"/>
              </w:rPr>
              <w:t> también podrán realizar actividades de redención, pero sólo podrá computarse una vez quede en firme la condena, salvo que se trate de resolver sobre su libertad provisional por pena cumplida.</w:t>
            </w:r>
          </w:p>
        </w:tc>
      </w:tr>
      <w:tr>
        <w:trPr>
          <w:trHeight w:val="4102"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6. </w:t>
            </w:r>
            <w:r>
              <w:rPr>
                <w:rFonts w:eastAsia="Times New Roman" w:cs="Times New Roman" w:ascii="Times New Roman" w:hAnsi="Times New Roman"/>
                <w:sz w:val="24"/>
                <w:szCs w:val="24"/>
                <w:lang w:val="es-ES_tradnl" w:eastAsia="es-CO"/>
              </w:rPr>
              <w:t>Modifícase el artículo 105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05. </w:t>
            </w:r>
            <w:r>
              <w:rPr>
                <w:rFonts w:eastAsia="Times New Roman" w:cs="Times New Roman" w:ascii="Times New Roman" w:hAnsi="Times New Roman"/>
                <w:b/>
                <w:bCs/>
                <w:i/>
                <w:iCs/>
                <w:sz w:val="24"/>
                <w:szCs w:val="24"/>
                <w:lang w:val="es-ES_tradnl" w:eastAsia="es-CO"/>
              </w:rPr>
              <w:t>Servicio médico penitenciario y carcelari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Todas las personas privadas de la libertad tendrán acceso al servicio de salud de acuerdo con el Decreto número 2496 de 2012.</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Unidad de Servicios Penitenciarios y Carcelarios será la responsable de crear, dotar y administrar las Unidades de Atención Primaria y de Atención Inicial de Urgencias en cada uno de los establecimientos Penitenciarios y Carcelarios y proveerá el equipo médico correspondiente al nivel de atención de estas Unidades para la atención de las personas privadas de la libertad y garantizará los insumos y medicamentos adecuados para su funcionamient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68. </w:t>
            </w:r>
            <w:r>
              <w:rPr>
                <w:rFonts w:eastAsia="Times New Roman" w:cs="Times New Roman" w:ascii="Times New Roman" w:hAnsi="Times New Roman"/>
                <w:sz w:val="24"/>
                <w:szCs w:val="24"/>
                <w:lang w:val="es-ES_tradnl" w:eastAsia="es-CO"/>
              </w:rPr>
              <w:t>Modifícase el artículo 105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05.</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b/>
                <w:bCs/>
                <w:i/>
                <w:iCs/>
                <w:spacing w:val="2"/>
                <w:sz w:val="24"/>
                <w:szCs w:val="24"/>
                <w:lang w:val="es-ES_tradnl" w:eastAsia="es-CO"/>
              </w:rPr>
              <w:t>Servicio médico penitenciario y carcelario.</w:t>
            </w:r>
            <w:r>
              <w:rPr>
                <w:rFonts w:eastAsia="Times New Roman" w:cs="Times New Roman" w:ascii="Times New Roman" w:hAnsi="Times New Roman"/>
                <w:b/>
                <w:bCs/>
                <w:spacing w:val="2"/>
                <w:sz w:val="24"/>
                <w:szCs w:val="24"/>
                <w:lang w:val="es-ES_tradnl" w:eastAsia="es-CO"/>
              </w:rPr>
              <w:t> </w:t>
            </w:r>
            <w:r>
              <w:rPr>
                <w:rFonts w:eastAsia="Times New Roman" w:cs="Times New Roman" w:ascii="Times New Roman" w:hAnsi="Times New Roman"/>
                <w:spacing w:val="2"/>
                <w:sz w:val="24"/>
                <w:szCs w:val="24"/>
                <w:lang w:val="es-ES_tradnl" w:eastAsia="es-CO"/>
              </w:rPr>
              <w:t>El Ministerio de Salud y Protección Social y la Unidad de Servicios Penitenciarios y Carcelarios (Uspec) deberán diseñar un modelo de atención en salud especial, integral, diferenciado y con perspectiva de género para la población privada de la libertad, incluida la que se encuentra en prisión domiciliaria, financiado con recursos del Presupuesto General de la Nación. Este modelo tendrá como mínimo una atención intramural, extramural y una política de atención primaria en salud.</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1°. El Gobierno Nacional en un término de dos (2) años contados a partir de la promulgación de la presente ley realizará los estudios que sean necesarios para determinar la viabilidad de un sistema de salud penitenciario diferenci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2°. La población privada de la libertad estará a cargo de la Unidadde Servicios Penitenciarios y Carcelarios (Uspec), la cual se encargará de desarrollar, dirigir, operar y controlar un sistema propio de atención y prestación de servicios de salud, financiado con los recursos del Presupuesto General de la Nación.</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3°. Los egresados de los programas de educación superior del área de la Salud podrán, previa reglamentación que se expida para tal fin dentro del año siguiente a la promulgación de la presente ley, llevar a cabo su servicio social obligatorio creado por la Ley 1164 de 2007 en los establecimientos penitenciarios y carcelarios. El Ministerio de Salud y Protección Social reglamentará el diseño, dirección, coordinación, organización y evaluación del servicio social que se preste en estas condiciones.</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Créase el Fondo Nacional de Salud de las Personas Privadas dela Libertad, como una cuenta especial de la Nación, con independencia patrimonial, contable y estadística, sin personería jurídica, el cual estará constituido por recursos del Presupuesto General de la Nación. Los recursos del Fondo serán manejados por una entidad fiduciaria estatal o de economía mixta, en la cual el Estado tenga más del 90% del capital. Para tal efecto, la Unidad Administrativa de Servicios Penitenciarios y Carcelarios suscribirá el correspondiente contrato de fiducia mercantil, que contendrá las estipulaciones necesarias para el debido cumplimiento del presente artículo y fijará la comisión que, en desarrollo del mismo, deberá cancelarse a la sociedad fiduciaria, la cual será una suma fija o variable determinada con base en los costos administrativos que se genere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l Fondo Nacional de Salud de las Personas Privadas de la Libertad, se encargará de contratar la prestación de los servicios de salud de todas las personas privadas de la libertad, de conformidad con el modelo de atención que se diseñe en virtud del presente artícul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Fondo Nacional de Salud de las Personas Privadas de la Libertad tendrá los siguientes objetiv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Administrar de forma eficiente y diligente los recursos que provengan del Presupuesto General de la Nación para cubrir con los costos del modelo de atención en salud para las personas privadas de la liberta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Garantizar la prestación de los servicios médico-asistenciales, que contratará con entidades de acuerdo con instrucciones que imparta el Consejo Directivo del Fon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Llevar los registros contables y estadísticos necesarios para determinar el estado de la prestación del servicio de salud y garantizar un estricto control del uso de los recurs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Velar porque todas las entidades deudoras del Fondo Nacional de Salud de las Personas Privadas de la Libertad, cumplan oportunamente con el pago de sus obligacion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3°.</w:t>
            </w:r>
            <w:r>
              <w:rPr>
                <w:rFonts w:eastAsia="Times New Roman" w:cs="Times New Roman" w:ascii="Times New Roman" w:hAnsi="Times New Roman"/>
                <w:sz w:val="24"/>
                <w:szCs w:val="24"/>
                <w:lang w:val="es-ES_tradnl" w:eastAsia="es-CO"/>
              </w:rPr>
              <w:t> En el contrato de fiducia mercantil a que se refiere el parágrafo 1° del presente artículo, se preverá la existencia de un Consejo Directivo del Fondo Nacional de Salud de las Personas Privadas de la Libertad, integrado por los siguientes miembr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Ministro de Justicia y del Derecho o el Viceministro de Política Criminal y Justicia Restaurativa, quien lo presidirá.</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Ministro de Hacienda y Crédito Público o su deleg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Ministro de Salud y Protección Social o su deleg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Director de la Unidad Administrativa de Servicios Penitenciarios y Carcelarios, entidad que ejercerá la Secretaría Técnica del Consejo Directiv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Director del Instituto Nacional Penitenciario y Carcelario (Inpec).</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El Gerente de la entidad fiduciaria con la cual se contrate, con voz pero sin voto.</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4°.</w:t>
            </w:r>
            <w:r>
              <w:rPr>
                <w:rFonts w:eastAsia="Times New Roman" w:cs="Times New Roman" w:ascii="Times New Roman" w:hAnsi="Times New Roman"/>
                <w:sz w:val="24"/>
                <w:szCs w:val="24"/>
                <w:lang w:val="es-ES_tradnl" w:eastAsia="es-CO"/>
              </w:rPr>
              <w:t> El Consejo Directivo del Fondo Nacional de Salud de las Personas Privadas de la Libertad tendrá las siguientes funcion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Determinar las políticas generales de administración e inversión de los recursos del Fondo, velando siempre por su seguridad, adecuado manejo y óptimo rendimient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Analizar y recomendar las entidades con las cuales celebrará los contratos para el funcionamiento del Fon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Velar por el cumplimiento y correcto desarrollo de los objetivos del Fon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Determinar la destinación de los recursos y el orden de prioridad conforme al cual serán atendidas las prestaciones en materia de salud frente a la disponibilidad financiera del Fondo, de tal manera que se garantice una distribución equitativa de los recurs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Revisar el presupuesto anual de ingresos y gastos del Fondo y remitirlo al Gobierno Nacional para efecto de adelantar el trámite de su aproba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Las demás que determine el Gobierno Nacio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5°.</w:t>
            </w:r>
            <w:r>
              <w:rPr>
                <w:rFonts w:eastAsia="Times New Roman" w:cs="Times New Roman" w:ascii="Times New Roman" w:hAnsi="Times New Roman"/>
                <w:sz w:val="24"/>
                <w:szCs w:val="24"/>
                <w:lang w:val="es-ES_tradnl" w:eastAsia="es-CO"/>
              </w:rPr>
              <w:t> Los egresados de los programas de educación superior del área de la Salud podrán, previa reglamentación que se expida para tal fin dentro del año siguiente a la promulgación de la presente ley, llevar a cabo su servicio social obligatorio creado por la Ley 1164 de 2007 en los establecimientos penitenciarios y carcelarios. El Ministerio de Salud y Protección Social re glamentará el diseño, dirección, coordinación, organización y evaluación del servicio social que se preste en estas condicione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transitorio. </w:t>
            </w:r>
            <w:r>
              <w:rPr>
                <w:rFonts w:eastAsia="Times New Roman" w:cs="Times New Roman" w:ascii="Times New Roman" w:hAnsi="Times New Roman"/>
                <w:sz w:val="24"/>
                <w:szCs w:val="24"/>
                <w:lang w:val="es-ES_tradnl" w:eastAsia="es-CO"/>
              </w:rPr>
              <w:t>Mientras entra en funcionamiento el modelo de atención de que trata el presente artículo, la prestación de los servicios de salud de las personas privadas de la libertad deberá implementarse de conformidad con lo establecido en los parágrafos 1° a 5° del presente artículo, de forma gradual y progresiva. En el entretanto, se seguirá garantizando la prestación de los servicios de salud de conformidad con las normas aplicables con anterioridad a la entrada en vigencia de la presente ley.</w:t>
            </w:r>
          </w:p>
        </w:tc>
      </w:tr>
      <w:tr>
        <w:trPr>
          <w:trHeight w:val="5052"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3.</w:t>
            </w:r>
            <w:r>
              <w:rPr>
                <w:rFonts w:eastAsia="Times New Roman" w:cs="Times New Roman" w:ascii="Times New Roman" w:hAnsi="Times New Roman"/>
                <w:sz w:val="24"/>
                <w:szCs w:val="24"/>
                <w:lang w:val="es-ES_tradnl" w:eastAsia="es-CO"/>
              </w:rPr>
              <w:t> Modifícase el artículo 112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égimen de visitas.</w:t>
            </w:r>
            <w:r>
              <w:rPr>
                <w:rFonts w:eastAsia="Times New Roman" w:cs="Times New Roman" w:ascii="Times New Roman" w:hAnsi="Times New Roman"/>
                <w:sz w:val="24"/>
                <w:szCs w:val="24"/>
                <w:lang w:val="es-ES_tradnl" w:eastAsia="es-CO"/>
              </w:rPr>
              <w:t> Las personas privadas de la libertad podrán recibir una visita cada siete (7) días calendario, sin perjuicio de lo que dispongan los beneficios judiciales y administrativos aplicabl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pP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sz w:val="24"/>
                <w:szCs w:val="24"/>
                <w:lang w:eastAsia="es-CO"/>
              </w:rPr>
              <w:t>&lt; /p&g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142"/>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5.</w:t>
            </w:r>
            <w:r>
              <w:rPr>
                <w:rFonts w:eastAsia="Times New Roman" w:cs="Times New Roman" w:ascii="Times New Roman" w:hAnsi="Times New Roman"/>
                <w:sz w:val="24"/>
                <w:szCs w:val="24"/>
                <w:lang w:val="es-ES_tradnl" w:eastAsia="es-CO"/>
              </w:rPr>
              <w:t> Modifícase el artículo 112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égimen de visitas.</w:t>
            </w:r>
            <w:r>
              <w:rPr>
                <w:rFonts w:eastAsia="Times New Roman" w:cs="Times New Roman" w:ascii="Times New Roman" w:hAnsi="Times New Roman"/>
                <w:sz w:val="24"/>
                <w:szCs w:val="24"/>
                <w:lang w:val="es-ES_tradnl" w:eastAsia="es-CO"/>
              </w:rPr>
              <w:t> Las personas privadas de la libertad podrán recibir una visita cada siete (7) días calendario, sin perjuicio de lo que dispongan los beneficios judiciales y administrativos aplicabl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Para personas privadas de la libertad que estén recluidas en un establecimiento carcelario distinto al arraigo familiar, el Inpec podrá programar un día diferente al del inciso anterior para recibir las visita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tc>
      </w:tr>
      <w:tr>
        <w:trPr>
          <w:trHeight w:val="16029"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tLeast" w:line="210" w:before="28" w:after="19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horario, las condiciones, la frecuencia y las modalidades en que se lleven a cabo las visitas serán reguladas por la Dirección General del Inpe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concederá permiso de visita a todo abogado que lo solicite, previa exhibición de su Tarjeta Profesional y si mediare aceptación del intern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pe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s excepcionales, el Director del Inpec podrá autorizar visita a un interno, por fuera del reglamento, dejando constancia escrita del hecho y de las razones que la motivaron y lo concederá por el tiempo estrictamente necesario para su cometido. Una vez realizada la visita, el Director del Inpec informará de la misma al Ministro de Justicia y del Derecho, indicando las razones para su conces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11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visita íntima será regulada por el reglamento general según principios de higiene y segurida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toda visita realizada a un establecimiento penitenciario o carcelario, sea a los internos o a los funcionarios que allí laboran debe quedar registro escrito. El incumplimiento de este precepto constituirá falta disciplinaria grave.</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horario, las condiciones, la frecuencia y las modalidades en que se lleven a cabo las visitas serán reguladas por la Dirección General del Instituto Nacional Penitenciario y Carcelario (Inpe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e concederá permiso de visita a todo abogado que lo solicite, previa exhibición de su Tarjeta Profesional y si mediare aceptación del intern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stituto Nacional Penitenciario y Carcelario (Inpe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n casos excepcionales, el Director del Instituto Nacional Penitenciario y Carcelario (Inpec) podrá autorizar visita a un interno, por fuera del reglamento, dejando constancia escrita del hecho y de las razones que la motivaron y lo concederá por el tiempo estrictamente necesario para su cometido. Una vez realizada la visita, el Director del Instituto Nacional Penitenciario y Carcelario (Inpec) informará de la misma al Ministro de Justicia y del Derecho, indicando las razones para su conces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visita íntima será regulada por el reglamento general según principios de higiene y segurida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toda visita realizada a un establecimiento penitenciario o carcelario, sea a los internos o a los funcionarios que allí laboran debe quedar registro escrito. El incumplimiento de este precepto constituirá falta disciplinaria grave.</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4. </w:t>
            </w:r>
            <w:r>
              <w:rPr>
                <w:rFonts w:eastAsia="Times New Roman" w:cs="Times New Roman" w:ascii="Times New Roman" w:hAnsi="Times New Roman"/>
                <w:sz w:val="24"/>
                <w:szCs w:val="24"/>
                <w:lang w:val="es-ES_tradnl" w:eastAsia="es-CO"/>
              </w:rPr>
              <w:t>Adiciónase un artículo a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4"/>
                <w:szCs w:val="24"/>
                <w:lang w:val="es-ES_tradnl" w:eastAsia="es-CO"/>
              </w:rPr>
              <w:t>Artículo 112A. </w:t>
            </w:r>
            <w:r>
              <w:rPr>
                <w:rFonts w:eastAsia="Times New Roman" w:cs="Times New Roman" w:ascii="Times New Roman" w:hAnsi="Times New Roman"/>
                <w:b/>
                <w:bCs/>
                <w:i/>
                <w:iCs/>
                <w:spacing w:val="2"/>
                <w:sz w:val="24"/>
                <w:szCs w:val="24"/>
                <w:lang w:val="es-ES_tradnl" w:eastAsia="es-CO"/>
              </w:rPr>
              <w:t>Visita de menores. </w:t>
            </w:r>
            <w:r>
              <w:rPr>
                <w:rFonts w:eastAsia="Times New Roman" w:cs="Times New Roman" w:ascii="Times New Roman" w:hAnsi="Times New Roman"/>
                <w:spacing w:val="2"/>
                <w:sz w:val="24"/>
                <w:szCs w:val="24"/>
                <w:lang w:val="es-ES_tradnl" w:eastAsia="es-CO"/>
              </w:rPr>
              <w:t>Las personas privadas de la libertad podrán recibir visitas de niños, niñas o adolescentes que sean familiares de este hasta el tercer grado de consanguinidad segundo civ il y primero de afinidad, por lo menos una vez al mes, sin que coincida con el mismo día en el que se autorizan las visitas íntimas. Durante los días de visita de niños, niñas o adolescentes se observarán mecanismos de seguridad especiales para garantizar el respeto de sus derechos y libertades fundamentale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menores deberán estar acompañados durante la visita de su tutor o tutora o, en todo caso, de un adulto responsable.</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76. </w:t>
            </w:r>
            <w:r>
              <w:rPr>
                <w:rFonts w:eastAsia="Times New Roman" w:cs="Times New Roman" w:ascii="Times New Roman" w:hAnsi="Times New Roman"/>
                <w:sz w:val="24"/>
                <w:szCs w:val="24"/>
                <w:lang w:val="es-ES_tradnl" w:eastAsia="es-CO"/>
              </w:rPr>
              <w:t>Adiciónase un artículo 112A a la Ley 65 de 1993, del siguiente tenor:</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12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Visita de </w:t>
            </w:r>
            <w:r>
              <w:rPr>
                <w:rFonts w:eastAsia="Times New Roman" w:cs="Times New Roman" w:ascii="Times New Roman" w:hAnsi="Times New Roman"/>
                <w:b/>
                <w:bCs/>
                <w:i/>
                <w:iCs/>
                <w:sz w:val="24"/>
                <w:szCs w:val="24"/>
                <w:lang w:val="es-ES_tradnl" w:eastAsia="es-CO"/>
              </w:rPr>
              <w:t>niños, niñas y adolescentes</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s personas privadas de la libertad podrán recibir visitas de niños, niñas o adolescentes que sean familiares de estas en el </w:t>
            </w:r>
            <w:r>
              <w:rPr>
                <w:rFonts w:eastAsia="Times New Roman" w:cs="Times New Roman" w:ascii="Times New Roman" w:hAnsi="Times New Roman"/>
                <w:b/>
                <w:bCs/>
                <w:sz w:val="24"/>
                <w:szCs w:val="24"/>
                <w:lang w:val="es-ES_tradnl" w:eastAsia="es-CO"/>
              </w:rPr>
              <w:t>primer</w:t>
            </w:r>
            <w:r>
              <w:rPr>
                <w:rFonts w:eastAsia="Times New Roman" w:cs="Times New Roman" w:ascii="Times New Roman" w:hAnsi="Times New Roman"/>
                <w:sz w:val="24"/>
                <w:szCs w:val="24"/>
                <w:lang w:val="es-ES_tradnl" w:eastAsia="es-CO"/>
              </w:rPr>
              <w:t> grado de consanguinidad </w:t>
            </w:r>
            <w:r>
              <w:rPr>
                <w:rFonts w:eastAsia="Times New Roman" w:cs="Times New Roman" w:ascii="Times New Roman" w:hAnsi="Times New Roman"/>
                <w:b/>
                <w:bCs/>
                <w:sz w:val="24"/>
                <w:szCs w:val="24"/>
                <w:lang w:val="es-ES_tradnl" w:eastAsia="es-CO"/>
              </w:rPr>
              <w:t>o primero civil,</w:t>
            </w:r>
            <w:r>
              <w:rPr>
                <w:rFonts w:eastAsia="Times New Roman" w:cs="Times New Roman" w:ascii="Times New Roman" w:hAnsi="Times New Roman"/>
                <w:sz w:val="24"/>
                <w:szCs w:val="24"/>
                <w:lang w:val="es-ES_tradnl" w:eastAsia="es-CO"/>
              </w:rPr>
              <w:t>por lo menos una vez al mes, sin que coincida con el mismo día en el que se autorizan las visitas íntimas. Durante los días de visita de niños, niñas o adolescentes se observarán mecanismos de seguridad especiales</w:t>
            </w:r>
            <w:r>
              <w:rPr>
                <w:rFonts w:eastAsia="Times New Roman" w:cs="Times New Roman" w:ascii="Times New Roman" w:hAnsi="Times New Roman"/>
                <w:b/>
                <w:bCs/>
                <w:sz w:val="24"/>
                <w:szCs w:val="24"/>
                <w:lang w:val="es-ES_tradnl" w:eastAsia="es-CO"/>
              </w:rPr>
              <w:t> y diferenciados</w:t>
            </w:r>
            <w:r>
              <w:rPr>
                <w:rFonts w:eastAsia="Times New Roman" w:cs="Times New Roman" w:ascii="Times New Roman" w:hAnsi="Times New Roman"/>
                <w:sz w:val="24"/>
                <w:szCs w:val="24"/>
                <w:lang w:val="es-ES_tradnl" w:eastAsia="es-CO"/>
              </w:rPr>
              <w:t> para garantizar el respeto de sus derechos y libertades fundamental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os menores </w:t>
            </w:r>
            <w:r>
              <w:rPr>
                <w:rFonts w:eastAsia="Times New Roman" w:cs="Times New Roman" w:ascii="Times New Roman" w:hAnsi="Times New Roman"/>
                <w:b/>
                <w:bCs/>
                <w:sz w:val="24"/>
                <w:szCs w:val="24"/>
                <w:lang w:val="es-ES_tradnl" w:eastAsia="es-CO"/>
              </w:rPr>
              <w:t>de 18 años </w:t>
            </w:r>
            <w:r>
              <w:rPr>
                <w:rFonts w:eastAsia="Times New Roman" w:cs="Times New Roman" w:ascii="Times New Roman" w:hAnsi="Times New Roman"/>
                <w:sz w:val="24"/>
                <w:szCs w:val="24"/>
                <w:lang w:val="es-ES_tradnl" w:eastAsia="es-CO"/>
              </w:rPr>
              <w:t>deberán estar acompañados durante la visita de su tutor o tutora o, en todo caso, de un adulto responsable.</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Los establecimientos de reclusión deberán contar con lugares especiales para recibir las v isitas de niños, niñas y adolescentes, diferentes de las celdas y/o dormitorios, los cuales deben contar con vigilancia permanente.</w:t>
            </w:r>
          </w:p>
        </w:tc>
      </w:tr>
      <w:tr>
        <w:trPr>
          <w:trHeight w:val="10568"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88. </w:t>
            </w:r>
            <w:r>
              <w:rPr>
                <w:rFonts w:eastAsia="Times New Roman" w:cs="Times New Roman" w:ascii="Times New Roman" w:hAnsi="Times New Roman"/>
                <w:sz w:val="24"/>
                <w:szCs w:val="24"/>
                <w:lang w:val="es-ES_tradnl" w:eastAsia="es-CO"/>
              </w:rPr>
              <w:t>Modifícase el artículo 153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53. </w:t>
            </w:r>
            <w:r>
              <w:rPr>
                <w:rFonts w:eastAsia="Times New Roman" w:cs="Times New Roman" w:ascii="Times New Roman" w:hAnsi="Times New Roman"/>
                <w:b/>
                <w:bCs/>
                <w:i/>
                <w:iCs/>
                <w:sz w:val="24"/>
                <w:szCs w:val="24"/>
                <w:lang w:val="es-ES_tradnl" w:eastAsia="es-CO"/>
              </w:rPr>
              <w:t>Permanencia de menores en establecimientos de reclusión. </w:t>
            </w:r>
            <w:r>
              <w:rPr>
                <w:rFonts w:eastAsia="Times New Roman" w:cs="Times New Roman" w:ascii="Times New Roman" w:hAnsi="Times New Roman"/>
                <w:sz w:val="24"/>
                <w:szCs w:val="24"/>
                <w:lang w:val="es-ES_tradnl" w:eastAsia="es-CO"/>
              </w:rPr>
              <w:t>Los niños y niñas menores de 3 años podrán permanecer con sus madres en los centros de reclusión, salvo que un juez de la República ordene lo contrario. El Instituto Colombiano de Bienestar Familiar prestará, en coordinación con el servicio social penitenciario y carcelario, la atención especial a los menores que se encuentran en los centros de reclusión con el fin de garantizar las condiciones de vida adecuadas y sistemas de protección efectivos que velen por el interés superior del menor.</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ituto Colombiano de Bienestar Familiar (ICBF) responderá por la integridad física y emocional de los niños y niñas que se encuentren en los centros de reclusión de mujeres; igualmente realizará programas educativos y de recreación para estos. En todo caso, será quien tenga la custodio de los mismos, cuando se encuentren participando de los programas establecidos por esta entidad.</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11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Unidad de Servicios Penitenciarios y Carcelarios destinará dentro de los establecimientos de reclusión, secciones especiales, para las madres con sus hijos que garanticen una adecuada interacción entre estos; igualmente construirá y dotará guarderías para los menores cuando estos no se encuentren con sus madres. Sin perjuicio de lo anterior, las guarderías deberán ser adecuadas para los menores que se encuentren en condición de discapacidad, teniendo en cuenta lo preceptuado en el artículo 5° numerales 2, 8 y 10 y el artículo 14 de la Ley 1618 de 2013. Estas serán administradas y vigiladas por el Instituto Colombiano de Bienestar Familiar (ICBF).</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0.</w:t>
            </w:r>
            <w:r>
              <w:rPr>
                <w:rFonts w:eastAsia="Times New Roman" w:cs="Times New Roman" w:ascii="Times New Roman" w:hAnsi="Times New Roman"/>
                <w:sz w:val="24"/>
                <w:szCs w:val="24"/>
                <w:lang w:val="es-ES_tradnl" w:eastAsia="es-CO"/>
              </w:rPr>
              <w:t> Modifícase el artículo 153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153. </w:t>
            </w:r>
            <w:r>
              <w:rPr>
                <w:rFonts w:eastAsia="Times New Roman" w:cs="Times New Roman" w:ascii="Times New Roman" w:hAnsi="Times New Roman"/>
                <w:i/>
                <w:iCs/>
                <w:sz w:val="24"/>
                <w:szCs w:val="24"/>
                <w:lang w:val="es-ES_tradnl" w:eastAsia="es-CO"/>
              </w:rPr>
              <w:t>Permanencia de </w:t>
            </w:r>
            <w:r>
              <w:rPr>
                <w:rFonts w:eastAsia="Times New Roman" w:cs="Times New Roman" w:ascii="Times New Roman" w:hAnsi="Times New Roman"/>
                <w:b/>
                <w:bCs/>
                <w:i/>
                <w:iCs/>
                <w:sz w:val="24"/>
                <w:szCs w:val="24"/>
                <w:lang w:val="es-ES_tradnl" w:eastAsia="es-CO"/>
              </w:rPr>
              <w:t>niños y niñas</w:t>
            </w:r>
            <w:r>
              <w:rPr>
                <w:rFonts w:eastAsia="Times New Roman" w:cs="Times New Roman" w:ascii="Times New Roman" w:hAnsi="Times New Roman"/>
                <w:i/>
                <w:iCs/>
                <w:sz w:val="24"/>
                <w:szCs w:val="24"/>
                <w:lang w:val="es-ES_tradnl" w:eastAsia="es-CO"/>
              </w:rPr>
              <w:t> en establecimientos de reclusión. </w:t>
            </w:r>
            <w:r>
              <w:rPr>
                <w:rFonts w:eastAsia="Times New Roman" w:cs="Times New Roman" w:ascii="Times New Roman" w:hAnsi="Times New Roman"/>
                <w:sz w:val="24"/>
                <w:szCs w:val="24"/>
                <w:lang w:val="es-ES_tradnl" w:eastAsia="es-CO"/>
              </w:rPr>
              <w:t>Los niños y niñas menores de 3 años podrán permanecer con sus madres en los</w:t>
            </w:r>
            <w:r>
              <w:rPr>
                <w:rFonts w:eastAsia="Times New Roman" w:cs="Times New Roman" w:ascii="Times New Roman" w:hAnsi="Times New Roman"/>
                <w:b/>
                <w:bCs/>
                <w:sz w:val="24"/>
                <w:szCs w:val="24"/>
                <w:lang w:val="es-ES_tradnl" w:eastAsia="es-CO"/>
              </w:rPr>
              <w:t>establecimientos</w:t>
            </w:r>
            <w:r>
              <w:rPr>
                <w:rFonts w:eastAsia="Times New Roman" w:cs="Times New Roman" w:ascii="Times New Roman" w:hAnsi="Times New Roman"/>
                <w:sz w:val="24"/>
                <w:szCs w:val="24"/>
                <w:lang w:val="es-ES_tradnl" w:eastAsia="es-CO"/>
              </w:rPr>
              <w:t> de reclusión, salvo que un juez de la República ordene lo contrario. El Instituto Colombiano de Bienestar Familiar prestará, en coordinación con el servicio social penitenciario y carcelario, la atención especial a los </w:t>
            </w:r>
            <w:r>
              <w:rPr>
                <w:rFonts w:eastAsia="Times New Roman" w:cs="Times New Roman" w:ascii="Times New Roman" w:hAnsi="Times New Roman"/>
                <w:b/>
                <w:bCs/>
                <w:sz w:val="24"/>
                <w:szCs w:val="24"/>
                <w:lang w:val="es-ES_tradnl" w:eastAsia="es-CO"/>
              </w:rPr>
              <w:t>niños y niñas</w:t>
            </w:r>
            <w:r>
              <w:rPr>
                <w:rFonts w:eastAsia="Times New Roman" w:cs="Times New Roman" w:ascii="Times New Roman" w:hAnsi="Times New Roman"/>
                <w:sz w:val="24"/>
                <w:szCs w:val="24"/>
                <w:lang w:val="es-ES_tradnl" w:eastAsia="es-CO"/>
              </w:rPr>
              <w:t> que se encuentran en los centro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stituto Colombiano de Bienestar Familiar (ICBF) realizará programas educativos y de recreación para los niños y niñas que se encuentran en los centros. El ICBF será quien tenga la custodia de los niños y niñas cuando se encuentren participando de los programas establecidos por esta entidad.</w:t>
            </w:r>
            <w:r>
              <w:rPr>
                <w:rFonts w:eastAsia="Times New Roman" w:cs="Times New Roman" w:ascii="Times New Roman" w:hAnsi="Times New Roman"/>
                <w:b/>
                <w:bCs/>
                <w:sz w:val="24"/>
                <w:szCs w:val="24"/>
                <w:u w:val="single"/>
                <w:lang w:val="es-ES_tradnl" w:eastAsia="es-CO"/>
              </w:rPr>
              <w:t>Estos programas se realizarán dentro de los establecimientos en los lugares que para ello sean destinados y adecuados por la Unidad de Servicios Penitenciarios y Carcelarios (Uspec) en coordinación con el ICBF. Estos espacios serán administrados por el Instituto Colombiano de Bienestar Familiar (ICBF).</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Unidad de Servicios Penitenciarios y Carcelarios destinará dentro de los establecimientos de reclusión, secciones especiales, para las madres con sus hijos que garanticen una adecuada interacción entre estos; igualmente construirá y dotará, en coordinación con el ICBF, </w:t>
            </w:r>
            <w:r>
              <w:rPr>
                <w:rFonts w:eastAsia="Times New Roman" w:cs="Times New Roman" w:ascii="Times New Roman" w:hAnsi="Times New Roman"/>
                <w:b/>
                <w:bCs/>
                <w:sz w:val="24"/>
                <w:szCs w:val="24"/>
                <w:lang w:val="es-ES_tradnl" w:eastAsia="es-CO"/>
              </w:rPr>
              <w:t>los centros de atención</w:t>
            </w:r>
            <w:r>
              <w:rPr>
                <w:rFonts w:eastAsia="Times New Roman" w:cs="Times New Roman" w:ascii="Times New Roman" w:hAnsi="Times New Roman"/>
                <w:sz w:val="24"/>
                <w:szCs w:val="24"/>
                <w:lang w:val="es-ES_tradnl" w:eastAsia="es-CO"/>
              </w:rPr>
              <w:t>para los </w:t>
            </w:r>
            <w:r>
              <w:rPr>
                <w:rFonts w:eastAsia="Times New Roman" w:cs="Times New Roman" w:ascii="Times New Roman" w:hAnsi="Times New Roman"/>
                <w:b/>
                <w:bCs/>
                <w:sz w:val="24"/>
                <w:szCs w:val="24"/>
                <w:lang w:val="es-ES_tradnl" w:eastAsia="es-CO"/>
              </w:rPr>
              <w:t>niños y niñas</w:t>
            </w:r>
            <w:r>
              <w:rPr>
                <w:rFonts w:eastAsia="Times New Roman" w:cs="Times New Roman" w:ascii="Times New Roman" w:hAnsi="Times New Roman"/>
                <w:sz w:val="24"/>
                <w:szCs w:val="24"/>
                <w:lang w:val="es-ES_tradnl" w:eastAsia="es-CO"/>
              </w:rPr>
              <w:t> cuando estos no se encuentren con sus madres. Sin perjuicio de lo anterior, </w:t>
            </w:r>
            <w:r>
              <w:rPr>
                <w:rFonts w:eastAsia="Times New Roman" w:cs="Times New Roman" w:ascii="Times New Roman" w:hAnsi="Times New Roman"/>
                <w:b/>
                <w:bCs/>
                <w:sz w:val="24"/>
                <w:szCs w:val="24"/>
                <w:lang w:val="es-ES_tradnl" w:eastAsia="es-CO"/>
              </w:rPr>
              <w:t>los centros de atención</w:t>
            </w:r>
            <w:r>
              <w:rPr>
                <w:rFonts w:eastAsia="Times New Roman" w:cs="Times New Roman" w:ascii="Times New Roman" w:hAnsi="Times New Roman"/>
                <w:sz w:val="24"/>
                <w:szCs w:val="24"/>
                <w:lang w:val="es-ES_tradnl" w:eastAsia="es-CO"/>
              </w:rPr>
              <w:t> deberán ser adecuados para los </w:t>
            </w:r>
            <w:r>
              <w:rPr>
                <w:rFonts w:eastAsia="Times New Roman" w:cs="Times New Roman" w:ascii="Times New Roman" w:hAnsi="Times New Roman"/>
                <w:b/>
                <w:bCs/>
                <w:sz w:val="24"/>
                <w:szCs w:val="24"/>
                <w:lang w:val="es-ES_tradnl" w:eastAsia="es-CO"/>
              </w:rPr>
              <w:t>niños y niñas</w:t>
            </w:r>
            <w:r>
              <w:rPr>
                <w:rFonts w:eastAsia="Times New Roman" w:cs="Times New Roman" w:ascii="Times New Roman" w:hAnsi="Times New Roman"/>
                <w:sz w:val="24"/>
                <w:szCs w:val="24"/>
                <w:lang w:val="es-ES_tradnl" w:eastAsia="es-CO"/>
              </w:rPr>
              <w:t> que se encuentren en condición de discapacidad, teniendo en cuenta lo preceptuado en el artículo 5° numerales 2, 8 y 10 y el artículo 14 de la Ley 1618 de 2013.</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En los eventos en los que se determine que un menor no puede permanecer en el establecimiento carcelario, o cuando este sea mayor de tres (3) años, el juez competente podrá conceder la custodia del menor al padre o familiar que acredite vínculo de consanguinidad.</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n los eventos en los que por razones de protección del interés superior del menor no se le conceda la custodia al padre o familiar, el Instituto Colombiano de Bienestar Familiar será quien la asuma.</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En los eventos en los que se determine que un </w:t>
            </w:r>
            <w:r>
              <w:rPr>
                <w:rFonts w:eastAsia="Times New Roman" w:cs="Times New Roman" w:ascii="Times New Roman" w:hAnsi="Times New Roman"/>
                <w:b/>
                <w:bCs/>
                <w:sz w:val="24"/>
                <w:szCs w:val="24"/>
                <w:lang w:val="es-ES_tradnl" w:eastAsia="es-CO"/>
              </w:rPr>
              <w:t>niño o niña</w:t>
            </w:r>
            <w:r>
              <w:rPr>
                <w:rFonts w:eastAsia="Times New Roman" w:cs="Times New Roman" w:ascii="Times New Roman" w:hAnsi="Times New Roman"/>
                <w:sz w:val="24"/>
                <w:szCs w:val="24"/>
                <w:lang w:val="es-ES_tradnl" w:eastAsia="es-CO"/>
              </w:rPr>
              <w:t> no puede permanecer en el establecimiento carcelario, o cuando este sea mayor de tres (3) años, el juez competente podrá conceder la custodia del </w:t>
            </w:r>
            <w:r>
              <w:rPr>
                <w:rFonts w:eastAsia="Times New Roman" w:cs="Times New Roman" w:ascii="Times New Roman" w:hAnsi="Times New Roman"/>
                <w:b/>
                <w:bCs/>
                <w:sz w:val="24"/>
                <w:szCs w:val="24"/>
                <w:lang w:val="es-ES_tradnl" w:eastAsia="es-CO"/>
              </w:rPr>
              <w:t>niño o niña</w:t>
            </w:r>
            <w:r>
              <w:rPr>
                <w:rFonts w:eastAsia="Times New Roman" w:cs="Times New Roman" w:ascii="Times New Roman" w:hAnsi="Times New Roman"/>
                <w:sz w:val="24"/>
                <w:szCs w:val="24"/>
                <w:lang w:val="es-ES_tradnl" w:eastAsia="es-CO"/>
              </w:rPr>
              <w:t> al padre o familiar que acredite vínculo de consanguinidad.</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n los eventos en los que por razones de protección del interés superior del </w:t>
            </w:r>
            <w:r>
              <w:rPr>
                <w:rFonts w:eastAsia="Times New Roman" w:cs="Times New Roman" w:ascii="Times New Roman" w:hAnsi="Times New Roman"/>
                <w:b/>
                <w:bCs/>
                <w:sz w:val="24"/>
                <w:szCs w:val="24"/>
                <w:lang w:val="es-ES_tradnl" w:eastAsia="es-CO"/>
              </w:rPr>
              <w:t>niño o niña</w:t>
            </w:r>
            <w:r>
              <w:rPr>
                <w:rFonts w:eastAsia="Times New Roman" w:cs="Times New Roman" w:ascii="Times New Roman" w:hAnsi="Times New Roman"/>
                <w:sz w:val="24"/>
                <w:szCs w:val="24"/>
                <w:lang w:val="es-ES_tradnl" w:eastAsia="es-CO"/>
              </w:rPr>
              <w:t> no se le conceda la custodia al padre o familiar, el Instituto Colombiano de Bienestar Familiar será quien la asuma.</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89.</w:t>
            </w:r>
            <w:r>
              <w:rPr>
                <w:rFonts w:eastAsia="Times New Roman" w:cs="Times New Roman" w:ascii="Times New Roman" w:hAnsi="Times New Roman"/>
                <w:sz w:val="24"/>
                <w:szCs w:val="24"/>
                <w:lang w:val="es-ES_tradnl" w:eastAsia="es-CO"/>
              </w:rPr>
              <w:t> Modifícase el artículo 154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5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Asistencia jurídica.</w:t>
            </w:r>
            <w:r>
              <w:rPr>
                <w:rFonts w:eastAsia="Times New Roman" w:cs="Times New Roman" w:ascii="Times New Roman" w:hAnsi="Times New Roman"/>
                <w:sz w:val="24"/>
                <w:szCs w:val="24"/>
                <w:lang w:val="es-ES_tradnl" w:eastAsia="es-CO"/>
              </w:rPr>
              <w:t> La Defensoría del Pueblo, de acuerdo conla Dirección del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Inpec gestionará los convenios que sean necesarios con las Facultades de Derecho con el fin de implementar programas de asistencia jurídica para las personas privadas de la libertad.</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El Gobierno Nacional garantizará las partidas presupuestales que sean necesarias para el cumplimiento de las obligaciones derivadas del presente artícul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1.</w:t>
            </w:r>
            <w:r>
              <w:rPr>
                <w:rFonts w:eastAsia="Times New Roman" w:cs="Times New Roman" w:ascii="Times New Roman" w:hAnsi="Times New Roman"/>
                <w:sz w:val="24"/>
                <w:szCs w:val="24"/>
                <w:lang w:val="es-ES_tradnl" w:eastAsia="es-CO"/>
              </w:rPr>
              <w:t> Modifícase el artículo 154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54 .</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Asistencia jurídica.</w:t>
            </w:r>
            <w:r>
              <w:rPr>
                <w:rFonts w:eastAsia="Times New Roman" w:cs="Times New Roman" w:ascii="Times New Roman" w:hAnsi="Times New Roman"/>
                <w:sz w:val="24"/>
                <w:szCs w:val="24"/>
                <w:lang w:val="es-ES_tradnl" w:eastAsia="es-CO"/>
              </w:rPr>
              <w:t> La Defensoría del Pueblo, de acuerdo conla Dirección del Instituto Nacional Penitenciario y Carcelario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Los directores de los establecimientos promoverán convenios con aquellas instituciones de educación superior que, en el marco de su autonomía, hayan determinado que sus estudiantes del programa académico de Derecho pueden cumplir con las prácticas correspondientes al consultorio jurídico, brindando asistencia jurídica a las personas privadas de la libertad que sean de escasos recursos.</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_tradnl" w:eastAsia="es-CO"/>
              </w:rPr>
              <w:t>Así mismo, los directores de los establecimientos de reclusión podrán vincular de forma </w:t>
            </w:r>
            <w:r>
              <w:rPr>
                <w:rFonts w:eastAsia="Times New Roman" w:cs="Times New Roman" w:ascii="Times New Roman" w:hAnsi="Times New Roman"/>
                <w:b/>
                <w:bCs/>
                <w:i/>
                <w:iCs/>
                <w:sz w:val="24"/>
                <w:szCs w:val="24"/>
                <w:u w:val="single"/>
                <w:lang w:val="es-ES_tradnl" w:eastAsia="es-CO"/>
              </w:rPr>
              <w:t>ad honórem</w:t>
            </w:r>
            <w:r>
              <w:rPr>
                <w:rFonts w:eastAsia="Times New Roman" w:cs="Times New Roman" w:ascii="Times New Roman" w:hAnsi="Times New Roman"/>
                <w:b/>
                <w:bCs/>
                <w:sz w:val="24"/>
                <w:szCs w:val="24"/>
                <w:u w:val="single"/>
                <w:lang w:val="es-ES_tradnl" w:eastAsia="es-CO"/>
              </w:rPr>
              <w:t> a los estudiantes que hayan culminado su plan de estudios del programa académico de Derecho, y que deseen cumplir con el requisito de grado de la judicatura brindando asistencia jurídica a las personas señaladas en el inciso anterior. En este caso, la duración de la misma será de seis meses y la certificación de su cumplimiento será expedida por los respectivos directores de los establecimientos de reclusión.</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2. </w:t>
            </w:r>
            <w:r>
              <w:rPr>
                <w:rFonts w:eastAsia="Times New Roman" w:cs="Times New Roman" w:ascii="Times New Roman" w:hAnsi="Times New Roman"/>
                <w:sz w:val="24"/>
                <w:szCs w:val="24"/>
                <w:lang w:val="es-ES_tradnl" w:eastAsia="es-CO"/>
              </w:rPr>
              <w:t>Modifícase el artículo 167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7.</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onsejo Superior de Política Criminal.</w:t>
            </w:r>
            <w:r>
              <w:rPr>
                <w:rFonts w:eastAsia="Times New Roman" w:cs="Times New Roman" w:ascii="Times New Roman" w:hAnsi="Times New Roman"/>
                <w:sz w:val="24"/>
                <w:szCs w:val="24"/>
                <w:lang w:val="es-ES_tradnl" w:eastAsia="es-CO"/>
              </w:rPr>
              <w:t> El Consejo Superior de Política Criminal es un organismo colegiado asesor del Gobierno Nacional en la implementación de la política criminal del Est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miembros del Consejo Superior de Política Crimi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 Ministro de Justicia y del Derecho o el Viceministro de Política Criminal y Justicia Restaurativa quien actuará como su delegado y quien lo presidirá.</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Presidente de la Sala Penal de la Corte Suprema de Justicia o el Magistrado de la Sala Penal que Él delegue.</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94. </w:t>
            </w:r>
            <w:r>
              <w:rPr>
                <w:rFonts w:eastAsia="Times New Roman" w:cs="Times New Roman" w:ascii="Times New Roman" w:hAnsi="Times New Roman"/>
                <w:sz w:val="24"/>
                <w:szCs w:val="24"/>
                <w:lang w:val="es-ES_tradnl" w:eastAsia="es-CO"/>
              </w:rPr>
              <w:t>Modifícase el artículo 167 de la Ley 65 de 1993, el cual quedará así:</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167.</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onsejo Superior de Po lítica Criminal.</w:t>
            </w:r>
            <w:r>
              <w:rPr>
                <w:rFonts w:eastAsia="Times New Roman" w:cs="Times New Roman" w:ascii="Times New Roman" w:hAnsi="Times New Roman"/>
                <w:sz w:val="24"/>
                <w:szCs w:val="24"/>
                <w:lang w:val="es-ES_tradnl" w:eastAsia="es-CO"/>
              </w:rPr>
              <w:t> El Consejo Superior de Política Criminal es un organismo colegiado asesor del Gobierno Nacional en la implementación de la política criminal del Est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Son miembros del Consejo Superior de Política Crimi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 El Ministro de Justicia y del Derecho quien lo presidirá.</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85"/>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2. El Presidente de la Sala Penal de la Corte Suprema de Justicia.</w:t>
            </w:r>
          </w:p>
        </w:tc>
      </w:tr>
      <w:tr>
        <w:trPr>
          <w:trHeight w:val="60" w:hRule="atLeast"/>
        </w:trPr>
        <w:tc>
          <w:tcPr>
            <w:tcW w:w="4374" w:type="dxa"/>
            <w:tcBorders>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l Presidente de la Sala Administrativa del Consejo Superior de la Judicatura o el Magistrado de la Sala que Él delegue.</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l Fiscal General de la Nación o el Vicefiscal quien actuará como su deleg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l Ministro de Educación Nacional o el Viceministro de Educación quien actuará como su deleg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El Procurador General de la Nación o el Viceprocurador quien actuará como su deleg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El Defensor del Pueblo o el Defensor delegado para la Política Penitenciariaquien actuará como su delegado o quien haga sus veces.</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El Director General de la Policía Nacional o el Subdirector general quien actuará como su deleg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El Director General de la Agencia Nacional de Inteligencia Colombiana (ANI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El Director General del Instituto Nacional Penitenciario y Carcelario (Inpe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El Director General de la Unidad de Servicios Penit enciarios y Carcelarios (SP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 El Director General del Instituto Colombiano de Bienestar Familiar (ICBF).</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 El Director General del Departamento Nacional de Planeación o el Subdirector Sectorial quien actuará como su delegad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4. Dos (2) Senadores y cuatro (4) Representantes a la Cámarapertenecientes a las Comisiones Primera y Segunda es decir, un Senador (1) y dos (2) Representantes de cada Comisión respectivamente, elegidos por esas células legislativas</w:t>
            </w:r>
            <w:r>
              <w:rPr>
                <w:rFonts w:eastAsia="Times New Roman" w:cs="Times New Roman" w:ascii="Times New Roman" w:hAnsi="Times New Roman"/>
                <w:sz w:val="24"/>
                <w:szCs w:val="24"/>
                <w:lang w:val="es-ES_tradnl" w:eastAsia="es-CO"/>
              </w:rPr>
              <w: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ecretaría Técnica del Consejo la ejerce la Dirección de Política Criminal y Penitenciaria del Ministerio de Justicia y del Derech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emás del diseño del Plan Nacional de Política Criminal, el Consejo deberá presentar concepto previo no vinculante sobre todos los proyectos de ley y de acto legislativo que en materia penal cursan en el Congreso de la República. El Consejo deberá reunirse al menos una vez cada dos meses y se dará su propio reglament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ntro de los seis (6) meses siguientes a la vigencia de esta Ley, el Ministerio de Justicia y del Derecho reglamentará el funcionamiento del Consejo, así como lo relacionado con las instancias técnicas y demás que se requieran para su funcionamiento.</w:t>
            </w:r>
          </w:p>
          <w:p>
            <w:pPr>
              <w:pStyle w:val="Normal"/>
              <w:spacing w:lineRule="atLeast" w:line="60"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asistencia al Consejo Superior de Política Criminal es de carácter obligatorio.</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2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3. El Presidente de la Sala Administrativa del Consejo Superior de la Judicatura.</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4. El Fiscal General de la Nación.</w:t>
            </w:r>
          </w:p>
          <w:p>
            <w:pPr>
              <w:pStyle w:val="Normal"/>
              <w:spacing w:lineRule="atLeast" w:line="210" w:before="28" w:after="142"/>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5. El Ministro de Educación.</w:t>
            </w:r>
          </w:p>
          <w:p>
            <w:pPr>
              <w:pStyle w:val="Normal"/>
              <w:spacing w:lineRule="atLeast" w:line="210" w:before="28" w:after="170"/>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19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6. El Procurador General de la Nación.</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7. El Defensor del Puebl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85"/>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19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8. El Director General de la Policía Nacional.</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9. El Director General de la Agencia Nacional de Inteligencia Colombiana (ANI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0. El Director General del Instituto Nacional Penitenciario y Carcelario (Inpe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1. El Director General de la Unidad de Servicios Penitenciarios y Carcelarios (Uspec).</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2. El Director General del Instituto Colombiano de Bienestar Familiar (ICBF).</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13. El Director General del Departamento Nacional de Planeación.</w:t>
            </w:r>
          </w:p>
          <w:p>
            <w:pPr>
              <w:pStyle w:val="Normal"/>
              <w:spacing w:lineRule="atLeast" w:line="210" w:before="28" w:after="142"/>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14. Dos (2) Senadores y cuatro (4) Representantes a la Cámarapertenecientes a las Comisiones Primera y Segunda es decir, un Senador (1) y dos (2) Representantes de cada Comisión respectivamente, elegidos por esas células legislativas</w:t>
            </w:r>
            <w:r>
              <w:rPr>
                <w:rFonts w:eastAsia="Times New Roman" w:cs="Times New Roman" w:ascii="Times New Roman" w:hAnsi="Times New Roman"/>
                <w:sz w:val="24"/>
                <w:szCs w:val="24"/>
                <w:lang w:val="es-ES_tradnl" w:eastAsia="es-CO"/>
              </w:rPr>
              <w:t>.</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Secretaría Técnica del Consejo la ejerce la Dirección de Política Criminal y Penitenciaria del Ministerio de Justicia y del Derech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demás del diseño del Plan Nacional de Política Criminal, el Consejo deberá presentar concepto previo no vinculante sobre todos los proyectos de Ley y de acto legislativo que en materia penal cursan en el Congreso de la República. El Consejo se dará su propio reglament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ntro de los seis (6) meses siguientes a la expedición de la presente ley, el Ministerio de Justicia y del Derecho reglamentará el funcionamiento del Consejo, así como todos los asuntos relacionados con las instancias técnicas y demás que se requieran para su normal funcionamiento.</w:t>
            </w:r>
          </w:p>
          <w:p>
            <w:pPr>
              <w:pStyle w:val="Normal"/>
              <w:spacing w:lineRule="atLeast" w:line="6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asistencia al Consejo Superior de Política Criminal es de carácter obligatorio e indelegable.</w:t>
            </w:r>
          </w:p>
        </w:tc>
      </w:tr>
      <w:tr>
        <w:trPr>
          <w:trHeight w:val="2039" w:hRule="atLeast"/>
        </w:trPr>
        <w:tc>
          <w:tcPr>
            <w:tcW w:w="4374" w:type="dxa"/>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nuevo</w:t>
            </w:r>
          </w:p>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tc>
        <w:tc>
          <w:tcPr>
            <w:tcW w:w="4464" w:type="dxa"/>
            <w:tcBorders>
              <w:bottom w:val="single" w:sz="8" w:space="0" w:color="000000"/>
              <w:right w:val="single" w:sz="8" w:space="0" w:color="000000"/>
            </w:tcBorders>
            <w:tcMar>
              <w:top w:w="57" w:type="dxa"/>
              <w:left w:w="57" w:type="dxa"/>
              <w:bottom w:w="57" w:type="dxa"/>
              <w:right w:w="57" w:type="dxa"/>
            </w:tcMar>
          </w:tcPr>
          <w:p>
            <w:pPr>
              <w:pStyle w:val="Normal"/>
              <w:spacing w:lineRule="atLeast" w:line="21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Artículo nuevo.</w:t>
            </w:r>
            <w:r>
              <w:rPr>
                <w:rFonts w:eastAsia="Times New Roman" w:cs="Times New Roman" w:ascii="Times New Roman" w:hAnsi="Times New Roman"/>
                <w:sz w:val="24"/>
                <w:szCs w:val="24"/>
                <w:lang w:val="es-ES_tradnl" w:eastAsia="es-CO"/>
              </w:rPr>
              <w:t> El Gobierno Nacional, en un término no superior a 6 meses contados a partir de la expedición de la presente ley, determinará las competencias de la Unidad de Servicios Penitenciarios y Carcelarios (Uspec) y el Instituto Nacional Penitenciario y Carcelario Inpec para el cumplimiento de las obligaciones derivadas de la presente ley.</w:t>
            </w:r>
          </w:p>
        </w:tc>
      </w:tr>
    </w:tbl>
    <w:p>
      <w:pPr>
        <w:pStyle w:val="Normal"/>
        <w:spacing w:lineRule="atLeast" w:line="285" w:before="45" w:after="45"/>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8. Proposición</w:t>
      </w:r>
    </w:p>
    <w:p>
      <w:pPr>
        <w:pStyle w:val="Normal"/>
        <w:spacing w:lineRule="atLeast" w:line="285" w:before="45" w:after="45"/>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virtud de estas consideraciones proponemos a esta Honorable Corpor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Dese segundo debate al </w:t>
      </w:r>
      <w:r>
        <w:rPr>
          <w:rFonts w:eastAsia="Times New Roman" w:cs="Times New Roman" w:ascii="Times New Roman" w:hAnsi="Times New Roman"/>
          <w:b/>
          <w:bCs/>
          <w:sz w:val="24"/>
          <w:szCs w:val="24"/>
          <w:lang w:val="es-ES_tradnl" w:eastAsia="es-CO"/>
        </w:rPr>
        <w:t>Proyecto de ley número 23 de 2013 Senado, 256 de 2013 Cámara, </w:t>
      </w:r>
      <w:r>
        <w:rPr>
          <w:rFonts w:eastAsia="Times New Roman" w:cs="Times New Roman" w:ascii="Times New Roman" w:hAnsi="Times New Roman"/>
          <w:i/>
          <w:iCs/>
          <w:sz w:val="24"/>
          <w:szCs w:val="24"/>
          <w:lang w:val="es-ES_tradnl" w:eastAsia="es-CO"/>
        </w:rPr>
        <w:t>por medio de la cual se reforman algunos artículos de la Ley 65 de 1993, de la Ley 599 de 2000, de la Ley 55 de 19</w:t>
      </w:r>
      <w:r>
        <w:rPr>
          <w:rFonts w:eastAsia="Times New Roman" w:cs="Times New Roman" w:ascii="Times New Roman" w:hAnsi="Times New Roman"/>
          <w:i/>
          <w:iCs/>
          <w:sz w:val="24"/>
          <w:szCs w:val="24"/>
          <w:u w:val="single"/>
          <w:lang w:val="es-ES_tradnl" w:eastAsia="es-CO"/>
        </w:rPr>
        <w:t>85</w:t>
      </w:r>
      <w:r>
        <w:rPr>
          <w:rFonts w:eastAsia="Times New Roman" w:cs="Times New Roman" w:ascii="Times New Roman" w:hAnsi="Times New Roman"/>
          <w:i/>
          <w:iCs/>
          <w:sz w:val="24"/>
          <w:szCs w:val="24"/>
          <w:lang w:val="es-ES_tradnl" w:eastAsia="es-CO"/>
        </w:rPr>
        <w:t> y se dictan otras disposiciones,</w:t>
      </w:r>
      <w:r>
        <w:rPr>
          <w:rFonts w:eastAsia="Times New Roman" w:cs="Times New Roman" w:ascii="Times New Roman" w:hAnsi="Times New Roman"/>
          <w:sz w:val="24"/>
          <w:szCs w:val="24"/>
          <w:lang w:val="es-ES_tradnl" w:eastAsia="es-CO"/>
        </w:rPr>
        <w:t> con el pliego de modificaciones propues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tentamente,</w:t>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 </w:t>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CONSULTAR FIRMAS EN ORIGINAL IMPRESO O EN FORMATO PDF</w:t>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z w:val="24"/>
          <w:szCs w:val="24"/>
          <w:lang w:val="es-ES_tradnl" w:eastAsia="es-CO"/>
        </w:rPr>
        <w:t>PLIEGO DE MODIFICACIONES AL PROYECTO DE LEY NÚMERO 23 DE 2013 SENADO, 256 DE 2013 CÁMARA</w:t>
      </w:r>
    </w:p>
    <w:p>
      <w:pPr>
        <w:pStyle w:val="Normal"/>
        <w:spacing w:lineRule="atLeast" w:line="285" w:before="45" w:after="45"/>
        <w:jc w:val="both"/>
        <w:textAlignment w:val="center"/>
        <w:rPr>
          <w:rFonts w:ascii="Times New Roman" w:hAnsi="Times New Roman" w:eastAsia="Times New Roman" w:cs="Times New Roman"/>
          <w:i/>
          <w:i/>
          <w:iCs/>
          <w:sz w:val="24"/>
          <w:szCs w:val="24"/>
          <w:lang w:val="es-ES_tradnl" w:eastAsia="es-CO"/>
        </w:rPr>
      </w:pPr>
      <w:r>
        <w:rPr>
          <w:rFonts w:eastAsia="Times New Roman" w:cs="Times New Roman" w:ascii="Times New Roman" w:hAnsi="Times New Roman"/>
          <w:i/>
          <w:iCs/>
          <w:sz w:val="24"/>
          <w:szCs w:val="24"/>
          <w:lang w:val="es-ES_tradnl" w:eastAsia="es-CO"/>
        </w:rPr>
      </w:r>
    </w:p>
    <w:p>
      <w:pPr>
        <w:pStyle w:val="Normal"/>
        <w:spacing w:lineRule="atLeast" w:line="285" w:before="45" w:after="45"/>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or medio de la cual se reforman algunos artículos de la Ley 65 de 1993, de la Ley 599 de 2000, de la Ley 55 de 1985 y se dictan otras disposiciones.</w:t>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Congreso de Colombia</w:t>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CRET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Artículo 1°.</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2° de la Ley 65 de 1993, el cual quedará así:</w:t>
      </w:r>
    </w:p>
    <w:p>
      <w:pPr>
        <w:pStyle w:val="Normal"/>
        <w:spacing w:lineRule="atLeast" w:line="285" w:before="45" w:after="45"/>
        <w:ind w:firstLine="283"/>
        <w:jc w:val="both"/>
        <w:textAlignment w:val="center"/>
        <w:rPr/>
      </w:pPr>
      <w:r>
        <w:rPr>
          <w:rFonts w:eastAsia="Times New Roman" w:cs="Times New Roman" w:ascii="Times New Roman" w:hAnsi="Times New Roman"/>
          <w:b/>
          <w:bCs/>
          <w:sz w:val="24"/>
          <w:szCs w:val="24"/>
          <w:lang w:val="es-ES_tradnl" w:eastAsia="es-CO"/>
        </w:rPr>
        <w:t>Artículo 2° . </w:t>
      </w:r>
      <w:r>
        <w:rPr>
          <w:rFonts w:eastAsia="Times New Roman" w:cs="Times New Roman" w:ascii="Times New Roman" w:hAnsi="Times New Roman"/>
          <w:b/>
          <w:bCs/>
          <w:i/>
          <w:iCs/>
          <w:sz w:val="24"/>
          <w:szCs w:val="24"/>
          <w:lang w:val="es-ES_tradnl" w:eastAsia="es-CO"/>
        </w:rPr>
        <w:t>Legalida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Toda persona es libre. Nadie puede ser sometido a prisión o arresto, ni detenido sino en virtud de mandamiento escrito de autoridad judicial competente, con las formalidades legales y por motivo previamente definido en la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Nadie podrá ser sometido a pena, medida de seguridad, ni a un régimen de ejecución que no esté previsto en la ley vig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detención preventiva de las personas que están siendo investigadas o juzgadas es excepcional.</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Artículo 2°.</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a la Ley 65 de 1993, el cual quedará así:</w:t>
      </w:r>
    </w:p>
    <w:p>
      <w:pPr>
        <w:pStyle w:val="Normal"/>
        <w:spacing w:lineRule="atLeast" w:line="285" w:before="45" w:after="45"/>
        <w:ind w:firstLine="283"/>
        <w:jc w:val="both"/>
        <w:textAlignment w:val="center"/>
        <w:rPr/>
      </w:pPr>
      <w:r>
        <w:rPr>
          <w:rFonts w:eastAsia="Times New Roman" w:cs="Times New Roman" w:ascii="Times New Roman" w:hAnsi="Times New Roman"/>
          <w:b/>
          <w:bCs/>
          <w:sz w:val="24"/>
          <w:szCs w:val="24"/>
          <w:lang w:val="es-ES_tradnl" w:eastAsia="es-CO"/>
        </w:rPr>
        <w:t>Artículo 3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nfoque diferencial.</w:t>
      </w:r>
      <w:r>
        <w:rPr>
          <w:rFonts w:eastAsia="Times New Roman" w:cs="Times New Roman" w:ascii="Times New Roman" w:hAnsi="Times New Roman"/>
          <w:sz w:val="24"/>
          <w:szCs w:val="24"/>
          <w:lang w:val="es-ES_tradnl" w:eastAsia="es-CO"/>
        </w:rPr>
        <w:t> El principio de enfoque diferencial reconoce que hay poblaciones con características particulares como en razón de su edad, género, religión, identidad de género, orientación sexual, raza, etnia, situación de discapacidad y cualquiera otra. Por tal razón, las medidas penitenciarias contenidas en la presente ley, contarán con dicho enfoqu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Gobierno Nacional establecerá especiales condiciones de reclusión para los procesados y condenados que hayan sido postulados por este para ser beneficiarios de la pena alternativa establecida por la Ley 975 de 2005 o que se hayan desmovilizado como consecuencia de un proceso de paz con el Gobierno Nacional.</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Artículo 3°.</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4° de la Ley 65 de 1993, el cual quedará así:</w:t>
      </w:r>
    </w:p>
    <w:p>
      <w:pPr>
        <w:pStyle w:val="Normal"/>
        <w:spacing w:lineRule="atLeast" w:line="285" w:before="45" w:after="45"/>
        <w:ind w:firstLine="283"/>
        <w:jc w:val="both"/>
        <w:textAlignment w:val="center"/>
        <w:rPr/>
      </w:pPr>
      <w:r>
        <w:rPr>
          <w:rFonts w:eastAsia="Times New Roman" w:cs="Times New Roman" w:ascii="Times New Roman" w:hAnsi="Times New Roman"/>
          <w:b/>
          <w:bCs/>
          <w:sz w:val="24"/>
          <w:szCs w:val="24"/>
          <w:lang w:val="es-ES_tradnl" w:eastAsia="es-CO"/>
        </w:rPr>
        <w:t>Artículo 4°. </w:t>
      </w:r>
      <w:r>
        <w:rPr>
          <w:rFonts w:eastAsia="Times New Roman" w:cs="Times New Roman" w:ascii="Times New Roman" w:hAnsi="Times New Roman"/>
          <w:b/>
          <w:bCs/>
          <w:i/>
          <w:iCs/>
          <w:sz w:val="24"/>
          <w:szCs w:val="24"/>
          <w:lang w:val="es-ES_tradnl" w:eastAsia="es-CO"/>
        </w:rPr>
        <w:t>Penas y medidas de seg uridad. </w:t>
      </w:r>
      <w:r>
        <w:rPr>
          <w:rFonts w:eastAsia="Times New Roman" w:cs="Times New Roman" w:ascii="Times New Roman" w:hAnsi="Times New Roman"/>
          <w:sz w:val="24"/>
          <w:szCs w:val="24"/>
          <w:lang w:val="es-ES_tradnl" w:eastAsia="es-CO"/>
        </w:rPr>
        <w:t>Son penas privativas de la libertad personal las previstas en la ley para los imputables, como la prisión y el arres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prisión es la pena privativa de la libertad impuesta, mediante sentencia, como sanción por la comisión de un delito y se cumple en un establecimiento penitenciario o en el lugar de residencia o morada del condenado o en el lugar que el juez determin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arresto es la pena privativa de la libertad impuesta como sustitutiva de la pena de multa, como unidad de multa, y se cumple en los establecimientos especialmente destinados para este efecto o en el lugar que el juez determin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pena de prisión podrá ser intramural o domiciliaria. La prisión domiciliaria es sustitutiva de la prisión intramur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on medidas de seguridad las aplicables a los inimputables conforme al Código Penal.</w:t>
      </w:r>
    </w:p>
    <w:p>
      <w:pPr>
        <w:pStyle w:val="Normal"/>
        <w:spacing w:lineRule="atLeast" w:line="285" w:before="45" w:after="45"/>
        <w:ind w:firstLine="283"/>
        <w:jc w:val="both"/>
        <w:textAlignment w:val="center"/>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En ningún caso el goce efectivo del derecho a la libertad, a la aplicación de mecanismos sustitutivos de la pena privativa de la libertad o a cualquier otro beneficio judicial o administrativo, podrá estar condicionado al pago de la multa.</w:t>
      </w:r>
    </w:p>
    <w:p>
      <w:pPr>
        <w:pStyle w:val="Normal"/>
        <w:spacing w:lineRule="atLeast" w:line="285" w:before="45" w:after="45"/>
        <w:ind w:firstLine="283"/>
        <w:jc w:val="both"/>
        <w:textAlignment w:val="center"/>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En firme la sentencia, la misma se remitirá a la jurisdicción coactiva para que se ejecute el cobro de la multa como pena accesoria a la pena de prisión.</w:t>
      </w:r>
    </w:p>
    <w:p>
      <w:pPr>
        <w:pStyle w:val="Normal"/>
        <w:spacing w:lineRule="atLeast" w:line="285" w:before="45" w:after="45"/>
        <w:ind w:firstLine="283"/>
        <w:jc w:val="both"/>
        <w:textAlignment w:val="center"/>
        <w:rPr/>
      </w:pPr>
      <w:r>
        <w:rPr>
          <w:rFonts w:eastAsia="Times New Roman" w:cs="Times New Roman" w:ascii="Times New Roman" w:hAnsi="Times New Roman"/>
          <w:b/>
          <w:bCs/>
          <w:sz w:val="24"/>
          <w:szCs w:val="24"/>
          <w:lang w:val="es-ES_tradnl" w:eastAsia="es-CO"/>
        </w:rPr>
        <w:t>Parágrafo 3°. </w:t>
      </w:r>
      <w:r>
        <w:rPr>
          <w:rFonts w:eastAsia="Times New Roman" w:cs="Times New Roman" w:ascii="Times New Roman" w:hAnsi="Times New Roman"/>
          <w:sz w:val="24"/>
          <w:szCs w:val="24"/>
          <w:lang w:val="es-ES_tradnl" w:eastAsia="es-CO"/>
        </w:rPr>
        <w:t>En los eventos en los cuales la persona condenada carezca de los medios para el pago de la multa, el juez dispondrá que preste un servicio no remunerado en beneficio de la comunidad. Las entidades territoriales informarán a los jueces de ejecución de penas sobre los trabajos que pueden prestar las personas que carezcan de medios para el pago de la multa.</w:t>
      </w:r>
    </w:p>
    <w:p>
      <w:pPr>
        <w:pStyle w:val="Normal"/>
        <w:spacing w:lineRule="atLeast" w:line="285" w:before="45" w:after="45"/>
        <w:ind w:firstLine="283"/>
        <w:jc w:val="both"/>
        <w:textAlignment w:val="center"/>
        <w:rPr/>
      </w:pPr>
      <w:r>
        <w:rPr>
          <w:rFonts w:eastAsia="Times New Roman" w:cs="Times New Roman" w:ascii="Times New Roman" w:hAnsi="Times New Roman"/>
          <w:sz w:val="24"/>
          <w:szCs w:val="24"/>
          <w:lang w:val="es-ES_tradnl" w:eastAsia="es-CO"/>
        </w:rPr>
        <w:t>Artículo 4°.</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5° de la Ley 65 de 1993 la cual quedará así:</w:t>
      </w:r>
    </w:p>
    <w:p>
      <w:pPr>
        <w:pStyle w:val="Normal"/>
        <w:spacing w:lineRule="atLeast" w:line="285" w:before="45" w:after="45"/>
        <w:ind w:firstLine="283"/>
        <w:jc w:val="both"/>
        <w:textAlignment w:val="center"/>
        <w:rPr/>
      </w:pPr>
      <w:r>
        <w:rPr>
          <w:rFonts w:eastAsia="Times New Roman" w:cs="Times New Roman" w:ascii="Times New Roman" w:hAnsi="Times New Roman"/>
          <w:b/>
          <w:bCs/>
          <w:sz w:val="24"/>
          <w:szCs w:val="24"/>
          <w:lang w:val="es-ES_tradnl" w:eastAsia="es-CO"/>
        </w:rPr>
        <w:t>Artículo 5°. </w:t>
      </w:r>
      <w:r>
        <w:rPr>
          <w:rFonts w:eastAsia="Times New Roman" w:cs="Times New Roman" w:ascii="Times New Roman" w:hAnsi="Times New Roman"/>
          <w:b/>
          <w:bCs/>
          <w:i/>
          <w:iCs/>
          <w:sz w:val="24"/>
          <w:szCs w:val="24"/>
          <w:lang w:val="es-ES_tradnl" w:eastAsia="es-CO"/>
        </w:rPr>
        <w:t>Respeto a la dignidad humana.</w:t>
      </w:r>
      <w:r>
        <w:rPr>
          <w:rFonts w:eastAsia="Times New Roman" w:cs="Times New Roman" w:ascii="Times New Roman" w:hAnsi="Times New Roman"/>
          <w:sz w:val="24"/>
          <w:szCs w:val="24"/>
          <w:lang w:val="es-ES_tradnl" w:eastAsia="es-CO"/>
        </w:rPr>
        <w:t> En los establecimientos de reclusión prevalecerá el respeto a la dignidad humana, a las garantías constitucionales y a los Derechos Humanos universalmente reconocidos. Se prohíbe toda forma de violencia síquica, física o mor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restricciones impuestas a las personas privadas de la libertad estarán limitadas a un estricto criterio de necesidad y deben ser proporcionales a los objetivos legítimos para los que se han impues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carencia de recursos no podrá justificar que las condiciones de reclusión vulneren los derechos fundamentales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 Adiciónase un artículo 7A en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7A. </w:t>
      </w:r>
      <w:r>
        <w:rPr>
          <w:rFonts w:eastAsia="Times New Roman" w:cs="Times New Roman" w:ascii="Times New Roman" w:hAnsi="Times New Roman"/>
          <w:b/>
          <w:bCs/>
          <w:i/>
          <w:iCs/>
          <w:sz w:val="24"/>
          <w:szCs w:val="24"/>
          <w:lang w:val="es-ES_tradnl" w:eastAsia="es-CO"/>
        </w:rPr>
        <w:t>Obligaciones especiales de los Jueces de Penas y Medidas de Seguridad.</w:t>
      </w:r>
      <w:r>
        <w:rPr>
          <w:rFonts w:eastAsia="Times New Roman" w:cs="Times New Roman" w:ascii="Times New Roman" w:hAnsi="Times New Roman"/>
          <w:sz w:val="24"/>
          <w:szCs w:val="24"/>
          <w:lang w:val="es-ES_tradnl" w:eastAsia="es-CO"/>
        </w:rPr>
        <w:t> Los Jueces de Penas y Medidas de Seguridad tienen el deber de vigilar las condiciones de ejecución de la pena y de las medidas de seguridad impuesta en la sentencia condenato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Jueces de Ejecución de Penas y Medidas de Seguridad, de oficio o a petición de la persona privada de la l ibertad o su apoderado de la defensoría pública o de la Procuraduría General de la Nación, también deberán reconocer los mecanismos alternativos o sustitutivos de la pena de prisión que resulten procedentes cuando verifiquen el cumplimiento de los respectivo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inobservancia de los deberes contenidos en este artículo será considerada como falta gravísima, sin perjuicio de las acciones penales a las que haya lug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Consejo Superior de la Judicatura garantizará la presencia permanente de al menos un Juez de Ejecución de Penas y Medidas de Seguridad en aquellos establecimientos que así lo requieran de acuerdo con solicitud que haga el Director General del Instituto Nacional Penitenciario y Carcelario (Inpec). En los demás establecimientos se garantizarán visitas permanentes.</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6°.</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a la Ley 65 de 1993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0A. </w:t>
      </w:r>
      <w:r>
        <w:rPr>
          <w:rFonts w:eastAsia="Times New Roman" w:cs="Times New Roman" w:ascii="Times New Roman" w:hAnsi="Times New Roman"/>
          <w:b/>
          <w:bCs/>
          <w:i/>
          <w:iCs/>
          <w:sz w:val="24"/>
          <w:szCs w:val="24"/>
          <w:lang w:val="es-ES_tradnl" w:eastAsia="es-CO"/>
        </w:rPr>
        <w:t>Intervención mínima.</w:t>
      </w:r>
      <w:r>
        <w:rPr>
          <w:rFonts w:eastAsia="Times New Roman" w:cs="Times New Roman" w:ascii="Times New Roman" w:hAnsi="Times New Roman"/>
          <w:sz w:val="24"/>
          <w:szCs w:val="24"/>
          <w:lang w:val="es-ES_tradnl" w:eastAsia="es-CO"/>
        </w:rPr>
        <w:t> El sistema penitenciario velará por el cumplimiento de los derechos y las garantías de los internos; los que sólo podrán ser limitados según lo dispuesto en la Constitución, los tratados internacionales, las leyes y los reglamentos del régimen interno del Establecimiento Penitenciario y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 Modifícase el artículo 15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5. </w:t>
      </w:r>
      <w:r>
        <w:rPr>
          <w:rFonts w:eastAsia="Times New Roman" w:cs="Times New Roman" w:ascii="Times New Roman" w:hAnsi="Times New Roman"/>
          <w:b/>
          <w:bCs/>
          <w:i/>
          <w:iCs/>
          <w:sz w:val="24"/>
          <w:szCs w:val="24"/>
          <w:lang w:val="es-ES_tradnl" w:eastAsia="es-CO"/>
        </w:rPr>
        <w:t>Sistema Nacional Penitenciario y Carcelari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Sistema Nacional Penitenci ario y Carcelario está integrado por el Ministerio de Justicia y del Derecho; el Instituto Nacional Penitenciario y Carcelario (Inpec) y la Unidad de Servicios Penitenciarios y Carcelarios (Uspec), como, adscritos al Ministerio de Justicia y del Derecho con personería jurídica, patrimonio independiente y autonomía administrativa; por todos los centros de reclusión que funcionan en el país; por la Escuela Penitenciaria Nacional; por el Ministerio de Salud y Protección Social;</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por el Instituto Colombiano de Bienestar Familiar (ICBF) y por las demás entidades públicas que ejerzan funciones relacionadas con el siste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sistema se regirá por las disposiciones contenidas en este Código y por las demás normas que lo adicionen y complement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 Modifícase el artículo 16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6. </w:t>
      </w:r>
      <w:r>
        <w:rPr>
          <w:rFonts w:eastAsia="Times New Roman" w:cs="Times New Roman" w:ascii="Times New Roman" w:hAnsi="Times New Roman"/>
          <w:b/>
          <w:bCs/>
          <w:i/>
          <w:iCs/>
          <w:sz w:val="24"/>
          <w:szCs w:val="24"/>
          <w:lang w:val="es-ES_tradnl" w:eastAsia="es-CO"/>
        </w:rPr>
        <w:t>Establecimientos de reclusión nacionales. </w:t>
      </w:r>
      <w:r>
        <w:rPr>
          <w:rFonts w:eastAsia="Times New Roman" w:cs="Times New Roman" w:ascii="Times New Roman" w:hAnsi="Times New Roman"/>
          <w:sz w:val="24"/>
          <w:szCs w:val="24"/>
          <w:lang w:val="es-ES_tradnl" w:eastAsia="es-CO"/>
        </w:rPr>
        <w:t>Los establecimientos de reclusión del orden nacional serán creados, fusionados, suprimidos, dirigidos y vigilados por 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Instituto, en coordinación con la Uspec, determinará los lugares donde funcionarán dichos establecimi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uando se requiera hacer traslado de condenados el Director del Inpec queda facultado para hacerlo dando previo aviso a las autoridades compet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Ministerio de Hacienda y Crédito Público asignará los recursos suficientes a la Uspec para la creación, organización y mantenimiento de los establecimientos de reclusión.</w:t>
      </w:r>
    </w:p>
    <w:p>
      <w:pPr>
        <w:pStyle w:val="Normal"/>
        <w:spacing w:lineRule="atLeast" w:line="285" w:before="28" w:after="28"/>
        <w:ind w:firstLine="283"/>
        <w:jc w:val="both"/>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Todos los nuevos centros de reclusión contarán con un perímetro de aislamiento de por lo menos 200 metros de distancia de cualquier desarrollo urbano.</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Todos los establecimientos de reclusión deberán contar con las condiciones ambientales, sanitarias y de infraestructura adecuadas para un tratamiento penitenciario digno.</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9°.</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16A a la Ley 65 de 1993, del siguiente tenor:</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6A. </w:t>
      </w:r>
      <w:r>
        <w:rPr>
          <w:rFonts w:eastAsia="Times New Roman" w:cs="Times New Roman" w:ascii="Times New Roman" w:hAnsi="Times New Roman"/>
          <w:b/>
          <w:bCs/>
          <w:i/>
          <w:iCs/>
          <w:sz w:val="24"/>
          <w:szCs w:val="24"/>
          <w:lang w:val="es-ES_tradnl" w:eastAsia="es-CO"/>
        </w:rPr>
        <w:t>Consideraciones técnicas de telecomunicaciones en centros de reclusión. </w:t>
      </w:r>
      <w:r>
        <w:rPr>
          <w:rFonts w:eastAsia="Times New Roman" w:cs="Times New Roman" w:ascii="Times New Roman" w:hAnsi="Times New Roman"/>
          <w:sz w:val="24"/>
          <w:szCs w:val="24"/>
          <w:lang w:val="es-ES_tradnl" w:eastAsia="es-CO"/>
        </w:rPr>
        <w:t>El Instituto Nacional Penitenciario y Carcelario (Inpec) deberá realizar todas las acciones necesarias para limitar el uso de equipos terminales de comunicaciones así como controlar y/o impedir las comunicaciones no autorizadas al interior de los establecimientos penitenciarios y/o carcelarios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a cumplir con ese propósito, la Unidad Administrativa de Servicios Penitenciarios y Carcelarios deberá incluir en el diseño y construcción de los establecimientos penitenciarios y/o carcelarios los requerimientos técnicos necesarios que impidan el uso de dispositivos de comunicaciones no autorizados por parte de los inter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l mismo modo, el Instituto Nacional Penitenciario y Carcelario Inpec deberá realizar todas las acciones necesarias para evitar que se establezcan comunicaciones no autorizadas al interior de los establecimientos, tales como bloquear y/o inhibir aquellas comunicaciones soportadas en servicios móviles, satelitales, u otros sistemas de comunicación inalámbrica y en general de radiocomunicaciones, previa autorización del Ministerio de Tecnologías de la Información y las Comunicaciones, mediante la utilización de medidas tecnológicas o constructivas que evit en comunicaciones no autorizadas. En todo caso, el Inpec deberá adoptar todas las medidas técnicas dirigidas a evitar la afectación del servicio en las áreas exteriores al establecimiento penitenciario o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dicionalmente, cuando el Inpec detecte comunicaciones no autorizadas al interior de los establecimientos penitenciarios y/o carcelarios, solicitará a los Proveedores de Redes y Servicios de Telecomunicaciones el bloqueo de los terminales móviles involucrados en dichas comunic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proveedores de redes y servicios de telecomunicaciones, en coordinación con la Agencia Nacional del Espectro y el Inpec atenuarán las señales que cubren los establecimientos penitenciarios y/o carcelarios. Para tal efecto, los proveedores de redes y servicios de telecomunicaciones y el Inpec deberán intercambiar toda la información pertinente y relevante.</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El Inpec podrá contratar directamente con los proveedores de redes y servicios de telecomunicaciones asignatarios de espectro radioeléctrico en bandas IMT definidas por UIT-R, el diseño, implementación, gestión, funcionamiento, operación, mantenimiento y/o continua optimización de las soluciones tecnológicas que sean necesarias para el bloqueo o inhibición de comunicaciones no autorizadas al interior de los establecimientos penitenciarios y/o carcelarios del paí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2°. </w:t>
      </w:r>
      <w:r>
        <w:rPr>
          <w:rFonts w:eastAsia="Times New Roman" w:cs="Times New Roman" w:ascii="Times New Roman" w:hAnsi="Times New Roman"/>
          <w:sz w:val="24"/>
          <w:szCs w:val="24"/>
          <w:lang w:val="es-ES_tradnl" w:eastAsia="es-CO"/>
        </w:rPr>
        <w:t>El Ministerio de Tecnologías de la Información y las Comunicaciones deberá incluir dentro de las condiciones para la renovación del uso del espectro de los actuales operadores de Telefonía Móvil Celular que operan en la banda de 850MHz, obligaciones tendientes a bloquear y/o inhibir las comunicaciones no autorizadas al interior de algunos establecimientos penitenciarios y/o carcelarios seleccionados de manera conjunta con el Inpec, utilizando medios tecnológicos que eviten las comunicaciones no autorizada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3°. </w:t>
      </w:r>
      <w:r>
        <w:rPr>
          <w:rFonts w:eastAsia="Times New Roman" w:cs="Times New Roman" w:ascii="Times New Roman" w:hAnsi="Times New Roman"/>
          <w:sz w:val="24"/>
          <w:szCs w:val="24"/>
          <w:lang w:val="es-ES_tradnl" w:eastAsia="es-CO"/>
        </w:rPr>
        <w:t>El uso del terminal móvil por fuera de los casos autorizados será considerado como falta g ravísima para el funcionario que así lo permitiere o facilitare, y para la persona privada de la libertad será sancionada como falta grave conforme al artículo 123 de es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0. Adiciónase un artículo 19A en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9A. </w:t>
      </w:r>
      <w:r>
        <w:rPr>
          <w:rFonts w:eastAsia="Times New Roman" w:cs="Times New Roman" w:ascii="Times New Roman" w:hAnsi="Times New Roman"/>
          <w:b/>
          <w:bCs/>
          <w:i/>
          <w:iCs/>
          <w:sz w:val="24"/>
          <w:szCs w:val="24"/>
          <w:lang w:val="es-ES_tradnl" w:eastAsia="es-CO"/>
        </w:rPr>
        <w:t>Financiación de obligacion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Ministerio de Justicia y del Derecho promoverá la aprobación de un documento Conpes para garantizar la financiación de las obligaciones contenidas en los artículos 17 a 19 de la Ley 65 de 1993 y que están a cargo de las entidades territori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recursos para el financiamiento de que habla el presente artículo provendrán del Presupuesto General de la Nación.</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El Ministerio de Justicia y del Derecho, desarrollará un proceso de formación y adecuación de las instituciones que desde los entes territoriales atienden o atenderán el funcionamiento de los centros carcelarios que estarán a cargo de estos, </w:t>
      </w:r>
      <w:r>
        <w:rPr>
          <w:rFonts w:eastAsia="Times New Roman" w:cs="Times New Roman" w:ascii="Times New Roman" w:hAnsi="Times New Roman"/>
          <w:b/>
          <w:bCs/>
          <w:sz w:val="24"/>
          <w:szCs w:val="24"/>
          <w:lang w:val="es-ES_tradnl" w:eastAsia="es-CO"/>
        </w:rPr>
        <w:t>adecuándolos a la</w:t>
      </w:r>
      <w:r>
        <w:rPr>
          <w:rFonts w:eastAsia="Times New Roman" w:cs="Times New Roman" w:ascii="Times New Roman" w:hAnsi="Times New Roman"/>
          <w:sz w:val="24"/>
          <w:szCs w:val="24"/>
          <w:lang w:val="es-ES_tradnl" w:eastAsia="es-CO"/>
        </w:rPr>
        <w:t> política general carcelaria y </w:t>
      </w:r>
      <w:r>
        <w:rPr>
          <w:rFonts w:eastAsia="Times New Roman" w:cs="Times New Roman" w:ascii="Times New Roman" w:hAnsi="Times New Roman"/>
          <w:b/>
          <w:bCs/>
          <w:sz w:val="24"/>
          <w:szCs w:val="24"/>
          <w:lang w:val="es-ES_tradnl" w:eastAsia="es-CO"/>
        </w:rPr>
        <w:t>a</w:t>
      </w:r>
      <w:r>
        <w:rPr>
          <w:rFonts w:eastAsia="Times New Roman" w:cs="Times New Roman" w:ascii="Times New Roman" w:hAnsi="Times New Roman"/>
          <w:sz w:val="24"/>
          <w:szCs w:val="24"/>
          <w:lang w:val="es-ES_tradnl" w:eastAsia="es-CO"/>
        </w:rPr>
        <w:t> las obligaciones nacionales e internacionales en materia de Derechos Humano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Para los efectos del artículo 17 de la Ley 65 de 1993 se entenderá que las cárceles departamentales y municipales serán destinadas a las personas detenidas preventivam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1. Modifícase el artículo 20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0. </w:t>
      </w:r>
      <w:r>
        <w:rPr>
          <w:rFonts w:eastAsia="Times New Roman" w:cs="Times New Roman" w:ascii="Times New Roman" w:hAnsi="Times New Roman"/>
          <w:b/>
          <w:bCs/>
          <w:i/>
          <w:iCs/>
          <w:sz w:val="24"/>
          <w:szCs w:val="24"/>
          <w:lang w:val="es-ES_tradnl" w:eastAsia="es-CO"/>
        </w:rPr>
        <w:t>Clasificación</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Los establecimientos de reclusión pueden se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 Cárceles de detención preventiv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2. Penitenciar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3. Casas para la detención y cumplimiento de pena por conductas punibles culposas cometidas en accidente de tránsito o en ejercicio de toda profesión u ofi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4. Centros de arraigo transito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5. Establecimientos de reclusión para inimputables por trastorno mental permanente o transitorio con base patológica y personas con trastorno mental sobreviniente. Estos establecimientos estarán bajo la dirección y coordinación del Ministerio de Salud y Protección Social, en los cuales será recluidas las personas con trastorno mental permanente o transitorio con base patológ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6. Cárceles y penitenciarías de alta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7. Cárceles y penitenciarías para muje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8. Cárceles y penitenciarías para miembros de la Fuerza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9. Colon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1. Demás centros de reclusión que se creen en el sistema penitenciario y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ágrafo: Los servidores y exservidores públicos contaran con pabellones especiales dentro de los establecimientos del orden nacional que así lo requieran, conforme a la reglamentación que para tal efecto expida 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2. Modifícase el artículo 21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1. </w:t>
      </w:r>
      <w:r>
        <w:rPr>
          <w:rFonts w:eastAsia="Times New Roman" w:cs="Times New Roman" w:ascii="Times New Roman" w:hAnsi="Times New Roman"/>
          <w:b/>
          <w:bCs/>
          <w:i/>
          <w:iCs/>
          <w:sz w:val="24"/>
          <w:szCs w:val="24"/>
          <w:lang w:val="es-ES_tradnl" w:eastAsia="es-CO"/>
        </w:rPr>
        <w:t>Cárceles y pabellones de detención preventiva. </w:t>
      </w:r>
      <w:r>
        <w:rPr>
          <w:rFonts w:eastAsia="Times New Roman" w:cs="Times New Roman" w:ascii="Times New Roman" w:hAnsi="Times New Roman"/>
          <w:sz w:val="24"/>
          <w:szCs w:val="24"/>
          <w:lang w:val="es-ES_tradnl" w:eastAsia="es-CO"/>
        </w:rPr>
        <w:t>Las cárceles y pabellones de detención preventiva son establecimientos con un régimen de reclusión cerrado. Estos establecimientos están dirigidos exclusivamente a la atención de personas en detención preventiva en los términos del artículo 17 de la Ley 65 de 1993, los cuales están a cargo de las entidades territori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odrán existir pabellones para detención preventiva en un establecimiento penitenciario para condenados, cuando así lo ameriten razones de seguridad, siempre y cuando estos se encuentren separados adecuadamente de las demás secciones de dicho complejo y de las personas conden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entidades territoriales, la Fiscalía General de la Nación y el Consejo Superior de la Judicatura podrán realizar las gestiones pertinentes para la construcción conjunta de ciudadelas judiciales con un centro de detención preventiva anexos a sus instalaciones, así como articular todo lo necesario para la construcción y el mantenimiento de estos complejos judici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3. Modifícase el artículo 22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Penitenciarías.</w:t>
      </w:r>
      <w:r>
        <w:rPr>
          <w:rFonts w:eastAsia="Times New Roman" w:cs="Times New Roman" w:ascii="Times New Roman" w:hAnsi="Times New Roman"/>
          <w:sz w:val="24"/>
          <w:szCs w:val="24"/>
          <w:lang w:val="es-ES_tradnl" w:eastAsia="es-CO"/>
        </w:rPr>
        <w:t> 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stos centros de reclusión serán de alta o máxima, media y mínima seguridad. Las especificaciones de construcción y el régimen interno establecerán la diferencia de estas categor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autoridades judiciales competentes podrán solicitar al Director del Instituto Nacional Penitenciario y Carcelario (Inpec) que los detenidos o condenados sean internados o trasladados a un determinado centro de reclusión, en atención a sus condiciones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4. Modifícase el artículo 23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3. </w:t>
      </w:r>
      <w:r>
        <w:rPr>
          <w:rFonts w:eastAsia="Times New Roman" w:cs="Times New Roman" w:ascii="Times New Roman" w:hAnsi="Times New Roman"/>
          <w:b/>
          <w:bCs/>
          <w:i/>
          <w:iCs/>
          <w:sz w:val="24"/>
          <w:szCs w:val="24"/>
          <w:lang w:val="es-ES_tradnl" w:eastAsia="es-CO"/>
        </w:rPr>
        <w:t>Cárcel para la detención y cumplimiento de pena por conductas punibles culposas cometidas en accidente de tránsito o en ejercicio de toda profesión u ofici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Son los lugares destinados para el cumplimiento de la detención preventiva y de la pena privativa de la libertad por conductas punibles culposas cometidas en accidente de tránsito o en ejercicio de toda profesión u ofi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revia aprobación del Inpec, las entidades privadas podrán crear, organizar y administrar dichos establecimi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Inpec expedirá el reglamento aplicable a estos centros, el cual deberá contemplar los requisitos de organización y funcionamiento. Estos establecimientos dependerán del respectivo establecimiento de reclusión del orden nacional de su jurisdicción.</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15.</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3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entros de arraigo transitorio. </w:t>
      </w:r>
      <w:r>
        <w:rPr>
          <w:rFonts w:eastAsia="Times New Roman" w:cs="Times New Roman" w:ascii="Times New Roman" w:hAnsi="Times New Roman"/>
          <w:sz w:val="24"/>
          <w:szCs w:val="24"/>
          <w:lang w:val="es-ES_tradnl" w:eastAsia="es-CO"/>
        </w:rPr>
        <w:t>Con el fin de garantizar la comparecencia al proceso, se crean los centros de arraigo transitorio, en el que se da atención de personas a las cuales se las ha proferido medida de detención preventiva y que no cuentan con un domicilio definido o con arraigo familiar o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finalidad del centro de arraigo transitorio es lograr la reinserción laboral de la persona privada de la libertad y la recuperación del arraigo social y familiar, si es del caso, y contribuir a que al momento de proferirse la condena se le pueda otorgar algún mecanismo sustitutivo de la pr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personas detenidas preventivamente que sean remitidas a centros de arraigo transitorio deben permanecer allí hasta que se ordene su libertad por decisión judicial o se profiera sentencia condenato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Una vez proferida la sentencia condenatoria la persona será traslada al establecimiento penitenciario que corresponda o entrará a gozar de la medida sustitutiva de la prisión, si así lo ha determinado el juez de cono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centros de arraigo transitorio deben proveer a las personas que alberguen atención psicosocial y orientación laboral o vocacional durante el tiempo que permanezcan en dichos centros.&lt; /o:p&gt;</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Nación y las entidades territoriales podrán realizar los acuerdos a que haya lugar para la creación, fusión, supresión, dirección, organización, administración, sostenimiento y vigilancia de los centros de arraigo transitorio en los mismos términos del artículo 17 de la Ley 65 de 1993. En todo caso, la creación de estos centros será progresiva y dependerá de la cantidad de internos que cumplan con los criterios para ingresar a este tipo de establecimientos. El Gobierno Nacional reglamentará la materia.</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16.</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24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4. </w:t>
      </w:r>
      <w:r>
        <w:rPr>
          <w:rFonts w:eastAsia="Times New Roman" w:cs="Times New Roman" w:ascii="Times New Roman" w:hAnsi="Times New Roman"/>
          <w:b/>
          <w:bCs/>
          <w:i/>
          <w:iCs/>
          <w:sz w:val="24"/>
          <w:szCs w:val="24"/>
          <w:lang w:val="es-ES_tradnl" w:eastAsia="es-CO"/>
        </w:rPr>
        <w:t>Establecimientos de reclusión para inimputables por trastorno mental permanente o transitorio con base patológica y personas con trastorno mental sobreviniente.</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stos establecimientos están destinados a alojar y rehabilitar a inimputables por trastorno mental, según decisión del juez de conocimiento previo dictamen pericial del Instituto Nacional de Medicina Legal y Ciencias Forenses y a aquellas personas a quienes se les sustituye la pena privativa de la libertad por internamiento en este tipo de establecimientos como consecuencia de un trastorno mental sobreviniente. En ningún caso este tipo de establecimiento podrá estar situado dentro de las cárceles o penitenciar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stos establecimientos tienen carácter asistencial, deben especializarse en tratamiento psiquiátrico rehabilitación mental con miras a la inclusión familiar, social y laboral y harán parte del sector salu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custodia y vigilancia externa de estos establecimientos estará a cargo del Instituto Nacional Penitenciario y Carcelario (Inpec), y la construcción de los mismos estará a cargo de la Unidad de Servicios Penitenciarios y Carcelarios en coordinación con el Ministerio de Salud y Protección Social. En todo caso, contarán con personal especializado en salud mental del Ministerio de Salud y Protección Social quienes velarán por el cumplimiento de los estándare s de calidad definidos por el Ministerio de Salud y Protección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Ministerio de Salud y Protección Social, incorporará al Sistema General de Seguridad Social en Salud el tratamiento psiquiátrico de los inimputables por trastorno mental.</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En los casos en los que el trastorno mental sea sobreviniente y no sea compatible con la privación de la libertad en un centro penitenciario y carcelario, el Juez de Ejecución de Penas y Medidas de Seguridad, o el juez de garantías si se trata de una persona procesada, previo dictamen del Instituto de Medicina Legal y Ciencias Forenses, otorgarán la libertad condicional o la detención hospitalaria para someterse a tratamiento siquiátrico en un establecimiento destinado para inimputables y con las condiciones de seguridad de tales establecimi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Una vez se verifique mediante dictamen del Instituto de Medicina Legal que ha cesado el trastorno, la persona retornará al establecimiento de origen.</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transitorio.</w:t>
      </w:r>
      <w:r>
        <w:rPr>
          <w:rFonts w:eastAsia="Times New Roman" w:cs="Times New Roman" w:ascii="Times New Roman" w:hAnsi="Times New Roman"/>
          <w:sz w:val="24"/>
          <w:szCs w:val="24"/>
          <w:lang w:val="es-ES_tradnl" w:eastAsia="es-CO"/>
        </w:rPr>
        <w:t> Los anexos o pabellones psiquiátricos de los establecimientos penitenciarios desaparecerán y su función será asumida por los establecimientos especializados del Sistema General de Seguridad Social en Salu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Mientras se produce la incorporación ordenada en el presente artículo, la instancia del Ministerio de Salud y Protección Social especializada en atención de salud mental será la encargada de la administración y control de los establecimientos y pabellones psiquiátricos de rehabilitación, y podrá contratar con entes especializados del Sistema General de Seguridad Social en Salud el tratamiento para los inimputa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7. Modifícase el artículo 25 de la Ley 65 de 1993, el cual quedará así:</w:t>
      </w:r>
    </w:p>
    <w:p>
      <w:pPr>
        <w:pStyle w:val="Normal"/>
        <w:spacing w:lineRule="atLeast" w:line="285" w:before="28" w:after="28"/>
        <w:jc w:val="both"/>
        <w:textAlignment w:val="center"/>
        <w:rPr/>
      </w:pPr>
      <w:r>
        <w:rPr>
          <w:rFonts w:eastAsia="Times New Roman" w:cs="Times New Roman" w:ascii="Times New Roman" w:hAnsi="Times New Roman"/>
          <w:b/>
          <w:bCs/>
          <w:sz w:val="24"/>
          <w:szCs w:val="24"/>
          <w:lang w:val="es-ES_tradnl" w:eastAsia="es-CO"/>
        </w:rPr>
        <w:t>Artículo 25. </w:t>
      </w:r>
      <w:r>
        <w:rPr>
          <w:rFonts w:eastAsia="Times New Roman" w:cs="Times New Roman" w:ascii="Times New Roman" w:hAnsi="Times New Roman"/>
          <w:b/>
          <w:bCs/>
          <w:i/>
          <w:iCs/>
          <w:sz w:val="24"/>
          <w:szCs w:val="24"/>
          <w:lang w:val="es-ES_tradnl" w:eastAsia="es-CO"/>
        </w:rPr>
        <w:t>Establecimientos de reclusión de alta seguridad. </w:t>
      </w:r>
      <w:r>
        <w:rPr>
          <w:rFonts w:eastAsia="Times New Roman" w:cs="Times New Roman" w:ascii="Times New Roman" w:hAnsi="Times New Roman"/>
          <w:sz w:val="24"/>
          <w:szCs w:val="24"/>
          <w:lang w:val="es-ES_tradnl" w:eastAsia="es-CO"/>
        </w:rPr>
        <w:t>Los establecimientos de reclusión de alta seguridad son establecimientos destinados al cumplimiento de la detención preventiva o de la pena, de personas privadas de la libertad, que ofrezcan especiales riesgos de seguridad a juicio del Director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pacing w:val="-2"/>
          <w:sz w:val="24"/>
          <w:szCs w:val="24"/>
          <w:lang w:val="es-ES_tradnl" w:eastAsia="es-CO"/>
        </w:rPr>
        <w:t>Parágrafo transitorio.</w:t>
      </w:r>
      <w:r>
        <w:rPr>
          <w:rFonts w:eastAsia="Times New Roman" w:cs="Times New Roman" w:ascii="Times New Roman" w:hAnsi="Times New Roman"/>
          <w:spacing w:val="-2"/>
          <w:sz w:val="24"/>
          <w:szCs w:val="24"/>
          <w:lang w:val="es-ES_tradnl" w:eastAsia="es-CO"/>
        </w:rPr>
        <w:t> El Gobierno Nacional reglamentará el régimen aplicable a estos establecimientos en un término no superior a seis (6) me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8. Modifícase el artículo 26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6. </w:t>
      </w:r>
      <w:r>
        <w:rPr>
          <w:rFonts w:eastAsia="Times New Roman" w:cs="Times New Roman" w:ascii="Times New Roman" w:hAnsi="Times New Roman"/>
          <w:b/>
          <w:bCs/>
          <w:i/>
          <w:iCs/>
          <w:sz w:val="24"/>
          <w:szCs w:val="24"/>
          <w:lang w:val="es-ES_tradnl" w:eastAsia="es-CO"/>
        </w:rPr>
        <w:t>Establecimientos de reclusión de mujeres.</w:t>
      </w:r>
      <w:r>
        <w:rPr>
          <w:rFonts w:eastAsia="Times New Roman" w:cs="Times New Roman" w:ascii="Times New Roman" w:hAnsi="Times New Roman"/>
          <w:sz w:val="24"/>
          <w:szCs w:val="24"/>
          <w:lang w:val="es-ES_tradnl" w:eastAsia="es-CO"/>
        </w:rPr>
        <w:t> Las cárceles de mujeres son los establecimientos destinados para la detención preventiva de las mujeres procesadas. Su construcción se hará conforme a lo establecido en el artículo 17 de la Ley 65 de 199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penitenciarías de mujeres son los establecimientos destinados para el cumplimiento de la pena impuesta a mujeres conden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stos establecimientos deberán contar con una infraestructura que garantice a las mujeres gestantes, sindicadas o condenadas, un adecuado desarrollo del embarazo. Igualmente, deberán contar con un ambiente propicio para madres lactantes, que propenda al correcto desarrollo psicosocial de los niños y niñas menores de tres (3) años que conviven con sus mad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Instituto Colombiano de Bienestar Familiar (ICBF) en coordinación con la Unidad de Servi cios Penitenciarios y Carcelarios (Uspec) establecerán las condiciones que deben cumplir los establecimientos de reclusión de mujeres con el fin de resguardar los derechos de los niños y las niñas que conviven con sus mad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pacing w:val="-2"/>
          <w:sz w:val="24"/>
          <w:szCs w:val="24"/>
          <w:lang w:val="es-ES_tradnl" w:eastAsia="es-CO"/>
        </w:rPr>
        <w:t>El ICBF visitará por lo menos una vez al mes estos establecimientos con el fin de constatar el cumplimiento de las condiciones de atención de los niños y niñas que conviven con sus madres de acuerdo con los lineamientos establecidos para tal fin, y realizará las recomendaciones a que haya lug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9. Modifícase el artículo 27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7. </w:t>
      </w:r>
      <w:r>
        <w:rPr>
          <w:rFonts w:eastAsia="Times New Roman" w:cs="Times New Roman" w:ascii="Times New Roman" w:hAnsi="Times New Roman"/>
          <w:b/>
          <w:bCs/>
          <w:i/>
          <w:iCs/>
          <w:sz w:val="24"/>
          <w:szCs w:val="24"/>
          <w:lang w:val="es-ES_tradnl" w:eastAsia="es-CO"/>
        </w:rPr>
        <w:t>Establecimientos de reclusión para miembros de la Fuerza Pública. </w:t>
      </w:r>
      <w:r>
        <w:rPr>
          <w:rFonts w:eastAsia="Times New Roman" w:cs="Times New Roman" w:ascii="Times New Roman" w:hAnsi="Times New Roman"/>
          <w:sz w:val="24"/>
          <w:szCs w:val="24"/>
          <w:lang w:val="es-ES_tradnl" w:eastAsia="es-CO"/>
        </w:rPr>
        <w:t>Los miembros de la Fuerza Pública cumplirán la detención preventiva en centros de reclusión establecidos para ellos y a falta de estos en las instalaciones de la Unidad a la que pertenezcan, observando en todo caso el régimen aplicable a los procesados que cumplen la medida de detención preventiva en cárceles ordin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condena la cumplirán en centros penitenciarios establecidos para miembros de la Fuerza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relación con el sistema penitenciario y con estos centros especializados, el Ministerio de Defensa Nacional tendrá las siguiente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 Establecer los lugares autorizados como centros de reclusión para miembros de la Fuerza Pública.</w:t>
      </w:r>
    </w:p>
    <w:p>
      <w:pPr>
        <w:pStyle w:val="Normal"/>
        <w:spacing w:lineRule="atLeast" w:line="285" w:before="28" w:after="28"/>
        <w:ind w:firstLine="283"/>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2. Construir o adecuar los centros de reclusión para miembros de la Fuerza Pública, previo concepto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3. Garantizar que el personal a cargo de la custodia y vigilancia y de los procesos de resocialización cumpla con los requisitos, de independencia, capacitación e idoneidad para garantizar la labor encomend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ágrafo. La privación de la libertad se regirá por las mismas normas que rigen la privación de la libertad en los centros a cargo del Inpec, según reglamentación que para el efecto expida el Gobierno Nacional.</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20.</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parágrafo al artículo 28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La producción de estas colonias servirá de fuente de abastecimiento. En los casos en los que existan excedentes de producción, estos podrán ser comercializados. Lo anterior sin perjuicio del cumplimiento de las obligaciones que correspondan al Instituto Nacional Penitenciario y Carcelario (Inpec) yla Unidad Administrativa de Servicios Penitenciarios y Carcela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1. 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8</w:t>
      </w:r>
      <w:r>
        <w:rPr>
          <w:rFonts w:eastAsia="Times New Roman" w:cs="Times New Roman" w:ascii="Times New Roman" w:hAnsi="Times New Roman"/>
          <w:b/>
          <w:bCs/>
          <w:sz w:val="24"/>
          <w:szCs w:val="24"/>
          <w:u w:val="single"/>
          <w:lang w:val="es-ES_tradnl" w:eastAsia="es-CO"/>
        </w:rPr>
        <w:t>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Detención en Unidad de Reacción Inmediata o similar.</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detención en Unidad de Reacción Inmediata (URI) o unidad similar no podrá superar las treinta y seis (36) horas, debiendo garantizarse las siguientes condiciones m ínimas: separación entre hombres y mujeres, ventilación y luz solar suficientes, separación de los menores de edad y acceso a bañ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ágrafo. Dentro de los dos años siguientes a la vigencia de la presente ley las Entidades Territoriales adecuarán las celdas a las condiciones de las que trata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2. Incorpórese un capítulo nuevo en la Ley 65 de 1993 el cual quedará así:</w:t>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APÍTULO NUEVO</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De la prisión domiciliaria</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3. </w:t>
      </w:r>
      <w:r>
        <w:rPr>
          <w:rFonts w:eastAsia="Times New Roman" w:cs="Times New Roman" w:ascii="Times New Roman" w:hAnsi="Times New Roman"/>
          <w:sz w:val="24"/>
          <w:szCs w:val="24"/>
          <w:u w:val="single"/>
          <w:lang w:val="es-ES_tradnl" w:eastAsia="es-CO"/>
        </w:rPr>
        <w:t>Modifícase el artículo 38 de la Ley 599 de 2000 y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La prisión domiciliaria como sustitutiva de la prisión.</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prisión domiciliaria como sustitutiva de la prisión consistirá en la privación de la libertad en el lugar de residencia o morada del condenado o en el lugar que el Juez determin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sustituto podrá ser solicitado por el condenado independientemente de que se encuentre con orden de captura o privado de su libertad, salvo cuando la persona haya evadido voluntariamente la acción de la justi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ágrafo. La detención preventiva puede ser sustituida por la detención en el lugar de residencia en los mismos casos en los que procede la prisión domiciliaria. En estos casos se aplicará el mismo régimen previsto para es te mecanismo sustitutivo de la pr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4. Adiciónase un artículo 38B a la Ley 599 de 2000, del siguiente tenor:</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8B. </w:t>
      </w:r>
      <w:r>
        <w:rPr>
          <w:rFonts w:eastAsia="Times New Roman" w:cs="Times New Roman" w:ascii="Times New Roman" w:hAnsi="Times New Roman"/>
          <w:b/>
          <w:bCs/>
          <w:i/>
          <w:iCs/>
          <w:sz w:val="24"/>
          <w:szCs w:val="24"/>
          <w:lang w:val="es-ES_tradnl" w:eastAsia="es-CO"/>
        </w:rPr>
        <w:t>Requisitos para conceder la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Son requisitos para conceder la prisión domicil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 Que la sentencia se imponga por conducta punible cuya pena mínima prevista en la ley sea de ocho (8) años de prisión o me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2. Que no se trate de uno de los delitos incluidos en el inciso 2° del artículo 68A de la Ley 599 de 2000.</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3. Que se demuestre el arraigo familiar y social del conden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todo caso corresponde al juez de conocimiento, que imponga la medida, establecer con todos los elementos de prueba allegados a la actuación la existencia o inexistencia del arra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4. Que se garantice mediante caución el cumplimiento de las siguientes oblig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 No cambiar de residencia sin autorización previa del funcionario judi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b) Que dentro del término que fije el juez sean reparados los daños ocasionados con el delito. El pago de la indemnización debe asegurarse mediante garantía personal, prendaria, bancaria o mediante acuerdo con la víctima, salvo que demuestre insolv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 Comparecer personalmente ante la autoridad judicial que vigile el cumplimiento de la pena cuando fuere requerido para el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25. Adiciónase un artículo </w:t>
      </w:r>
      <w:r>
        <w:rPr>
          <w:rFonts w:eastAsia="Times New Roman" w:cs="Times New Roman" w:ascii="Times New Roman" w:hAnsi="Times New Roman"/>
          <w:sz w:val="24"/>
          <w:szCs w:val="24"/>
          <w:u w:val="single"/>
          <w:lang w:val="es-ES_tradnl" w:eastAsia="es-CO"/>
        </w:rPr>
        <w:t>38C a la Ley 599 de 2000, del siguiente tenor</w:t>
      </w: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w:t>
      </w:r>
      <w:r>
        <w:rPr>
          <w:rFonts w:eastAsia="Times New Roman" w:cs="Times New Roman" w:ascii="Times New Roman" w:hAnsi="Times New Roman"/>
          <w:b/>
          <w:bCs/>
          <w:sz w:val="24"/>
          <w:szCs w:val="24"/>
          <w:u w:val="single"/>
          <w:lang w:val="es-ES_tradnl" w:eastAsia="es-CO"/>
        </w:rPr>
        <w:t>38C</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
          <w:bCs/>
          <w:i/>
          <w:iCs/>
          <w:sz w:val="24"/>
          <w:szCs w:val="24"/>
          <w:lang w:val="es-ES_tradnl" w:eastAsia="es-CO"/>
        </w:rPr>
        <w:t>Control de la medida de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control sobre esta medida sustitutiva será ejercido por el Juez de Ejecución de Penas y Medidas de Seguridad con apoyo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Inpec deberá realizar visitas periódicas a la residencia del condenado y le informará al Despacho Judicial respectivo sobre el cumplimiento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on el fin de contar con medios adicionales de control, el Inpec suministrará la información de las personas cobijadas con esta medida a la Policía Nacional, mediante el sistema de información que se acuerde entre estas entidades.</w:t>
      </w:r>
    </w:p>
    <w:p>
      <w:pPr>
        <w:pStyle w:val="Normal"/>
        <w:spacing w:lineRule="atLeast" w:line="285" w:before="28" w:after="28"/>
        <w:jc w:val="both"/>
        <w:textAlignment w:val="center"/>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La persona sometida a prisión domiciliaria será responsable de su propio traslado a las respectivas diligencias judiciales, pero en todos los casos requerirá de autorización del Inpec para llevar a cabo el desplaz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6. Adiciónase un artículo 38D de la Ley 599 de 2000, del siguiente tenor:</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8D. </w:t>
      </w:r>
      <w:r>
        <w:rPr>
          <w:rFonts w:eastAsia="Times New Roman" w:cs="Times New Roman" w:ascii="Times New Roman" w:hAnsi="Times New Roman"/>
          <w:b/>
          <w:bCs/>
          <w:i/>
          <w:iCs/>
          <w:sz w:val="24"/>
          <w:szCs w:val="24"/>
          <w:lang w:val="es-ES_tradnl" w:eastAsia="es-CO"/>
        </w:rPr>
        <w:t>Ejecución de la medida de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juez podrá ordenar, si así lo considera necesario, que la prisión domiciliaria se acompañe de un mecanismo de vigilancia electrón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juez podrá autorizar al condenado a trabajar y estudiar fuera de su lugar de residencia o morada, pero en este caso se controlará el cumplimiento de la medida mediante un mecanismo de vigilancia electrón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7.</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38E a la Ley 599 de 2000, del siguiente tenor</w:t>
      </w:r>
      <w:r>
        <w:rPr>
          <w:rFonts w:eastAsia="Times New Roman" w:cs="Times New Roman" w:ascii="Times New Roman" w:hAnsi="Times New Roman"/>
          <w:b/>
          <w:bCs/>
          <w:sz w:val="24"/>
          <w:szCs w:val="24"/>
          <w:lang w:val="es-ES_tradnl" w:eastAsia="es-CO"/>
        </w:rPr>
        <w:t>:</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8E. </w:t>
      </w:r>
      <w:r>
        <w:rPr>
          <w:rFonts w:eastAsia="Times New Roman" w:cs="Times New Roman" w:ascii="Times New Roman" w:hAnsi="Times New Roman"/>
          <w:b/>
          <w:bCs/>
          <w:i/>
          <w:iCs/>
          <w:sz w:val="24"/>
          <w:szCs w:val="24"/>
          <w:lang w:val="es-ES_tradnl" w:eastAsia="es-CO"/>
        </w:rPr>
        <w:t>Redención de pena durante la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28.</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Adiciónase un artículo 38F a la Ley 599 de 2000, del siguiente tenor:</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8F. </w:t>
      </w:r>
      <w:r>
        <w:rPr>
          <w:rFonts w:eastAsia="Times New Roman" w:cs="Times New Roman" w:ascii="Times New Roman" w:hAnsi="Times New Roman"/>
          <w:b/>
          <w:bCs/>
          <w:i/>
          <w:iCs/>
          <w:sz w:val="24"/>
          <w:szCs w:val="24"/>
          <w:lang w:val="es-ES_tradnl" w:eastAsia="es-CO"/>
        </w:rPr>
        <w:t>Pago del mecanismo de vigilancia electrónic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costo del brazalete electrónico, cuya tarifa será determinada por el Gobierno Nacional, será sufragado por el beneficiario de acuerdo a su capacidad económica, salvo que se demuestre fundadamente que el beneficiario carece de los medios necesarios para costearlo, en cuyo caso estará a cargo de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9. Adiciónase un artículo 38G a la Ley 599 de 2000, del siguiente tenor:</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8G.</w:t>
      </w:r>
      <w:r>
        <w:rPr>
          <w:rFonts w:eastAsia="Times New Roman" w:cs="Times New Roman" w:ascii="Times New Roman" w:hAnsi="Times New Roman"/>
          <w:sz w:val="24"/>
          <w:szCs w:val="24"/>
          <w:lang w:val="es-ES_tradnl" w:eastAsia="es-CO"/>
        </w:rPr>
        <w:t> La ejecución de la pena privativa de la libertad se cumplirá en el lugar de residencia o morada del condenado cuando haya cumplido la mitad de la condena y concurran los presupuestos contemplados en los numerales 3 y 4 del artículo 38B del presente Código, excepto en los casos en que el condenado pertenezca al grupo familiar de la víctima o en aquellos eventos en que fue sentenciado por alguno de los siguientes delitos: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fabricación, tráfico y porte de armas y municiones de uso restringido, uso privativo de las fuerzas armadas o explosivos; delitos relacionados con el tráfico de estupefacientes, salvo los contemplados en el artículo 375 y el inciso segundo del artículo 376 del presen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 culo 30. Modifícase el artículo 63 de la Ley 599 de 2000,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63. </w:t>
      </w:r>
      <w:r>
        <w:rPr>
          <w:rFonts w:eastAsia="Times New Roman" w:cs="Times New Roman" w:ascii="Times New Roman" w:hAnsi="Times New Roman"/>
          <w:b/>
          <w:bCs/>
          <w:i/>
          <w:iCs/>
          <w:sz w:val="24"/>
          <w:szCs w:val="24"/>
          <w:lang w:val="es-ES_tradnl" w:eastAsia="es-CO"/>
        </w:rPr>
        <w:t>Suspensión de la ejecución de la pena.</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 Que la pena impuesta sea de prisión que no exceda de cuatro (4)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2. Si la persona condenada carece de antecedentes penales, no se trata de uno de los delitos contenidos el inciso 2° del artículo 68A de la Ley 599 de 2000 y la pena impuesta no es el resultado de la aplicación de preacuerdos y negociaciones y de allanamiento a cargos, el juez de conocimiento concederá la medida con base solamente en el requisito objetivo señalado en el numeral 1 de es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suspensión de la ejecución de la pena privativa de la libertad no será extensiva a la responsabilidad civil derivada de la conducta puni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juez podrá exigir el cumplimiento de las penas no privativas de la libertad accesorias a esta. En todo caso cuando se trate de lo dispuesto en el inciso final del artículo 122 de la Constitución Política se exigirá su cumplimiento.</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1. Modifícase el artículo 64 de la Ley 599 de 2000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64. </w:t>
      </w:r>
      <w:r>
        <w:rPr>
          <w:rFonts w:eastAsia="Times New Roman" w:cs="Times New Roman" w:ascii="Times New Roman" w:hAnsi="Times New Roman"/>
          <w:b/>
          <w:bCs/>
          <w:i/>
          <w:iCs/>
          <w:sz w:val="24"/>
          <w:szCs w:val="24"/>
          <w:lang w:val="es-ES_tradnl" w:eastAsia="es-CO"/>
        </w:rPr>
        <w:t>Libertad condicional.</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juez podrá, previa valoración de la conducta punible, conceder la libertad condicional a la persona condenada a pena privativa de la libertad cuando haya cumplido con los siguiente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 Que la persona haya cumplido las tres quintas (3/5) partes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2. Que su adecuado desempeño y comportamiento durante el tratamiento penitenciario en el centro de reclusión permita suponer fundadamente que no existe necesidad de continuar la ejecu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3. Que demuestre arraigo familiar y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orresponde al juez competente para conceder la libertad condicional establecer, con todos los elementos de prueba allegados a la actuación, la existencia o inexistencia del arra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todo caso su concesión estará supeditada a la reparación a la víctima o al aseguramiento del pago de la indemnización mediante garantía personal, prendaria, bancaria o acuerdo de pago, salvo que se demuestre insolvencia del conden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tiempo que falte para el cumplimiento de la pena se tendrá como periodo de prueba. Cuando este sea inferior a tres años, el juez podrá aumentarlo hasta en otro tanto igual, de considerarlo neces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2. 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29F. </w:t>
      </w:r>
      <w:r>
        <w:rPr>
          <w:rFonts w:eastAsia="Times New Roman" w:cs="Times New Roman" w:ascii="Times New Roman" w:hAnsi="Times New Roman"/>
          <w:b/>
          <w:bCs/>
          <w:i/>
          <w:iCs/>
          <w:sz w:val="24"/>
          <w:szCs w:val="24"/>
          <w:lang w:val="es-ES_tradnl" w:eastAsia="es-CO"/>
        </w:rPr>
        <w:t>Revocatoria de la detención y prisión domiciliaria.</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incumplimiento de las obligaciones impuestas dará lugar a la revocatoria mediante decisión motivada del juez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treinta y seis horas (36) a disposición del juez que profirió la respectiva medida para que tome la decisión correspond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revocatoria de la medida se dispondrá con independencia de la correspondiente investigación por el delito de fuga de presos, si fuere proce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3. Modifícase el artículo 68A de la Ley 599 de 2000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pacing w:val="2"/>
          <w:sz w:val="24"/>
          <w:szCs w:val="24"/>
          <w:lang w:val="es-ES_tradnl" w:eastAsia="es-CO"/>
        </w:rPr>
        <w:t>Artículo 68A.</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b/>
          <w:bCs/>
          <w:i/>
          <w:iCs/>
          <w:spacing w:val="2"/>
          <w:sz w:val="24"/>
          <w:szCs w:val="24"/>
          <w:lang w:val="es-ES_tradnl" w:eastAsia="es-CO"/>
        </w:rPr>
        <w:t>Exclusión de los beneficios y subrogados penales.</w:t>
      </w:r>
      <w:r>
        <w:rPr>
          <w:rFonts w:eastAsia="Times New Roman" w:cs="Times New Roman" w:ascii="Times New Roman" w:hAnsi="Times New Roman"/>
          <w:spacing w:val="2"/>
          <w:sz w:val="24"/>
          <w:szCs w:val="24"/>
          <w:lang w:val="es-ES_tradnl" w:eastAsia="es-CO"/>
        </w:rPr>
        <w:t> No se concederán; la suspensión condicional de la ejecución de la pena; la prisión domiciliaria como sustitutiva de la prisión; ni habrá lugar a ningún otro beneficio, judicial o administrativo, salvo los beneficios por colaboración regulados por la ley, siempre que esta sea efectiva, cuando la persona haya sido condenada por delito doloso dentro de los cinco (5) años anterio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T ampoco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extorsión, lesiones personales con deformidad causadas con elemento corrosivo; violación ilícita de comunicaciones; violación ilícita de comunicaciones o correspondencia de carácter oficial;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relacionados con el tráfico de estupefacientes y otras infracciones; espionaje; rebelión; y desplazamiento forzado; usurpación de inmuebles, falsificación de moneda nacional o extranjera; exportación o importación ficticia; evasión fiscal; negativa de reintegro; contrabando agravado; contrabando de hidrocarburos y sus derivados; ayuda e instigación al empleo, producción y transferencia de minas antipers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 dispuesto en el presente artículo no se aplicará respecto de la sustitución de la detención preventiva y de la sustitución de la ejecución de la pena en los eventos contemplados en los numerales 2, 3, 4 y 5 del artículo 314 de la Ley 906 de 200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los casos en que se celebren preacuerdos o negociaciones o el imputado se allane a cargos, la suspensión de la ejecución de la pena se regulará por lo previsto en el artículo 63 del presente Código.</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Lo dispuesto en el presente artículo no se aplicará a la libertad condicional contemplada en el artículo 64 de este Código, ni tampoco para lo dispuesto en el artículo 38G del presen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4. 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0A. </w:t>
      </w:r>
      <w:r>
        <w:rPr>
          <w:rFonts w:eastAsia="Times New Roman" w:cs="Times New Roman" w:ascii="Times New Roman" w:hAnsi="Times New Roman"/>
          <w:b/>
          <w:bCs/>
          <w:i/>
          <w:iCs/>
          <w:sz w:val="24"/>
          <w:szCs w:val="24"/>
          <w:lang w:val="es-ES_tradnl" w:eastAsia="es-CO"/>
        </w:rPr>
        <w:t>Audiencias virtuales. </w:t>
      </w:r>
      <w:r>
        <w:rPr>
          <w:rFonts w:eastAsia="Times New Roman" w:cs="Times New Roman" w:ascii="Times New Roman" w:hAnsi="Times New Roman"/>
          <w:sz w:val="24"/>
          <w:szCs w:val="24"/>
          <w:lang w:val="es-ES_tradnl" w:eastAsia="es-CO"/>
        </w:rPr>
        <w:t>La Unidad de Servicios Penitenciarios y Carcelarios (Uspec) garantizarán en todos los establecimientos penitenciarios del país las locaciones y elementos tecnológicos necesarios para la realización de audiencias virtu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para lo cual se trasladará a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 manera preferente los jueces realizarán audiencias virtu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peticiones relativas a la ejecución de la pena interpuesta, directa o indirectamente, por los condenados privados de la libertad serán resueltas en audiencia pública. Para tal fin el Consejo Superior de la Judicaturarealizará las gestiones que sean pertinentes para que los Jueces de Ejecución de Penas y Medidas de Seguridad cuenten con los recursos tecnológicos para el cumplimiento de lo señalado en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ágrafo Transitorio. En el término de un (1) año, contado a partir de la expedición de la presente ley, el Consejo Superior de la Judicatura y la Unidad de Servicios Penitenciarios y Carcelarios (Uspec), llevarán a cabo las gestiones que sean necesarias para implementar el sistema de audiencias virtuales en aquellas zonas de alto riesgo, previa solicitud del Director General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5. 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0B. </w:t>
      </w:r>
      <w:r>
        <w:rPr>
          <w:rFonts w:eastAsia="Times New Roman" w:cs="Times New Roman" w:ascii="Times New Roman" w:hAnsi="Times New Roman"/>
          <w:b/>
          <w:bCs/>
          <w:i/>
          <w:iCs/>
          <w:sz w:val="24"/>
          <w:szCs w:val="24"/>
          <w:lang w:val="es-ES_tradnl" w:eastAsia="es-CO"/>
        </w:rPr>
        <w:t>Traslados de las personas privadas de la liberta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stituto Nacional Penitenciario y Carcelario (Inpec), garantizando sus derechos a la vida e integridad personal y a la dignidad humana previa solicitud de la autoridad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revia solicitud de la autoridad penitenciaria y carcelaria, la Policía Nacional podrá prestar el apoyo necesario para la realización de estos traslados en los casos excepcionales y cuando las condiciones de seguridad del recorrido o la peligrosidad del trasladado así lo ameriten según evaluación que realizará la Policí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6. Modifícase el artículo 31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1. </w:t>
      </w:r>
      <w:r>
        <w:rPr>
          <w:rFonts w:eastAsia="Times New Roman" w:cs="Times New Roman" w:ascii="Times New Roman" w:hAnsi="Times New Roman"/>
          <w:b/>
          <w:bCs/>
          <w:i/>
          <w:iCs/>
          <w:sz w:val="24"/>
          <w:szCs w:val="24"/>
          <w:lang w:val="es-ES_tradnl" w:eastAsia="es-CO"/>
        </w:rPr>
        <w:t>Vigilancia interna y externa. </w:t>
      </w:r>
      <w:r>
        <w:rPr>
          <w:rFonts w:eastAsia="Times New Roman" w:cs="Times New Roman" w:ascii="Times New Roman" w:hAnsi="Times New Roman"/>
          <w:sz w:val="24"/>
          <w:szCs w:val="24"/>
          <w:lang w:val="es-ES_tradnl" w:eastAsia="es-CO"/>
        </w:rPr>
        <w:t>La vigilancia interna de los centros de reclusión estará a cargo del Cuerpo de Custodia y Vigilancia Penitenciaria Nacional. La vigilancia externa estará a cargo de la Fuerza Pública. Cuando no exista Fuerza Pública para este fin, la vigilancia externa la asumirá el Cuerpo de Custodia y Vigilancia Penitenciaria Nacional.</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1°. </w:t>
      </w:r>
      <w:r>
        <w:rPr>
          <w:rFonts w:eastAsia="Times New Roman" w:cs="Times New Roman" w:ascii="Times New Roman" w:hAnsi="Times New Roman"/>
          <w:sz w:val="24"/>
          <w:szCs w:val="24"/>
          <w:lang w:val="es-ES_tradnl" w:eastAsia="es-CO"/>
        </w:rPr>
        <w:t>La Fuerza Pública, previo requerimiento o autorización del Ministro de Justicia y del Derecho o del Director General del Instituto Nacional Penitenciario y Carcelario (Inpec) o, en caso urgente, del director del establecimiento donde ocurran los hechos, podrá ingresar a las instalaciones y dependencias para prevenir o conjurar graves alteraciones de ord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pacing w:val="2"/>
          <w:sz w:val="24"/>
          <w:szCs w:val="24"/>
          <w:lang w:val="es-ES_tradnl" w:eastAsia="es-CO"/>
        </w:rPr>
        <w:t>El director de cada centro de reclusión podrá también solicitar el concurso de la Fuerza Pública para que esta se encargue de la vi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l Inpec, previo concepto favorable del Consejo Directivo de la Entidad, presentará, dentro del año siguiente a la expedición de la presente ley, los respectivos estudios con el fin de determinar la viabilidad técnica y financiera de la modificación para el fortalecimiento de la Planta de Personal.</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3°.</w:t>
      </w:r>
      <w:r>
        <w:rPr>
          <w:rFonts w:eastAsia="Times New Roman" w:cs="Times New Roman" w:ascii="Times New Roman" w:hAnsi="Times New Roman"/>
          <w:sz w:val="24"/>
          <w:szCs w:val="24"/>
          <w:lang w:val="es-ES_tradnl" w:eastAsia="es-CO"/>
        </w:rPr>
        <w:t> El Inpec, con el fin de garantizar la prestación del servicio de guardia y vigilancia al interior de los establecimientos, podrá contratar a quienes hubieren definido su situación militar como auxiliares del Inpec, previa la realización de cursos de complementación, salvo que hubieran sido amonestados en su ejercic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7. Adiciónase un parágrafo al artículo 33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xpropiación.</w:t>
      </w:r>
      <w:r>
        <w:rPr>
          <w:rFonts w:eastAsia="Times New Roman" w:cs="Times New Roman" w:ascii="Times New Roman" w:hAnsi="Times New Roman"/>
          <w:sz w:val="24"/>
          <w:szCs w:val="24"/>
          <w:lang w:val="es-ES_tradnl" w:eastAsia="es-CO"/>
        </w:rPr>
        <w:t> Considérase de utilidad pública y de interés social la adquisición de los inmuebles destinados para la construcción de establecimientos penitenciarios y carcelarios y de aquellos aledaños a los establecimientos de reclusión necesarios para garantizar la seguridad del establecimiento, de los reclusos y de la población vec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estos casos, el Gobierno Nacional a través de la Unidad Administrativa de Servicios Penitenciarios y Carcelarios (Uspec) podrá efectuar la expropiación por vía administrativa, previa indemniz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on fundamento en el artículo 29, numeral 1, literal c), de la Ley 1454 de 2011, el Gobierno Nacional podrá definir como área limitadas en uso por seguridad y defensa las destinadas a la construcción o ampliación de Establecimientos Penitenciarios y Carcela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No se requerirá licencia urbanística de urbanización, parcelación, construcción o subdivisión en ninguna de sus modalidades para la construcción adecuación o ampliación de infraestructura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8. Modifícase el artículo 34 de la Ley 65 de 1993, el cual quedará así:</w:t>
      </w:r>
    </w:p>
    <w:p>
      <w:pPr>
        <w:pStyle w:val="Normal"/>
        <w:spacing w:lineRule="atLeast" w:line="285" w:before="28" w:after="28"/>
        <w:ind w:firstLine="283"/>
        <w:jc w:val="both"/>
        <w:rPr/>
      </w:pPr>
      <w:r>
        <w:rPr>
          <w:rFonts w:eastAsia="Times New Roman" w:cs="Times New Roman" w:ascii="Times New Roman" w:hAnsi="Times New Roman"/>
          <w:b/>
          <w:bCs/>
          <w:sz w:val="24"/>
          <w:szCs w:val="24"/>
          <w:lang w:val="es-ES_tradnl" w:eastAsia="es-CO"/>
        </w:rPr>
        <w:t>Artículo 34. </w:t>
      </w:r>
      <w:r>
        <w:rPr>
          <w:rFonts w:eastAsia="Times New Roman" w:cs="Times New Roman" w:ascii="Times New Roman" w:hAnsi="Times New Roman"/>
          <w:b/>
          <w:bCs/>
          <w:i/>
          <w:iCs/>
          <w:sz w:val="24"/>
          <w:szCs w:val="24"/>
          <w:lang w:val="es-ES_tradnl" w:eastAsia="es-CO"/>
        </w:rPr>
        <w:t>Medios mínimos materiales.</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Cada establecimiento de reclusión deberá funcionar en una planta física adecuada a sus fines, a la población de internos y personal directivo, administrativo y de vigilancia que alberga y, contar con los medios materiales mínimos para el cumplimiento eficaz de sus funciones y obje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Uspec, previo concepto del Inpec, elaborará un manual de construcciones con las debidas especificaciones, según su clasificación legal y niveles de seguridad, efectividad y dignidad de su cometido, detención, resocialización o rehabilitación; el clima y terreno de su ubicación, su capacidad, espacios de alojamiento, trabajo, educación, recreación, materiales indicados y cuanto se requiera para el control económico y el acierto estructural y funcional de estas edific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las construcciones de centros de reclusión se garantizará la adecuada prestación de los servicios públicos de agua potable, saneamiento básico, energía, y teléfono para la población de internos y personal administra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Frente al servicio de agua potable debe garantizarse el suministro permanente a la población de internos para el uso del servicio sanitario y el baño diario.</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Todos los establecimientos carcelarios y penitenciarios contarán con las condiciones de infraestructura adecuadas para la reclusión de la población en condiciones de discapacidad, teniendo en cuenta el artículo 5° numerales 2, 8, 10, el artículo 14 de la Ley 1618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9. Modifícase el artículo 38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8. </w:t>
      </w:r>
      <w:r>
        <w:rPr>
          <w:rFonts w:eastAsia="Times New Roman" w:cs="Times New Roman" w:ascii="Times New Roman" w:hAnsi="Times New Roman"/>
          <w:b/>
          <w:bCs/>
          <w:i/>
          <w:iCs/>
          <w:sz w:val="24"/>
          <w:szCs w:val="24"/>
          <w:lang w:val="es-ES_tradnl" w:eastAsia="es-CO"/>
        </w:rPr>
        <w:t>Ingreso y formación.</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Para ejercer funciones de custodia y vigilancia penitenciaria y carcelaria es necesario haber aprobado los cursos de formación y capacitación que para este efecto dictará la Escuela Penitenciari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Directores de los Establecimientos Penitenciarios y Carcelarios serán de libre nombramiento y remoción. Para desempeñar el cargo de Director de cárcel o penitenciaría se requerirá título universitario en áreas que incluyan conocimientos en materias criminológicas, penales, carcelarias, de seguridad, administrativas o Derechos Humanos. Además, deberá realizar y aprobar el curso que organice la Escuela Penitenciaria Nacional para ocupar dicho car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0. Modifícase el artículo 39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3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De los cargos directivos.</w:t>
      </w:r>
      <w:r>
        <w:rPr>
          <w:rFonts w:eastAsia="Times New Roman" w:cs="Times New Roman" w:ascii="Times New Roman" w:hAnsi="Times New Roman"/>
          <w:sz w:val="24"/>
          <w:szCs w:val="24"/>
          <w:lang w:val="es-ES_tradnl" w:eastAsia="es-CO"/>
        </w:rPr>
        <w:t>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Las vacantes serán en todo caso provistas por concurso público de méritos conforme a la normatividad vig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1. Modifícase el artículo 40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40. </w:t>
      </w:r>
      <w:r>
        <w:rPr>
          <w:rFonts w:eastAsia="Times New Roman" w:cs="Times New Roman" w:ascii="Times New Roman" w:hAnsi="Times New Roman"/>
          <w:b/>
          <w:bCs/>
          <w:i/>
          <w:iCs/>
          <w:sz w:val="24"/>
          <w:szCs w:val="24"/>
          <w:lang w:val="es-ES_tradnl" w:eastAsia="es-CO"/>
        </w:rPr>
        <w:t>De la carrera penitenciaria.</w:t>
      </w:r>
      <w:r>
        <w:rPr>
          <w:rFonts w:eastAsia="Times New Roman" w:cs="Times New Roman" w:ascii="Times New Roman" w:hAnsi="Times New Roman"/>
          <w:sz w:val="24"/>
          <w:szCs w:val="24"/>
          <w:lang w:val="es-ES_tradnl" w:eastAsia="es-CO"/>
        </w:rPr>
        <w:t> La carrera penitenciaria estará regulada por los principios que consagra este estatuto y por las normas vigentes y las que lo adicionen, complementen o modifiqu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contar con una experiencia profesional de ocho (8) años como mínimo y, en cada caso, con especialización en ciencias penales o penitenciarias; Derechos Humanos; criminológicas; seguridad ciudadana; y/o seguridad y defen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 la misma manera podrá ser designado para este cargo quien se haya desempeñado como Magistrado en el ámbito penal o haya ejercido la profesión de abogado en dicho ámbito por un término de ocho (8) años o se haya desempeñado como profesor universitario en el área penal o criminológica por un lapso no inferior a ocho (8)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Director del Instituto Nacional Penitenciario y Carcelario (Inpec) deberá presentar un informe de rendición de cuentas anualmente al Ministro de Justicia y del Derecho, con el fin de garantizar un desempeño eficiente en la gestión.</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42.</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42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42. </w:t>
      </w:r>
      <w:r>
        <w:rPr>
          <w:rFonts w:eastAsia="Times New Roman" w:cs="Times New Roman" w:ascii="Times New Roman" w:hAnsi="Times New Roman"/>
          <w:b/>
          <w:bCs/>
          <w:i/>
          <w:iCs/>
          <w:sz w:val="24"/>
          <w:szCs w:val="24"/>
          <w:lang w:val="es-ES_tradnl" w:eastAsia="es-CO"/>
        </w:rPr>
        <w:t>Escuela Penitenciaria Nacional.</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A partir de la entrada en vigencia de la presente ley, la Escuela Nacional Penitencia ¿Alfonso Reyes Echandía¿ será una institución de educación superior, cuya naturaleza jurídica será la de establecimiento público adscrito al Ministerio de Justicia y del Derecho, y con carácter académico de institución universit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u objeto consistirá en realizar actividades de docencia, investigación y extensión con el fin de promover la formación y el conocimiento científico del Sistema Penitenciario y Carcelario, la Política Criminal y del sector justicia y del derecho en general, así como su modernización, y la capacitación continua. El régimen académico de esta institución de educación superior será el previsto en las Leyes 30 de 1992 y 1188 de 2008 o las normas que las modifiquen o sustituya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patrimonio de la Escuela Penitenciaria Nacional estará conformado por la partida que se le asigne dentro del Presupuesto General de la Nación, así como por los aportes que le sean girados por las entidades territoriales o los que provengan de las personas naturales o jurídicas de derecho privado.</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1°. </w:t>
      </w:r>
      <w:r>
        <w:rPr>
          <w:rFonts w:eastAsia="Times New Roman" w:cs="Times New Roman" w:ascii="Times New Roman" w:hAnsi="Times New Roman"/>
          <w:i/>
          <w:iCs/>
          <w:sz w:val="24"/>
          <w:szCs w:val="24"/>
          <w:lang w:val="es-ES_tradnl" w:eastAsia="es-CO"/>
        </w:rPr>
        <w:t>Máximo órgano de gobierno. </w:t>
      </w:r>
      <w:r>
        <w:rPr>
          <w:rFonts w:eastAsia="Times New Roman" w:cs="Times New Roman" w:ascii="Times New Roman" w:hAnsi="Times New Roman"/>
          <w:sz w:val="24"/>
          <w:szCs w:val="24"/>
          <w:lang w:val="es-ES_tradnl" w:eastAsia="es-CO"/>
        </w:rPr>
        <w:t>El máximo órgano de gobierno de la Escuela Penitenciaria Nacional será el Consejo Directivo, que estará conformado de la siguiente for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 El Ministro de Justicia y del Derecho o su delegado quien lo presidirá;</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b) El Director de la Escuela Penitenci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 Un (1) miembro designado por el Ministro de Educación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 Un (1) miembro designado por el Consejo Superior de la Judicatur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 Un (1) miembro designado por el Presidente de la Re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f) Un (1) egresado de la Escuela Penitencia Nacional, elegido por los egres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g) Un (1) profesor, de la Escuela Penitencia Nacional, elegido por el profesor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h) Un (1) estudiante, de la Escuela Penitencia Nacional, elegido por el estudian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Director Nacional de la Escuela Penitencia Nacional, asistirá al Consejo Directivo con derecho a voz, pero sin voto.</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Funciones</w:t>
      </w:r>
      <w:r>
        <w:rPr>
          <w:rFonts w:eastAsia="Times New Roman" w:cs="Times New Roman" w:ascii="Times New Roman" w:hAnsi="Times New Roman"/>
          <w:sz w:val="24"/>
          <w:szCs w:val="24"/>
          <w:lang w:val="es-ES_tradnl" w:eastAsia="es-CO"/>
        </w:rPr>
        <w:t>. Sin perjuicio de las competencias previstas en el artículo 76 de la Ley 489 de 1998, al Consejo Directivo de la Escuela Penitencia Nacional le correspond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 Definir las políticas académicas y administrativas y la planeación institu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b) Definir la organización académica y financiera de la Institu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 Velar porque la marcha de la institución esté acorde con las disposiciones legales, el estatuto general y las políticas institucio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 Expedir o modificar los estatutos y reglamentos de la institu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 Designar y remover al rector en la forma que prevean sus estatu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f) Aprobar el proyecto de presupuesto de la institu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g) Darse su propio reglam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h) Las demás que le señalen la ley y los estatu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3. Adiciónase un literal al artículo 45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4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Prohibiciones.</w:t>
      </w:r>
      <w:r>
        <w:rPr>
          <w:rFonts w:eastAsia="Times New Roman" w:cs="Times New Roman" w:ascii="Times New Roman" w:hAnsi="Times New Roman"/>
          <w:sz w:val="24"/>
          <w:szCs w:val="24"/>
          <w:lang w:val="es-ES_tradnl" w:eastAsia="es-CO"/>
        </w:rPr>
        <w:t> Los miembros del Cuerpo de Custodia y vigilancia, tienen las siguientes prohib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f)</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Permitir, facilitar o autorizar, sin que haya lugar a ello, a los internos el uso del teléfono celular o cualquier otro medio de comunicación. El incumplimiento de lo dispuesto en este literal constituye falta gravísi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4. Modifícase el artículo 51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51. </w:t>
      </w:r>
      <w:r>
        <w:rPr>
          <w:rFonts w:eastAsia="Times New Roman" w:cs="Times New Roman" w:ascii="Times New Roman" w:hAnsi="Times New Roman"/>
          <w:b/>
          <w:bCs/>
          <w:i/>
          <w:iCs/>
          <w:sz w:val="24"/>
          <w:szCs w:val="24"/>
          <w:lang w:val="es-ES_tradnl" w:eastAsia="es-CO"/>
        </w:rPr>
        <w:t>Juez de Ejecución de Penas y Medidas de Segurida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Juez de Ejecución de Penas y Medidas de Seguridad garantizará la legalidad de la ejecución de las sanciones penales. En los establecimientos donde no existan permanentemente jueces de ejecución de penas y medidas de seguridad estos deberán realizar al menos dos visitas semanales a los establecimientos de reclusión que le sean asign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Juez de Ejecución de Penas y Medidas de Seguridad, además de las funciones contempladas en el Código de Procedimiento Penal, tendrá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 Verificar las condiciones del lugar o del establecimiento de reclusión donde deba ubicarse la persona condenada, repatriada o traslad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3. Hacer seguimiento a las actividades dirigidas a la integración social del interno. Para ello deberá conceptuar periódicamente sobre el desarrollo de los programas de trabajo, estudio y enseñanz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4. Conocer de las peticiones que los internos o apoderados formulen en relación con el Reglamento Interno y tratamiento penitenciario en cuanto se refiera a los derechos y beneficios que afecten la ejecución de la pena.</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El Consejo Superior de la Judicatura, el Inpec y la Uspec, dentro del marco de sus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3°.</w:t>
      </w:r>
      <w:r>
        <w:rPr>
          <w:rFonts w:eastAsia="Times New Roman" w:cs="Times New Roman" w:ascii="Times New Roman" w:hAnsi="Times New Roman"/>
          <w:sz w:val="24"/>
          <w:szCs w:val="24"/>
          <w:lang w:val="es-ES_tradnl" w:eastAsia="es-CO"/>
        </w:rPr>
        <w:t> El Consejo Superior de la Judicatura garantizará el número de Jueces de Ejecución de Penas y Medidas de Seguridad que sea necesario para asegurar la pronta decisión de las peticiones de los reclusos en relación con la ejecución de la pena. Así mismo garantizará una equitativa distribución de funciones y tarea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4°.</w:t>
      </w:r>
      <w:r>
        <w:rPr>
          <w:rFonts w:eastAsia="Times New Roman" w:cs="Times New Roman" w:ascii="Times New Roman" w:hAnsi="Times New Roman"/>
          <w:sz w:val="24"/>
          <w:szCs w:val="24"/>
          <w:lang w:val="es-ES_tradnl" w:eastAsia="es-CO"/>
        </w:rPr>
        <w:t>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5. Modifícase el artículo 56 de la Ley 65 de 1993, el cual quedará as 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56. </w:t>
      </w:r>
      <w:r>
        <w:rPr>
          <w:rFonts w:eastAsia="Times New Roman" w:cs="Times New Roman" w:ascii="Times New Roman" w:hAnsi="Times New Roman"/>
          <w:b/>
          <w:bCs/>
          <w:i/>
          <w:iCs/>
          <w:sz w:val="24"/>
          <w:szCs w:val="24"/>
          <w:lang w:val="es-ES_tradnl" w:eastAsia="es-CO"/>
        </w:rPr>
        <w:t>Sistemas de información.</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 En caso de que existan personas cuya identidad no ha sido determinada o se encuentran indocumentadas, el Instituto Nacional Penitenciario y Carcelario (Inpec) llevará a cabo las gestiones ante la Registraduría Nacional del Estado Civil con el fin de lograr su plena identific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Sisipec deberá tener cifras y estadísticas actualizadas con los partes diarios de cada establecimiento sobre la situación de cada una de las personas privadas de la libertad y sus cartillas biográficas respect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Sisipec será el instrumento principal en el cual se basarán las autoridades penitenciarias encargadas de declarar los estados de emergencia penitenciaria y carcelaria de acuerdo con la causal que correspon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Directores de los establecimientos penitenciarios deberán reportar y actualizar diariamente el Sisipec so pena de incurrir en una falta disciplinaria gravísi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 atos para el cumplimiento de sus funciones legales y reglamen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6. Modifícase el artículo 60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60. </w:t>
      </w:r>
      <w:r>
        <w:rPr>
          <w:rFonts w:eastAsia="Times New Roman" w:cs="Times New Roman" w:ascii="Times New Roman" w:hAnsi="Times New Roman"/>
          <w:b/>
          <w:bCs/>
          <w:i/>
          <w:iCs/>
          <w:sz w:val="24"/>
          <w:szCs w:val="24"/>
          <w:lang w:val="es-ES_tradnl" w:eastAsia="es-CO"/>
        </w:rPr>
        <w:t>Depósito de objetos personales y valores.</w:t>
      </w:r>
      <w:r>
        <w:rPr>
          <w:rFonts w:eastAsia="Times New Roman" w:cs="Times New Roman" w:ascii="Times New Roman" w:hAnsi="Times New Roman"/>
          <w:sz w:val="24"/>
          <w:szCs w:val="24"/>
          <w:lang w:val="es-ES_tradnl" w:eastAsia="es-CO"/>
        </w:rPr>
        <w:t> Los capturados, detenidos o condenados, al ingresar a un establecimiento de reclusión, serán requisados cuidadosamente. De los valores que se le retiren al interno en el momento de su ingreso se le expedirá el correspondiente recibo. La omisión de lo aquí dispuesto constituirá falta disciplinaria para quien debió expedir dicho recib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pacing w:val="2"/>
          <w:sz w:val="24"/>
          <w:szCs w:val="24"/>
          <w:lang w:val="es-ES_tradnl" w:eastAsia="es-CO"/>
        </w:rPr>
        <w:t>Los valores y objetos que posean deberán ser entregados a quien indique el interno o depositados donde señale el reglamento de régimen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caso de fuga o muerte del interno, los valores y objetos pasarán a los familia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7. Modifícase el artículo 61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61</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xamen de ingreso y egreso. </w:t>
      </w:r>
      <w:r>
        <w:rPr>
          <w:rFonts w:eastAsia="Times New Roman" w:cs="Times New Roman" w:ascii="Times New Roman" w:hAnsi="Times New Roman"/>
          <w:sz w:val="24"/>
          <w:szCs w:val="24"/>
          <w:lang w:val="es-ES_tradnl" w:eastAsia="es-CO"/>
        </w:rPr>
        <w:t>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 para la elaboración de la ficha médica correspondiente. Si durante la realización del examen se advierte la necesidad de atención médica se dará la misma de inmediato. Cuando se advierta trastornos psíquicos y mentales se remitirá para valoración psiquiátrica y se comunicará al juez que corresponda con el fin de que se dé la orden de traslado a uno de los establecimientos de que trata el artículo 24 de la Ley 65 de 1993, si la enfermedad es incompat ible con la privación de la libertad en un establecimiento penitenciario o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los momentos previos a la excarcelación de una persona privada de la libertad del centro de reclusión deberá ser sometido a un examen médico con el fin de verificar su estado físico, patológico y demás afecciones y dicha información será registrada en el Sisipec, y confrontada con los resultados del examen médico de ingreso, con el objeto de garantizar la continuidad en la atención y prestación de los servicios de salud.</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w:t>
      </w:r>
      <w:r>
        <w:rPr>
          <w:rFonts w:eastAsia="Times New Roman" w:cs="Times New Roman" w:ascii="Times New Roman" w:hAnsi="Times New Roman"/>
          <w:sz w:val="24"/>
          <w:szCs w:val="24"/>
          <w:lang w:val="es-ES_tradnl" w:eastAsia="es-CO"/>
        </w:rPr>
        <w:t>Si el interno se encontrare herido o lesionado se informará este hecho al funcionario de conocimiento.</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48.</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64 de la Ley 65 de 1993,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64. </w:t>
      </w:r>
      <w:r>
        <w:rPr>
          <w:rFonts w:eastAsia="Times New Roman" w:cs="Times New Roman" w:ascii="Times New Roman" w:hAnsi="Times New Roman"/>
          <w:b/>
          <w:bCs/>
          <w:i/>
          <w:iCs/>
          <w:sz w:val="24"/>
          <w:szCs w:val="24"/>
          <w:lang w:val="es-ES_tradnl" w:eastAsia="es-CO"/>
        </w:rPr>
        <w:t>Celdas y dormitorios.</w:t>
      </w:r>
      <w:r>
        <w:rPr>
          <w:rFonts w:eastAsia="Times New Roman" w:cs="Times New Roman" w:ascii="Times New Roman" w:hAnsi="Times New Roman"/>
          <w:sz w:val="24"/>
          <w:szCs w:val="24"/>
          <w:lang w:val="es-ES_tradnl" w:eastAsia="es-CO"/>
        </w:rPr>
        <w:t> Las celdas y dormitorios permanecerán en estado de limpieza y de aireación.</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Inpec y la Uspec procurarán por que estén amoblados con dormitorios dotados de ropas apropiadas y todas las condiciones necesarias para el adecuado descanso nocturn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los demás elementos permitidos serán señalados en el reglamento gene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dormitorios comunes y las celdas, están cerrados durante el día en los términos que establezca el reglamento. Los internos pasarán a aquellos, a la hora de recogerse y no se permitirán conductas y ruidos o voces que perturben el repo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limpieza del establecimiento estará a cargo de los internos. En el reglamento se organizará la forma de prestarse este servicio por turnos y de manera que a todos corresponda hacerlo. El aseo del alojamiento individual y su conservación el estado de servicio, será responsabilidad del interno que lo ocupa. Las labores aquí enunciadas, no forman parte del régimen ocupacional para la redención de la pena.</w:t>
      </w:r>
    </w:p>
    <w:p>
      <w:pPr>
        <w:pStyle w:val="Normal"/>
        <w:spacing w:lineRule="atLeast" w:line="285" w:before="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berán adoptarse las medidas necesarias a fin de eliminar las barreras físicas de las personas en situación de discapacidad, mejorando las condiciones de accesibilidad y creando celdas especiales que se adapten a sus necesidades particula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9. Modifícase el artículo 65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6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Uniformes.</w:t>
      </w:r>
      <w:r>
        <w:rPr>
          <w:rFonts w:eastAsia="Times New Roman" w:cs="Times New Roman" w:ascii="Times New Roman" w:hAnsi="Times New Roman"/>
          <w:sz w:val="24"/>
          <w:szCs w:val="24"/>
          <w:lang w:val="es-ES_tradnl" w:eastAsia="es-CO"/>
        </w:rPr>
        <w:t> Los condenados sin excepción vestirán uniformes. Estos serán confeccionados en corte y color que no riñan con la dignidad de la persona humana. Serán adecuados a las condiciones climáticas, así como al estado de salud de los internos, garantizando dentro de los límites razonables y proporcionales sus demás derechos fundamentales. Habrá uniformes diferenciados para hombres y muje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0. Modifícase el artículo 67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67. </w:t>
      </w:r>
      <w:r>
        <w:rPr>
          <w:rFonts w:eastAsia="Times New Roman" w:cs="Times New Roman" w:ascii="Times New Roman" w:hAnsi="Times New Roman"/>
          <w:b/>
          <w:bCs/>
          <w:i/>
          <w:iCs/>
          <w:sz w:val="24"/>
          <w:szCs w:val="24"/>
          <w:lang w:val="es-ES_tradnl" w:eastAsia="es-CO"/>
        </w:rPr>
        <w:t>Provisión de alimentos y elementos.</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Unidad de Servicios Penitenciarios y Carcelarios (Uspec) tendrá a su cargo la alimentación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olo podrá ser autorizado por el Consejo de Disciplina. Se tendrán en cuenta, en todo caso, las convicciones religiosas de la persona privada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Instituto Nacional Penitenciario y Carcelario (Inpec) y la Unidad de Servicios Penitenciarios y Carcelarios (Uspec) tendrán a su cargo, conforme a sus competencias la dotación de elementos y equipos de trabajo, sanidad, didácticos, deportivos, de recreación y vestuario deben suministrarse en los establecimientos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1. Modifícase el artículo 68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68. </w:t>
      </w:r>
      <w:r>
        <w:rPr>
          <w:rFonts w:eastAsia="Times New Roman" w:cs="Times New Roman" w:ascii="Times New Roman" w:hAnsi="Times New Roman"/>
          <w:b/>
          <w:bCs/>
          <w:i/>
          <w:iCs/>
          <w:sz w:val="24"/>
          <w:szCs w:val="24"/>
          <w:lang w:val="es-ES_tradnl" w:eastAsia="es-CO"/>
        </w:rPr>
        <w:t>Políticas y planes de provisión alimentaria.</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La Unidad de Servicios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Los internos comerán sentados en mesas decentemente dispuest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 Penitenciarios y Carcelarios (Us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Unidad de Servicios Penitenciarios y Carcelarios (Uspec) expedirá el manual correspondiente dentro de los seis (6) meses siguientes a la entrada en vigencia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2. Adiciónase un parágrafo al artículo 70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70.</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Libertad. </w:t>
      </w:r>
      <w:r>
        <w:rPr>
          <w:rFonts w:eastAsia="Times New Roman" w:cs="Times New Roman" w:ascii="Times New Roman" w:hAnsi="Times New Roman"/>
          <w:sz w:val="24"/>
          <w:szCs w:val="24"/>
          <w:lang w:val="es-ES_tradnl" w:eastAsia="es-CO"/>
        </w:rPr>
        <w:t>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e debió impartir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na privada de la libertad y los fundamentos jurídicos para el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incumplimiento del precepto contenido en el presente artículo acarreará sanciones de índole penal y disciplinaria para el funcionario responsable de la om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3. Modifícase el artículo 72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7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Fijación de pena, medida de aseguramiento y medida de seguridad.</w:t>
      </w:r>
      <w:r>
        <w:rPr>
          <w:rFonts w:eastAsia="Times New Roman" w:cs="Times New Roman" w:ascii="Times New Roman" w:hAnsi="Times New Roman"/>
          <w:sz w:val="24"/>
          <w:szCs w:val="24"/>
          <w:lang w:val="es-ES_tradnl" w:eastAsia="es-CO"/>
        </w:rPr>
        <w:t> El Juez de Conocimiento o el Juez de Control de Garantías, según el caso, señalará el centro de reclusión o establecimiento de rehabilitación donde deban ser recluidas las personas en detención preventiva. En el caso de personas condenadas, la autoridad judicial la pondrá a disposición del Director del Inpec, en el establecimiento más cercano, quien determinará el centro de reclusión en el cual deberá darse cumplimiento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caso de inimputables por trastorno mental o enfermedad mental sobreviniente, el juez deberá ponerlas a disposición del Servicio de Salu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4. Modifícase el artículo 74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7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Solicitud de traslado.</w:t>
      </w:r>
      <w:r>
        <w:rPr>
          <w:rFonts w:eastAsia="Times New Roman" w:cs="Times New Roman" w:ascii="Times New Roman" w:hAnsi="Times New Roman"/>
          <w:sz w:val="24"/>
          <w:szCs w:val="24"/>
          <w:lang w:val="es-ES_tradnl" w:eastAsia="es-CO"/>
        </w:rPr>
        <w:t> El traslado de los internos puede ser solicitado a la Dirección del Instituto Nacional Penitenciario y Carcelario (Inpec) p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 El Director del respectivo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2. El funcionario de cono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3. El interno o su defensor.</w:t>
      </w:r>
    </w:p>
    <w:p>
      <w:pPr>
        <w:pStyle w:val="Normal"/>
        <w:spacing w:lineRule="atLeast" w:line="285" w:before="0"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4. La Defensoría del Pueblo a través de sus deleg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5. La Procuraduría General de la Nación a través de sus deleg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6. Los familiares de los internos dentro del segundo grado de consanguinidad o primero de afin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5. Modifícase el artículo 75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75. </w:t>
      </w:r>
      <w:r>
        <w:rPr>
          <w:rFonts w:eastAsia="Times New Roman" w:cs="Times New Roman" w:ascii="Times New Roman" w:hAnsi="Times New Roman"/>
          <w:b/>
          <w:bCs/>
          <w:i/>
          <w:iCs/>
          <w:sz w:val="24"/>
          <w:szCs w:val="24"/>
          <w:lang w:val="es-ES_tradnl" w:eastAsia="es-CO"/>
        </w:rPr>
        <w:t>Causales de traslado.</w:t>
      </w:r>
      <w:r>
        <w:rPr>
          <w:rFonts w:eastAsia="Times New Roman" w:cs="Times New Roman" w:ascii="Times New Roman" w:hAnsi="Times New Roman"/>
          <w:sz w:val="24"/>
          <w:szCs w:val="24"/>
          <w:lang w:val="es-ES_tradnl" w:eastAsia="es-CO"/>
        </w:rPr>
        <w:t> Son causales del traslado, además de las consagradas en el Código de Procedimiento Penal,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 Cuando así lo requiera el estado de salud del interno, debidamente comprobado por el médico legis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2. Cuando sea necesario por razones de orden interno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3. Cuando el Consejo de Disciplina lo apruebe, como estímulo a la buena conducta del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4. Cuando sea necesario para descongestionar el establecimiento.</w:t>
      </w:r>
    </w:p>
    <w:p>
      <w:pPr>
        <w:pStyle w:val="Normal"/>
        <w:spacing w:lineRule="auto" w:line="240" w:before="0" w:after="0"/>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5. Cuando sea necesario por razones de seguridad del interno o de los otros interno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Si el traslado es solicitado por el funcionario de conocimiento indicará el motivo de este y el lugar a donde debe ser remitido el interno.</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Hecha la solicitud de traslado, el Director del Inpec resolverá teniendo en cuenta la disponibilidad de cupos y las condiciones de seguridad del establecimiento; y procurará que sea cercano al entorno familiar del condenado.</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3°. </w:t>
      </w:r>
      <w:r>
        <w:rPr>
          <w:rFonts w:eastAsia="Times New Roman" w:cs="Times New Roman" w:ascii="Times New Roman" w:hAnsi="Times New Roman"/>
          <w:sz w:val="24"/>
          <w:szCs w:val="24"/>
          <w:lang w:val="es-ES_tradnl" w:eastAsia="es-CO"/>
        </w:rPr>
        <w:t>La Dirección del Establecimiento Penitenciario informará de manera inmediata sobre la solicitud del traslado al familiar más cercano que el recluso hubiere designado o del que se tenga noti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6. Modifícase el artículo 76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76.</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gistro de documentos. </w:t>
      </w:r>
      <w:r>
        <w:rPr>
          <w:rFonts w:eastAsia="Times New Roman" w:cs="Times New Roman" w:ascii="Times New Roman" w:hAnsi="Times New Roman"/>
          <w:sz w:val="24"/>
          <w:szCs w:val="24"/>
          <w:lang w:val="es-ES_tradnl" w:eastAsia="es-CO"/>
        </w:rPr>
        <w:t>La respectiva cartilla biográfica contenida en el Sistema de Información de Sistematización Integral del Sistema Penitenciario y Carcelario (Sisipec) deberá estar correctamente actualizada con el fin de que no sea necesaria la remisión de documentos al establecimiento al cual ha sido trasladada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cartilla biográfica podrá ser consultada en cualquier momento por el juez competente y por el Ministerio de Justicia y del Derecho, para el mejor desarrollo de su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7. Modifícase el artículo 79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7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Trabajo penitenciario.</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Inpec). Sus productos serán comercial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e dispondrán programas de trabajo y actividades productivas tan suficientes como se pueda para cubrir a toda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e dispondrán programas de trabajo y actividades productivas que atiendan la perspectiva de enfoque diferencial y necesidades específicas para la población en condición de discapacidad privadas de la libertad, promoviendo la generación e implementación de ajustes razonables como la eliminación de las barreras físicas y actitudinale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w:t>
      </w:r>
      <w:r>
        <w:rPr>
          <w:rFonts w:eastAsia="Times New Roman" w:cs="Times New Roman" w:ascii="Times New Roman" w:hAnsi="Times New Roman"/>
          <w:sz w:val="24"/>
          <w:szCs w:val="24"/>
          <w:lang w:val="es-ES_tradnl" w:eastAsia="es-CO"/>
        </w:rPr>
        <w:t> El Ministerio del Trabajo expedirá, durante el año siguiente a la vigencia de la presente ley, la reglamentación sobre las especiales condiciones de trabajo de las personas privadas de la libertad, su régimen de remuneración, las condiciones de seguridad industrial y salud ocupacional y las demás que tiendan a la garantía de sus derech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8. Modifícase el artículo 81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81.</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valuación y certificación del trabajo.</w:t>
      </w:r>
      <w:r>
        <w:rPr>
          <w:rFonts w:eastAsia="Times New Roman" w:cs="Times New Roman" w:ascii="Times New Roman" w:hAnsi="Times New Roman"/>
          <w:sz w:val="24"/>
          <w:szCs w:val="24"/>
          <w:lang w:val="es-ES_tradnl" w:eastAsia="es-CO"/>
        </w:rPr>
        <w:t> Para efectos de evaluación del trabajo en cada centro de reclusión habrá una junta, bajo la responsabilidad del Subdirector o del funcionario que designe el Direct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Director del establecimiento certificará las jornadas de trabajo de acuerdo con los reglamentos y el sistema de control de asistencia y rendimiento de labores que se establezcan al respecto.</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Lo dispuesto en este artículo se aplicará también para los casos de detención y prisión domiciliaria y demás formas alternativas a la prisión.</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No habrá distinciones entre el trabajo material y el intelectual.</w:t>
      </w:r>
    </w:p>
    <w:p>
      <w:pPr>
        <w:pStyle w:val="Normal"/>
        <w:spacing w:lineRule="atLeast" w:line="285" w:before="28" w:after="28"/>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9. Modifícase el artículo 8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pacing w:val="5"/>
          <w:sz w:val="24"/>
          <w:szCs w:val="24"/>
          <w:lang w:val="es-ES_tradnl" w:eastAsia="es-CO"/>
        </w:rPr>
        <w:t>Artículo 84. </w:t>
      </w:r>
      <w:r>
        <w:rPr>
          <w:rFonts w:eastAsia="Times New Roman" w:cs="Times New Roman" w:ascii="Times New Roman" w:hAnsi="Times New Roman"/>
          <w:b/>
          <w:bCs/>
          <w:i/>
          <w:iCs/>
          <w:spacing w:val="5"/>
          <w:sz w:val="24"/>
          <w:szCs w:val="24"/>
          <w:lang w:val="es-ES_tradnl" w:eastAsia="es-CO"/>
        </w:rPr>
        <w:t>Programas laborales y contratos de trabajo. </w:t>
      </w:r>
      <w:r>
        <w:rPr>
          <w:rFonts w:eastAsia="Times New Roman" w:cs="Times New Roman" w:ascii="Times New Roman" w:hAnsi="Times New Roman"/>
          <w:spacing w:val="5"/>
          <w:sz w:val="24"/>
          <w:szCs w:val="24"/>
          <w:lang w:val="es-ES_tradnl" w:eastAsia="es-CO"/>
        </w:rPr>
        <w:t>Entiéndase por programas de trabajo todas aquellas actividades dirigidas a redimir pena que sean realizadas por las personas privadas de la libertad bajo un contrato laboral o de prestación de servicios. Toda entidad contratante deberá dar cumplimiento a lo establecido en el Código Sustantivo del Trabajo y demás normas relacionadas con las condiciones mínimas de los trabajadores, salvo lo dispuesto en esta Ley o las excepciones que disponga e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Subdirección de Desarrollo de Habilidades Productivas del Instituto Nacional Penitenciario y Carcelario (Inpec) coordinará la celebración de los contratos de trabajo de las personas privadas de la libertad con los establecimientos penitenciarios o con los particulares a efectos del desarrollo de las actividades y programas labo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trabajo de las personas privadas de la libertad se llevará a cabo observando las normas de seguridad industr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pacing w:val="2"/>
          <w:sz w:val="24"/>
          <w:szCs w:val="24"/>
          <w:lang w:val="es-ES_tradnl" w:eastAsia="es-CO"/>
        </w:rPr>
        <w:t>Parágrafo.</w:t>
      </w:r>
      <w:r>
        <w:rPr>
          <w:rFonts w:eastAsia="Times New Roman" w:cs="Times New Roman" w:ascii="Times New Roman" w:hAnsi="Times New Roman"/>
          <w:spacing w:val="2"/>
          <w:sz w:val="24"/>
          <w:szCs w:val="24"/>
          <w:lang w:val="es-ES_tradnl" w:eastAsia="es-CO"/>
        </w:rPr>
        <w:t> Las personas privadas de la libertad que desarrollen actividades de índole laboral, serán afiliadas por el Instituto Nacional Penitenciario y Carcelario (Inpec) al Sistema General de Riesgos Laborales con cargo al Fondo de Riesgos Laborales del artículo 22 de la ley 776 de 2002 modificado por el artículo 12 de la Ley 1562 de 2012 para lo cual el Gobierno Nacional reglamentará la materia.</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0. Modifícase el artículo 8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spacing w:val="5"/>
          <w:sz w:val="24"/>
          <w:szCs w:val="24"/>
          <w:lang w:val="es-ES_tradnl" w:eastAsia="es-CO"/>
        </w:rPr>
        <w:t>Artículo 89.</w:t>
      </w:r>
      <w:r>
        <w:rPr>
          <w:rFonts w:eastAsia="Times New Roman" w:cs="Times New Roman" w:ascii="Times New Roman" w:hAnsi="Times New Roman"/>
          <w:spacing w:val="5"/>
          <w:sz w:val="24"/>
          <w:szCs w:val="24"/>
          <w:lang w:val="es-ES_tradnl" w:eastAsia="es-CO"/>
        </w:rPr>
        <w:t> </w:t>
      </w:r>
      <w:r>
        <w:rPr>
          <w:rFonts w:eastAsia="Times New Roman" w:cs="Times New Roman" w:ascii="Times New Roman" w:hAnsi="Times New Roman"/>
          <w:b/>
          <w:bCs/>
          <w:i/>
          <w:iCs/>
          <w:spacing w:val="5"/>
          <w:sz w:val="24"/>
          <w:szCs w:val="24"/>
          <w:lang w:val="es-ES_tradnl" w:eastAsia="es-CO"/>
        </w:rPr>
        <w:t>Manejo de dinero. </w:t>
      </w:r>
      <w:r>
        <w:rPr>
          <w:rFonts w:eastAsia="Times New Roman" w:cs="Times New Roman" w:ascii="Times New Roman" w:hAnsi="Times New Roman"/>
          <w:spacing w:val="5"/>
          <w:sz w:val="24"/>
          <w:szCs w:val="24"/>
          <w:lang w:val="es-ES_tradnl" w:eastAsia="es-CO"/>
        </w:rPr>
        <w:t>Se prohíbe el uso de dinero en el interior de los centros de reclusión. El pago del salario se realizará de acuerdo a lo que disponga el Gobierno Nacional en reglamentación que expedirá dentro de los seis (6) meses siguientes a la vigencia de la presente ley. La administración del salario será realizada conjuntamente entre la persona privada de la libertad y el Instituto Nacional Penitenciario y Carcelario (Inpec), para lo cual la persona privada de la libertad deberá solicitar e inscribir los destinatarios que considere necesarios, así como las personas que debidamente autorizadas por 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caso de que la persona privada de la libertad haya sido condenada a una pena accesoria de multa y/o exista un monto pendiente de pago proveniente del incidente de reparación integral, se descontará el diez por ciento (10%) del salario devengado para dichos fines siempre y cuando exista orden judicial al respecto o la persona privada de la libertad expresamente autorice dicho descuento. Cuando se trate de pagos diferentes a aquellos contemplados en este artículo o cuyos destinatarios no sean familiares o no busquen la cancelación de la pena accesoria de multa, la Junta de Cumplimiento deberá aprobar los destinatarios de dichos pag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1. Modifícase el artículo 93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9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stímulos tributarios.</w:t>
      </w:r>
      <w:r>
        <w:rPr>
          <w:rFonts w:eastAsia="Times New Roman" w:cs="Times New Roman" w:ascii="Times New Roman" w:hAnsi="Times New Roman"/>
          <w:sz w:val="24"/>
          <w:szCs w:val="24"/>
          <w:lang w:val="es-ES_tradnl" w:eastAsia="es-CO"/>
        </w:rPr>
        <w:t> El Gobierno Nacional creará y reglamentará los estímulos tributarios para aquellas empresas públicas y privadas, o personas naturales que se vinculen a los programas de trabajo y educación en las cárceles y penitenciarías, así como también incentivará la inversión, por parte de estas empresas, en los centros de reclusión con exoneración de impuestos o rebaja de ellos, al igual que a las empresas que incorporen en sus actividades a pospenados que hayan observado buena conducta certificada por el Consejo de Disciplina del respectivo centro de reclusión.</w:t>
      </w:r>
    </w:p>
    <w:p>
      <w:pPr>
        <w:pStyle w:val="Normal"/>
        <w:spacing w:lineRule="atLeast" w:line="285" w:before="28" w:after="28"/>
        <w:ind w:firstLine="283"/>
        <w:textAlignment w:val="center"/>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El Instituto Nacional Penitenciario y Carcelario (Inpec) realizará los convenios que permitan la inclusión del sector público y privado en las actividades de resocialización de que trata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2. Modifícase el artículo 97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97.</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dención de pena por estudio. </w:t>
      </w:r>
      <w:r>
        <w:rPr>
          <w:rFonts w:eastAsia="Times New Roman" w:cs="Times New Roman" w:ascii="Times New Roman" w:hAnsi="Times New Roman"/>
          <w:sz w:val="24"/>
          <w:szCs w:val="24"/>
          <w:lang w:val="es-ES_tradnl" w:eastAsia="es-CO"/>
        </w:rPr>
        <w:t>El juez de ejecución de penas y medidas de seguridad concederá la redención de pena por estudio a los condenados a pena privativa de la libertad. Se les abonará un día de reclusión por dos días de estud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e computará como un día de estudio la dedicación a esta actividad durante seis horas, así sea en días diferentes. Para esos efectos, no se podrán computar más de seis horas diarias de estud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procesados también podrán realizar actividades de redención pero solo podrá computarse una vez quede en firme la condena, salvo que se trate de resolver sobre su libertad provisional por pena cumpl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3. Modifícase el artículo 98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9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dención de la pena por enseñanza. </w:t>
      </w:r>
      <w:r>
        <w:rPr>
          <w:rFonts w:eastAsia="Times New Roman" w:cs="Times New Roman" w:ascii="Times New Roman" w:hAnsi="Times New Roman"/>
          <w:sz w:val="24"/>
          <w:szCs w:val="24"/>
          <w:lang w:val="es-ES_tradnl" w:eastAsia="es-CO"/>
        </w:rPr>
        <w:t>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instructor no podrá enseñar más de cuatro horas diarias, debidamente evaluadas, conforme al artículo 81 de la Ley 65 de 1993.</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Los </w:t>
      </w:r>
      <w:r>
        <w:rPr>
          <w:rFonts w:eastAsia="Times New Roman" w:cs="Times New Roman" w:ascii="Times New Roman" w:hAnsi="Times New Roman"/>
          <w:sz w:val="24"/>
          <w:szCs w:val="24"/>
          <w:u w:val="single"/>
          <w:lang w:val="es-ES_tradnl" w:eastAsia="es-CO"/>
        </w:rPr>
        <w:t>procesados</w:t>
      </w:r>
      <w:r>
        <w:rPr>
          <w:rFonts w:eastAsia="Times New Roman" w:cs="Times New Roman" w:ascii="Times New Roman" w:hAnsi="Times New Roman"/>
          <w:sz w:val="24"/>
          <w:szCs w:val="24"/>
          <w:lang w:val="es-ES_tradnl" w:eastAsia="es-CO"/>
        </w:rPr>
        <w:t> también podrán realizar actividades de redención, pero solo podrá computarse una vez quede en firme la condena, salvo que se trate de resolver sobre su libertad provisional por pena cumpl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4. 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02A. </w:t>
      </w:r>
      <w:r>
        <w:rPr>
          <w:rFonts w:eastAsia="Times New Roman" w:cs="Times New Roman" w:ascii="Times New Roman" w:hAnsi="Times New Roman"/>
          <w:b/>
          <w:bCs/>
          <w:i/>
          <w:iCs/>
          <w:sz w:val="24"/>
          <w:szCs w:val="24"/>
          <w:lang w:val="es-ES_tradnl" w:eastAsia="es-CO"/>
        </w:rPr>
        <w:t>Redención de penas para colombianos repatriados. </w:t>
      </w:r>
      <w:r>
        <w:rPr>
          <w:rFonts w:eastAsia="Times New Roman" w:cs="Times New Roman" w:ascii="Times New Roman" w:hAnsi="Times New Roman"/>
          <w:sz w:val="24"/>
          <w:szCs w:val="24"/>
          <w:lang w:val="es-ES_tradnl" w:eastAsia="es-CO"/>
        </w:rPr>
        <w:t>Los certificados sobre los mecanismos de redención de pena expedidos por la autoridad competente del Estado trasladante tendrán pleno valor y deberán ser reconocidos por el juez de ejecución de penas y medidas de seguridad de Colomb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5. 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02B.</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Derecho de trabajo para los extranje ros que han obtenido el beneficio de excarcelación. </w:t>
      </w:r>
      <w:r>
        <w:rPr>
          <w:rFonts w:eastAsia="Times New Roman" w:cs="Times New Roman" w:ascii="Times New Roman" w:hAnsi="Times New Roman"/>
          <w:sz w:val="24"/>
          <w:szCs w:val="24"/>
          <w:lang w:val="es-ES_tradnl" w:eastAsia="es-CO"/>
        </w:rPr>
        <w:t>Se les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los casos en los que el extranjero carezca de esos vínculos, se procederá a su expulsión inmediata, previa autorización del juez de ejecución de penas y medidas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6. 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03A. </w:t>
      </w:r>
      <w:r>
        <w:rPr>
          <w:rFonts w:eastAsia="Times New Roman" w:cs="Times New Roman" w:ascii="Times New Roman" w:hAnsi="Times New Roman"/>
          <w:b/>
          <w:bCs/>
          <w:i/>
          <w:iCs/>
          <w:sz w:val="24"/>
          <w:szCs w:val="24"/>
          <w:lang w:val="es-ES_tradnl" w:eastAsia="es-CO"/>
        </w:rPr>
        <w:t>Derecho a la redención.</w:t>
      </w:r>
      <w:r>
        <w:rPr>
          <w:rFonts w:eastAsia="Times New Roman" w:cs="Times New Roman" w:ascii="Times New Roman" w:hAnsi="Times New Roman"/>
          <w:sz w:val="24"/>
          <w:szCs w:val="24"/>
          <w:lang w:val="es-ES_tradnl" w:eastAsia="es-CO"/>
        </w:rPr>
        <w:t> La redención de pena es un derecho que será exigible una vez la persona privada de la libertad cumpla los requisitos exigidos para acceder a ella. Todas las decisiones que afecten la redención de la pena, podrán controvertirse ante los Jueces compet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7. Modifícase el artículo 104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0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Acceso a la salud. </w:t>
      </w:r>
      <w:r>
        <w:rPr>
          <w:rFonts w:eastAsia="Times New Roman" w:cs="Times New Roman" w:ascii="Times New Roman" w:hAnsi="Times New Roman"/>
          <w:sz w:val="24"/>
          <w:szCs w:val="24"/>
          <w:lang w:val="es-ES_tradnl" w:eastAsia="es-CO"/>
        </w:rPr>
        <w:t>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En todo caso el tratamiento médico o la intervención quirúrgica deberán realizarse garantizando el respeto a la dignidad humana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todos los centros de reclusión se garantizará la existencia de una Unidad de Atención Primaria y de Atención Inicial de Urgencias en Salud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e garantizará el tratamiento médico a la población en condición de discapacidad que observe el derecho a la rehabilitación requerida, atendiendo un enfoque diferencial de acuerdo a la necesidad específica.</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68.</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105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0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Servicio médico penitenciario y carcelario.</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El Ministerio de Salud y Protección Social y la Unidad de Servicios Penitenciarios y Carcelarios (Uspec) deberán diseñar un modelo de atención en salud especial, integral, diferenciado y con perspectiva de género para la población privada de la libertad, incluida la que se encuentra en prisión domiciliaria, financiado con recursos del Presupuesto General de la Nación. Este modelo tendrá como mínimo una atención intramural, extramural y una política de atención primaria en salud.</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1°.</w:t>
      </w:r>
      <w:r>
        <w:rPr>
          <w:rFonts w:eastAsia="Times New Roman" w:cs="Times New Roman" w:ascii="Times New Roman" w:hAnsi="Times New Roman"/>
          <w:sz w:val="24"/>
          <w:szCs w:val="24"/>
          <w:lang w:val="es-ES_tradnl" w:eastAsia="es-CO"/>
        </w:rPr>
        <w:t> Créase el Fondo Nacional de Salud de las Personas Privadas de la Libertad, como una cuenta especial de la Nación, con independencia patrimonial, contable y estadística, sin personería jurídica, el cual estará constituido por recursos del Presupuesto General de la Nación. Los recursos del Fondo serán manejados por una entidad fiduciaria estatal o de economía mixta, en la cual el Estado tenga más del 90% del capital. Para tal efecto, la Unidad Administrativa de Servicios Penitenciarios y Carcelarios suscribirá el correspondiente contrato de fiducia mercantil, que contendrá las estipulaciones necesarias para el debido cumplimiento del presente artículo y fijará la comisión que, en desarrollo del mismo, deberá cancelarse a la sociedad fiduciaria, la cual será una suma fija o variable determinada con base en los costos administrativos que se generen.</w:t>
      </w:r>
    </w:p>
    <w:p>
      <w:pPr>
        <w:pStyle w:val="Normal"/>
        <w:spacing w:lineRule="atLeast" w:line="285" w:before="28" w:after="28"/>
        <w:jc w:val="both"/>
        <w:textAlignment w:val="center"/>
        <w:rPr/>
      </w:pPr>
      <w:r>
        <w:rPr>
          <w:rFonts w:eastAsia="Times New Roman" w:cs="Times New Roman" w:ascii="Times New Roman" w:hAnsi="Times New Roman"/>
          <w:b/>
          <w:bCs/>
          <w:sz w:val="24"/>
          <w:szCs w:val="24"/>
          <w:lang w:val="es-ES_tradnl" w:eastAsia="es-CO"/>
        </w:rPr>
        <w:t>Parágrafo 2°.</w:t>
      </w:r>
      <w:r>
        <w:rPr>
          <w:rFonts w:eastAsia="Times New Roman" w:cs="Times New Roman" w:ascii="Times New Roman" w:hAnsi="Times New Roman"/>
          <w:sz w:val="24"/>
          <w:szCs w:val="24"/>
          <w:lang w:val="es-ES_tradnl" w:eastAsia="es-CO"/>
        </w:rPr>
        <w:t> El Fondo Nacional de Salud de las Personas Privadas de la Libertad, se encargará de contratar la prestación de los servicios de salud de todas las personas privadas de la libertad, de conformidad con el modelo de atención que se diseñe en virtud d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Fondo Nacional de Salud de las Personas Privadas de la Libertad tendrá los siguientes obje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1. Administrar de forma eficiente y diligente los recursos que provengan del Presupuesto General de la Nación para cubrir con los costos del modelo de atención en salud para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2. Garantizar la prestación de los servicios médico-asistenciales, que contratará con entidades de acuerdo con instrucciones que imparta el Consejo Directivo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3. Llevar los registros contables y estadísticos necesarios para determinar el estado de la prestación del servicio de salud y garantizar un estricto control del uso de los recur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5. Velar porque todas las entidades deudoras del Fondo Nacional de Salud de las Personas Privadas de la Libertad, cumplan oportunamente con el pago de sus obligacione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3°.</w:t>
      </w:r>
      <w:r>
        <w:rPr>
          <w:rFonts w:eastAsia="Times New Roman" w:cs="Times New Roman" w:ascii="Times New Roman" w:hAnsi="Times New Roman"/>
          <w:sz w:val="24"/>
          <w:szCs w:val="24"/>
          <w:lang w:val="es-ES_tradnl" w:eastAsia="es-CO"/>
        </w:rPr>
        <w:t> En el contrato de fiducia mercantil a que se refiere el Parágrafo 1° del presente artículo, se preverá la existencia de un Consejo Directivo del Fondo Nacional de Salud de las Personas Privadas de la Libertad, integrado por los siguientes miemb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El Ministro de Justicia y del Derecho o el Viceministro de Política Criminal y Justicia Restaurativa, quien lo presidirá.</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El Ministro de Hacienda y Crédito Público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El Ministro de Salud y Protección Social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El Director de la Unidad Administrativa de Servicios Penitenciarios y Carcelarios, entidad que ejercerá la Secretaría Técnica del Consejo Direc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El Director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El Gerente de la entidad fiduciaria con la cual se contrate, con voz pero sin voto.</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4°.</w:t>
      </w:r>
      <w:r>
        <w:rPr>
          <w:rFonts w:eastAsia="Times New Roman" w:cs="Times New Roman" w:ascii="Times New Roman" w:hAnsi="Times New Roman"/>
          <w:sz w:val="24"/>
          <w:szCs w:val="24"/>
          <w:lang w:val="es-ES_tradnl" w:eastAsia="es-CO"/>
        </w:rPr>
        <w:t> El Consejo Directivo del Fondo Nacional de Salud de las Personas Privadas de la Libertadtendrá las siguiente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Determinar las políticas generales de administración e inversión de los recursos del Fondo, velando siempre por su seguridad, adecuado manejo y óptimo rend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Analizar y recomendar las entidades con las cuales celebrará los contratos para el funcionamiento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Velar por el cumplimiento y correcto desarrollo de los objetivos del Fon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Determinar la destinación de los recursos y el orden de prioridad conforme al cual serán atendidas las prestaciones en materia de salud frente a la disponibilidad financiera del Fondo, de tal manera que se garantice una distribución equitativa de los recur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Revisar el presupuesto anual de ingresos y gastos del Fondo y remitirlo al Gobierno Nacional para efecto de adelantar el trámite de su aprob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Las demás que determine el Gobierno Nacional.</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5°.</w:t>
      </w:r>
      <w:r>
        <w:rPr>
          <w:rFonts w:eastAsia="Times New Roman" w:cs="Times New Roman" w:ascii="Times New Roman" w:hAnsi="Times New Roman"/>
          <w:sz w:val="24"/>
          <w:szCs w:val="24"/>
          <w:lang w:val="es-ES_tradnl" w:eastAsia="es-CO"/>
        </w:rPr>
        <w:t> Los egresados de los programas de educación superior del área de la Salud podrán, previa reglamentación que se expida para tal fin dentro del año siguiente a la promulgación de la presente ley, llevar a cabo su servicio social obligatorio creado por la Ley 1164 de 2007 en los establecimientos penitenciarios y carcelarios. El Ministerio de Salud y Protección Social reglamentará el diseño, dirección, coordinación, organización y evaluación del servicio social que se preste en estas condiciones.</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Parágrafo transitorio. </w:t>
      </w:r>
      <w:r>
        <w:rPr>
          <w:rFonts w:eastAsia="Times New Roman" w:cs="Times New Roman" w:ascii="Times New Roman" w:hAnsi="Times New Roman"/>
          <w:sz w:val="24"/>
          <w:szCs w:val="24"/>
          <w:lang w:val="es-ES_tradnl" w:eastAsia="es-CO"/>
        </w:rPr>
        <w:t>Mientras entra en funcionamiento el modelo de atención de que trata el presente artículo, la prestación de los servicios de salud de las personas privadas de la libertad deberá implementarse de conformidad con lo establecido en los parágrafos 1° a 5° del presente artículo, de forma gradual y progresiva. En el entretanto, se seguirá garantizando la prestación de los servicios de salud de conformidad con las normas aplicables con anterioridad a la entrada en vigencia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9. Modifícase el artículo 106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06.</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Asistencia médica de internos con especiales afecciones de salud. </w:t>
      </w:r>
      <w:r>
        <w:rPr>
          <w:rFonts w:eastAsia="Times New Roman" w:cs="Times New Roman" w:ascii="Times New Roman" w:hAnsi="Times New Roman"/>
          <w:sz w:val="24"/>
          <w:szCs w:val="24"/>
          <w:lang w:val="es-ES_tradnl" w:eastAsia="es-CO"/>
        </w:rPr>
        <w:t>Las personas privadas de la libertad portadoras de VIH, con enfermedades infectocontagiosas o con enfermedades en fase terminal serán especialmente protegidas por la Dirección del establecimiento penitenciario en el que se encuentren, con el objetivo de evitar su discriminación. El Inpec podrá establecer pabellones especiales con la única finalidad de proteger la salud de esta pobl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Inpec, con el apoyo de la Unidad de Servicios Penitenciarios y Carcelarios (Uspec) y las empresas responsables en materia de salud, cumplirán con los protocolos médicos establecidos para garantizar el aislamiento necesario a los reclusos con especiales afecciones de salud que así lo requiera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uando el personal médico que presta los servicios de salud dentro del establecimiento, el Director del mismo o el Ministerio Público tenga conocimiento de que una persona privada de la libertad s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de que se le otorgue el beneficio de libertad correspondiente. El incumplimiento de esta obligación será considerado como falta gravísima de acuerdo con el Código Disciplinario Único. El juez de ejecución de penas y medidas de seguridad decidirá la solicitud de libertad en un término de diez (10)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ágrafo.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0. Modifícase el artículo 107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07. </w:t>
      </w:r>
      <w:r>
        <w:rPr>
          <w:rFonts w:eastAsia="Times New Roman" w:cs="Times New Roman" w:ascii="Times New Roman" w:hAnsi="Times New Roman"/>
          <w:b/>
          <w:bCs/>
          <w:i/>
          <w:iCs/>
          <w:sz w:val="24"/>
          <w:szCs w:val="24"/>
          <w:lang w:val="es-ES_tradnl" w:eastAsia="es-CO"/>
        </w:rPr>
        <w:t>Casos de enajenación mental.</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sz w:val="24"/>
          <w:szCs w:val="24"/>
          <w:lang w:val="es-ES_tradnl" w:eastAsia="es-CO"/>
        </w:rPr>
        <w:t>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nisterio de Salud y Protección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1. Modifícase el artículo 108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0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Nacimientos y defunciones. </w:t>
      </w:r>
      <w:r>
        <w:rPr>
          <w:rFonts w:eastAsia="Times New Roman" w:cs="Times New Roman" w:ascii="Times New Roman" w:hAnsi="Times New Roman"/>
          <w:sz w:val="24"/>
          <w:szCs w:val="24"/>
          <w:lang w:val="es-ES_tradnl" w:eastAsia="es-CO"/>
        </w:rPr>
        <w:t>El Director del establecimiento de reclusión informará a las autoridades competentes de los nacimientos, y a la Fiscalía General de la Nación, a la Procuraduría Generalde la Nación, a la Defensoría 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72.</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Modifícase el artículo 109 de la Ley 65 de 1993, el cual quedará así:</w:t>
      </w:r>
    </w:p>
    <w:p>
      <w:pPr>
        <w:pStyle w:val="Normal"/>
        <w:spacing w:lineRule="atLeast" w:line="285" w:before="0" w:after="28"/>
        <w:ind w:firstLine="283"/>
        <w:jc w:val="both"/>
        <w:textAlignment w:val="center"/>
        <w:rPr/>
      </w:pPr>
      <w:r>
        <w:rPr>
          <w:rFonts w:eastAsia="Times New Roman" w:cs="Times New Roman" w:ascii="Times New Roman" w:hAnsi="Times New Roman"/>
          <w:b/>
          <w:bCs/>
          <w:sz w:val="24"/>
          <w:szCs w:val="24"/>
          <w:lang w:val="es-ES_tradnl" w:eastAsia="es-CO"/>
        </w:rPr>
        <w:t>Artículo 10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Inventario de las pertenencias.</w:t>
      </w:r>
      <w:r>
        <w:rPr>
          <w:rFonts w:eastAsia="Times New Roman" w:cs="Times New Roman" w:ascii="Times New Roman" w:hAnsi="Times New Roman"/>
          <w:sz w:val="24"/>
          <w:szCs w:val="24"/>
          <w:lang w:val="es-ES_tradnl" w:eastAsia="es-CO"/>
        </w:rPr>
        <w:t> Se hará un inventario de las pertenencias dejadas por el difunto y se procederá a liquidar su saldo de la Caja Especial, todo lo cual se entregará, a los herederos que sumariamente demuestren tal calidad hasta el monto que la ley autorice en caso de fallecimiento del titular de una cuenta bancaria. Cuando los objetos o sumas de dinero sean superiores a esta suma se entregarán a quienes indique la autoridad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3. Modifícase el artículo 110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10.</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Información externa. </w:t>
      </w:r>
      <w:r>
        <w:rPr>
          <w:rFonts w:eastAsia="Times New Roman" w:cs="Times New Roman" w:ascii="Times New Roman" w:hAnsi="Times New Roman"/>
          <w:sz w:val="24"/>
          <w:szCs w:val="24"/>
          <w:lang w:val="es-ES_tradnl" w:eastAsia="es-CO"/>
        </w:rPr>
        <w:t>Los reclusos gozan de libertad de información, salvo grave amenaza de alteración del orden, caso en el cual la restricción deberá ser motiv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 En ningún caso estas medidas podrán ser usadas para impedir que los internos tengan acceso a la información pública del acontecer político y social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Dirección de cada establecimiento penitenciario velará por la publicidad del Reglamento General del Instituto Nacional Penitenciario y Carcelario (Inpec) y del Reglamento Interno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4. Modifícase el artículo 111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11.</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omunicaciones</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Las personas privadas de la libertad se comunicarán periódicamente con su núcleo social y familiar por medio de correspondencia, servicios de telecomunicaciones autorizados por el establecimiento penitenciario, así como visitas y redes de comunicación interconectadas o internet, de uso colectivo y autorizadas previamente por el establecimiento penitenciario, los cuales tendrán fines educativos y pedagógicos y servirán de medio de comunicación. En todo caso, se dispondrá de salas virtuales para la realización de este tipo de visitas. Todos los servicios de Tecnologías de la Información y Telecomunicaciones aquí descritos deberán ser autorizados y monitoreados por 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Cuando se trate de un detenido, al ingresar al establecimiento de reclusión, tendrá derecho a indicar a quién se le debe comunicar su aprehensión, a ponerse en contacto con su abogado y a que su familia sea informada sobre su situ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comunicaciones orales, escritas o virtuales previstas en este artículo podrán ser registradas mediante orden de funcionario judicial, a juicio de este o a solicitud de una autoridad del Instituto Nacional Penitenciario y Carcelario, bien para la prevención o investigación de un delito o para la debida seguridad carcelaria. Las comunicaciones de los internos con sus abogados no podrán ser objeto de interceptación o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or ningún motivo, ni en ningún caso, los internos podrán tener aparatos o medios de comunicación privados, tales como fax, teléfonos fijos o móviles, buscapersonas o similares. El sistema de comunicación para la población reclusa deberá contener herramientas y controles tendientes a garantizar la seguridad del establecimiento y a evitar la comisión de delitos. Los internos solo podrán acceder a través de sistemas autónomos diseñados específicamente para el sistema penitenciario, garantizando la invulnerabilidad de la información y la disposición de la misma a las autoridades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nte el fallecimiento, estado grave por enfermedad, enfermedad muy grave o en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5. Modifícase el artículo 112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1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égimen de visitas.</w:t>
      </w:r>
      <w:r>
        <w:rPr>
          <w:rFonts w:eastAsia="Times New Roman" w:cs="Times New Roman" w:ascii="Times New Roman" w:hAnsi="Times New Roman"/>
          <w:sz w:val="24"/>
          <w:szCs w:val="24"/>
          <w:lang w:val="es-ES_tradnl" w:eastAsia="es-CO"/>
        </w:rPr>
        <w:t> Las personas privadas de la libertad podrán recibir una visita cada siete (7) días calendario, sin perjuicio de lo que dispongan los beneficios judiciales y administrativos aplica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ara personas privadas de la libertad que estén recluidas en un establecimiento carcelario distinto al arraigo familiar, el Inpec podrá programar un día diferente al del inciso anterior para recibir las visit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 idad fís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horario, las condiciones, la frecuencia y las modalidades en que se lleven a cabo las visitas serán reguladas por la Dirección General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Se concederá permiso de visita a todo abogado que lo solicite, previa exhibición de su Tarjeta Profesional y si mediare aceptación del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n casos excepcionales, el Director del Instituto Nacional Penitenciario y Carcelario (Inpec) podrá autorizar visita a un interno, por fuera del reglamento, dejando constancia escrita del hecho y de las razones que la motivaron y la concederá por el tiempo estrictamente necesario para su cometido. Una vez realizada la visita, el Director del Instituto Nacional Penitenciario y Carcelario (Inpec) informará de la misma al Ministro de Justicia y del Derecho, indicando las razones para su conce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visita íntima será regulada por el reglamento general según principios de higiene y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e toda visita realizada a un establecimiento penitenciario o carcelario, sea a los internos o a los funcionarios que allí laboran debe quedar registro escrito. El incumplimiento de este precepto constituirá falta disciplinaria grav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6. Adiciónase un artículo 112A a la Ley 65 de 1993, del siguiente tenor:</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12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Visita de niños, niñas y adolescentes. </w:t>
      </w:r>
      <w:r>
        <w:rPr>
          <w:rFonts w:eastAsia="Times New Roman" w:cs="Times New Roman" w:ascii="Times New Roman" w:hAnsi="Times New Roman"/>
          <w:sz w:val="24"/>
          <w:szCs w:val="24"/>
          <w:lang w:val="es-ES_tradnl" w:eastAsia="es-CO"/>
        </w:rPr>
        <w:t>Las personas privadas de la libertad podrán recibir visitas de niños, niñas o adolescentes que sean familiares de estas en el primer grado de consanguinidad o primero civil, por lo menos una vez al mes, sin que coincida con el mismo día en el que se autorizan las visitas íntimas. Durante los días de visita de niños, niñas o adolescentes se observarán mecanismos de seguridad especiales y diferenciados para garantizar el respeto de sus derechos y libertades fundamen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menores de 18 años deberán estar acompañados durante la visita de su tutor o tutora o, en todo caso, de un adulto responsa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os establecimientos de reclusión deberán contar con lugares especiales para recib ir las visitas de niños, niñas y adolescentes, diferentes de las celdas y/o dormitorios, los cuales deben contar con vigilancia perman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7. 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15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nvío y recepción de paquetes. </w:t>
      </w:r>
      <w:r>
        <w:rPr>
          <w:rFonts w:eastAsia="Times New Roman" w:cs="Times New Roman" w:ascii="Times New Roman" w:hAnsi="Times New Roman"/>
          <w:sz w:val="24"/>
          <w:szCs w:val="24"/>
          <w:lang w:val="es-ES_tradnl" w:eastAsia="es-CO"/>
        </w:rPr>
        <w:t>La persona privada de la libertad podrá recibir paquetes, los cuales serán entregados en la oficina que la Dirección del establecimiento penitenciario disponga para el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oficina de recepción de paquetes deberá levantar un acta en la que se relacionen los elementos enviados, la cual será entregada al interno al momento de recibir los elementos envi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La clase de alimentos, artículos y bienes, al igual que su cantidad y peso, será objeto de reglamentación de acuerdo con las medidas de seguridad del patio, pabellón, módulo o establecimiento penitenci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8. Modifícase el artículo 116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sz w:val="24"/>
          <w:szCs w:val="24"/>
          <w:lang w:val="es-ES_tradnl" w:eastAsia="es-CO"/>
        </w:rPr>
        <w:t>Artículo 116.</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glamento Disciplinario para Internos.</w:t>
      </w:r>
      <w:r>
        <w:rPr>
          <w:rFonts w:eastAsia="Times New Roman" w:cs="Times New Roman" w:ascii="Times New Roman" w:hAnsi="Times New Roman"/>
          <w:sz w:val="24"/>
          <w:szCs w:val="24"/>
          <w:lang w:val="es-ES_tradnl" w:eastAsia="es-CO"/>
        </w:rPr>
        <w:t> El Instituto Nacional Penitenciario y Carcelario (Inpec), con concepto favorable del Ministerio de Justicia y del Derecho, expedirá el reglamento disciplinario al cual se sujetarán los internos de los establecimientos de reclusión, conforme a lo dispuesto en el presente Código. Esta reglamentación contendrá normas que permitan el respeto al debido proceso y sus garant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9.</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bCs/>
          <w:sz w:val="24"/>
          <w:szCs w:val="24"/>
          <w:lang w:val="es-ES_tradnl" w:eastAsia="es-CO"/>
        </w:rPr>
        <w:t>Modifícase el artículo 117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17. </w:t>
      </w:r>
      <w:r>
        <w:rPr>
          <w:rFonts w:eastAsia="Times New Roman" w:cs="Times New Roman" w:ascii="Times New Roman" w:hAnsi="Times New Roman"/>
          <w:bCs/>
          <w:i/>
          <w:iCs/>
          <w:sz w:val="24"/>
          <w:szCs w:val="24"/>
          <w:lang w:val="es-ES_tradnl" w:eastAsia="es-CO"/>
        </w:rPr>
        <w:t>Legalidad de las sanciones.</w:t>
      </w:r>
      <w:r>
        <w:rPr>
          <w:rFonts w:eastAsia="Times New Roman" w:cs="Times New Roman" w:ascii="Times New Roman" w:hAnsi="Times New Roman"/>
          <w:bCs/>
          <w:sz w:val="24"/>
          <w:szCs w:val="24"/>
          <w:lang w:val="es-ES_tradnl" w:eastAsia="es-CO"/>
        </w:rPr>
        <w:t> Las sanciones disciplinarias y los estímulos estarán contenidos en la presente ley y en el reglamento general. Ningún recluso podrá ser sancionado por una conducta que no esté previamente enunciada en esta ley o en el reglamento, ni podrá serlo dos veces por el mismo hech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Las sanciones serán impuestas por el respectivo Consejo de Disciplina o por el director del centro de reclusión, garantizando siempre el debido proces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Los estímulos serán otorgados por el director del respectivo centro de reclusión, previo concepto favorable del Consejo de Disciplin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Contra la decisión que impone una sanción procede el recurso de reposición y en subsidio de apelación, ante el Consejo de Disciplin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El Director General del Instituto Nacional Penitenciario y Carcelario podrá revocar la calificación de las faltas y de las sanciones, cuando verifique que estas contradicen la naturaleza y extensión de aquell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0. Modifícase el artículo 123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23. </w:t>
      </w:r>
      <w:r>
        <w:rPr>
          <w:rFonts w:eastAsia="Times New Roman" w:cs="Times New Roman" w:ascii="Times New Roman" w:hAnsi="Times New Roman"/>
          <w:bCs/>
          <w:i/>
          <w:iCs/>
          <w:sz w:val="24"/>
          <w:szCs w:val="24"/>
          <w:lang w:val="es-ES_tradnl" w:eastAsia="es-CO"/>
        </w:rPr>
        <w:t>Sanciones. </w:t>
      </w:r>
      <w:r>
        <w:rPr>
          <w:rFonts w:eastAsia="Times New Roman" w:cs="Times New Roman" w:ascii="Times New Roman" w:hAnsi="Times New Roman"/>
          <w:bCs/>
          <w:sz w:val="24"/>
          <w:szCs w:val="24"/>
          <w:lang w:val="es-ES_tradnl" w:eastAsia="es-CO"/>
        </w:rPr>
        <w:t>Las faltas leves tendrán una de las siguientes sanciones:</w:t>
      </w:r>
    </w:p>
    <w:p>
      <w:pPr>
        <w:pStyle w:val="Normal"/>
        <w:spacing w:lineRule="atLeast" w:line="285" w:before="28" w:after="28"/>
        <w:ind w:firstLine="283"/>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 Amonestación con anotación en su prontuario, si es un detenido, o en su cartilla biográfica, si es un condenad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2. Privación del derecho a participar en actividades de recreación hasta por ocho dí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3. Supresión hasta de cinco visitas sucesiv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4. Suspensión parcial o total de alguno de los estímulos, por tiempo determinad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a las faltas graves, se aplicarán gradualmente atendiendo a los principios de proporcionalidad, necesidad de la sanción y los daños ocasionados con la comisión de la falta, una de las siguientes sancion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 Suspensión hasta de diez visitas sucesiv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2. Pérdida del derecho de redención de la pena de sesenta (60) a ciento veinte (120 dí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1. Modifícase el artículo 125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25. </w:t>
      </w:r>
      <w:r>
        <w:rPr>
          <w:rFonts w:eastAsia="Times New Roman" w:cs="Times New Roman" w:ascii="Times New Roman" w:hAnsi="Times New Roman"/>
          <w:bCs/>
          <w:i/>
          <w:iCs/>
          <w:sz w:val="24"/>
          <w:szCs w:val="24"/>
          <w:lang w:val="es-ES_tradnl" w:eastAsia="es-CO"/>
        </w:rPr>
        <w:t>Medidas in continenti.</w:t>
      </w:r>
      <w:r>
        <w:rPr>
          <w:rFonts w:eastAsia="Times New Roman" w:cs="Times New Roman" w:ascii="Times New Roman" w:hAnsi="Times New Roman"/>
          <w:bCs/>
          <w:sz w:val="24"/>
          <w:szCs w:val="24"/>
          <w:lang w:val="es-ES_tradnl" w:eastAsia="es-CO"/>
        </w:rPr>
        <w:t> No obstante lo previsto en las disposiciones anteriores, el Director del centro podrá utilizar medios coercitivos, establecidos reglamentariamente en los siguientes casos:</w:t>
      </w:r>
    </w:p>
    <w:p>
      <w:pPr>
        <w:pStyle w:val="Normal"/>
        <w:spacing w:lineRule="atLeast" w:line="285" w:before="28" w:after="28"/>
        <w:ind w:firstLine="283"/>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 Para impedir actos de fuga o violencia de los intern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2. Para evitar daño de los internos a sí mismos y a otras personas o bien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3. Para superar, agotadas otras vías, la resistencia pasiva o activa de los internos a las órdenes del personal penitenciario o carcelario en ejercicio de su carg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1°. El uso de estas medidas estará dirigido exclusivamente al restablecimiento de la normalidad y solo por el tiempo necesario. En todo caso, el Inpec velará por el derecho a la vida y la dignidad humana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2°. Estas medidas se sujetarán a los principios de proporcionalidad, necesidad y racionalida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2. Modifícase el artículo 126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26. </w:t>
      </w:r>
      <w:r>
        <w:rPr>
          <w:rFonts w:eastAsia="Times New Roman" w:cs="Times New Roman" w:ascii="Times New Roman" w:hAnsi="Times New Roman"/>
          <w:bCs/>
          <w:i/>
          <w:iCs/>
          <w:sz w:val="24"/>
          <w:szCs w:val="24"/>
          <w:lang w:val="es-ES_tradnl" w:eastAsia="es-CO"/>
        </w:rPr>
        <w:t>Aislamiento.</w:t>
      </w:r>
      <w:r>
        <w:rPr>
          <w:rFonts w:eastAsia="Times New Roman" w:cs="Times New Roman" w:ascii="Times New Roman" w:hAnsi="Times New Roman"/>
          <w:bCs/>
          <w:sz w:val="24"/>
          <w:szCs w:val="24"/>
          <w:lang w:val="es-ES_tradnl" w:eastAsia="es-CO"/>
        </w:rPr>
        <w:t> El aislamiento como medida preventiva se podrá imponer en los centros de reclusión en los siguientes cas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 Por razones sanitari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2 . Por razones de seguridad interna del establecimiento en cuyo caso no podrá superar los cinco (5) días calendari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3. A solicitud del recluso previa autorización del Director del establecimien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3. Modifícase el artículo 127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27. </w:t>
      </w:r>
      <w:r>
        <w:rPr>
          <w:rFonts w:eastAsia="Times New Roman" w:cs="Times New Roman" w:ascii="Times New Roman" w:hAnsi="Times New Roman"/>
          <w:bCs/>
          <w:i/>
          <w:iCs/>
          <w:sz w:val="24"/>
          <w:szCs w:val="24"/>
          <w:lang w:val="es-ES_tradnl" w:eastAsia="es-CO"/>
        </w:rPr>
        <w:t>Calificación de las faltas. </w:t>
      </w:r>
      <w:r>
        <w:rPr>
          <w:rFonts w:eastAsia="Times New Roman" w:cs="Times New Roman" w:ascii="Times New Roman" w:hAnsi="Times New Roman"/>
          <w:bCs/>
          <w:sz w:val="24"/>
          <w:szCs w:val="24"/>
          <w:lang w:val="es-ES_tradnl" w:eastAsia="es-CO"/>
        </w:rPr>
        <w:t>En la calificación de la infracción disciplinaria deben tenerse en cuenta las circunstancias que la agraven o atenúen, las relativas a la modalidad del hecho, el daño producido, el grado del estado anímico del interno, su buena conducta anterior en el establecimiento, su respeto por el orden y la disciplina dentro del mism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4. Modifícase el artículo 133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33. </w:t>
      </w:r>
      <w:r>
        <w:rPr>
          <w:rFonts w:eastAsia="Times New Roman" w:cs="Times New Roman" w:ascii="Times New Roman" w:hAnsi="Times New Roman"/>
          <w:bCs/>
          <w:i/>
          <w:iCs/>
          <w:sz w:val="24"/>
          <w:szCs w:val="24"/>
          <w:lang w:val="es-ES_tradnl" w:eastAsia="es-CO"/>
        </w:rPr>
        <w:t>Competencia. </w:t>
      </w:r>
      <w:r>
        <w:rPr>
          <w:rFonts w:eastAsia="Times New Roman" w:cs="Times New Roman" w:ascii="Times New Roman" w:hAnsi="Times New Roman"/>
          <w:bCs/>
          <w:sz w:val="24"/>
          <w:szCs w:val="24"/>
          <w:lang w:val="es-ES_tradnl" w:eastAsia="es-CO"/>
        </w:rPr>
        <w:t>El Director del centro de reclusión tiene competencia para aplicar las sanciones correspondientes a las faltas leves. El Consejo de Disciplina sancionará las conductas graves. El Director otorgará los estímulos a los reclusos merecedores a ellos, previo concepto del Consejo de Disciplin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5. Modifícase el artículo 137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37. </w:t>
      </w:r>
      <w:r>
        <w:rPr>
          <w:rFonts w:eastAsia="Times New Roman" w:cs="Times New Roman" w:ascii="Times New Roman" w:hAnsi="Times New Roman"/>
          <w:bCs/>
          <w:i/>
          <w:iCs/>
          <w:sz w:val="24"/>
          <w:szCs w:val="24"/>
          <w:lang w:val="es-ES_tradnl" w:eastAsia="es-CO"/>
        </w:rPr>
        <w:t>Suspensión condicional. </w:t>
      </w:r>
      <w:r>
        <w:rPr>
          <w:rFonts w:eastAsia="Times New Roman" w:cs="Times New Roman" w:ascii="Times New Roman" w:hAnsi="Times New Roman"/>
          <w:bCs/>
          <w:sz w:val="24"/>
          <w:szCs w:val="24"/>
          <w:lang w:val="es-ES_tradnl" w:eastAsia="es-CO"/>
        </w:rPr>
        <w:t>Tanto el Director como el Consejo de Disciplina pueden suspender condicionalmente, por justificados motivos, en todo o en parte, las sanciones que se hayan impues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Si dentro del término de tres meses, contados a partir del día en que se cumpla la sanción, el interno comete una nueva infracción se le aplicará la sanción suspendida junto con la que merezca por la nueva falt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6. Modifícase el artículo 138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38 </w:t>
      </w:r>
      <w:r>
        <w:rPr>
          <w:rFonts w:eastAsia="Times New Roman" w:cs="Times New Roman" w:ascii="Times New Roman" w:hAnsi="Times New Roman"/>
          <w:bCs/>
          <w:i/>
          <w:iCs/>
          <w:sz w:val="24"/>
          <w:szCs w:val="24"/>
          <w:lang w:val="es-ES_tradnl" w:eastAsia="es-CO"/>
        </w:rPr>
        <w:t>Registro de sanciones y estímulos. </w:t>
      </w:r>
      <w:r>
        <w:rPr>
          <w:rFonts w:eastAsia="Times New Roman" w:cs="Times New Roman" w:ascii="Times New Roman" w:hAnsi="Times New Roman"/>
          <w:bCs/>
          <w:sz w:val="24"/>
          <w:szCs w:val="24"/>
          <w:lang w:val="es-ES_tradnl" w:eastAsia="es-CO"/>
        </w:rPr>
        <w:t>De todas las sanciones y estímulos impuestos o concedidos a los internos se tomará nota en el Sisipec, el cual deberá ser actualizado diariament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7. Modifícase el artículo 139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39. </w:t>
      </w:r>
      <w:r>
        <w:rPr>
          <w:rFonts w:eastAsia="Times New Roman" w:cs="Times New Roman" w:ascii="Times New Roman" w:hAnsi="Times New Roman"/>
          <w:bCs/>
          <w:i/>
          <w:iCs/>
          <w:sz w:val="24"/>
          <w:szCs w:val="24"/>
          <w:lang w:val="es-ES_tradnl" w:eastAsia="es-CO"/>
        </w:rPr>
        <w:t>Permisos excepcionales. </w:t>
      </w:r>
      <w:r>
        <w:rPr>
          <w:rFonts w:eastAsia="Times New Roman" w:cs="Times New Roman" w:ascii="Times New Roman" w:hAnsi="Times New Roman"/>
          <w:bCs/>
          <w:sz w:val="24"/>
          <w:szCs w:val="24"/>
          <w:lang w:val="es-ES_tradnl" w:eastAsia="es-CO"/>
        </w:rPr>
        <w:t>En caso de comprobarse estado de grave enfermedad o fallecimiento de un familiar dentro del segundo grado de consanguinidad, primero civil y primero de afinidad, de la persona privada de la libertad, el Director del respectivo establecimiento de reclusión, procederá de la siguiente form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2. Cuando se trate de procesado, el permiso lo concederá el funcionario judicial de conocimiento, especificando la duración del mismo sin que exceda de veinticuatro horas, por cada vez que se conceda, más el tiempo de la distancia si la hubier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1°. Lo anterior no cobijará a los internos sometidos a extremas medidas de vigilancia y seguridad ni a quienes registren antecedentes por fuga de presos, o aquellos procesados o condenados por delitos de competencia de los jueces penales del circuito especializad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2°. El condenado o el proces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Si la persona privada de la libertad estuviere en incapacidad económica para sufragar estos gastos, el Juez de Ejecución de Penas y Medidas de Seguridad podrá exonerarlo de los mismos, si su condición económica está debidamente demostrada. En este caso los gastos serán asumidos por el In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8. Modifícase el artículo 141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41. </w:t>
      </w:r>
      <w:r>
        <w:rPr>
          <w:rFonts w:eastAsia="Times New Roman" w:cs="Times New Roman" w:ascii="Times New Roman" w:hAnsi="Times New Roman"/>
          <w:bCs/>
          <w:i/>
          <w:iCs/>
          <w:sz w:val="24"/>
          <w:szCs w:val="24"/>
          <w:lang w:val="es-ES_tradnl" w:eastAsia="es-CO"/>
        </w:rPr>
        <w:t>Presentación voluntaria. </w:t>
      </w:r>
      <w:r>
        <w:rPr>
          <w:rFonts w:eastAsia="Times New Roman" w:cs="Times New Roman" w:ascii="Times New Roman" w:hAnsi="Times New Roman"/>
          <w:bCs/>
          <w:sz w:val="24"/>
          <w:szCs w:val="24"/>
          <w:lang w:val="es-ES_tradnl" w:eastAsia="es-CO"/>
        </w:rPr>
        <w:t>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9. Modifícase el artíc ulo 145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45. </w:t>
      </w:r>
      <w:r>
        <w:rPr>
          <w:rFonts w:eastAsia="Times New Roman" w:cs="Times New Roman" w:ascii="Times New Roman" w:hAnsi="Times New Roman"/>
          <w:bCs/>
          <w:i/>
          <w:iCs/>
          <w:sz w:val="24"/>
          <w:szCs w:val="24"/>
          <w:lang w:val="es-ES_tradnl" w:eastAsia="es-CO"/>
        </w:rPr>
        <w:t>Consejo de Evaluación y Tratamiento.</w:t>
      </w:r>
      <w:r>
        <w:rPr>
          <w:rFonts w:eastAsia="Times New Roman" w:cs="Times New Roman" w:ascii="Times New Roman" w:hAnsi="Times New Roman"/>
          <w:bCs/>
          <w:sz w:val="24"/>
          <w:szCs w:val="24"/>
          <w:lang w:val="es-ES_tradnl" w:eastAsia="es-CO"/>
        </w:rPr>
        <w:t> 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eutas, antropólogos, sociólogos, criminólogos, penitenciaristas y miembros del Cuerpo de Custodia y Vigilanc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Este consejo determinará los condenados que requieran tratamiento penitenciario después de la primera fase. Dicho tratamiento se regirá por las guías científicas expedidas por el Inpec, los tratados internacionales de Derechos Humanos ratificados por Colombia y por las determinaciones adoptadas en cada consejo de evaluac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Estos consejos deberán estar totalmente conformados dos (2) años después de promulgada la presente ley.</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0. Modifícase el artículo 153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53. </w:t>
      </w:r>
      <w:r>
        <w:rPr>
          <w:rFonts w:eastAsia="Times New Roman" w:cs="Times New Roman" w:ascii="Times New Roman" w:hAnsi="Times New Roman"/>
          <w:bCs/>
          <w:i/>
          <w:iCs/>
          <w:sz w:val="24"/>
          <w:szCs w:val="24"/>
          <w:lang w:val="es-ES_tradnl" w:eastAsia="es-CO"/>
        </w:rPr>
        <w:t>Permanencia de niños y niñas en establecimientos de reclusión. </w:t>
      </w:r>
      <w:r>
        <w:rPr>
          <w:rFonts w:eastAsia="Times New Roman" w:cs="Times New Roman" w:ascii="Times New Roman" w:hAnsi="Times New Roman"/>
          <w:bCs/>
          <w:sz w:val="24"/>
          <w:szCs w:val="24"/>
          <w:lang w:val="es-ES_tradnl" w:eastAsia="es-CO"/>
        </w:rPr>
        <w:t>Los niños y niñas menores de 3 años podrán permanecer con sus madres en los establecimientos de reclusión, salvo que un juez de la República ordene lo contrario. El Instituto Colombiano de Bienestar Familiar prestará, en coordinación con el servicio social penitenciario y carcelario, la atención especial a los niños y niñas que se encuentran en los centr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El Instituto Colombiano de Bienestar Familiar (ICBF) realizará prog ramas educativos y de recreación para los niños y niñas que se encuentran en los centros. El ICBF será quien tenga la custodia de los niños y niñas cuando se encuentren participando de los programas establecidos por esta entidad. Estos programas se realizarán dentro de los establecimientos en los lugares que para ello sean destinados y adecuados por la Unidad de Servicios Penitenciarios y Carcelarios (Uspec) en coordinación con el ICBF. Estos espacios serán administrados por el Instituto Colombiano de Bienestar Familiar (ICBF).</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La Unidad de Servicios Penitenciarios y Carcelarios destinará dentro de los establecimientos de reclusión, secciones especiales, para las madres con sus hijos que garanticen una adecuada interacción entre estos; igualmente construirá y dotará, en coordinación con el ICBF, los centros de atención para los niños y niñas cuando estos no se encuentren con sus madres. Sin perjuicio de lo anterior, los centros de atención deberán ser adecuados para los niños y niñas que se encuentren en condición de discapacidad, teniendo en cuenta lo preceptuado en el artículo 5° numerales 2, 8 y 10 y el artículo 14 de la Ley 1618 de 2013.</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1°. En los eventos en los que se determine que un niño o niña no puede permanecer en el establecimiento carcelario, o cuando este sea mayor de tres (3) años, el juez competente podrá conceder la custodia del niño o niña al padre o familiar que acredite vínculo de consanguinida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2°. En los eventos en los que por razones de protección del interés superior del niño o niña no se le conceda la custodia al padre o familiar, el Instituto Colombiano de Bienestar Familiar será quien la asum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1. Modifícase el artículo 154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54. </w:t>
      </w:r>
      <w:r>
        <w:rPr>
          <w:rFonts w:eastAsia="Times New Roman" w:cs="Times New Roman" w:ascii="Times New Roman" w:hAnsi="Times New Roman"/>
          <w:bCs/>
          <w:i/>
          <w:iCs/>
          <w:sz w:val="24"/>
          <w:szCs w:val="24"/>
          <w:lang w:val="es-ES_tradnl" w:eastAsia="es-CO"/>
        </w:rPr>
        <w:t>Asistencia jurídica.</w:t>
      </w:r>
      <w:r>
        <w:rPr>
          <w:rFonts w:eastAsia="Times New Roman" w:cs="Times New Roman" w:ascii="Times New Roman" w:hAnsi="Times New Roman"/>
          <w:bCs/>
          <w:sz w:val="24"/>
          <w:szCs w:val="24"/>
          <w:lang w:val="es-ES_tradnl" w:eastAsia="es-CO"/>
        </w:rPr>
        <w:t> La Defensoría del Pueblo, de acuerdo con la Dirección del Instituto Nacional Penitenciario y Carcelario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Los directores de los establecimientos promoverán convenios con aquellas instituciones de educación superior que, en el marco de su autonomía, hayan determinado que sus estudiantes del programa académico de Derecho pueden cumplir con las prácticas correspondientes al consultorio jurídico, brindando asistencia jurídica a las personas privadas de la libertad que sean de escasos recursos.</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sí mismo, los directores de los establecimientos de reclusión podrán vincular de forma </w:t>
      </w:r>
      <w:r>
        <w:rPr>
          <w:rFonts w:eastAsia="Times New Roman" w:cs="Times New Roman" w:ascii="Times New Roman" w:hAnsi="Times New Roman"/>
          <w:bCs/>
          <w:i/>
          <w:iCs/>
          <w:sz w:val="24"/>
          <w:szCs w:val="24"/>
          <w:lang w:val="es-ES_tradnl" w:eastAsia="es-CO"/>
        </w:rPr>
        <w:t>ad honórem</w:t>
      </w:r>
      <w:r>
        <w:rPr>
          <w:rFonts w:eastAsia="Times New Roman" w:cs="Times New Roman" w:ascii="Times New Roman" w:hAnsi="Times New Roman"/>
          <w:bCs/>
          <w:sz w:val="24"/>
          <w:szCs w:val="24"/>
          <w:lang w:val="es-ES_tradnl" w:eastAsia="es-CO"/>
        </w:rPr>
        <w:t> a los estudiantes que hayan culminado su plan de estudios del programa académico de Derecho, y que deseen cumplir con el requisito de grado de la judicatura brindando asistencia jurídica a las personas señaladas en el inciso anterior. En este caso, la duración de la misma será de seis meses y la certificación de su cumplimiento será expedida por los respectivos directores de los establecimientos de reclus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2. Modifícase el artículo 163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63. </w:t>
      </w:r>
      <w:r>
        <w:rPr>
          <w:rFonts w:eastAsia="Times New Roman" w:cs="Times New Roman" w:ascii="Times New Roman" w:hAnsi="Times New Roman"/>
          <w:bCs/>
          <w:i/>
          <w:iCs/>
          <w:sz w:val="24"/>
          <w:szCs w:val="24"/>
          <w:lang w:val="es-ES_tradnl" w:eastAsia="es-CO"/>
        </w:rPr>
        <w:t>Contrato mediante el esquema de asociación público privado.</w:t>
      </w:r>
      <w:r>
        <w:rPr>
          <w:rFonts w:eastAsia="Times New Roman" w:cs="Times New Roman" w:ascii="Times New Roman" w:hAnsi="Times New Roman"/>
          <w:bCs/>
          <w:sz w:val="24"/>
          <w:szCs w:val="24"/>
          <w:lang w:val="es-ES_tradnl" w:eastAsia="es-CO"/>
        </w:rPr>
        <w:t> La construcción, mantenimiento, conservación y administración de los centros de reclusión y la prestación de otros servicios a cargo del Instituto Nacional Penitenciario y Carcelario (Inpec) o de la Unidad de Servicios Penitenciarios y Carcelarios (Uspec) podrá desarrollarse mediante el esquema de asociación público privad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pacing w:val="-2"/>
          <w:sz w:val="24"/>
          <w:szCs w:val="24"/>
          <w:lang w:val="es-ES_tradnl" w:eastAsia="es-CO"/>
        </w:rPr>
        <w:t>Parágrafo. Quedarán excluidos de la ad ministración de este tipo de establecimientos la guardia y vigilancia que en todo caso estará a cargo del Instituto Nacional Penitenciario y Carcelario (Inpec) y aquellas actividades relacionadas con la resocialización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3. Modifícase el artículo 167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67. </w:t>
      </w:r>
      <w:r>
        <w:rPr>
          <w:rFonts w:eastAsia="Times New Roman" w:cs="Times New Roman" w:ascii="Times New Roman" w:hAnsi="Times New Roman"/>
          <w:bCs/>
          <w:i/>
          <w:iCs/>
          <w:sz w:val="24"/>
          <w:szCs w:val="24"/>
          <w:lang w:val="es-ES_tradnl" w:eastAsia="es-CO"/>
        </w:rPr>
        <w:t>Consejo Superior de Política Criminal.</w:t>
      </w:r>
      <w:r>
        <w:rPr>
          <w:rFonts w:eastAsia="Times New Roman" w:cs="Times New Roman" w:ascii="Times New Roman" w:hAnsi="Times New Roman"/>
          <w:bCs/>
          <w:sz w:val="24"/>
          <w:szCs w:val="24"/>
          <w:lang w:val="es-ES_tradnl" w:eastAsia="es-CO"/>
        </w:rPr>
        <w:t> El Consejo Superior de Política Criminal es un organismo colegiado asesor del Gobierno Nacional en la implementación de la política criminal del Estad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Son miembros del Consejo Superior de Política Crimin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 El Ministro de Justicia y del Derecho quien lo presidirá.</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2. El Presidente de la Sala Penal de la Corte Suprema de Justic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3. El Presidente de la Sala Administrativa del Consejo Superior de la Judicatur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4. El Fiscal General de la Nac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5. El Ministro de Educac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6. El Procurador General de la Nac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7. El Defensor del Puebl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8. El Director General de la Policía Nacion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9. El Director General de la Agencia Nacional de Inteligencia Colombiana (ANI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0. El Director General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1. El Director General de la Unidad de Servicios Penitenciarios y Carcelarios (Us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2. El Director General del Instituto Colombiano de Bienestar Familiar (ICBF).</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3. El Director General del Departamento Nacional de Planeac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4. Dos (2) Senadores y cuatro (4) Representantes a la Cámara pertenecientes a las Comisiones Primera y Segunda, es decir, un Senador (1) y dos (2) Representantes de cada Comisión respectivamente, elegidos por esas células legislativ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La Secretaría Técnica del Consejo la ejerce la Dirección de Política Criminal y Penitenciaria del Ministerio de Justicia y del Derech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demás del diseño del Plan Nacional de Política Criminal, el Consejo deberá presentar concepto previo no vinculante sobre todos los proyectos de Ley y de acto legislativo que en materia penal cursan en el Congreso de la República. El Consejo se dará su propio reglamen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Dentro de los seis (6) meses siguientes a la expedición de la presente ley, el Ministerio de Justicia y del Derecho reglamentará el funcionamiento del Consejo, así como todos los asuntos relacionados con las instancias técnicas y demás que se requieran para su normal funcionamien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La asistencia al Consejo Superior de Política Criminal es de carácter obligatorio e indelegabl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4. Modifícase el artículo 168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68. </w:t>
      </w:r>
      <w:r>
        <w:rPr>
          <w:rFonts w:eastAsia="Times New Roman" w:cs="Times New Roman" w:ascii="Times New Roman" w:hAnsi="Times New Roman"/>
          <w:bCs/>
          <w:i/>
          <w:iCs/>
          <w:sz w:val="24"/>
          <w:szCs w:val="24"/>
          <w:lang w:val="es-ES_tradnl" w:eastAsia="es-CO"/>
        </w:rPr>
        <w:t>Estados de emergencia penitenciaria y carcelaria.</w:t>
      </w:r>
      <w:r>
        <w:rPr>
          <w:rFonts w:eastAsia="Times New Roman" w:cs="Times New Roman" w:ascii="Times New Roman" w:hAnsi="Times New Roman"/>
          <w:bCs/>
          <w:sz w:val="24"/>
          <w:szCs w:val="24"/>
          <w:lang w:val="es-ES_tradnl" w:eastAsia="es-CO"/>
        </w:rPr>
        <w:t> El Director General del Inpec, previo el concepto favorable del Consejo Directivo del Inpec, podrá decretar el estado de emergencia penitenciaria y carcelaria, en todos los centros de reclu sión nacional, en algunos o alguno de ellos, en los siguientes cas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 Cuando sobrevengan hechos que perturben o amenacen de manera grave o inminente el orden y la seguridad penitenciaria y carcelar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2. Cuando sobrevengan graves situaciones de salud y de orden sanitario; o que las condiciones higiénicas no permitan la convivencia en el lugar; o ante la inminencia o el acaecimiento de calamidad públic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3. Cuando los niveles de ocupación de uno o más centros de reclusión, afecten severamente los derechos fundamentales de la población privada de la liberta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4. Cuando la falta de prestación de los servicios esenciales pongan en riesgo el buen funcionamiento del sistema o amenacen gravemente los derechos fundamental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Cuando se trate de las situaciones contempladas en el numeral tres (3) el Director del Inpec acudirá a las autoridades del ramo, tanto nacionales como departamentales o municipales, para obtener su colaboración en la aplicación de las medidas que se adopten para reducir los niveles de ocupación del centro de reclus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El Ministerio de Justicia y del Derecho también podrá solicitar al Director General del Inpec la declaratoria del Estado de Emergenc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 y a la Defensoría del Pueblo y a la Procuraduría General de la Nación del cumplimiento y respeto de los Derechos Humanos de los internos.</w:t>
      </w:r>
    </w:p>
    <w:p>
      <w:pPr>
        <w:pStyle w:val="Normal"/>
        <w:spacing w:lineRule="atLeast" w:line="285" w:before="28" w:after="28"/>
        <w:ind w:firstLine="283"/>
        <w:jc w:val="both"/>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1°. Se entenderá como grave un nivel de sobrepoblación superior al 20%.</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2°.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5. Modifícase el artículo 170 de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70. </w:t>
      </w:r>
      <w:r>
        <w:rPr>
          <w:rFonts w:eastAsia="Times New Roman" w:cs="Times New Roman" w:ascii="Times New Roman" w:hAnsi="Times New Roman"/>
          <w:bCs/>
          <w:i/>
          <w:iCs/>
          <w:sz w:val="24"/>
          <w:szCs w:val="24"/>
          <w:lang w:val="es-ES_tradnl" w:eastAsia="es-CO"/>
        </w:rPr>
        <w:t>Comisión de Seguimiento a las Condiciones de Reclusión del Sistema Penitenciario y Carcelario.</w:t>
      </w:r>
      <w:r>
        <w:rPr>
          <w:rFonts w:eastAsia="Times New Roman" w:cs="Times New Roman" w:ascii="Times New Roman" w:hAnsi="Times New Roman"/>
          <w:bCs/>
          <w:sz w:val="24"/>
          <w:szCs w:val="24"/>
          <w:lang w:val="es-ES_tradnl" w:eastAsia="es-CO"/>
        </w:rPr>
        <w:t> Créase la Comisión de Seguimiento a las Condiciones de Reclusión del Sistema Penitenciario y Carcelario. Esta comisión tendrá como funciones y facultades las siguient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 Evaluar y estudiar la normatividad existente en materia penitenciaria y carcelar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2. Realizar visitas a los establecimientos penitenciarios y carcelarios del paí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pacing w:val="-2"/>
          <w:sz w:val="24"/>
          <w:szCs w:val="24"/>
          <w:lang w:val="es-ES_tradnl" w:eastAsia="es-CO"/>
        </w:rPr>
        <w:t>3. Ser el órgano asesor del Consejo Superior de Política Criminal y de las autoridades penitenciarias en materia de política penitenciaria y carcelar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4. Elaborar informes periódicos sobre el estado de las condiciones de reclusión del s istema penitenciario y carcelario y de los establecimientos penitenciarios, con especial atención a la garantía de los derechos fundamentales de la población reclusa. Estos informes se harán anualmente y se presentarán al Gobierno Nacion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5. 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6. Verificar que las Unidades de prestación de servicios de salud existentes dentro de los establecimientos penitenciarios y carcelarios cuenten con la infraestructura e insumos necesarios para tal fi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7. Revisar las condiciones de infraestructura que garanticen la provisión de servicios de calidad tales como agua potable, luz y demás que fomenten un ambiente saludabl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Las decisiones de la Comisión se adoptarán por mayoría simple de sus miembr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La Comisión deberá reunirse al menos una vez cada dos mes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6. Adiciónase un artículo a la Ley 65 de 1993,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70A. </w:t>
      </w:r>
      <w:r>
        <w:rPr>
          <w:rFonts w:eastAsia="Times New Roman" w:cs="Times New Roman" w:ascii="Times New Roman" w:hAnsi="Times New Roman"/>
          <w:bCs/>
          <w:i/>
          <w:iCs/>
          <w:sz w:val="24"/>
          <w:szCs w:val="24"/>
          <w:lang w:val="es-ES_tradnl" w:eastAsia="es-CO"/>
        </w:rPr>
        <w:t>Miembros de la Comisión de Seguimiento al Sistema Penitenciario y Carcelario.</w:t>
      </w:r>
      <w:r>
        <w:rPr>
          <w:rFonts w:eastAsia="Times New Roman" w:cs="Times New Roman" w:ascii="Times New Roman" w:hAnsi="Times New Roman"/>
          <w:bCs/>
          <w:sz w:val="24"/>
          <w:szCs w:val="24"/>
          <w:lang w:val="es-ES_tradnl" w:eastAsia="es-CO"/>
        </w:rPr>
        <w:t> La Comisión de Seguimiento al Sistema Penitenciario y Carcelario Colombiano estará integrada por:</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1. El Viceministro de Política Criminal y Justicia Restaurativa, quien la presid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2. Un delegado del Ministerio de Salud y Protección Soci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3. Un delegado del Ministerio Educación Nacion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4. Dos expertos o miembros de organizaciones no gubernamental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5. Dos académicos con experiencia reconocida en prisiones o en la defensa de los Derechos Humanos de la población reclus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6. Dos ex magistrados de las altas Cort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7. Un juez de ejecución de penas y medidas de seguridad delegado por el presidente de la Sala Administrativa del Consejo Superior de la Judicatura o su delegad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8. Un delegado de la Alta Consejería Presidencial para la Equidad de la Mujer.</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9. Uno de los delegados del Presidente de la República en el Consejo Directivo del In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La Secretaría Técnica será ejercida por la Dirección de Política Criminal del Ministerio de Justicia y del Derech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7. Adiciónase al numeral 4 del artículo 2° de la Ley 1150 de 2007, el siguiente liter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6. </w:t>
      </w:r>
      <w:r>
        <w:rPr>
          <w:rFonts w:eastAsia="Times New Roman" w:cs="Times New Roman" w:ascii="Times New Roman" w:hAnsi="Times New Roman"/>
          <w:bCs/>
          <w:i/>
          <w:iCs/>
          <w:sz w:val="24"/>
          <w:szCs w:val="24"/>
          <w:lang w:val="es-ES_tradnl" w:eastAsia="es-CO"/>
        </w:rPr>
        <w:t>Adiciónanse al numeral 4 del artículo 2° de la Ley 1150 de 2007, los siguientes literal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j) La contratación de la ampliación, adecuación, remodelación y construcción de nuevos centros de reclusión y de las obras públicas cuyas características especiales tengan relación directa con el funcionamiento de los establecimientos penitenciar ios y carcelari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k) </w:t>
      </w:r>
      <w:r>
        <w:rPr>
          <w:rFonts w:eastAsia="Times New Roman" w:cs="Times New Roman" w:ascii="Times New Roman" w:hAnsi="Times New Roman"/>
          <w:bCs/>
          <w:spacing w:val="-5"/>
          <w:sz w:val="24"/>
          <w:szCs w:val="24"/>
          <w:lang w:val="es-ES_tradnl" w:eastAsia="es-CO"/>
        </w:rPr>
        <w:t>La contratación de los bienes o servicios necesarios para el bloqueo o inhibición de señales de telecomunicaciones en establecimientos de reclus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8. Adiciónase un parágrafo al artículo 187 de la Ley 1098 de 2006,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87. </w:t>
      </w:r>
      <w:r>
        <w:rPr>
          <w:rFonts w:eastAsia="Times New Roman" w:cs="Times New Roman" w:ascii="Times New Roman" w:hAnsi="Times New Roman"/>
          <w:bCs/>
          <w:i/>
          <w:iCs/>
          <w:sz w:val="24"/>
          <w:szCs w:val="24"/>
          <w:lang w:val="es-ES_tradnl" w:eastAsia="es-CO"/>
        </w:rPr>
        <w:t>La privación de la liberta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2°. Los Centros de Atención Especializada funcionarán bajo el asesoramiento del Sistema Nacional Penitenciario y Carcelario en lo relativo a las medidas de seguridad y administración, de conformidad con la función protectora, restaurativa y educativa de la medida de privación de la libertad¿.</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99. </w:t>
      </w:r>
      <w:r>
        <w:rPr>
          <w:rFonts w:eastAsia="Times New Roman" w:cs="Times New Roman" w:ascii="Times New Roman" w:hAnsi="Times New Roman"/>
          <w:bCs/>
          <w:i/>
          <w:iCs/>
          <w:sz w:val="24"/>
          <w:szCs w:val="24"/>
          <w:lang w:val="es-ES_tradnl" w:eastAsia="es-CO"/>
        </w:rPr>
        <w:t>Condiciones de reclusión y resocialización para miembros de los pueblos indígenas; de comunidades afrocolombianas, raizales y palenqueras; y de grupos ROM</w:t>
      </w:r>
      <w:r>
        <w:rPr>
          <w:rFonts w:eastAsia="Times New Roman" w:cs="Times New Roman" w:ascii="Times New Roman" w:hAnsi="Times New Roman"/>
          <w:bCs/>
          <w:sz w:val="24"/>
          <w:szCs w:val="24"/>
          <w:lang w:val="es-ES_tradnl" w:eastAsia="es-CO"/>
        </w:rPr>
        <w:t>. Concédanse facultades extraordinarias al presidente de la República para que, dentro del término de seis (6) meses contados a partir de la vigencia de la presente ley, y previa consulta con los Pueblos Indígenas; las comunidades afrocolombianas, raizales y palenqueras; y los grupos ROM, expida un decreto con fuerza de Ley que regule todo lo relativo a la privación de la libertad de los miembros de estos grupos.</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00. </w:t>
      </w:r>
      <w:r>
        <w:rPr>
          <w:rFonts w:eastAsia="Times New Roman" w:cs="Times New Roman" w:ascii="Times New Roman" w:hAnsi="Times New Roman"/>
          <w:bCs/>
          <w:i/>
          <w:iCs/>
          <w:sz w:val="24"/>
          <w:szCs w:val="24"/>
          <w:lang w:val="es-ES_tradnl" w:eastAsia="es-CO"/>
        </w:rPr>
        <w:t>Garantía de recursos. </w:t>
      </w:r>
      <w:r>
        <w:rPr>
          <w:rFonts w:eastAsia="Times New Roman" w:cs="Times New Roman" w:ascii="Times New Roman" w:hAnsi="Times New Roman"/>
          <w:bCs/>
          <w:sz w:val="24"/>
          <w:szCs w:val="24"/>
          <w:lang w:val="es-ES_tradnl" w:eastAsia="es-CO"/>
        </w:rPr>
        <w:t>El Ministerio de Hacienda y Crédito Público, realizará la s gestiones necesarias para garantizar los recursos que se requieran con el fin de dar cumplimiento a la presente ley.</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01. Modifícase el artículo 13 de la Ley 55 de 1985,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3. La porción que se reasigna en el artículo 1° de la Ley 55 de 1985 sobre los ingresos provenientes de los derechos por registro de instrumentos públicos y otorgamiento de escrituras destinados a la Superintendencia de Notariado y Registro, se incrementará a un 60% a partir del año 2014.</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El 10% que se incrementa en virtud del presente artículo se destinará exclusivamente a la adquisición de terrenos, el diseño, construcción, refacción, reconstrucción y equipamiento de los establecimientos de reclusión a cargo de la Nación, sin perjuicio de la distribución prevista en el artículo 13 de la Ley 55 de 1985 y sus normas reglamentari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02. Modifícase el artículo 89 de la Ley 599 de 2000,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89. </w:t>
      </w:r>
      <w:r>
        <w:rPr>
          <w:rFonts w:eastAsia="Times New Roman" w:cs="Times New Roman" w:ascii="Times New Roman" w:hAnsi="Times New Roman"/>
          <w:bCs/>
          <w:i/>
          <w:iCs/>
          <w:sz w:val="24"/>
          <w:szCs w:val="24"/>
          <w:lang w:val="es-ES_tradnl" w:eastAsia="es-CO"/>
        </w:rPr>
        <w:t>Término de la prescripción de la sanción penal.</w:t>
      </w:r>
      <w:r>
        <w:rPr>
          <w:rFonts w:eastAsia="Times New Roman" w:cs="Times New Roman" w:ascii="Times New Roman" w:hAnsi="Times New Roman"/>
          <w:bCs/>
          <w:sz w:val="24"/>
          <w:szCs w:val="24"/>
          <w:lang w:val="es-ES_tradnl" w:eastAsia="es-CO"/>
        </w:rPr>
        <w:t> La pena privativa de la libertad, salvo lo previsto en tratados internacionales debidamente incorporados al ordenamiento jurídico, prescribe en el término fijado para ella en la sentencia o en el que falte por ejecutar, pero en ningún caso podrá ser inferior a cinco años contados a partir de la ejecutoria de la correspondiente sentenc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La pena no privativa de la libertad prescribe en cinco (5) a ñ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03. Modifícase el literal c del parágrafo 4° del artículo 48 de la Ley 734 de 2002,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48. </w:t>
      </w:r>
      <w:r>
        <w:rPr>
          <w:rFonts w:eastAsia="Times New Roman" w:cs="Times New Roman" w:ascii="Times New Roman" w:hAnsi="Times New Roman"/>
          <w:bCs/>
          <w:i/>
          <w:iCs/>
          <w:sz w:val="24"/>
          <w:szCs w:val="24"/>
          <w:lang w:val="es-ES_tradnl" w:eastAsia="es-CO"/>
        </w:rPr>
        <w:t>Faltas gravísimas.</w:t>
      </w:r>
      <w:r>
        <w:rPr>
          <w:rFonts w:eastAsia="Times New Roman" w:cs="Times New Roman" w:ascii="Times New Roman" w:hAnsi="Times New Roman"/>
          <w:bCs/>
          <w:sz w:val="24"/>
          <w:szCs w:val="24"/>
          <w:lang w:val="es-ES_tradnl" w:eastAsia="es-CO"/>
        </w:rPr>
        <w:t> Son faltas gravísimas las siguient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Parágrafo 4°. También serán faltas gravísimas para los servidores públicos que ejerzan dirección, administración, control y vigilancia sobre las instituciones penitenciarias y carcelari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c) Introducir o permitir el ingreso y uso de elementos de comunicación no autorizados, tales como teléfonos, radios, radioteléfonos, buscapersonas, similares y accesori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04. Para efectos de la presente ley se entenderá que las casa-cárceles actualmente existentes son casas para la detención preventiva y cumplimiento de pena por conductas punibles culposas cometidas en accidentes de tránsito o en ejercicio de profesión y oficio a las que se refiere el numeral 9 del artículo 8° del presente proyecto.</w:t>
      </w:r>
    </w:p>
    <w:p>
      <w:pPr>
        <w:pStyle w:val="Normal"/>
        <w:spacing w:lineRule="atLeast" w:line="285" w:before="28" w:after="28"/>
        <w:jc w:val="both"/>
        <w:textAlignment w:val="center"/>
        <w:rPr/>
      </w:pPr>
      <w:r>
        <w:rPr>
          <w:rFonts w:eastAsia="Times New Roman" w:cs="Times New Roman" w:ascii="Times New Roman" w:hAnsi="Times New Roman"/>
          <w:bCs/>
          <w:sz w:val="24"/>
          <w:szCs w:val="24"/>
          <w:lang w:val="es-ES_tradnl" w:eastAsia="es-CO"/>
        </w:rPr>
        <w:t>Artículo 105. </w:t>
      </w:r>
      <w:r>
        <w:rPr>
          <w:rFonts w:eastAsia="Times New Roman" w:cs="Times New Roman" w:ascii="Times New Roman" w:hAnsi="Times New Roman"/>
          <w:bCs/>
          <w:i/>
          <w:iCs/>
          <w:sz w:val="24"/>
          <w:szCs w:val="24"/>
          <w:lang w:val="es-ES_tradnl" w:eastAsia="es-CO"/>
        </w:rPr>
        <w:t>Programa de resocialización y reintegración social.</w:t>
      </w:r>
      <w:r>
        <w:rPr>
          <w:rFonts w:eastAsia="Times New Roman" w:cs="Times New Roman" w:ascii="Times New Roman" w:hAnsi="Times New Roman"/>
          <w:bCs/>
          <w:sz w:val="24"/>
          <w:szCs w:val="24"/>
          <w:lang w:val="es-ES_tradnl" w:eastAsia="es-CO"/>
        </w:rPr>
        <w:t> Dentro de los seis (6) meses siguientes a la expedición de la presente ley, el Ministerio de Justicia y del Derecho, el Instituto Nacional Penitenciario y Carcelario Inpec, el Ministerio de Educación Nacional, el Ministerio de Salud y de la Protección Social, el Ministerio de Trabajo, el Ministerio de Cultura, el SENA y la Unidad de Servicios Penitenciarios y Carcelarios Uspec elaborarán un programa de resocialización y reintegración social que deberá implementarse y ejecutarse en todos los establecimientos carcelarios y penitenciarios del paí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pacing w:val="-2"/>
          <w:sz w:val="24"/>
          <w:szCs w:val="24"/>
          <w:lang w:val="es-ES_tradnl" w:eastAsia="es-CO"/>
        </w:rPr>
        <w:t>Dicho programa incluirá componentes de bienestar social del interno, educación, deporte y cultura, emprenderismo y trabajo con enfoque diferenci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06. Sin perjuicio de lo contenido en la presente norma, es deber del sistema carcelario y penitenciario velar por la efectiva rehabilitación de personas internas que consumen sustancias estupefacientes o psicotrópicas que exhiben un grado de dependencia acorde a los principios y procedimientos médicos pertinent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07. El Gobierno Nacional, en un término no superior a 6 meses contados a partir de la expedición de la presente ley, determinará las competencias de la Unidad de Servicios Penitenciarios y Carcelarios (Uspec) y el Instituto Nacional Penitenciario y Carcelario Inpec para el cumplimiento de las obligaciones derivadas de la presente ley.</w:t>
      </w:r>
    </w:p>
    <w:p>
      <w:pPr>
        <w:pStyle w:val="Normal"/>
        <w:spacing w:lineRule="atLeast" w:line="285" w:before="28" w:after="28"/>
        <w:ind w:firstLine="283"/>
        <w:jc w:val="both"/>
        <w:textAlignment w:val="center"/>
        <w:rPr/>
      </w:pPr>
      <w:r>
        <w:rPr>
          <w:rFonts w:eastAsia="Times New Roman" w:cs="Times New Roman" w:ascii="Times New Roman" w:hAnsi="Times New Roman"/>
          <w:bCs/>
          <w:sz w:val="24"/>
          <w:szCs w:val="24"/>
          <w:lang w:val="es-ES_tradnl" w:eastAsia="es-CO"/>
        </w:rPr>
        <w:t>Artículo 108. </w:t>
      </w:r>
      <w:r>
        <w:rPr>
          <w:rFonts w:eastAsia="Times New Roman" w:cs="Times New Roman" w:ascii="Times New Roman" w:hAnsi="Times New Roman"/>
          <w:bCs/>
          <w:i/>
          <w:iCs/>
          <w:sz w:val="24"/>
          <w:szCs w:val="24"/>
          <w:lang w:val="es-ES_tradnl" w:eastAsia="es-CO"/>
        </w:rPr>
        <w:t>Vigencias y derogatorias. </w:t>
      </w:r>
      <w:r>
        <w:rPr>
          <w:rFonts w:eastAsia="Times New Roman" w:cs="Times New Roman" w:ascii="Times New Roman" w:hAnsi="Times New Roman"/>
          <w:bCs/>
          <w:sz w:val="24"/>
          <w:szCs w:val="24"/>
          <w:lang w:val="es-ES_tradnl" w:eastAsia="es-CO"/>
        </w:rPr>
        <w:t>Deróguese el artículo 38 A de la Ley 599 de 2000 modificado por el artículo 3° de la Ley 1453 de 2011. La presente ley rige desde el momento de su promulgación y deroga todas aquellas disposiciones que le sean contrarias.</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Atentamente</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 </w:t>
      </w:r>
    </w:p>
    <w:p>
      <w:pPr>
        <w:pStyle w:val="Normal"/>
        <w:spacing w:lineRule="atLeast" w:line="285" w:before="45" w:after="45"/>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ONSULTAR FIRMAS EN ORIGINAL IMPRESO O EN FORMATO PDF</w:t>
      </w:r>
    </w:p>
    <w:p>
      <w:pPr>
        <w:pStyle w:val="Normal"/>
        <w:spacing w:lineRule="atLeast" w:line="285" w:before="28" w:after="28"/>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De conformidad con el inciso 2º del artículo 165 de la Ley 5ª de 1992, se autoriza la publicación del presente informe.</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El Presidente,</w:t>
      </w:r>
    </w:p>
    <w:p>
      <w:pPr>
        <w:pStyle w:val="Normal"/>
        <w:spacing w:lineRule="atLeast" w:line="285" w:before="28" w:after="28"/>
        <w:ind w:firstLine="283"/>
        <w:jc w:val="right"/>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i/>
          <w:iCs/>
          <w:sz w:val="24"/>
          <w:szCs w:val="24"/>
          <w:lang w:val="es-ES_tradnl" w:eastAsia="es-CO"/>
        </w:rPr>
        <w:t>Juan Manuel Galán Pachón.</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El Secretario,</w:t>
      </w:r>
    </w:p>
    <w:p>
      <w:pPr>
        <w:pStyle w:val="Normal"/>
        <w:spacing w:lineRule="atLeast" w:line="285" w:before="28" w:after="28"/>
        <w:ind w:firstLine="283"/>
        <w:jc w:val="right"/>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i/>
          <w:iCs/>
          <w:sz w:val="24"/>
          <w:szCs w:val="24"/>
          <w:lang w:val="es-ES_tradnl" w:eastAsia="es-CO"/>
        </w:rPr>
        <w:t>Guillermo León Giraldo Gil.</w:t>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 </w:t>
      </w:r>
      <w:r>
        <w:br w:type="page"/>
      </w:r>
    </w:p>
    <w:p>
      <w:pPr>
        <w:pStyle w:val="Normal"/>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TEXTO APROBADO POR LA COMISIÓN PRIMERA DEL HONORABLE SENADO DE LA REPÚBLICA</w:t>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PROYECTO DE LEY NÚMERO 23 DE 2013 SENADO, 256 DE 2013 CÁMARA</w:t>
      </w:r>
    </w:p>
    <w:p>
      <w:pPr>
        <w:pStyle w:val="Normal"/>
        <w:spacing w:lineRule="atLeast" w:line="285" w:before="28" w:after="28"/>
        <w:ind w:firstLine="283"/>
        <w:jc w:val="center"/>
        <w:textAlignment w:val="center"/>
        <w:rPr>
          <w:rFonts w:ascii="Times New Roman" w:hAnsi="Times New Roman" w:eastAsia="Times New Roman" w:cs="Times New Roman"/>
          <w:b/>
          <w:b/>
          <w:bCs/>
          <w:i/>
          <w:i/>
          <w:iCs/>
          <w:sz w:val="24"/>
          <w:szCs w:val="24"/>
          <w:lang w:val="es-ES_tradnl" w:eastAsia="es-CO"/>
        </w:rPr>
      </w:pPr>
      <w:r>
        <w:rPr>
          <w:rFonts w:eastAsia="Times New Roman" w:cs="Times New Roman" w:ascii="Times New Roman" w:hAnsi="Times New Roman"/>
          <w:b/>
          <w:bCs/>
          <w:i/>
          <w:iCs/>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i/>
          <w:iCs/>
          <w:sz w:val="24"/>
          <w:szCs w:val="24"/>
          <w:lang w:val="es-ES_tradnl" w:eastAsia="es-CO"/>
        </w:rPr>
        <w:t>por medio de la cual se reforman algunos artículos de la Ley 65 de 1993, de la Ley 599 de 2000, de la Ley 55 de 1993 y se dictan otras disposiciones.</w:t>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El Congreso de Colombia</w:t>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DECRETA:</w:t>
      </w:r>
    </w:p>
    <w:p>
      <w:pPr>
        <w:pStyle w:val="Normal"/>
        <w:spacing w:lineRule="atLeast" w:line="285"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 Modíficase el artículo 2°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Legalidad. Toda persona es libre. Nadie puede ser sometido a prisión o arresto, ni detenido sino en virtud de mandamiento escrito de autoridad judicial competente, con las formalidades legales y por motivo previamente definido en la ley.</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Nadie podrá ser sometido a pena, medida de seguridad, ni a un régimen de ejecución que no esté previsto en la ley vigent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 detención preventiva de las personas que están siendo investigadas o juzgadas es excepcion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2°. Adiciónase un artículo a la Ley 65 de 1993, el cual quedará así:</w:t>
      </w:r>
    </w:p>
    <w:p>
      <w:pPr>
        <w:pStyle w:val="Normal"/>
        <w:spacing w:lineRule="atLeast" w:line="285" w:before="0"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3A. Enfoque diferencial. El principio de enfoque diferencial reconoce que hay poblaciones con características particulares como en razón de su edad, género, religión, identidad de género, orientación sexual, raza, etnia, situación de discapacidad y cualquiera otra. Por tal razón, las medidas penitenciarias contenidas en la presente ley, contarán con dicho enfoqu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l Gobierno Nacional establecerá especiales condiciones de reclusión para los procesados y condenados que hayan sido postulados por este para ser beneficiarios de la pena alternativa establecida por la Ley 975 de 2005 o que se hayan desmovilizado como consecuencia de un proceso de paz con el Gobierno Nacion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3°. Modíficase el artículo 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4</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Penas y medidas de seguridad. Son penas privativas de la libertad personal las previstas en la ley para los imputables, como la prisión y el arres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 prisión es la pena privativa de la libertad impuesta, mediante sentencia, como sanción por la comisión de un delito y se cumple en un establecimiento penitenciario o en el lugar de residencia o morada del condenado o en el lugar que el juez determin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l arresto es la pena privativa de la libertad impuesta como sustitutiva de la pena de multa, como unidad de multa, y se cumple en los establecimientos especialmente destinados para este efecto o en el lugar que el juez determin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 pena de prisión podrá ser intramur al o domiciliaria. La prisión domiciliaria es sustitutiva de la prisión intramur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Son medidas de seguridad las aplicables a los inimputables conforme al Código Pen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1</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En ningún caso el goce efectivo del derecho a la libertad, a la aplicación de mecanismos sustitutivos de la pena privativa de la libertad o a cualquier otro beneficio judicial o administrativo, podrá estar condicionado al pago de la mult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2</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En firme la sentencia, la misma se remitirá a la jurisdicción coactiva para que se ejecute el cobro de la multa como pena accesoria a la pena de pris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3</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En los eventos en los cuales la persona condenada carezca de los medios para el pago de la multa, el juez dispondrá que preste un servicio no remunerado en beneficio de la comunidad. Las entidades territoriales informarán a los jueces de ejecución de penas sobre los trabajos que pueden prestar las personas que carezcan de medios para el pago de la mult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4°. Modíficase el artículo 5° de la Ley 65 de 1993 la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5</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Respeto a la dignidad humana. En los establecimientos de reclusión prevalecerá el respeto a la dignidad humana, a las garantías constitucionales y a los derechos humanos universalmente reconocidos. Se prohíbe toda forma de violencia síquica, física o mor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s restricciones impuestas a las personas privadas de la libertad estarán limitadas a un estricto criterio de necesidad y deben ser proporcionales a los objetivos legítimos para los que se han impues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 carencia de recursos no podrá justificar que las condiciones de reclusión vulneren los derechos fundamentales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5°. Adiciónase un artículo 7A en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7A. Obligaciones especiales de los Jueces de Penas y Medidas de Seguridad. Los Jueces de Penas y Medidas de Seguridad tienen el deber de vigilar las condiciones de ejecución de la pena y de las medidas de seguridad impuesta en la sentencia condenator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os Jueces de Ejecución de Penas y Medidas de Seguridad, de oficio o a petición de la persona privada de la libertad o su apoderado de la Defensoría Pública o de la Procuraduría General de la Nación, también deberán reconocer los mecanismos alternativos o sustitutivos de la pena de prisión que resulten procedentes cuando verifiquen el cumplimiento de los respectivos requisit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pacing w:val="-2"/>
          <w:sz w:val="24"/>
          <w:szCs w:val="24"/>
          <w:lang w:val="es-ES_tradnl" w:eastAsia="es-CO"/>
        </w:rPr>
        <w:t>La inobservancia de los deberes contenidos en este artículo será considerada como falta gravísima, sin perjuicio de las acciones penales a las que haya lugar.</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pacing w:val="-2"/>
          <w:sz w:val="24"/>
          <w:szCs w:val="24"/>
          <w:lang w:val="es-ES_tradnl" w:eastAsia="es-CO"/>
        </w:rPr>
        <w:t>El Consejo Superior de la Judicatura garantizará la presencia permanente de al menos un Juez de Ejecución de Penas y Medidas de Seguridad en cada establecimien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6°. Adiciónase un artículo a la Ley 65 de 1993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10A. Intervención mínima. El sistema penitenciario velará por el cumplimiento de los derechos y las garantías de los internos; los que sólo podrán ser limitados según lo dispuesto en la Constitución, los tratados internacionales, las leyes y los reglamentos del régimen interno del Establecimiento Penitenciario y Carcelari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7°. Modifícase el artículo 1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15.</w:t>
      </w:r>
      <w:r>
        <w:rPr>
          <w:rFonts w:eastAsia="Times New Roman" w:cs="Times New Roman" w:ascii="Times New Roman" w:hAnsi="Times New Roman"/>
          <w:bCs/>
          <w:sz w:val="24"/>
          <w:szCs w:val="24"/>
          <w:lang w:val="es-ES_tradnl" w:eastAsia="es-CO"/>
        </w:rPr>
        <w:t> </w:t>
      </w:r>
      <w:r>
        <w:rPr>
          <w:rFonts w:eastAsia="Times New Roman" w:cs="Times New Roman" w:ascii="Times New Roman" w:hAnsi="Times New Roman"/>
          <w:bCs/>
          <w:i/>
          <w:iCs/>
          <w:sz w:val="24"/>
          <w:szCs w:val="24"/>
          <w:lang w:val="es-ES_tradnl" w:eastAsia="es-CO"/>
        </w:rPr>
        <w:t>Sistema Nacional Penitenciario y Carcelario. El Sistema Nacional Penitenciario y Carcelario está integrado por el Ministerio de Justicia y del Derecho; el Instituto Nacional Penitenciario y Carcelario (Inpec) y la Unidad de Servicios Penitenciarios y Carcelarios (Uspec), como, adscritos al Ministerio de Justicia y del Derecho con personería jurídica, patrimonio independiente y autonomía administrativa; por todos los centros de reclusión que funcionan en el país; por la Escuela Penitenciaria Nacional; por el Ministerio de Salud y Protección Social;</w:t>
      </w:r>
      <w:r>
        <w:rPr>
          <w:rFonts w:eastAsia="Times New Roman" w:cs="Times New Roman" w:ascii="Times New Roman" w:hAnsi="Times New Roman"/>
          <w:bCs/>
          <w:sz w:val="24"/>
          <w:szCs w:val="24"/>
          <w:lang w:val="es-ES_tradnl" w:eastAsia="es-CO"/>
        </w:rPr>
        <w:t> </w:t>
      </w:r>
      <w:r>
        <w:rPr>
          <w:rFonts w:eastAsia="Times New Roman" w:cs="Times New Roman" w:ascii="Times New Roman" w:hAnsi="Times New Roman"/>
          <w:bCs/>
          <w:i/>
          <w:iCs/>
          <w:sz w:val="24"/>
          <w:szCs w:val="24"/>
          <w:lang w:val="es-ES_tradnl" w:eastAsia="es-CO"/>
        </w:rPr>
        <w:t>por el Instituto Colombiano de Bienestar Familiar (ICBF) y por las demás entidades públicas que ejerzan funciones relacionadas con el sistem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l sistema se regirá por las disposiciones contenidas en este Código y por las demás normas que lo adicionen y complemente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8°. Modíficase el artículo 1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16. Establecimientos de reclusión nacionales. Los establecimientos de reclusión del orden nacional serán creados, fusionados, suprimidos, dirigidos y vigilados por el IN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l Instituto, en coordinación con la USPEC, determinará los lugares donde funcionarán dichos establecimient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Cuando se requiera hacer traslado de condenados el Director del INPEC queda facultado para hacerlo dando previo aviso a las autoridades competent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l Ministerio de Hacienda y Crédito Público asignará los recursos suficientes a la USPEC para la creación, organización y mantenimiento de los establecimientos de reclus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1</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Todos los nuevos centros de reclusión contarán con un perímetro de aislamiento de por lo menos 200 metros de distancia de cualquier desarrollo urban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2</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Todos los establecimientos de reclusión deberán contar con las condiciones ambientales, sanitarias y de infraestructura adecuadas para un tratamiento penitenciario dign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9°.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16A. Consideraciones técnicas de telecomunicaciones en centros de reclusión. El INPEC deberá realizar todas las acciones necesarias para limitar el uso de equipos terminales de comunicaciones así como controlar y/o impedir las comunicaciones no autorizadas al interior de los establecimientos penitenciarios y/o carcelarios del paí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a cumplir con ese propósito, el INPEC deberá incluir en el diseño y construcción de los establecimientos penitenciarios y/o carcelarios los requerimientos técnicos necesarios que impidan el uso de dispositivos de comunicaciones no autorizados por parte de los intern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Del mismo modo, deberá realizar todas las acciones necesarias para evitar que se establezcan comunicaciones no autorizadas al interior de los establecimientos, tales como bloquear y/o inhibir aquellas comunicaciones soportadas en servicios móviles, satelitales, u otros sistemas de comunicación inalámbrica y en general de radiocomunicaciones, previa autorización del Ministerio TIC. En todo caso, el INPEC deberá adoptar todas las medidas técnicas dirigidas a evitar la afectación del servicio en las áreas exteriores al establecimiento penitenciario o carcelari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dicionalmente, cuando el INPEC detecte comunicaciones no autorizadas al interior de los establecimientos penitenciarios y/o carcelarios, solicitará a los Proveedores de Redes y Servicios de Telecomunicaciones el bloqueo de los dispositivos móviles involucrados en dichas comunicacion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os proveedores de redes y servicios de telecomunicaciones y el INPEC realizarán las operaciones pertinentes para bloquear o inhibir las comunicaciones no autorizadas al interior de los establecimientos penitenciarios y/o carcelarios. Para tal efecto, los proveedores de redes y servicios de telecomunicaciones y el INPEC deberán intercambiar toda la información pertinente y relevant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1</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El INPEC podrá contratar directamente con los proveedores de redes y servicios de telecomunicaciones asignatarios de espectro r adioeléctrico en bandas IMT definidas por UIT-R, el diseño, implementación, gestión, funcionamiento, operación, mantenimiento y/o continua optimización de las soluciones tecnológicas que sean necesarias para el bloqueo o inhibición de comunicaciones no autorizadas al interior de los establecimientos penitenciarios y/o carcelarios del paí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2</w:t>
      </w:r>
      <w:r>
        <w:rPr>
          <w:rFonts w:eastAsia="Times New Roman" w:cs="Times New Roman" w:ascii="Times New Roman" w:hAnsi="Times New Roman"/>
          <w:bCs/>
          <w:sz w:val="24"/>
          <w:szCs w:val="24"/>
          <w:lang w:val="es-ES_tradnl" w:eastAsia="es-CO"/>
        </w:rPr>
        <w:t>° </w:t>
      </w:r>
      <w:r>
        <w:rPr>
          <w:rFonts w:eastAsia="Times New Roman" w:cs="Times New Roman" w:ascii="Times New Roman" w:hAnsi="Times New Roman"/>
          <w:bCs/>
          <w:i/>
          <w:iCs/>
          <w:sz w:val="24"/>
          <w:szCs w:val="24"/>
          <w:lang w:val="es-ES_tradnl" w:eastAsia="es-CO"/>
        </w:rPr>
        <w:t>El Ministerio de Tecnologías de la Información y las Comunicaciones deberá incluir dentro de las condiciones para la prórroga y/o renovación y/o nueva habilitación de los actuales operadores de Telefonía Móvil Celular que operan en la banda de 850 MHz, obligaciones tendientes a bloquear y/o inhibir las comunicaciones no autorizadas al interior de los establecimientos penitenciarios y/o carcelari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3</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El uso del teléfono celular por fuera de los casos autorizados será considerado como falta gravísima para el funcionario que así lo permitiere o facilitare y, para la persona privada de la libertad será sancionada conforme al artículo 123 de este Códig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0. Adiciónase un artículo 19A en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19A. Financiación de obligaciones. El Ministerio de Justicia y del Derecho promoverá la aprobación de un documento CONPES para garantizar la financiación de las obligaciones contenidas en los artículos 17 a 19 de la Ley 65 de 1993 y que están a cargo de las entidades territorial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os recursos para el financiamiento de que habla el presente artículo provendrán del Presupuesto General de la Nac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1</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El Ministerio de Justicia y del Derecho, desarrollará un proceso de formación y adecuación de las instituciones que desde los entes territoriales atienden o atenderán el funcionamiento de los centros carcelarios que estarán a cargo de estos, adecuándolos a la política general carcelaria y a las obligaciones nacionales e internacionales en materia de derechos human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2</w:t>
      </w:r>
      <w:r>
        <w:rPr>
          <w:rFonts w:eastAsia="Times New Roman" w:cs="Times New Roman" w:ascii="Times New Roman" w:hAnsi="Times New Roman"/>
          <w:bCs/>
          <w:sz w:val="24"/>
          <w:szCs w:val="24"/>
          <w:lang w:val="es-ES_tradnl" w:eastAsia="es-CO"/>
        </w:rPr>
        <w:t>°</w:t>
      </w:r>
      <w:r>
        <w:rPr>
          <w:rFonts w:eastAsia="Times New Roman" w:cs="Times New Roman" w:ascii="Times New Roman" w:hAnsi="Times New Roman"/>
          <w:bCs/>
          <w:i/>
          <w:iCs/>
          <w:sz w:val="24"/>
          <w:szCs w:val="24"/>
          <w:lang w:val="es-ES_tradnl" w:eastAsia="es-CO"/>
        </w:rPr>
        <w:t>. Para los efectos del artículo 17 de la Ley 65 de 1993 se entenderá que las cárceles departamentales y municipales serán destinadas a las personas detenidas preventivamente.</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1. Modifícase el artículo 2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0. Clasificación. Los establecimientos de reclusión pueden ser:</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1. Cárceles de detención preventiv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2. Penitenciarí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3. Casas para la detención y cumplimiento de pena por conductas punibles culposas cometidas en accidente de tránsito o en ejercicio de toda profesión u ofici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4. Centros de arraigo transitorio.</w:t>
      </w:r>
    </w:p>
    <w:p>
      <w:pPr>
        <w:pStyle w:val="Normal"/>
        <w:spacing w:lineRule="auto" w:line="240"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5. Establecimientos de reclusión para inimputables por trastorno mental permanente o transitorio con base patológica y personas con trastorno mental sobreviniente. Estos establecimientos estarán bajo la dirección y coordinación del Ministerio de Salud y Protección Social, en los cuales serán recluidas las personas con trastorno mental permanente o transitorio con base patológic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6. Cárceles y penitenciarías de alta segurida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7. Cárceles y penitenciarías para mujer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8. Cárceles y penitenciarías para miembros de la Fuerza Públic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9. Colonias agrícol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10. Demás centros de reclusión que se creen en el sistema penitenciario y carcelari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2. Modíficase el artículo 2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1. Cárceles y pabellones de detención preventiva. Las cárceles y pabellones de detención preventiva son establecimientos con un régimen de reclusión cerrado. Estos establecimientos están dirigidos exclusivamente a la atención de personas en detención preventiva en los términos del artículo 17 de la Ley 65 de 1993, los cuales están a cargo de las entidades territoriales.</w:t>
      </w:r>
    </w:p>
    <w:p>
      <w:pPr>
        <w:pStyle w:val="Normal"/>
        <w:spacing w:lineRule="auto" w:line="240"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odrán existir pabellones para detención preventiva en un establecimiento penitenciario para condenados, cuando así lo ameriten razones de seguridad, siempre y cuando estos se encuentren separados adecuadamente de las demás secciones de dicho complejo y de las personas condenad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s entidades territoriales, la Fiscalía General de la Nación y el Consejo Superior de la Judicatura podrán realizar las gestiones pertinentes para la construcción conjunta de ciudadelas judiciales con un centro de detención preventiva anexos a sus instalaciones, así como articular todo lo necesario para la construcción y el mantenimiento de estos complejos judicial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3. Modifícase el artículo 22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2.</w:t>
      </w:r>
      <w:r>
        <w:rPr>
          <w:rFonts w:eastAsia="Times New Roman" w:cs="Times New Roman" w:ascii="Times New Roman" w:hAnsi="Times New Roman"/>
          <w:bCs/>
          <w:sz w:val="24"/>
          <w:szCs w:val="24"/>
          <w:lang w:val="es-ES_tradnl" w:eastAsia="es-CO"/>
        </w:rPr>
        <w:t> </w:t>
      </w:r>
      <w:r>
        <w:rPr>
          <w:rFonts w:eastAsia="Times New Roman" w:cs="Times New Roman" w:ascii="Times New Roman" w:hAnsi="Times New Roman"/>
          <w:bCs/>
          <w:i/>
          <w:iCs/>
          <w:sz w:val="24"/>
          <w:szCs w:val="24"/>
          <w:lang w:val="es-ES_tradnl" w:eastAsia="es-CO"/>
        </w:rPr>
        <w:t>Penitenciarías. 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stos centros de reclusión serán de alta o máxima, media y mínima seguridad. Las especificaciones de construcción y el régimen interno establecerán la diferencia de estas categorí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s autoridades judiciales competentes podrán solicitar al Director del Instituto Nacional Penitenciario y Carcelario (Inpec) que los detenidos o condenados sean internados o trasladados a un determinado centro de reclusión, en atención a sus condiciones de segurida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4. Modifícase el artículo 2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3. Cárcel para la detención y cumplimiento de pena por conductas punibles culposas cometidas en accidente de tránsito o en ejercicio de toda profesión u oficio. Son los lugares destinados para el cumplimiento de la detención preventiva y de la pena privativa de la libertad por conductas punibles culposas cometidas en accidente de tránsito o en ejercicio de toda profesión u ofici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revia aprobación del Inpec, las entidades privadas podrán crear, organizar y administrar dichos establecimient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l Inpec expedirá el reglamento aplicable a estos centros, el cual deberá contemplar los requisitos de organización y funcionamiento. Estos establecimientos dependerán del respectivo establecimiento de reclusión del orden nacional de su jurisdicc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5.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3A. Centros de Arraigo Transitorio. Con el fin de garantizar la comparecencia al proceso, se crean los centros de arraigo transitorio, en el que se da atención de personas a las cuales se las ha proferido medida de detención preventiva y que no cuentan con un domicilio definido o con arraigo familiar o soci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 finalidad del centro de arraigo transitorio es lograr la reinserción laboral de la persona privada de la libertad y la recuperación del arraigo social y familiar, si es del caso, y contribuir a que al momento de proferirse la condena se le pueda otorgar algún mecanismo sustitutivo de la prisió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s personas detenidas preventivamente que sean remitidas a centros de arraigo transitorio deben permanecer allí hasta que se ordene su libertad por decisión judicial o se profiera sentencia condenator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Una vez proferida la sentencia condenatoria la persona será traslada al establecimiento penitenciario que corresponda o entrará a gozar de la medida sustitutiva de la prisión, si así lo ha determinado el juez de conocimiento.</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os centros de arraigo transitorio deben proveer a las personas que alberguen atención psicosocial y orientación laboral o vocacional durante el tiempo que permanezcan en dichos centr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La Nación y las entidades territoriales podrán realizar los acuerdos a que haya lugar para la creación, fusión, supresión, dirección, organización, administración, sostenimiento y vigilancia de los centros de arraigo transitorio en los mismos términos del artículo 17 de la Ley 65 de 1993. En todo caso, la creación de estos centros será progresiva y dependerá de la cantidad de internos que cumplan con los criterios para ingresar a este tipo de establecimientos. El Gobierno Nacional reglamentará la materi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6. Modíficase el artículo 2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4. Establecimientos de reclusión para inimputables por trastorno mental y personas con trastorno mental sobreviniente. Estos establecimientos están destinados a alojar y rehabilitar a inimputables por trastorno mental, según decisión del juez de conocimiento previo dictamen pericial del Instituto Nacional de Medicina Legal y Ciencias y a aquellas personas a quienes se les sustituye la pena privativa de la libertad por internamiento en este tipo de establecimientos como consecuencia de un trastorno mental sobreviniente. En ningún caso este tipo de establecimiento podrá estar situado dentro de las cárceles o penitenciarías.</w:t>
      </w:r>
    </w:p>
    <w:p>
      <w:pPr>
        <w:pStyle w:val="Normal"/>
        <w:spacing w:lineRule="auto" w:line="240" w:before="0" w:after="0"/>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stos establecimientos tienen carácter asistencial, deben especializarse en tratamiento psiquiátrico rehabilitación mental con miras a la inclusión familiar, social y laboral y harán parte del sector salu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 custodia y vigilancia externa de estos establecimientos estará a cargo del Inpec. En todo caso, contarán con personal especializado en salud mental del Ministerio de Salud y Protección Social quienes velarán por el cumplimiento de los estándares de calidad definidos por el Ministerio de Salud y Protección Soci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l Ministerio de Salud y Protección Social, incorporará al Sistema General de Seguridad Social en Salud el tratamiento psiquiátrico de los inimputables por trastorno ment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En los casos en los que el trastorno mental sea sobreviniente y no sea compatible con la privación de la libertad en un centro penitenciario y carcelario, el Juez de Ejecución de Penas y Medidas de Seguridad, o el juez de garantías si se trata de una persona procesada, previo dictamen del Instituto de Medicina Legal y Ciencias Forenses, otorgarán la libertad condicional o la detención hospitalaria para someterse a tratamiento siquiátrico en un establecimiento destinado para inimputables y con las condiciones de seguridad de tales establecimiento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Una vez se verifique mediante dictamen del Instituto de Medicina Legal que ha cesado el trastorno, la persona retornará al establecimiento de origen.</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transitorio. Los anexos o pabellones psiquiátricos de los establecimientos penitenciarios desaparecerán y su función será asumida por los establecimientos especializados del Sistema General de Seguridad Social en Salud.</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Mientras se produce la incorporación ordenada en el presente artículo, la instancia del Ministerio de Salud y Protección Social especializada en atención de salud mental será la encargada de la administración y control de los establecimientos y pabellones psiquiátricos de rehabilitación, y podrá contratar con entes especializados del Sistema General de Seguridad Social en Salud el tratamiento para los inimputabl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7. Modifícase el artículo 2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5. Establecimientos de reclusión de alta seguridad. Los establecimientos de reclusión de alta seguridad son establecimientos destinados al cumplimiento de la detención preventiva o de la pena, de personas privadas de la libertad, que ofrezcan especiales riesgos de seguridad a juicio del Director del In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transitorio. El Gobierno Nacional reglamentará el régimen aplicable a estos establecimientos en un término no superior a seis (6) mes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8. Modifícase el artículo 2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6. Establecimientos de reclusión de mujeres.</w:t>
      </w:r>
      <w:r>
        <w:rPr>
          <w:rFonts w:eastAsia="Times New Roman" w:cs="Times New Roman" w:ascii="Times New Roman" w:hAnsi="Times New Roman"/>
          <w:bCs/>
          <w:sz w:val="24"/>
          <w:szCs w:val="24"/>
          <w:lang w:val="es-ES_tradnl" w:eastAsia="es-CO"/>
        </w:rPr>
        <w:t> </w:t>
      </w:r>
      <w:r>
        <w:rPr>
          <w:rFonts w:eastAsia="Times New Roman" w:cs="Times New Roman" w:ascii="Times New Roman" w:hAnsi="Times New Roman"/>
          <w:bCs/>
          <w:i/>
          <w:iCs/>
          <w:sz w:val="24"/>
          <w:szCs w:val="24"/>
          <w:lang w:val="es-ES_tradnl" w:eastAsia="es-CO"/>
        </w:rPr>
        <w:t>Las cárceles de mujeres son los establecimientos destinados para la detención preventiva de las mujeres procesadas. Su construcción se hará conforme a lo establecido en el artículo 17 de la Ley 65 de 1993. Las penitenciarías de mujeres son los establecimientos destinados para el cumplimiento de la pena impuesta a mujeres condenad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stos establecimientos deberán contar con una infraes tructura que garantice un adecuado desarrollo del embarazo de madres gestantes, un adecuado ambiente para madres lactantes y el adecuado desarrollo psicosocial de los niños y niñas menores de tres (3) años que conviven con sus madres, según lo determine el ICBF.</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l Instituto Colombiano de Bienestar Familiar (ICBF) determinará las condiciones que deben cumplir los establecimientos con el fin de resguardar los derechos de los niños y niñas que conviven con sus madr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l ICBF visitará periódicamente los establecimientos con el fin de vigilar el cumplimiento de las condiciones de reclusión por lo menos una vez al m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19. Modifícase el artículo 2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Artículo 27. Establecimientos de reclusión para miembros de la Fuerza Pública. Los miembros de la Fuerza Pública cumplirán la detención preventiva en centros de reclusión establecidos para ellos y a falta de estos en las instalaciones de la Unidad a la que pertenezcan, observando en todo caso el régimen aplicable a los procesados que cumplen la medida de detención preventiva en cárceles ordinaria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La condena la cumplirán en centros penitenciarios establecidos para miembros de la Fuerza Públic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En relación con el sistema penitenciario y con estos centros especializados, el Ministerio de Defensa Nacional tendrá las siguientes funciones:</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1. Establecer los lugares autorizados como centros de reclusión para miembros de la Fuerza Públic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2. Construir o adecuar los centros de reclusión para miembros de la Fuerza Pública, previo concepto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3. Garantizar que el personal a cargo de la custodia y vigilancia y de los procesos de resocialización cumpla con los requisitos, de independencia, capacitación e idoneidad para garantizar la labor encomendada.</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La privación de la libertad se regirá por las mismas normas que rigen la privación de la libertad en los centros a cargo del Inpec, según reglamentación que para el efecto expida el Gobierno Nacional.</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20. Adiciónase un parágrafo al artículo 2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i/>
          <w:iCs/>
          <w:sz w:val="24"/>
          <w:szCs w:val="24"/>
          <w:lang w:val="es-ES_tradnl" w:eastAsia="es-CO"/>
        </w:rPr>
        <w:t>Parágrafo. La producción agrícola de estas colonias servirá de fuente de abastecimiento. En los casos en los que existan excedentes de producción, estos podrán ser comercializados. Lo anterior sin perjuicio del cumplimiento de las obligaciones que correspondan al Inpec y la USPEC.</w:t>
      </w:r>
    </w:p>
    <w:p>
      <w:pPr>
        <w:pStyle w:val="Normal"/>
        <w:spacing w:lineRule="atLeast" w:line="285" w:before="28" w:after="28"/>
        <w:ind w:firstLine="283"/>
        <w:jc w:val="both"/>
        <w:textAlignment w:val="center"/>
        <w:rPr>
          <w:rFonts w:ascii="Times New Roman" w:hAnsi="Times New Roman" w:eastAsia="Times New Roman" w:cs="Times New Roman"/>
          <w:bCs/>
          <w:sz w:val="24"/>
          <w:szCs w:val="24"/>
          <w:lang w:val="es-ES_tradnl" w:eastAsia="es-CO"/>
        </w:rPr>
      </w:pPr>
      <w:r>
        <w:rPr>
          <w:rFonts w:eastAsia="Times New Roman" w:cs="Times New Roman" w:ascii="Times New Roman" w:hAnsi="Times New Roman"/>
          <w:bCs/>
          <w:sz w:val="24"/>
          <w:szCs w:val="24"/>
          <w:lang w:val="es-ES_tradnl" w:eastAsia="es-CO"/>
        </w:rPr>
        <w:t>Artículo 21.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28B. Detención en unidad de reacción inmediata o similar.</w:t>
      </w:r>
      <w:r>
        <w:rPr>
          <w:rFonts w:eastAsia="Times New Roman" w:cs="Times New Roman" w:ascii="Times New Roman" w:hAnsi="Times New Roman"/>
          <w:i/>
          <w:iCs/>
          <w:sz w:val="24"/>
          <w:szCs w:val="24"/>
          <w:lang w:val="es-ES_tradnl" w:eastAsia="es-CO"/>
        </w:rPr>
        <w:t> 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Dentro de los dos años siguientes a la vigencia de la presente ley las Entidades Territoriales adecuarán las celdas a las condiciones de las que trata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2. Incorpórese un capítulo nuevo en la Ley 65 de 1993 el cual quedará así:</w:t>
      </w:r>
    </w:p>
    <w:p>
      <w:pPr>
        <w:pStyle w:val="Normal"/>
        <w:spacing w:lineRule="atLeast" w:line="285" w:before="28" w:after="28"/>
        <w:ind w:firstLine="283"/>
        <w:jc w:val="center"/>
        <w:textAlignment w:val="center"/>
        <w:rPr>
          <w:rFonts w:ascii="Times New Roman" w:hAnsi="Times New Roman" w:eastAsia="Times New Roman" w:cs="Times New Roman"/>
          <w:b/>
          <w:b/>
          <w:bCs/>
          <w:i/>
          <w:i/>
          <w:iCs/>
          <w:sz w:val="24"/>
          <w:szCs w:val="24"/>
          <w:lang w:val="es-ES_tradnl" w:eastAsia="es-CO"/>
        </w:rPr>
      </w:pPr>
      <w:r>
        <w:rPr>
          <w:rFonts w:eastAsia="Times New Roman" w:cs="Times New Roman" w:ascii="Times New Roman" w:hAnsi="Times New Roman"/>
          <w:b/>
          <w:bCs/>
          <w:i/>
          <w:iCs/>
          <w:sz w:val="24"/>
          <w:szCs w:val="24"/>
          <w:lang w:val="es-ES_tradnl" w:eastAsia="es-CO"/>
        </w:rPr>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Capítulo Nuevo</w:t>
      </w:r>
    </w:p>
    <w:p>
      <w:pPr>
        <w:pStyle w:val="Normal"/>
        <w:spacing w:lineRule="atLeast" w:line="285" w:before="28" w:after="28"/>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De la Prisión Domicili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3. Adiciónase un artículo a la Ley 65 de 1993, el cual modifica el artículo 38 de la Ley 599 de 2000 y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28C.</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Prisión domiciliaria como sustitutiva de la prisión.</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Modíficase el artículo 38 de la Ley 599 de 2000,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38.</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La prisión domiciliaria como sustitutiva de la prisión. </w:t>
      </w:r>
      <w:r>
        <w:rPr>
          <w:rFonts w:eastAsia="Times New Roman" w:cs="Times New Roman" w:ascii="Times New Roman" w:hAnsi="Times New Roman"/>
          <w:i/>
          <w:iCs/>
          <w:sz w:val="24"/>
          <w:szCs w:val="24"/>
          <w:lang w:val="es-ES_tradnl" w:eastAsia="es-CO"/>
        </w:rPr>
        <w:t>La prisión domiciliaria como sustitutiva de la prisión consistirá en la privación de la libertad en el lugar de residencia o morada del condenado o en el lugar que el Juez determine.</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sustituto podrá ser solicitado por el condenado independientemente de que se encuentre con orden de captura o privado de su libertad, salvo cuando la persona haya evadido voluntariamente la acción de la justicia.</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w:t>
      </w:r>
      <w:r>
        <w:rPr>
          <w:rFonts w:eastAsia="Times New Roman" w:cs="Times New Roman" w:ascii="Times New Roman" w:hAnsi="Times New Roman"/>
          <w:i/>
          <w:iCs/>
          <w:sz w:val="24"/>
          <w:szCs w:val="24"/>
          <w:lang w:val="es-ES_tradnl" w:eastAsia="es-CO"/>
        </w:rPr>
        <w:t>. La detención preventiva puede ser sustituida por la detención en el lugar de residencia en los mismos casos en los que procede la prisión domiciliaria. En estos casos se aplicará el mismo régimen previsto para este mecanismo sustitutivo de la prisión.</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4. Adiciónase un artículo 28D en la Ley 65 de 1993, el cual quedará así:</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28D. Requisitos para conceder la prisión domiciliaria. </w:t>
      </w:r>
      <w:r>
        <w:rPr>
          <w:rFonts w:eastAsia="Times New Roman" w:cs="Times New Roman" w:ascii="Times New Roman" w:hAnsi="Times New Roman"/>
          <w:i/>
          <w:iCs/>
          <w:sz w:val="24"/>
          <w:szCs w:val="24"/>
          <w:lang w:val="es-ES_tradnl" w:eastAsia="es-CO"/>
        </w:rPr>
        <w:t>Son requisitos para conceder la prisión domiciliaria:</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Que la sentencia se imponga por conducta punible cuya pena mínima prevista en la ley sea de ocho (8) años de prisión o menos.</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Que no se trate de uno de los delitos incluidos en el inciso 2º del artículo 68A de la Ley 599 de 2000.</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Que se demuestre el arraigo familiar y social del condenado.</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todo caso corresponde al juez de conocimiento, que imponga la medida, establecer con todos los elementos de prueba allegados a la actuación la existencia o inexistencia del arraigo.</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4. Que se garantice mediante caución el cumplimiento de las siguientes obligaciones:</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a) No cambiar de residencia sin autorización previa del funcionario judicial;</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b) Que dentro del término que fije el Juez sean reparados los daños ocasionados con el delito. El pago de la indemnización debe asegurarse mediante garantía personal, prendaria, bancaria o mediante acuerdo con la víctima;</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 Comparecer personalmente ante la autoridad judicial que vigile el cumplimiento de la pena cuando fuere requerido para ello;</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pacing w:val="-2"/>
          <w:sz w:val="24"/>
          <w:szCs w:val="24"/>
          <w:lang w:val="es-ES_tradnl"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s que impusiere el Juez de Ejecución de Penas y Medidas de Seguridad.</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5. Adiciónase un artículo 28E en la Ley 65 de 1993, el cual quedará así:</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28E. Control de la medida de prisión domiciliaria. </w:t>
      </w:r>
      <w:r>
        <w:rPr>
          <w:rFonts w:eastAsia="Times New Roman" w:cs="Times New Roman" w:ascii="Times New Roman" w:hAnsi="Times New Roman"/>
          <w:i/>
          <w:iCs/>
          <w:sz w:val="24"/>
          <w:szCs w:val="24"/>
          <w:lang w:val="es-ES_tradnl" w:eastAsia="es-CO"/>
        </w:rPr>
        <w:t>El control sobre esta medida sustitutiva será ejercido por el Juez de Ejecución de Penas y Medidas de Seguridad con apoyo del Inpec.</w:t>
      </w:r>
    </w:p>
    <w:p>
      <w:pPr>
        <w:pStyle w:val="Normal"/>
        <w:spacing w:lineRule="atLeast" w:line="285" w:before="45" w:after="28"/>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Inpec deberá realizar visitas periódicas a la residencia del condenado y le informará al Despacho Judicial respectivo sobre el cumplimiento de la pena.</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on el fin de contar con medios adicionales de control, el Instituto Nacional Penitenciario y Carcelario, suministrará la información de las personas cobijadas con esta medida a la Policía Nacional, mediante el sistema de información que se acuerde entre estas entidades.</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La persona sometida a prisión domiciliaria será responsable de su propio traslado a las respectivas diligencias judiciales, pero en todos los casos requerirá de autorización del Inpec para llevar a cabo el desplazamiento.</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6. Adiciónase un artículo 28F en la Ley 65 de 1993, el cual quedará así:</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28F. Ejecución de la medida de prisión domiciliaria. </w:t>
      </w:r>
      <w:r>
        <w:rPr>
          <w:rFonts w:eastAsia="Times New Roman" w:cs="Times New Roman" w:ascii="Times New Roman" w:hAnsi="Times New Roman"/>
          <w:i/>
          <w:iCs/>
          <w:sz w:val="24"/>
          <w:szCs w:val="24"/>
          <w:lang w:val="es-ES_tradnl" w:eastAsia="es-CO"/>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pacing w:val="-2"/>
          <w:sz w:val="24"/>
          <w:szCs w:val="24"/>
          <w:lang w:val="es-ES_tradnl" w:eastAsia="es-CO"/>
        </w:rPr>
        <w:t>El juez de conocimiento podrá ordenar, si así lo considera necesario, que la prisión domiciliaria se acompañe de un mecanismo de vigilancia electrónica.</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Juez podrá autorizar al condenado a trabajar y estudiar fuera de su lugar de residencia o morada, pero en este caso se controlará el cumplimiento de la medida mediante un mecanismo de vigilancia electrónica.</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7. Adiciónase un artículo 28G en la Ley 65 de 1993, el cual quedará así:</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28G. Redención de pena durante la prisión domiciliaria. </w:t>
      </w:r>
      <w:r>
        <w:rPr>
          <w:rFonts w:eastAsia="Times New Roman" w:cs="Times New Roman" w:ascii="Times New Roman" w:hAnsi="Times New Roman"/>
          <w:i/>
          <w:iCs/>
          <w:sz w:val="24"/>
          <w:szCs w:val="24"/>
          <w:lang w:val="es-ES_tradnl" w:eastAsia="es-CO"/>
        </w:rPr>
        <w:t>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8. Adiciónase un artículo 28H en la Ley 65 de 1993, el cual quedará así:</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28H. Pago del mecanismo de vigilancia electrónica. </w:t>
      </w:r>
      <w:r>
        <w:rPr>
          <w:rFonts w:eastAsia="Times New Roman" w:cs="Times New Roman" w:ascii="Times New Roman" w:hAnsi="Times New Roman"/>
          <w:i/>
          <w:iCs/>
          <w:sz w:val="24"/>
          <w:szCs w:val="24"/>
          <w:lang w:val="es-ES_tradnl" w:eastAsia="es-CO"/>
        </w:rPr>
        <w:t>El costo del brazalete electrónico, cuya tarifa será determinada por el Gobierno Nacional, será sufragado por el beneficiario de acuerdo a su capacidad económica, salvo que se demuestre fundadamente que el beneficiario carece de los medios necesarios para costearlo, en cuyo caso estará a cargo del Gobierno Nacional.</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29. Adiciónase un artículo a la Ley 65 de 1993 el cual quedará así:</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Artículo 29D. Modíficase el artículo 63 de la Ley 599 de 2000, el cual quedará así:</w:t>
      </w:r>
    </w:p>
    <w:p>
      <w:pPr>
        <w:pStyle w:val="Normal"/>
        <w:spacing w:lineRule="atLeast" w:line="285" w:before="45"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63. Suspensión de la ejecución de la pena.</w:t>
      </w:r>
      <w:r>
        <w:rPr>
          <w:rFonts w:eastAsia="Times New Roman" w:cs="Times New Roman" w:ascii="Times New Roman" w:hAnsi="Times New Roman"/>
          <w:i/>
          <w:iCs/>
          <w:sz w:val="24"/>
          <w:szCs w:val="24"/>
          <w:lang w:val="es-ES_tradnl" w:eastAsia="es-CO"/>
        </w:rPr>
        <w:t>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Que la pena impuesta sea de prisión que no exceda de cuatro (4)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Si la persona condenada carece de antecedentes penales, no se trata de uno de los delitos contenidos el inciso 2º del artículo 68A de la Ley 599 de 2000 y la pena impuesta no es el resultado de la aplicación de preacuerdos y negociaciones y de allanamiento a cargos, el juez de conocimiento concederá la medida con base solamente en el requisito objetivo señalado en el numeral 1 de es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suspensión de la ejecución de la pena privativa de la libertad no será extensiva a la responsabilidad civil derivada de la conducta puni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juez podrá exigir el cumplimiento de las penas no privativas de la libertad accesorias a esta. En todo caso cuando se trate de lo dispuesto en el inciso final del artículo 122 de la Constitución Política se exigirá su cumpl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0.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Artículo 29E. Modíficase el artículo 64 de la Ley 599 de 2000,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64. Libertad condicional. </w:t>
      </w:r>
      <w:r>
        <w:rPr>
          <w:rFonts w:eastAsia="Times New Roman" w:cs="Times New Roman" w:ascii="Times New Roman" w:hAnsi="Times New Roman"/>
          <w:i/>
          <w:iCs/>
          <w:sz w:val="24"/>
          <w:szCs w:val="24"/>
          <w:lang w:val="es-ES_tradnl" w:eastAsia="es-CO"/>
        </w:rPr>
        <w:t>El juez podrá, previa valoración de la conducta punible, conceder la libertad condicional a la persona condenada a pena privativa de la libertad cuando haya cumplido con los siguientes requisi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Que la persona haya cumplido las tres quintas (3/5) partes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Que su adecuado desempeño y comportamiento durante el tratamiento penitenciario en el centro de reclusión permita suponer fundadamente que no existe necesidad de continuar la ejecu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Que demuestre arraigo familiar y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orresponde al juez competente para conceder la libertad condicional establecer, con todos los elementos de prueba allegados a la actuación, la existencia o inexistencia del arra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todo caso su concesión estará supeditada a la reparación a la víctima o al aseguramiento del pago de la indemnización mediante garantía personal, prendaria, bancaria o acuerdo de pa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tiempo que falte para el cumplimiento de la pena se tendrá como periodo de prueba. Cuando este sea inferior a tres años, el juez podrá aumentarlo hasta en otro ta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w:t>
      </w:r>
      <w:r>
        <w:rPr>
          <w:rFonts w:eastAsia="Times New Roman" w:cs="Times New Roman" w:ascii="Times New Roman" w:hAnsi="Times New Roman"/>
          <w:i/>
          <w:iCs/>
          <w:sz w:val="24"/>
          <w:szCs w:val="24"/>
          <w:lang w:val="es-ES_tradnl" w:eastAsia="es-CO"/>
        </w:rPr>
        <w:t> La ejecución de la pena privativa de la libertad se cumplirá en el lugar de residencia o morada del sentenciado, excepto en lo s casos en que el sentenciado pertenezca al grupo familiar de la víctima, cuando haya cumplido la mitad de la condena y concurran los presupuestos contemplados en los numerales 2 y 3 del artículo 29D de la Ley 65 de 1993, siempre que la pena impuesta no sea por delitos de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delitos relacionados con el tráfico de estupefacientes; fabricación, tráfico y porte de armas y municiones de uso restringido, uso privativo de las fuerzas armadas o explos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1.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29F.</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vocatoria de la detención y prisión domiciliaria.</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El incumplimiento de las obligaciones impuestas dará lugar a la revocatoria mediante decisión motivada del juez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la distancia a disposición del juez que profirió la respectiva medida para que tome la decisión correspondi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revocatoria de la medida se dispondrá con independencia de la correspondiente investigación por el delito de fuga de presos, si fuere proced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2. Adiciónase un artícu 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Artículo 29I.</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Modíficase el artículo 68A de la Ley 599 de 2000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pacing w:val="2"/>
          <w:sz w:val="24"/>
          <w:szCs w:val="24"/>
          <w:lang w:val="es-ES_tradnl" w:eastAsia="es-CO"/>
        </w:rPr>
        <w:t>Artículo 68A.</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b/>
          <w:bCs/>
          <w:i/>
          <w:iCs/>
          <w:spacing w:val="2"/>
          <w:sz w:val="24"/>
          <w:szCs w:val="24"/>
          <w:lang w:val="es-ES_tradnl" w:eastAsia="es-CO"/>
        </w:rPr>
        <w:t>Exclusión de los beneficios y subrogados penales.</w:t>
      </w:r>
      <w:r>
        <w:rPr>
          <w:rFonts w:eastAsia="Times New Roman" w:cs="Times New Roman" w:ascii="Times New Roman" w:hAnsi="Times New Roman"/>
          <w:i/>
          <w:iCs/>
          <w:spacing w:val="2"/>
          <w:sz w:val="24"/>
          <w:szCs w:val="24"/>
          <w:lang w:val="es-ES_tradnl" w:eastAsia="es-CO"/>
        </w:rPr>
        <w:t> No se concederán los subrogados penales o mecanismos sustitutivos de la pena privativa de libertad; la suspensión condicional de la ejecución de la pena;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dentro de los cinco (5) años anterio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Tampoco tendrán derecho a beneficios o subrogados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extorsión, lesiones personales con deformidad causadas con elemento corrosivo; violación ilícita de comunicaciones; violación ilícita de comunicaciones o correspondencia de carácter oficial; y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del tráfico de estupefacientes y otras infracciones, espionaje; rebelión; y desplazamiento forzado; usurpación de inmuebles, falsificación de moneda nacional o extranjera; exportación o importación ficticia; evasión fiscal; negativa de reintegro; contrabando agravado; contrabando de hidrocarburos y sus derivados; ayuda e instigación al empleo, producción y transferencia de minas antiperso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 dispuesto en el presente artículo no se aplicará respecto de la sustitución de la detención preventiva y de la sustitución de la ejecución de la pena en los eventos contemplados en los numerales 2, 3, 4 y 5 del artículo 314 de la Ley 906 de 200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los casos en que se celebren preacuerdos o negociaciones o el imputado se allane a cargos, la suspensión de la ejecución de la pena se regula por lo previsto en el artículo 29D del presen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w:t>
      </w:r>
      <w:r>
        <w:rPr>
          <w:rFonts w:eastAsia="Times New Roman" w:cs="Times New Roman" w:ascii="Times New Roman" w:hAnsi="Times New Roman"/>
          <w:i/>
          <w:iCs/>
          <w:sz w:val="24"/>
          <w:szCs w:val="24"/>
          <w:lang w:val="es-ES_tradnl" w:eastAsia="es-CO"/>
        </w:rPr>
        <w:t>Lo dispuesto en el presente artículo no se aplicará a la libertad condicional contemplada en el artículo 64 de es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3.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30A. Audiencias virtuales.</w:t>
      </w:r>
      <w:r>
        <w:rPr>
          <w:rFonts w:eastAsia="Times New Roman" w:cs="Times New Roman" w:ascii="Times New Roman" w:hAnsi="Times New Roman"/>
          <w:i/>
          <w:iCs/>
          <w:sz w:val="24"/>
          <w:szCs w:val="24"/>
          <w:lang w:val="es-ES_tradnl" w:eastAsia="es-CO"/>
        </w:rPr>
        <w:t> La Unidad de Servicios Penitenciarios y Carcelarios (USPEC) garantizará en todos los establecimientos penitenciarios del país las locaciones y elementos tecnológicos necesarios para la realización de audiencias virtu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para lo cual se trasladará a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Consejo Superior de la Judicatura garantizará que en todos los distritos judiciales existan salas para que todos los jueces puedan atender las audiencias virtuales reguladas en esta norma. Para ello, el Consejo Superior de la Judicatura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De manera preferente los jueces realizarán audiencias virtu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s peticiones relativas a la ejecución de la pena interpuesta, directa o indirectamente, por los condenados privados de la libertad serán resueltas en audiencia pública. Para tal fin el Consejo Superior de la Judicatura realizará las gestiones que sean pertinentes para que los Jueces de Ejecución de Penas y Medidas de Seguridad cuenten con los recursos tecnológicos para el cumplimiento de lo señalado en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transitorio. En el término de un (1) año, contado a partir de la expedición de la presente ley, el Consejo Superior de la Judicatura y la Unidad de Servicios Penitenciarios y Carcelarios (USPEC), llevarán a cabo las gestiones que sean necesarias para implementar el sistema de audiencias virtuales en aquellas zonas de alto riesgo, previa solicitud del Director General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4.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30B. Traslados de las personas privadas de la libertad.</w:t>
      </w:r>
      <w:r>
        <w:rPr>
          <w:rFonts w:eastAsia="Times New Roman" w:cs="Times New Roman" w:ascii="Times New Roman" w:hAnsi="Times New Roman"/>
          <w:i/>
          <w:iCs/>
          <w:sz w:val="24"/>
          <w:szCs w:val="24"/>
          <w:lang w:val="es-ES_tradnl" w:eastAsia="es-CO"/>
        </w:rPr>
        <w:t> 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pec, garantizando sus derechos a la vida e integridad personal y a la dignidad humana previa solicitud de la autoridad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revia solicitud de la autoridad penitenciaria y carcelaria, la Policía Nacional podrá prestar el apoyo necesario para la realización de estos traslados en los casos excepcionales y cuando las condiciones de seguridad del recorrido o la peligrosidad del trasladado así lo ameriten según evaluación que realizará la Policía Nacional. El incumplimiento de esta obligación de solicitar previamente el apoyo se considerará como una falta grav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5. Modifícase el artículo 3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31. Vigilancia interna y externa.</w:t>
      </w:r>
      <w:r>
        <w:rPr>
          <w:rFonts w:eastAsia="Times New Roman" w:cs="Times New Roman" w:ascii="Times New Roman" w:hAnsi="Times New Roman"/>
          <w:i/>
          <w:iCs/>
          <w:sz w:val="24"/>
          <w:szCs w:val="24"/>
          <w:lang w:val="es-ES_tradnl" w:eastAsia="es-CO"/>
        </w:rPr>
        <w:t> La vigilancia interna de los centros de reclusión estará a cargo del Cuerpo de Custodia y Vigilancia Penitenciaria Nacional. Lo anterior, sin perjuicio de que por insuficiencia de personal o cuando la buena prestación de servicio así lo requiera se pueda acudir a la contratación de vigilancia privada de empresas con acreditada experiencia en el campo. El Gobierno Nacional reglamentará la mate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vigilancia externa estará a cargo de la Fuerza Pública. Cuando no exista Fuerza Pública para este fin, la vigilancia externa la asumirá el Cuerpo de Custodia y Vigilancia Penitenciaria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w:t>
      </w:r>
      <w:r>
        <w:rPr>
          <w:rFonts w:eastAsia="Times New Roman" w:cs="Times New Roman" w:ascii="Times New Roman" w:hAnsi="Times New Roman"/>
          <w:i/>
          <w:iCs/>
          <w:sz w:val="24"/>
          <w:szCs w:val="24"/>
          <w:lang w:val="es-ES_tradnl" w:eastAsia="es-CO"/>
        </w:rPr>
        <w:t>. La Fuerza Pública, previo requerimiento o autorización del Ministro de Justicia y del Derecho o del Director General del Instituto Nacional Penitenciario y Carcelario o, en caso urgente, del Director del establecimiento donde ocurran los hechos, podrá ingresar a las instalaciones y dependencias para prevenir o conjurar graves alteraciones de ord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director de cada centro de reclusión podrá también solicitar el concurso de la Fuerza Pública para que esta se encargue de la vi gilancia de dicho centro en las ocasiones en las que el Cuerpo de Custodia y Vigilancia Penitenciaria nacional celebre su día clásico o cuando por circunstancias excepcionales de orden interno o de seguridad deba reforzarse la vigilancia del centro de reclusión. La asistencia de la Fuerza Pública será transito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6. Adiciónase un parágrafo al artículo 3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3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xpropiación</w:t>
      </w:r>
      <w:r>
        <w:rPr>
          <w:rFonts w:eastAsia="Times New Roman" w:cs="Times New Roman" w:ascii="Times New Roman" w:hAnsi="Times New Roman"/>
          <w:i/>
          <w:iCs/>
          <w:sz w:val="24"/>
          <w:szCs w:val="24"/>
          <w:lang w:val="es-ES_tradnl" w:eastAsia="es-CO"/>
        </w:rPr>
        <w:t>. Consid</w:t>
      </w:r>
      <w:r>
        <w:rPr>
          <w:rFonts w:eastAsia="Times New Roman" w:cs="Times New Roman" w:ascii="Times New Roman" w:hAnsi="Times New Roman"/>
          <w:sz w:val="24"/>
          <w:szCs w:val="24"/>
          <w:lang w:val="es-ES_tradnl" w:eastAsia="es-CO"/>
        </w:rPr>
        <w:t>é</w:t>
      </w:r>
      <w:r>
        <w:rPr>
          <w:rFonts w:eastAsia="Times New Roman" w:cs="Times New Roman" w:ascii="Times New Roman" w:hAnsi="Times New Roman"/>
          <w:i/>
          <w:iCs/>
          <w:sz w:val="24"/>
          <w:szCs w:val="24"/>
          <w:lang w:val="es-ES_tradnl" w:eastAsia="es-CO"/>
        </w:rPr>
        <w:t>rase de utilidad pública y de interés social la adquisición de los inmuebles destinados para la construcción de establecimientos penitenciarios y carcelarios y de aquellos aledaños a los establecimientos de reclusión necesarios para garantizar la seguridad del establecimiento, de los reclusos y de la población vec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estos casos, el Gobierno Nacional a través de la Unidad Administrativa de Servicios Penitenciarios y Carcelarios (Uspec) podrá efectuar la expropiación por vía administrativa, previa indemniz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on fundamento en el artículo 29, numeral 1, literal C, de la Ley 1454 de 2011, el Gobierno Nacional podrá definir como área limitadas en uso por seguridad y defensa las destinadas a la construcción o ampliación de Establecimientos Penitenciarios y Carcela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No se requerirá licencia u rbanística de urbanización, parcelación, construcción o subdivisión en ninguna de sus modalidades para la construcción adecuación o ampliación de infraestructura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7. Modíficase el artículo 3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34. Medios mínimos materiales. </w:t>
      </w:r>
      <w:r>
        <w:rPr>
          <w:rFonts w:eastAsia="Times New Roman" w:cs="Times New Roman" w:ascii="Times New Roman" w:hAnsi="Times New Roman"/>
          <w:i/>
          <w:iCs/>
          <w:sz w:val="24"/>
          <w:szCs w:val="24"/>
          <w:lang w:val="es-ES_tradnl" w:eastAsia="es-CO"/>
        </w:rPr>
        <w:t>Cada establecimiento de reclusión deberá funcionar en una planta física adecuada a sus fines, a la población de internos y personal directivo, administrativo y de vigilancia que alberga y, contar con los medios materiales mínimos para el cumplimiento eficaz de sus funciones y objetiv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USPEC, previo concepto del Inpec, elaborará un manual de construcciones con las debidas especificaciones, según su clasificación legal y niveles de seguridad, efectividad y dignidad de su cometido, detención, resocialización o rehabilitación; el clima y terreno de su ubicación, su capacidad, espacios de alojamiento, trabajo, educación, recreación, materiales indicados y cuanto se requiera para el control económico y el acierto estructural y funcional de estas edifica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las construcciones de centros de reclusión se garantizará la adecuada prestación de los servicios públicos de agua potable, saneamiento básico, energía, y teléfono para la población de internos y personal administrativ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Frente al servicio de agua potable debe garantizarse el suministro permanente a la población de internos para el uso del servicio sanitario y el baño di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w:t>
      </w:r>
      <w:r>
        <w:rPr>
          <w:rFonts w:eastAsia="Times New Roman" w:cs="Times New Roman" w:ascii="Times New Roman" w:hAnsi="Times New Roman"/>
          <w:i/>
          <w:iCs/>
          <w:sz w:val="24"/>
          <w:szCs w:val="24"/>
          <w:lang w:val="es-ES_tradnl" w:eastAsia="es-CO"/>
        </w:rPr>
        <w:t>Todos los establecimientos carcelarios y penitenciarios contarán con las condiciones de infraestructura adecuadas para la reclusión de la población e n condiciones de discapacidad, teniendo en cuenta el artículo</w:t>
      </w:r>
      <w:r>
        <w:rPr>
          <w:rFonts w:eastAsia="Times New Roman" w:cs="Times New Roman" w:ascii="Times New Roman" w:hAnsi="Times New Roman"/>
          <w:sz w:val="24"/>
          <w:szCs w:val="24"/>
          <w:lang w:val="es-ES_tradnl" w:eastAsia="es-CO"/>
        </w:rPr>
        <w:t> 5º numerales 2, 8, 10, el </w:t>
      </w:r>
      <w:r>
        <w:rPr>
          <w:rFonts w:eastAsia="Times New Roman" w:cs="Times New Roman" w:ascii="Times New Roman" w:hAnsi="Times New Roman"/>
          <w:i/>
          <w:iCs/>
          <w:sz w:val="24"/>
          <w:szCs w:val="24"/>
          <w:lang w:val="es-ES_tradnl" w:eastAsia="es-CO"/>
        </w:rPr>
        <w:t>artículo 14 de la Ley 1618 de 201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8. Modíficase el artículo 3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38. Ingreso y formación</w:t>
      </w:r>
      <w:r>
        <w:rPr>
          <w:rFonts w:eastAsia="Times New Roman" w:cs="Times New Roman" w:ascii="Times New Roman" w:hAnsi="Times New Roman"/>
          <w:i/>
          <w:iCs/>
          <w:sz w:val="24"/>
          <w:szCs w:val="24"/>
          <w:lang w:val="es-ES_tradnl" w:eastAsia="es-CO"/>
        </w:rPr>
        <w:t>. Para ejercer funciones de custodia y vigilancia penitenciaria y carcelaria es necesario haber aprobado los cursos de formación y capacitación que para este efecto dictará la Escuela Penitenciaria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Directores de los Establecimientos Penitenciarios y Carcelarios serán de libre nombramiento y remoción. Para desempeñar el cargo de Director de cárcel o penitenciaría se requerirá título universitario en áreas que incluyan conocimientos en materias criminológicas, penales, carcelarias, de seguridad, administrativas o derechos humanos. Además, deberá realizar y aprobar el curso que organice la Escuela Penitenciaria Nacional para ocupar dicho car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39. Modifícase el artículo 3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3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De los cargos directivos.</w:t>
      </w:r>
      <w:r>
        <w:rPr>
          <w:rFonts w:eastAsia="Times New Roman" w:cs="Times New Roman" w:ascii="Times New Roman" w:hAnsi="Times New Roman"/>
          <w:i/>
          <w:iCs/>
          <w:sz w:val="24"/>
          <w:szCs w:val="24"/>
          <w:lang w:val="es-ES_tradnl" w:eastAsia="es-CO"/>
        </w:rPr>
        <w:t>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1</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 Las vacantes serán en todo caso provistas por concurso público de méritos conforme a la normatividad vig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2</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 Los Directores de los Establecimientos Penitenciarios y Carcelarios serán de libre nombramiento y remo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0. Modifícase el artículo 4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40. De la carrera penitenciaria.</w:t>
      </w:r>
      <w:r>
        <w:rPr>
          <w:rFonts w:eastAsia="Times New Roman" w:cs="Times New Roman" w:ascii="Times New Roman" w:hAnsi="Times New Roman"/>
          <w:i/>
          <w:iCs/>
          <w:sz w:val="24"/>
          <w:szCs w:val="24"/>
          <w:lang w:val="es-ES_tradnl" w:eastAsia="es-CO"/>
        </w:rPr>
        <w:t> La carrera penitenciaria estará regulada por los principios que consagra este estatuto y por las normas vigentes y las que lo adicionen, complementen o modifique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y, en cada caso, con especialización en ciencias penales o penitenciarias; derechos humanos; criminológicas; seguridad ciudadana; y seguridad y defen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De la misma manera podrá ser designado para este cargo quien se haya desempeñado como Magistrado en el ámbito penal o haya ejercido la profesión de abogado en dicho ámbito por un término de ocho (8) años o se haya desempeñado como profesor universitario en el área penal o criminológica por un lapso no inferior a ocho (8) añ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Director del Instituto Nacional Penitenciario y Carcelario (Inpec) deberá presentar un informe de rendición de cuentas anualmente al Ministro de Justicia y del Derecho, con el fin de garantizar un desempeño eficiente en la gest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1. Modíficase el artículo 42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4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scuela Penitenciaria Nacional.</w:t>
      </w:r>
      <w:r>
        <w:rPr>
          <w:rFonts w:eastAsia="Times New Roman" w:cs="Times New Roman" w:ascii="Times New Roman" w:hAnsi="Times New Roman"/>
          <w:i/>
          <w:iCs/>
          <w:sz w:val="24"/>
          <w:szCs w:val="24"/>
          <w:lang w:val="es-ES_tradnl" w:eastAsia="es-CO"/>
        </w:rPr>
        <w:t> Créase la Escuela Penitenciaria Nacional ¿Bernardo Echeverry Ossa¿ como Institución Universitaria adscrita al Instituto Nacional Penitenciario y Carcelario (Inpec) y funcionará de acuerdo con su naturaleza jurídica. Su régimen y programas académicos se sujetarán a las exigencias del Ministerio de Educación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Escuela Penitenciaria Nacional ¿Bernardo Echeverry Ossa¿ contará con programas de contenido teórico y práctico con énfasis en materias relacionadas con el conocimiento, contenido y aplicación de programas de reinserción social, delimitación y respeto de los Derechos Humanos de las personas privadas de la libertad, así como en asuntos de tratamiento a poblaciones con características particulares por ejemplo, en razón de su edad, género, religión, orientación sexual y situación de discapacidad y los demás factores que así lo ameriten. Así mismo los programas se basarán en los principios y reglas acerca de la utilización de armas, contención física y uso de la fuerz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2. Adiciónase un literal al artículo 4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45. Prohibiciones.</w:t>
      </w:r>
      <w:r>
        <w:rPr>
          <w:rFonts w:eastAsia="Times New Roman" w:cs="Times New Roman" w:ascii="Times New Roman" w:hAnsi="Times New Roman"/>
          <w:i/>
          <w:iCs/>
          <w:sz w:val="24"/>
          <w:szCs w:val="24"/>
          <w:lang w:val="es-ES_tradnl" w:eastAsia="es-CO"/>
        </w:rPr>
        <w:t> Los miembros del Cuerpo de Custodia y vigilancia, tienen las siguientes prohib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f) Permitir, facilitar o autorizar, sin que haya lugar a ello, a los internos el uso del teléfono celular o cualquier otro medio de comunicación. El incumplimiento de lo dispuesto en este literal constituye falta gravísi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3. Modíficase el artículo 5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51. Juez de Ejecución de Penas y Medidas de Seguridad.</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i/>
          <w:iCs/>
          <w:sz w:val="24"/>
          <w:szCs w:val="24"/>
          <w:lang w:val="es-ES_tradnl" w:eastAsia="es-CO"/>
        </w:rPr>
        <w:t>El Juez de Ejecución de Penas y Medidas de Seguridad garantizará la legalidad de la ejecución de las sanciones penales. En los establecimientos donde no existan permanentemente jueces de ejecución de penas y medidas de seguridad estos deberán realizar al menos dos visitas semanales a los establecimientos de reclusión que le sean asign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Juez de Ejecución de Penas y Medidas de Seguridad, además de las funciones contempladas en el Código de Procedimiento Penal, tendrá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Verificar las condiciones del lugar o del establecimiento de reclusión donde deba ubicarse la persona condenada, repatriada o traslad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Hacer seguimiento a las actividades dirigidas a la integración social del interno. Para ello deberá conceptuar periódicamente sobre el desarrollo de los programas de trabajo, estudio y enseñanz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4. Conocer de las peticiones que los internos o apoderados formulen en relación con el Reglamento Interno y tratamiento penitenciario en cuanto se refiera a los derechos y beneficios que afecten la ejecu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1°. El Consejo Superior de la Judicatura, el Inpec</w:t>
      </w:r>
      <w:r>
        <w:rPr>
          <w:rFonts w:eastAsia="Times New Roman" w:cs="Times New Roman" w:ascii="Times New Roman" w:hAnsi="Times New Roman"/>
          <w:sz w:val="24"/>
          <w:szCs w:val="24"/>
          <w:lang w:val="es-ES_tradnl" w:eastAsia="es-CO"/>
        </w:rPr>
        <w:t> y la </w:t>
      </w:r>
      <w:r>
        <w:rPr>
          <w:rFonts w:eastAsia="Times New Roman" w:cs="Times New Roman" w:ascii="Times New Roman" w:hAnsi="Times New Roman"/>
          <w:i/>
          <w:iCs/>
          <w:sz w:val="24"/>
          <w:szCs w:val="24"/>
          <w:lang w:val="es-ES_tradnl" w:eastAsia="es-CO"/>
        </w:rPr>
        <w:t>USPEC, dentro del marco de sus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2°.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3°. El Consejo Superior de la Judicatura garantizará el número de Jueces de Ejecución de Penas y Medidas de Seguridad que sea necesario para asegurar la pronta decisión de las peticiones de los reclusos en relación con la ejecución de la pena. Así mismo garantizará una equitativa distribución de funciones y tare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4°.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4. Modíficase el artículo 56 de la Ley 65 d 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56. Sistemas de información</w:t>
      </w:r>
      <w:r>
        <w:rPr>
          <w:rFonts w:eastAsia="Times New Roman" w:cs="Times New Roman" w:ascii="Times New Roman" w:hAnsi="Times New Roman"/>
          <w:i/>
          <w:iCs/>
          <w:sz w:val="24"/>
          <w:szCs w:val="24"/>
          <w:lang w:val="es-ES_tradnl" w:eastAsia="es-CO"/>
        </w:rPr>
        <w:t>. 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Sisipec deberá tener cifras y estadísticas actualizadas con los partes diarios de cada establecimiento sobre la situación de cada una de las personas privadas de la libertad y sus cartillas biográficas respect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Sisipec será el instrumento principal en el cual se basarán las autoridades penitenciarias encargadas de declarar los estados de emergencia penitenciaria y carcelaria de acuerdo con la causal que correspon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Directores de los establecimientos penitenciarios deberán reportar y actualizar diariamente el Sisipec so pena de incurrir en una falta disciplinaria gravísi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5. Modíficase el artículo 6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60. Depósito de objetos personales y valores.</w:t>
      </w:r>
      <w:r>
        <w:rPr>
          <w:rFonts w:eastAsia="Times New Roman" w:cs="Times New Roman" w:ascii="Times New Roman" w:hAnsi="Times New Roman"/>
          <w:i/>
          <w:iCs/>
          <w:sz w:val="24"/>
          <w:szCs w:val="24"/>
          <w:lang w:val="es-ES_tradnl" w:eastAsia="es-CO"/>
        </w:rPr>
        <w:t> Los capturados, detenidos o condenados, al ingresar a un establecimiento de reclusión, serán requisados cuidadosamente. De los valores que se le retiren al interno en el momento de su ingreso se le expedirá el correspondiente recibo. La omisión de lo aquí dispuesto constituirá falta disciplinaria para quien debió expedir dicho recib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valores y objetos que posean deberán ser entregados a quien indique el interno o depositados donde señale el reglamento de régimen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caso de fuga o muerte del interno, los valores y objetos pasarán a los familia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6. Modíficase el artículo 6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61. Examen de ingreso y egreso.</w:t>
      </w:r>
      <w:r>
        <w:rPr>
          <w:rFonts w:eastAsia="Times New Roman" w:cs="Times New Roman" w:ascii="Times New Roman" w:hAnsi="Times New Roman"/>
          <w:i/>
          <w:iCs/>
          <w:sz w:val="24"/>
          <w:szCs w:val="24"/>
          <w:lang w:val="es-ES_tradnl" w:eastAsia="es-CO"/>
        </w:rPr>
        <w:t> 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 para la elaboración de la ficha médica correspondiente. Si durante la realización del examen se advierte la necesidad de atención médica se dará la misma de inmediato. Cuando se advierta trastornos psíquicos y mentales se remitirá para valoración psiquiátrica y se comunicará al juez que corresponda con el fin de que se dé la orden de traslado a uno de los establecimientos de que trata el artículo 24 de la Ley 65 de 1993, si la enfermedad es incompatible con la privación de la libertad en un establecimiento penitenciario o carcel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los momentos previos a la excarcelación d e una persona privada de la libertad del centro de reclusión deberá ser sometido a un examen médico con el fin de verificar su estado físico, patológico y demás afecciones y dicha información será registrada en el Sisipec, y confrontada con los resultados del examen médico de ingreso, con el objeto de garantizar la continuidad en la atención y prestación de los servicios de salu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w:t>
      </w:r>
      <w:r>
        <w:rPr>
          <w:rFonts w:eastAsia="Times New Roman" w:cs="Times New Roman" w:ascii="Times New Roman" w:hAnsi="Times New Roman"/>
          <w:sz w:val="24"/>
          <w:szCs w:val="24"/>
          <w:lang w:val="es-ES_tradnl" w:eastAsia="es-CO"/>
        </w:rPr>
        <w:t>á</w:t>
      </w:r>
      <w:r>
        <w:rPr>
          <w:rFonts w:eastAsia="Times New Roman" w:cs="Times New Roman" w:ascii="Times New Roman" w:hAnsi="Times New Roman"/>
          <w:i/>
          <w:iCs/>
          <w:sz w:val="24"/>
          <w:szCs w:val="24"/>
          <w:lang w:val="es-ES_tradnl" w:eastAsia="es-CO"/>
        </w:rPr>
        <w:t>grafo. Si el interno se encontrare herido o lesionado se informará este hecho al funcionario de cono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7. Modíficase el artículo 64 de la Ley 65 de 1993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64. Celdas y dormitorios.</w:t>
      </w:r>
      <w:r>
        <w:rPr>
          <w:rFonts w:eastAsia="Times New Roman" w:cs="Times New Roman" w:ascii="Times New Roman" w:hAnsi="Times New Roman"/>
          <w:i/>
          <w:iCs/>
          <w:sz w:val="24"/>
          <w:szCs w:val="24"/>
          <w:lang w:val="es-ES_tradnl" w:eastAsia="es-CO"/>
        </w:rPr>
        <w:t> Las celdas y dormitorios permanecerán en estado de limpieza y de aireación.</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El Inpec y la USPEC procurarán por que estén amoblados con dormitorios dotados de ropas apropiadas y todas las condiciones necesarias para el adecuado descanso nocturno</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los demás elementos permitidos serán señalados en el reglamento gene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dormitorios comunes y las celdas, están cerrados durante el día en los términos que establezca el reglamento. Los internos pasarán a aquellos, a la hora de recogerse y no se permitirán conductas y ruidos o voces que perturben el repo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limpieza del establecimiento estará a cargo de los internos. En el reglamento se organizará la forma de prestarse este servicio por turnos y de manera que a todos corresponda hacerlo. El aseo del alojamiento individual y su conservación el estado de servicio, será responsabilidad del interno que lo ocupa. Las labores aquí enunciadas, no forman parte del régimen ocupacional para la redención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Deberán adoptarse las medidas necesarias a fin de eliminar las barreras físicas de las personas en situación de discapacidad, mejorando las condiciones de a ccesibilidad y creando celdas especiales que se adapten a sus necesidades particula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8. Modíficase el artículo 6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6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Uniformes</w:t>
      </w:r>
      <w:r>
        <w:rPr>
          <w:rFonts w:eastAsia="Times New Roman" w:cs="Times New Roman" w:ascii="Times New Roman" w:hAnsi="Times New Roman"/>
          <w:i/>
          <w:iCs/>
          <w:sz w:val="24"/>
          <w:szCs w:val="24"/>
          <w:lang w:val="es-ES_tradnl" w:eastAsia="es-CO"/>
        </w:rPr>
        <w:t>. Los condenados sin excepción vestirán uniformes. Estos serán confeccionados en corte y color que no riñan con la dignidad de la persona humana. Serán adecuados a las condiciones climáticas, así como al estado de salud de los internos, garantizando dentro de los límites razonables y proporcionales sus demás derechos fundamentales. Habrá uniformes diferenciados para hombres y muje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49. Modíficase el artículo 6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67. Provisión de alimentos y elementos</w:t>
      </w:r>
      <w:r>
        <w:rPr>
          <w:rFonts w:eastAsia="Times New Roman" w:cs="Times New Roman" w:ascii="Times New Roman" w:hAnsi="Times New Roman"/>
          <w:i/>
          <w:iCs/>
          <w:sz w:val="24"/>
          <w:szCs w:val="24"/>
          <w:lang w:val="es-ES_tradnl" w:eastAsia="es-CO"/>
        </w:rPr>
        <w:t>. La Unidad de Servicios Penitenciarios y Carcelarios (USPEC) tendrá a su cargo la alimentación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ólo podrá ser autorizado por el Consejo de Disciplina. Se tendrán en cuenta, en todo caso, las convicciones religiosas de la persona privada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Instituto Nacional Penitenciario y Carcelario (Inpec) y la Unidad de Servicios Penitenciarios y Carcelarios (USPEC) tendrán a su cargo, conforme a sus competencias la dotación de elementos y equipos de trabajo, sanidad, didácticos, deportivos, de recreación y vestuario para conden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0. Modíficase el artículo 6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68. Políticas y planes de provisión alimentaria.</w:t>
      </w:r>
      <w:r>
        <w:rPr>
          <w:rFonts w:eastAsia="Times New Roman" w:cs="Times New Roman" w:ascii="Times New Roman" w:hAnsi="Times New Roman"/>
          <w:i/>
          <w:iCs/>
          <w:sz w:val="24"/>
          <w:szCs w:val="24"/>
          <w:lang w:val="es-ES_tradnl" w:eastAsia="es-CO"/>
        </w:rPr>
        <w:t> La Unidad de Servicios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Los internos comerán sentados en mesas decentemente dispuest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 Penitenciarios y Carcelarios (US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Unidad de Servicio Penitenciarios y Carcelarios (USPEC) expedirá el manual correspondiente dentro de los seis (6) meses siguientes a la entrada en vigencia de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1. Adiciónase un parágrafo al artículo 7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70. Libertad.</w:t>
      </w:r>
      <w:r>
        <w:rPr>
          <w:rFonts w:eastAsia="Times New Roman" w:cs="Times New Roman" w:ascii="Times New Roman" w:hAnsi="Times New Roman"/>
          <w:i/>
          <w:iCs/>
          <w:sz w:val="24"/>
          <w:szCs w:val="24"/>
          <w:lang w:val="es-ES_tradnl" w:eastAsia="es-CO"/>
        </w:rPr>
        <w:t> 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e debió impartirl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na privada de la libertad y los fundamentos jurídicos para el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incumplimiento del precepto contenido en el presente artículo acarreará sanciones de índole penal y disciplinaria para el funcionario responsable de la om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2. Modíficase el artículo 72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7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Fijación de pena, medida de aseguramiento y medida de seguridad.</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El Juez de Conocimiento o el Juez de Control de Garantías, según el caso, señalará el centro de reclusión o establecimiento de rehabilitación donde deban ser recluidas las personas en detención preventiva. En el caso de personas condenadas, la autoridad judicial la pondrá a disposición del Director del Inpec, en el establecimiento más cercano, quien determinará el centro de reclusión en el cual deberá darse cumplimiento de la pe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caso de inimputables por trastorno mental o enfermedad mental sobreviniente, el juez deberá ponerlas a disposición del Servicio de Salu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3. Modíficase el artículo 7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7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Solicitud de traslado.</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El traslado de los internos puede ser solicitado a la Dirección del Instituto Nacional Penitenciario y Carcelario (Inpec) p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El Director del respectivo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El funcionario de cono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El interno o su defens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4. La Defensoría del Pueblo a través de sus deleg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5. La Procuraduría General de la Nación a través de sus deleg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6. Los familiares de los internos dentro del segundo grado de consanguinidad o primero de afin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4. Modíficase el artículo 7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75. Causales de traslado.</w:t>
      </w:r>
      <w:r>
        <w:rPr>
          <w:rFonts w:eastAsia="Times New Roman" w:cs="Times New Roman" w:ascii="Times New Roman" w:hAnsi="Times New Roman"/>
          <w:i/>
          <w:iCs/>
          <w:sz w:val="24"/>
          <w:szCs w:val="24"/>
          <w:lang w:val="es-ES_tradnl" w:eastAsia="es-CO"/>
        </w:rPr>
        <w:t> Son causales del traslado, además de las consagradas en el Código de Procedimiento Penal,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Cuando así lo requiera el estado de salud del interno, debidamente comprobado por el médico legis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Cuando sea necesario por razones de orden interno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Cuando el Consejo de Disciplina lo apruebe, como estímulo a la buena conducta del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4. Cuando sea necesario para descongestionar 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5. Cuando sea necesario por razones de seguridad del interno o de los otros inter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1°. Si el traslado es solicitado por el funcionario de conocimiento indicará el motivo de este y el lugar a donde debe ser remitido el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2°. Hecha la solicitud de traslado, el Director del Inpec resolverá teniendo en cuenta la disponibilidad de cupos y las condiciones de seguridad del establecimiento; y procurará que sea cercano al entorno familiar del conden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3°. </w:t>
      </w:r>
      <w:r>
        <w:rPr>
          <w:rFonts w:eastAsia="Times New Roman" w:cs="Times New Roman" w:ascii="Times New Roman" w:hAnsi="Times New Roman"/>
          <w:i/>
          <w:iCs/>
          <w:sz w:val="24"/>
          <w:szCs w:val="24"/>
          <w:lang w:val="es-ES_tradnl" w:eastAsia="es-CO"/>
        </w:rPr>
        <w:t>La Dirección del Establecimiento Penitenciario informará de manera inmediata sobre la solicitud del traslado al familiar más cercano que el recluso hubiere designado o del que se tenga noti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5. Modíficase el artículo 7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76</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Registro de documentos.</w:t>
      </w:r>
      <w:r>
        <w:rPr>
          <w:rFonts w:eastAsia="Times New Roman" w:cs="Times New Roman" w:ascii="Times New Roman" w:hAnsi="Times New Roman"/>
          <w:i/>
          <w:iCs/>
          <w:sz w:val="24"/>
          <w:szCs w:val="24"/>
          <w:lang w:val="es-ES_tradnl" w:eastAsia="es-CO"/>
        </w:rPr>
        <w:t> La respectiva cartilla biográfica contenida en el Sistema de Información de Sistematización Integral del Sistema Penitenciario y Carcelario (Sisipec) deberá estar correctamente actualizada con el fin de que no sea necesaria la remisión de documentos al establecimiento al cual ha sido trasladada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cartilla biográfica podrá ser consultada en cualquier momento por el juez competente y por el Ministerio de Justicia y del Derecho, para el mejor desarrollo de sus fu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6. Modíficase el artículo 7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79. Trabajo penintenciario.</w:t>
      </w:r>
      <w:r>
        <w:rPr>
          <w:rFonts w:eastAsia="Times New Roman" w:cs="Times New Roman" w:ascii="Times New Roman" w:hAnsi="Times New Roman"/>
          <w:i/>
          <w:iCs/>
          <w:sz w:val="24"/>
          <w:szCs w:val="24"/>
          <w:lang w:val="es-ES_tradnl" w:eastAsia="es-CO"/>
        </w:rPr>
        <w:t> 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Inpec). Sus productos serán comercial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e dispondrán programas de trabajo y actividades productivas tan suficientes como se pueda para cubrir a todo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e dispondrán programas de trabajo y actividades productivas que atiendan la perspectiva de enfoque diferencial y necesidades específicas para la población en condición de discapacidad privadas de la libertad, promoviendo la generación e implementación de ajustes razonables como la eliminación de las barreras físicas y actitudin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El Ministerio del Trabajo expedirá, durante el año siguiente a la vigencia de la presente ley, la reglamentación sobre las especiales condiciones de trabajo de las personas privadas de la libertad, su régimen de remuneración, las condiciones de seguridad industrial y salud ocupacional y las demás que tiendan a la garantía de sus derech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7. Modíficase el artículo 8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81.</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valuación y certificación del trabajo.</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Para efectos de evaluación del trabajo en cada centro de reclusión habrá una junta, bajo la responsabilidad del Subdirector o del funcionario que designe el Direct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Director del establecimiento certificará las jornadas de trabajo de acuerdo con los reglamentos y el sistema de control de asistencia y rendimiento de labores que se establezcan al respec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1°. Lo dispuesto en este artículo se aplicará también para los casos de detención y prisión domiciliaria y demás formas alternativas a la pri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2°. No habrá distinciones entre el trabajo material y el intelectu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8. Modíficase el artículo 8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84. Programas Laborales y Contratos de Trabajo. </w:t>
      </w:r>
      <w:r>
        <w:rPr>
          <w:rFonts w:eastAsia="Times New Roman" w:cs="Times New Roman" w:ascii="Times New Roman" w:hAnsi="Times New Roman"/>
          <w:i/>
          <w:iCs/>
          <w:sz w:val="24"/>
          <w:szCs w:val="24"/>
          <w:lang w:val="es-ES_tradnl" w:eastAsia="es-CO"/>
        </w:rPr>
        <w:t>Entiéndase por programas de trabajo todas aquellas actividades dirigidas a redimir pena que sean realizadas por las personas privadas de la libertad bajo un contrato laboral o de prestación de servicios. Toda entidad contratante deberá dar cumplimiento a lo establecido en el Código Sustantivo del Trabajo y demás normas relacionadas con las condiciones mínimas de los trabajadores, salvo lo dispuesto en esta ley o las excepciones que disponga e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Subdirección de Desarrollo de Habilidades Productivas del Instituto Nacional Penitenciario y Carcelario (Inpec) coordinará la celebración de los contratos de trabajo de las personas privadas de la libertad con los establecimientos penitenciarios o con los particulares a efectos del desarrollo de las actividades y programas labo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trabajo de las personas privadas de la libertad se llevará a cabo observando las normas de seguridad industr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w:t>
      </w:r>
      <w:r>
        <w:rPr>
          <w:rFonts w:eastAsia="Times New Roman" w:cs="Times New Roman" w:ascii="Times New Roman" w:hAnsi="Times New Roman"/>
          <w:i/>
          <w:iCs/>
          <w:sz w:val="24"/>
          <w:szCs w:val="24"/>
          <w:lang w:val="es-ES_tradnl" w:eastAsia="es-CO"/>
        </w:rPr>
        <w:t>. Las personas privadas de la libertad que desarrollen actividades de índole laboral, serán afiliadas por el Instituto Nacional Penitenciario y Carcelario (Inpec) al Sistema General de Riesgos Laborales con cargo al Fondo de Riesgos Laborales del artículo 22 de la Ley 776 de 2002 modificado por el artículo 12 de la Ley 1562 de 2012 para lo cual el Gobierno Nacional reglamentará la mate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59. Modíficase el artículo 8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89. Manejo de dinero.</w:t>
      </w:r>
      <w:r>
        <w:rPr>
          <w:rFonts w:eastAsia="Times New Roman" w:cs="Times New Roman" w:ascii="Times New Roman" w:hAnsi="Times New Roman"/>
          <w:i/>
          <w:iCs/>
          <w:sz w:val="24"/>
          <w:szCs w:val="24"/>
          <w:lang w:val="es-ES_tradnl" w:eastAsia="es-CO"/>
        </w:rPr>
        <w:t> Se prohíbe el uso de dinero en el interior de los centros de reclusión. El pago del salario se realizará de acuerdo a lo que disponga el Gobierno Nacional en reglamentación que expedirá dentro de los seis (6) meses siguientes a la vigencia de la presente ley. La administración del salario será realizada conjuntamente entre la persona privada de la libertad y el Instituto Nacional Penitenciario y Carcelario (Inpec), para lo cual la persona privada de la libertad deberá solicitar e inscribir los destinatarios que considere necesarios así como las personas que debidamente autorizadas por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caso de que la persona privada de la libertad haya sido condenada a una pena accesoria de multa y/o exista un monto pendiente de pago proveniente del incidente de reparación integral, se descontará el diez por ciento (10%) del salario devengado para dichos fines siempre y cuando exista orden judicial al respecto o la persona privada de la libertad expresamente autorice dicho descuento. Cuando se trate de pagos diferentes a aquellos contemplados en este artículo o cuyos destinatarios no sean familiares o no busquen la cancelación de la pena accesoria de multa, la Junta de Cumplimiento deberá aprobar los destinatarios de dichos pag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0. Modíficase el artículo 9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93.</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Est</w:t>
      </w:r>
      <w:r>
        <w:rPr>
          <w:rFonts w:eastAsia="Times New Roman" w:cs="Times New Roman" w:ascii="Times New Roman" w:hAnsi="Times New Roman"/>
          <w:sz w:val="24"/>
          <w:szCs w:val="24"/>
          <w:lang w:val="es-ES_tradnl" w:eastAsia="es-CO"/>
        </w:rPr>
        <w:t>í</w:t>
      </w:r>
      <w:r>
        <w:rPr>
          <w:rFonts w:eastAsia="Times New Roman" w:cs="Times New Roman" w:ascii="Times New Roman" w:hAnsi="Times New Roman"/>
          <w:b/>
          <w:bCs/>
          <w:i/>
          <w:iCs/>
          <w:sz w:val="24"/>
          <w:szCs w:val="24"/>
          <w:lang w:val="es-ES_tradnl" w:eastAsia="es-CO"/>
        </w:rPr>
        <w:t>mulos tributarios.</w:t>
      </w:r>
      <w:r>
        <w:rPr>
          <w:rFonts w:eastAsia="Times New Roman" w:cs="Times New Roman" w:ascii="Times New Roman" w:hAnsi="Times New Roman"/>
          <w:i/>
          <w:iCs/>
          <w:sz w:val="24"/>
          <w:szCs w:val="24"/>
          <w:lang w:val="es-ES_tradnl" w:eastAsia="es-CO"/>
        </w:rPr>
        <w:t> El Gobierno Nacional creará y reglamentará los estímulos tributarios para aquellas empresas, públicas y privadas, o personas naturales que se vinculen a los programas de trabajo y educación en las cárceles y penitenciarías, así como también, incentivará la inversión, por parte de estas empresas, en los centros de reclusión con exoneración de impuestos o rebaja de ellos, al igual que a las empresas que incorporen en sus actividades a pospenados que hayan observado buena conducta certificada por el Consejo de Disciplina del respectivo centro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1°. El Instituto Nacional Penitenciario y Carcelario (Inpec), realizará los convenios que permitan la inclusión del sector público y privado en las actividades de resocialización de que trata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1. Modíficase el artículo 97 de la Ley 65 de 1993, el cual quedará así:</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97. Redención de pena por estudio.</w:t>
      </w:r>
      <w:r>
        <w:rPr>
          <w:rFonts w:eastAsia="Times New Roman" w:cs="Times New Roman" w:ascii="Times New Roman" w:hAnsi="Times New Roman"/>
          <w:i/>
          <w:iCs/>
          <w:sz w:val="24"/>
          <w:szCs w:val="24"/>
          <w:lang w:val="es-ES_tradnl" w:eastAsia="es-CO"/>
        </w:rPr>
        <w:t> El juez de ejecución de penas y medidas de seguridad concederá la redención de pena por estudio a los condenados a pena privativa de la libertad. Se les abonará un día de reclusión por dos días de estud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e computará como un día de estudio la dedicación a esta actividad durante seis horas, así sea en días diferentes. Para esos efectos, no se podrán computar más de seis horas diarias de estud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procesados también podrán realizar actividades de redención pero sólo podrá computarse una vez quede en firme la condena, salvo que se trate de resolver sobre su libertad provisional por pena cumpli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2. Modíficase el artículo 9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98. Redención de la pena por enseñanza.</w:t>
      </w:r>
      <w:r>
        <w:rPr>
          <w:rFonts w:eastAsia="Times New Roman" w:cs="Times New Roman" w:ascii="Times New Roman" w:hAnsi="Times New Roman"/>
          <w:i/>
          <w:iCs/>
          <w:sz w:val="24"/>
          <w:szCs w:val="24"/>
          <w:lang w:val="es-ES_tradnl" w:eastAsia="es-CO"/>
        </w:rPr>
        <w:t> 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instructor no podrá enseñar más de cuatro horas diarias, debidamente evaluadas, conforme al artículo 81 de la Ley 65 de 1993.</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sindicados también podrán realizar actividades de redención, pero solo podrá computarse una vez quede en firme la condena, salvo que se trate de resolver sobre su libertad provisional por pena cumplida.</w:t>
      </w:r>
    </w:p>
    <w:p>
      <w:pPr>
        <w:pStyle w:val="Normal"/>
        <w:spacing w:lineRule="atLeast" w:line="285" w:before="28" w:after="0"/>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3.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02A. Redención de penas para colombianos repatriados</w:t>
      </w:r>
      <w:r>
        <w:rPr>
          <w:rFonts w:eastAsia="Times New Roman" w:cs="Times New Roman" w:ascii="Times New Roman" w:hAnsi="Times New Roman"/>
          <w:i/>
          <w:iCs/>
          <w:sz w:val="24"/>
          <w:szCs w:val="24"/>
          <w:lang w:val="es-ES_tradnl" w:eastAsia="es-CO"/>
        </w:rPr>
        <w:t>.</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Los certificados sobre los mecanismos de redención de pena expedidos por la autoridad competente del Estado trasladante tendrán pleno valor y deberán ser reconocidos por el juez de ejecución de penas y medidas de seguridad de Colomb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4.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02B. Derecho de trabajo para los extranjeros que han obtenido el beneficio de excarcelación</w:t>
      </w:r>
      <w:r>
        <w:rPr>
          <w:rFonts w:eastAsia="Times New Roman" w:cs="Times New Roman" w:ascii="Times New Roman" w:hAnsi="Times New Roman"/>
          <w:i/>
          <w:iCs/>
          <w:sz w:val="24"/>
          <w:szCs w:val="24"/>
          <w:lang w:val="es-ES_tradnl" w:eastAsia="es-CO"/>
        </w:rPr>
        <w:t>. Se le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los casos en los que el extranjero carezca de esos vínculos, se procederá a su expulsión inmediata, previa autorización del juez de ejecución de penas y medidas de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5.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03A. Derecho a la redención.</w:t>
      </w:r>
      <w:r>
        <w:rPr>
          <w:rFonts w:eastAsia="Times New Roman" w:cs="Times New Roman" w:ascii="Times New Roman" w:hAnsi="Times New Roman"/>
          <w:i/>
          <w:iCs/>
          <w:sz w:val="24"/>
          <w:szCs w:val="24"/>
          <w:lang w:val="es-ES_tradnl" w:eastAsia="es-CO"/>
        </w:rPr>
        <w:t> La redención de pena es un derecho que será exigible una vez la persona privada de la libertad cumpla los requisitos exigidos para acceder a ella. Todas las decisiones que afecten la redención de la pena, podrán controvertirse ante los Jueces compet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6. Modíficase el artículo 10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04.</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Acceso a la salud.</w:t>
      </w:r>
      <w:r>
        <w:rPr>
          <w:rFonts w:eastAsia="Times New Roman" w:cs="Times New Roman" w:ascii="Times New Roman" w:hAnsi="Times New Roman"/>
          <w:i/>
          <w:iCs/>
          <w:sz w:val="24"/>
          <w:szCs w:val="24"/>
          <w:lang w:val="es-ES_tradnl" w:eastAsia="es-CO"/>
        </w:rPr>
        <w:t> 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En todo caso el tratamiento médico o la intervención quirúrgica deberán realizarse garantizando el respeto a la dignidad humana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todos los centros de reclusión se garantizará la existencia de una Unidad de Atención Primaria y de Atención Inicial de Urgencias en Salud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e garantizará el tratamiento médico a la población en condición de discapacidad que observe el derecho a la rehabilitación requerida, atendiendo un enfoque diferencial de acuerdo a la necesidad específ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7. Modíficase el artículo 10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05.</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Servicio médico penitenciario y carcelario.</w:t>
      </w:r>
      <w:r>
        <w:rPr>
          <w:rFonts w:eastAsia="Times New Roman" w:cs="Times New Roman" w:ascii="Times New Roman" w:hAnsi="Times New Roman"/>
          <w:i/>
          <w:iCs/>
          <w:sz w:val="24"/>
          <w:szCs w:val="24"/>
          <w:lang w:val="es-ES_tradnl" w:eastAsia="es-CO"/>
        </w:rPr>
        <w:t> Todas las personas privadas de la libertad tendrán acceso al servicio de salud de acuerdo con el Decreto número 2496 de 2012.</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Unidad de Servicios Penitenciarios y Carcelarios será la responsable de crear, dotar y administrar las Unidades de Atención Primaria y de Atención Inicial de Urgencias en cada uno de los establecimientos Penitenciarios y Carcelarios y proveerá el equipo médico correspondiente al nivel de atención de estas Unidades para la atención de las personas privadas de la libertad y garantizará los insumos y medicamentos adecuados para su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1°. El Gobierno Nacional en un término de dos (2) años contados a partir de la promulgación de la presente ley realizará los estudios que sean necesarios para determinar la viabilidad de un sistema de salud penitenciario diferenci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2</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 La población privada de la libertad estará a cargo de la Unidad de Servicios Penitenciarios y Carcelarios (USPEC), la cual se encargará de desarrollar, dirigir, operar y controlar un sistema propio de atención y prestación de servicios de salud, financiado con los recursos del Presupuesto General de la N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3</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Los egresados de los programas de educación superior del área de la salud podrán, previa reglamentación que se expida para tal fin dentro del año siguiente a la promulgación de la presente ley, llevar a cabo su servicio social obligatorio creado por la Ley 1164 de 2007 en los establecimientos penitenciarios y carcelarios. El Ministerio de Salud y Protección Social reglamentará el diseño, dirección, coordinación, organización y evaluación del servicio social que se preste en estas condi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8. Modíficase el artículo 10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06. Asistencia médica de internos con especiales afecciones de salud.</w:t>
      </w:r>
      <w:r>
        <w:rPr>
          <w:rFonts w:eastAsia="Times New Roman" w:cs="Times New Roman" w:ascii="Times New Roman" w:hAnsi="Times New Roman"/>
          <w:i/>
          <w:iCs/>
          <w:sz w:val="24"/>
          <w:szCs w:val="24"/>
          <w:lang w:val="es-ES_tradnl" w:eastAsia="es-CO"/>
        </w:rPr>
        <w:t> Las personas privadas de la libertad portadoras de VIH, con enfermedades infectocontagiosas o con enfermedades en fase terminal serán especialmente protegidos por la Dirección del establecimiento penitenciario en el que se encuentren, con el objetivo de evitar su discriminación. El Inpec podrá establecer pabellones especiales con la única finalidad de proteger la salud de esta pobl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Inpec, con el apoyo de la Unidad de Servicios Penitenciarios y Carcelarios (Uspec) y las empresas responsables en materia de salud, cumplirán con los protocolos médicos establecidos para garantizar el aislamiento necesario a los reclusos con especiales afecciones de salud que así lo requiera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uando el personal médico que presta los servicios de salud dentro del establecimiento, el Director del mismo o el Ministerio Público tenga conocimiento de que una persona privada de la libertad s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que se le otorgue el beneficio de libertad correspondiente. El incumplimiento de esta obligación será considerado como falta gravísima de acuerdo con el Código Disciplinario Único. El juez de ejecución de penas y medidas de seguridad decidirá la solicitud de libertad en un término de diez (10)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p>
      <w:pPr>
        <w:pStyle w:val="Normal"/>
        <w:spacing w:lineRule="auto" w:line="240" w:before="0" w:after="0"/>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69. Modíficase el artículo 10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07.</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Casos de enajenación mental.</w:t>
      </w:r>
      <w:r>
        <w:rPr>
          <w:rFonts w:eastAsia="Times New Roman" w:cs="Times New Roman" w:ascii="Times New Roman" w:hAnsi="Times New Roman"/>
          <w:i/>
          <w:iCs/>
          <w:sz w:val="24"/>
          <w:szCs w:val="24"/>
          <w:lang w:val="es-ES_tradnl" w:eastAsia="es-CO"/>
        </w:rPr>
        <w:t> 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nisterio de Salud y Protección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0. Modíficase el artículo 10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08.</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Nacimientos y defunciones. </w:t>
      </w:r>
      <w:r>
        <w:rPr>
          <w:rFonts w:eastAsia="Times New Roman" w:cs="Times New Roman" w:ascii="Times New Roman" w:hAnsi="Times New Roman"/>
          <w:i/>
          <w:iCs/>
          <w:sz w:val="24"/>
          <w:szCs w:val="24"/>
          <w:lang w:val="es-ES_tradnl" w:eastAsia="es-CO"/>
        </w:rPr>
        <w:t>El Director del establecimiento de reclusión informará a las autoridades competentes de los nacimientos, y a la Fiscalía General de la Nación, a la Procuraduría General de la Nación, a la Defensoría 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1. Modíficase el artículo 10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0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Inventario de las pertenencias.</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Se hará un inventario de las pertenencias dejadas por el difunto y se procederá a liquidar su saldo de la Caja Especial, todo lo cual se entregará, a los herederos que sumariamente demuestren tal calidad hasta el monto que la ley autorice en caso de fallecimiento del titular de una cuenta bancaria. Cuando los objetos o sumas de dinero sean superiores a esta suma se entregarán a quienes indique la autoridad compet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2. Modíficase el artículo 11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10. Información externa.</w:t>
      </w:r>
      <w:r>
        <w:rPr>
          <w:rFonts w:eastAsia="Times New Roman" w:cs="Times New Roman" w:ascii="Times New Roman" w:hAnsi="Times New Roman"/>
          <w:i/>
          <w:iCs/>
          <w:sz w:val="24"/>
          <w:szCs w:val="24"/>
          <w:lang w:val="es-ES_tradnl" w:eastAsia="es-CO"/>
        </w:rPr>
        <w:t> Los reclusos gozan de libertad de información, salvo grave amenaza de alteración del orden, caso en el cual la restricción deberá ser motivad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 En ningún caso estas medidas podrán ser usadas, para impedir que los internos tengan acceso a la información pública del acontecer político y social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Dirección de cada establecimiento penitenciario velará por la publicidad del Reglamento General del Instituto Nacional Penitenciario y Carcelario (Inpec) y del Reglamento Interno del estableci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3. Modíficase el artículo 11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11. Comunicaciones</w:t>
      </w:r>
      <w:r>
        <w:rPr>
          <w:rFonts w:eastAsia="Times New Roman" w:cs="Times New Roman" w:ascii="Times New Roman" w:hAnsi="Times New Roman"/>
          <w:i/>
          <w:iCs/>
          <w:sz w:val="24"/>
          <w:szCs w:val="24"/>
          <w:lang w:val="es-ES_tradnl" w:eastAsia="es-CO"/>
        </w:rPr>
        <w:t>. Las personas privadas de la libertad se comunicarán periódicamente con su núcleo social y familiar por medio de correspondencia, servicios de telecomunicaciones autorizados por el establecimiento penitenciario, así como visitas y redes de comunicación interconectadas o internet, de uso colectivo y autorizadas previamente por el establecimiento penitenciario, los cuales tendrán fines educativos y pedagógicos y servirán de medio de comunicación. En todo caso, se dispondrá de salas virtuales para la realización de este tipo de visitas. Todos los servicios de Tecnologías de la Información y Telecomunicaciones aquí descritos deberán ser autorizados y monitoreados por 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uando se trate de un detenido, al ingresar al establecimiento de reclusión, tendrá derecho a indicar a quien se le debe comunicar su aprehensión, a ponerse en contacto con su abogado y a que su familia sea informada sobre su situ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s comunicaciones orales, escritas o virtuales previstas en este artículo podrán ser registradas mediante orden de funcionario judicial, a juicio de este o a solicitud de una autoridad del Instituto Nacional Penitenciario y Carcelario, bien para la prevención o investigación de un delito o para la debida seguridad carcelaria. Las comunicaciones de los internos con sus abogados no podrán ser objeto de interceptación o registr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or ningún motivo, ni en ningún caso, los internos podrán tener aparatos o medios de comunicación privados, tales como fax, teléfonos fijos o móviles, buscapersonas o similares. El sistema de comunicación para la población reclusa deberá contener herramientas y controles tendientes a garantizar la seguridad del establecimiento y a evitar la comisión de delitos . Los internos solo podrán acceder a través de sistemas autónomos diseñados específicamente para el sistema penitenciario, garantizando la invulnerabilidad de la información y la disposición de la misma a las autoridades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Ante el fallecimiento, estado grave por enfermedad, enfermedad muy grave o en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4. Modíficase el artículo 112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12.</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égimen de visitas.</w:t>
      </w:r>
      <w:r>
        <w:rPr>
          <w:rFonts w:eastAsia="Times New Roman" w:cs="Times New Roman" w:ascii="Times New Roman" w:hAnsi="Times New Roman"/>
          <w:i/>
          <w:iCs/>
          <w:sz w:val="24"/>
          <w:szCs w:val="24"/>
          <w:lang w:val="es-ES_tradnl" w:eastAsia="es-CO"/>
        </w:rPr>
        <w:t> Las personas privadas de la libertad podrán recibir una visita cada siete (7) días calendario, sin perjuicio de lo que dispongan los beneficios judiciales y administrativos aplicab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horario, las condiciones, la frecuencia y las modalidades en que se lleven a cabo las visitas serán reguladas por la Dirección General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e concederá permiso de visita a todo abogado que lo solicite, previa exhibición de su Tarjeta Profesional y si mediare aceptación del intern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casos excepcionales, el Director del In pec podrá autorizar visita a un interno, por fuera del reglamento, dejando constancia escrita del hecho y de las razones que la motivaron y lo concederá por el tiempo estrictamente necesario para su cometido. Una vez realizada la visita, el Director del Inpec informará de la misma al Ministro de Justicia y del Derecho, indicando las razones para su conce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visita íntima será regulada por el reglamento general según principios de higiene y segur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De toda visita realizada a un establecimiento penitenciario o carcelario, sea a los internos o a los funcionarios que allí laboran debe quedar registro escrito. El incumplimiento de este precepto constituirá falta disciplinaria grav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5.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12A.</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Visita de menores. </w:t>
      </w:r>
      <w:r>
        <w:rPr>
          <w:rFonts w:eastAsia="Times New Roman" w:cs="Times New Roman" w:ascii="Times New Roman" w:hAnsi="Times New Roman"/>
          <w:i/>
          <w:iCs/>
          <w:sz w:val="24"/>
          <w:szCs w:val="24"/>
          <w:lang w:val="es-ES_tradnl" w:eastAsia="es-CO"/>
        </w:rPr>
        <w:t>Las personas privadas de la libertad podrán recibir visitas de niños, niñas o adolescentes que sean familiares de este hasta el tercer grado de consanguinidad segundo civil y primero de afinidad, por lo menos una vez al mes, sin que coincida con el mismo día en el que se autorizan las visitas íntimas. Durante los días de visita de niños, niñas o adolescentes se observarán mecanismos de seguridad especiales para garantizar el respeto de sus derechos y libertades fundamen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menores deberán estar acompañados durante la visita de su tutor o tutora o, en todo caso, de un adulto responsa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6.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15A.</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Envío y recepción de paquetes</w:t>
      </w:r>
      <w:r>
        <w:rPr>
          <w:rFonts w:eastAsia="Times New Roman" w:cs="Times New Roman" w:ascii="Times New Roman" w:hAnsi="Times New Roman"/>
          <w:i/>
          <w:iCs/>
          <w:sz w:val="24"/>
          <w:szCs w:val="24"/>
          <w:lang w:val="es-ES_tradnl" w:eastAsia="es-CO"/>
        </w:rPr>
        <w:t>. La persona privada de la libertad podrá recibir paquetes, los cuales serán entregados en la oficina que la Dirección del establecimiento penitenciario disponga para el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oficina de recepción de paquetes deberá levantar un acta en la que se relacionen los elementos enviados, la cual será entregada al interno al momento de recibir los elementos envi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clase de alimentos, artículos y bienes, al igual que su cantidad y peso, será objeto de reglamentación de acuerdo con las medidas de seguridad del patio, pabellón, módulo o establecimiento penitenci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7. Modíficase el artículo 11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16.</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Reglamento Disciplinario para Internos.</w:t>
      </w:r>
      <w:r>
        <w:rPr>
          <w:rFonts w:eastAsia="Times New Roman" w:cs="Times New Roman" w:ascii="Times New Roman" w:hAnsi="Times New Roman"/>
          <w:i/>
          <w:iCs/>
          <w:sz w:val="24"/>
          <w:szCs w:val="24"/>
          <w:lang w:val="es-ES_tradnl" w:eastAsia="es-CO"/>
        </w:rPr>
        <w:t> El Instituto Nacional Penitenciario y Carcelario (Inpec), con concepto favorable del Ministerio de Justicia y del Derecho, expedirá el reglamento disciplinario al cual se sujetarán los internos de los establecimientos de reclusión, conforme a lo dispuesto en el presente Código. Esta reglamentación contendrá normas que permitan el respeto al debido proceso y sus garant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8. Modíficase el artículo 11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17. Legalidad de las sanciones</w:t>
      </w:r>
      <w:r>
        <w:rPr>
          <w:rFonts w:eastAsia="Times New Roman" w:cs="Times New Roman" w:ascii="Times New Roman" w:hAnsi="Times New Roman"/>
          <w:i/>
          <w:iCs/>
          <w:sz w:val="24"/>
          <w:szCs w:val="24"/>
          <w:lang w:val="es-ES_tradnl" w:eastAsia="es-CO"/>
        </w:rPr>
        <w:t>. Las sanciones disciplinarias y los estímulos estarán contenidos en la presente ley y en el reglamento general. Ningún recluso podrá ser sancionado por una conducta que no esté previamente enunciada en esta ley o en el reglamento, ni podrá serlo dos veces por el mismo hech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s sanciones serán impuestas por el respectivo Consejo de Disciplina o por el director del centro de reclusión, garantizando siempre el debido proces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os estímulos serán otorgados por el director del respectivo centro de reclusión, previo concepto favorable del Consejo de Discipl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ontra la decisión que impone una sanción procede el recurso de reposición y en subsidio de apelación, ante el Consejo de Discipl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w:t>
      </w:r>
      <w:r>
        <w:rPr>
          <w:rFonts w:eastAsia="Times New Roman" w:cs="Times New Roman" w:ascii="Times New Roman" w:hAnsi="Times New Roman"/>
          <w:i/>
          <w:iCs/>
          <w:sz w:val="24"/>
          <w:szCs w:val="24"/>
          <w:lang w:val="es-ES_tradnl" w:eastAsia="es-CO"/>
        </w:rPr>
        <w:t> El Director General del Instituto Nacional Penitenciario y Carcelario podrá revocar la calificación de las faltas y de las sanciones, cuando verifique que estas contradicen la naturaleza y extensión de aquell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79. Modíficase el artículo 12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23. Sanciones.</w:t>
      </w:r>
      <w:r>
        <w:rPr>
          <w:rFonts w:eastAsia="Times New Roman" w:cs="Times New Roman" w:ascii="Times New Roman" w:hAnsi="Times New Roman"/>
          <w:i/>
          <w:iCs/>
          <w:sz w:val="24"/>
          <w:szCs w:val="24"/>
          <w:lang w:val="es-ES_tradnl" w:eastAsia="es-CO"/>
        </w:rPr>
        <w:t> Las faltas leves tendrán una de las siguientes sa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Amonestación con anotación en su prontuario, si es un detenido, o en su cartilla biográfica, si es un conden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Privación del derecho a participar en actividades de recreación hasta por ocho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Supresión hasta de cinco visitas suces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4. Suspensión parcial o total de alguno de los estímulos, por tiempo determin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a las faltas graves, se aplicarán gradualmente atendiendo a los principios de proporcionalidad, necesidad de la sanción y los daños ocasionados con la comisión de la falta, una de las siguientes sancio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Suspensión hasta de diez visitas suces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Pérdida del derecho de redención de la pena de sesenta (60) a ciento veinte (120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0. Modíficase el artículo 12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pacing w:val="-2"/>
          <w:sz w:val="24"/>
          <w:szCs w:val="24"/>
          <w:lang w:val="es-ES_tradnl" w:eastAsia="es-CO"/>
        </w:rPr>
        <w:t>Artículo 125.</w:t>
      </w:r>
      <w:r>
        <w:rPr>
          <w:rFonts w:eastAsia="Times New Roman" w:cs="Times New Roman" w:ascii="Times New Roman" w:hAnsi="Times New Roman"/>
          <w:spacing w:val="-2"/>
          <w:sz w:val="24"/>
          <w:szCs w:val="24"/>
          <w:lang w:val="es-ES_tradnl" w:eastAsia="es-CO"/>
        </w:rPr>
        <w:t> </w:t>
      </w:r>
      <w:r>
        <w:rPr>
          <w:rFonts w:eastAsia="Times New Roman" w:cs="Times New Roman" w:ascii="Times New Roman" w:hAnsi="Times New Roman"/>
          <w:b/>
          <w:bCs/>
          <w:i/>
          <w:iCs/>
          <w:spacing w:val="-2"/>
          <w:sz w:val="24"/>
          <w:szCs w:val="24"/>
          <w:lang w:val="es-ES_tradnl" w:eastAsia="es-CO"/>
        </w:rPr>
        <w:t>Medidas in continenti. </w:t>
      </w:r>
      <w:r>
        <w:rPr>
          <w:rFonts w:eastAsia="Times New Roman" w:cs="Times New Roman" w:ascii="Times New Roman" w:hAnsi="Times New Roman"/>
          <w:i/>
          <w:iCs/>
          <w:spacing w:val="-2"/>
          <w:sz w:val="24"/>
          <w:szCs w:val="24"/>
          <w:lang w:val="es-ES_tradnl" w:eastAsia="es-CO"/>
        </w:rPr>
        <w:t>No obstante lo previsto en las disposiciones anteriores, el Director del centro podrá utilizar medios coercitivos, establecidos reglamentariamente en los siguientes ca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Para impedir actos de fuga o violencia de los internos.</w:t>
      </w:r>
    </w:p>
    <w:p>
      <w:pPr>
        <w:pStyle w:val="Normal"/>
        <w:spacing w:lineRule="atLeast" w:line="285" w:before="28" w:after="28"/>
        <w:ind w:firstLine="283"/>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Para evitar daño de los internos a sí mismos y a otras personas o bie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Para superar, agotadas otras vías, la resistencia pasiva o activa de los internos a las órdenes del personal penitenciario o carcelario en ejercicio de su car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1°.</w:t>
      </w:r>
      <w:r>
        <w:rPr>
          <w:rFonts w:eastAsia="Times New Roman" w:cs="Times New Roman" w:ascii="Times New Roman" w:hAnsi="Times New Roman"/>
          <w:i/>
          <w:iCs/>
          <w:sz w:val="24"/>
          <w:szCs w:val="24"/>
          <w:lang w:val="es-ES_tradnl" w:eastAsia="es-CO"/>
        </w:rPr>
        <w:t> El uso de estas medidas estará dirigido exclusivamente al restablecimiento de la normalidad y solo por el tiempo necesario. En todo caso, el Inpec velará por el derecho a la vida y la dignidad humana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2°. </w:t>
      </w:r>
      <w:r>
        <w:rPr>
          <w:rFonts w:eastAsia="Times New Roman" w:cs="Times New Roman" w:ascii="Times New Roman" w:hAnsi="Times New Roman"/>
          <w:i/>
          <w:iCs/>
          <w:sz w:val="24"/>
          <w:szCs w:val="24"/>
          <w:lang w:val="es-ES_tradnl" w:eastAsia="es-CO"/>
        </w:rPr>
        <w:t>Estas medidas se sujetarán a los principios de proporcionalidad, necesidad y racional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1. Modíficase el artículo 126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26. Aislamiento</w:t>
      </w:r>
      <w:r>
        <w:rPr>
          <w:rFonts w:eastAsia="Times New Roman" w:cs="Times New Roman" w:ascii="Times New Roman" w:hAnsi="Times New Roman"/>
          <w:i/>
          <w:iCs/>
          <w:sz w:val="24"/>
          <w:szCs w:val="24"/>
          <w:lang w:val="es-ES_tradnl" w:eastAsia="es-CO"/>
        </w:rPr>
        <w:t>. El aislamiento como medida preventiva se podrá imponer en los centros de reclusión en los siguientes ca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Por razones sani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Por razones de seguridad interna del establecimiento en cuyo caso no podrá superar los cinco (5) días calendari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A solicitud del recluso previa autorización del Director del establecimiento.</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82</w:t>
      </w:r>
      <w:r>
        <w:rPr>
          <w:rFonts w:eastAsia="Times New Roman" w:cs="Times New Roman" w:ascii="Times New Roman" w:hAnsi="Times New Roman"/>
          <w:b/>
          <w:bCs/>
          <w:sz w:val="24"/>
          <w:szCs w:val="24"/>
          <w:lang w:val="es-ES_tradnl" w:eastAsia="es-CO"/>
        </w:rPr>
        <w:t>.</w:t>
      </w:r>
      <w:r>
        <w:rPr>
          <w:rFonts w:eastAsia="Times New Roman" w:cs="Times New Roman" w:ascii="Times New Roman" w:hAnsi="Times New Roman"/>
          <w:sz w:val="24"/>
          <w:szCs w:val="24"/>
          <w:lang w:val="es-ES_tradnl" w:eastAsia="es-CO"/>
        </w:rPr>
        <w:t> Modíficase el artículo 12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27. Calificación de las faltas</w:t>
      </w:r>
      <w:r>
        <w:rPr>
          <w:rFonts w:eastAsia="Times New Roman" w:cs="Times New Roman" w:ascii="Times New Roman" w:hAnsi="Times New Roman"/>
          <w:i/>
          <w:iCs/>
          <w:sz w:val="24"/>
          <w:szCs w:val="24"/>
          <w:lang w:val="es-ES_tradnl" w:eastAsia="es-CO"/>
        </w:rPr>
        <w:t>. En la calificación de la infracción disciplinaria deben tenerse en cuenta las circunstancias que la agraven o atenúen, las relativas a la modalidad del hecho, el daño producido, el grado del estado anímico del interno, su buena conducta anterior en el establecimiento, su respeto por el orden y la disciplina dentro del mism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3. Modíficase el artículo 13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33. Competencia.</w:t>
      </w:r>
      <w:r>
        <w:rPr>
          <w:rFonts w:eastAsia="Times New Roman" w:cs="Times New Roman" w:ascii="Times New Roman" w:hAnsi="Times New Roman"/>
          <w:i/>
          <w:iCs/>
          <w:sz w:val="24"/>
          <w:szCs w:val="24"/>
          <w:lang w:val="es-ES_tradnl" w:eastAsia="es-CO"/>
        </w:rPr>
        <w:t> El Director del centro de reclusión tiene competencia para aplicar las sanciones correspondientes a las faltas leves. El Consejo de Disciplina sancionará las conductas graves. El Director otorgará los estímulos a los reclusos merecedores a ellos, previo concepto del Consejo de Disciplin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4. Modíficase el artículo 13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37. Suspensión condicional.</w:t>
      </w:r>
      <w:r>
        <w:rPr>
          <w:rFonts w:eastAsia="Times New Roman" w:cs="Times New Roman" w:ascii="Times New Roman" w:hAnsi="Times New Roman"/>
          <w:i/>
          <w:iCs/>
          <w:sz w:val="24"/>
          <w:szCs w:val="24"/>
          <w:lang w:val="es-ES_tradnl" w:eastAsia="es-CO"/>
        </w:rPr>
        <w:t> Tanto el Director como el Consejo de Disciplina pueden suspender condicionalmente, por justificados motivos, en todo o en parte, las sanciones que se hayan impues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i dentro del término de tres meses, contados a partir del día en que se cumpla la sanción, el interno comete una nueva infracción se le aplicará la sanción suspendida junto con la que merezca por la nueva falt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5. Modíficase el artículo 13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38. Registro de sanciones y estímulos</w:t>
      </w:r>
      <w:r>
        <w:rPr>
          <w:rFonts w:eastAsia="Times New Roman" w:cs="Times New Roman" w:ascii="Times New Roman" w:hAnsi="Times New Roman"/>
          <w:i/>
          <w:iCs/>
          <w:sz w:val="24"/>
          <w:szCs w:val="24"/>
          <w:lang w:val="es-ES_tradnl" w:eastAsia="es-CO"/>
        </w:rPr>
        <w:t>. De todas las sanciones y estímulos impuestos o concedidos a los internos se tomará nota en el Sisipec, el cual deberá ser actualizado diariament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6. Modíficase el artículo 139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39. Permisos excepcionales</w:t>
      </w:r>
      <w:r>
        <w:rPr>
          <w:rFonts w:eastAsia="Times New Roman" w:cs="Times New Roman" w:ascii="Times New Roman" w:hAnsi="Times New Roman"/>
          <w:i/>
          <w:iCs/>
          <w:sz w:val="24"/>
          <w:szCs w:val="24"/>
          <w:lang w:val="es-ES_tradnl" w:eastAsia="es-CO"/>
        </w:rPr>
        <w:t>. En caso de comprobarse estado de grave enfermedad o fallecimiento de un familiar dentro del segundo grado de consanguinidad, primero civil y primero de afinidad, de la persona privada de la libertad, el Director del respectivo establecimiento de reclusión, procederá de la siguiente for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Cuando se trate de procesado, el permiso lo concederá el funcionario judicial de conocimiento, especificando la duración del mismo sin que exceda de veinticuatro horas, por cada vez que se conceda, más el tiempo de la distancia si la hubier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1</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Lo anterior no cobijará a los internos sometidos a extremas medidas de vigilancia y seguridad ni a quienes registren antecedentes por fuga de presos, o aquellos sindicados o condenados por delitos de competencia de los jueces penales del circuito especializ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2</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i/>
          <w:iCs/>
          <w:sz w:val="24"/>
          <w:szCs w:val="24"/>
          <w:lang w:val="es-ES_tradnl" w:eastAsia="es-CO"/>
        </w:rPr>
        <w:t>. El condenado o el sindic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i la persona privada de la libertad estuviere en incapacidad económica para sufragar estos gastos, el Juez de Ejecución de Penas y Medidas de Seguridad podrá exonerarlo de los mismos, si su condición económica está</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debidamente demostrada. En este caso los gastos serán asumidos por 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7. Modíficase el artículo 141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41. Presentación voluntaria.</w:t>
      </w:r>
      <w:r>
        <w:rPr>
          <w:rFonts w:eastAsia="Times New Roman" w:cs="Times New Roman" w:ascii="Times New Roman" w:hAnsi="Times New Roman"/>
          <w:i/>
          <w:iCs/>
          <w:sz w:val="24"/>
          <w:szCs w:val="24"/>
          <w:lang w:val="es-ES_tradnl" w:eastAsia="es-CO"/>
        </w:rPr>
        <w:t> 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8. Modíficase el artículo 145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45.</w:t>
      </w:r>
      <w:r>
        <w:rPr>
          <w:rFonts w:eastAsia="Times New Roman" w:cs="Times New Roman" w:ascii="Times New Roman" w:hAnsi="Times New Roman"/>
          <w:i/>
          <w:iCs/>
          <w:sz w:val="24"/>
          <w:szCs w:val="24"/>
          <w:lang w:val="es-ES_tradnl" w:eastAsia="es-CO"/>
        </w:rPr>
        <w:t> </w:t>
      </w:r>
      <w:r>
        <w:rPr>
          <w:rFonts w:eastAsia="Times New Roman" w:cs="Times New Roman" w:ascii="Times New Roman" w:hAnsi="Times New Roman"/>
          <w:b/>
          <w:bCs/>
          <w:i/>
          <w:iCs/>
          <w:sz w:val="24"/>
          <w:szCs w:val="24"/>
          <w:lang w:val="es-ES_tradnl" w:eastAsia="es-CO"/>
        </w:rPr>
        <w:t>Consejo de Evaluación y Tratamiento. </w:t>
      </w:r>
      <w:r>
        <w:rPr>
          <w:rFonts w:eastAsia="Times New Roman" w:cs="Times New Roman" w:ascii="Times New Roman" w:hAnsi="Times New Roman"/>
          <w:i/>
          <w:iCs/>
          <w:sz w:val="24"/>
          <w:szCs w:val="24"/>
          <w:lang w:val="es-ES_tradnl" w:eastAsia="es-CO"/>
        </w:rPr>
        <w:t>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istas, antropólogos, sociólogos, criminólogos, penitenciaristas y miembros del Cuerpo de Custodia y Vigila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ste consejo determinará los condenados que requieran tratamiento penitenciario después de la primera fase. Dicho tratamiento se regirá por las guías científicas expedidas por el Inpec, los tratados internacionales de derechos humanos ratificados por Colombia y por las determinaciones adoptadas en cada consejo de evalu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stos consejos deberán estar totalmente conformados dos (2) años después de promulgada la presente ley.</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89. Modíficase el artículo 15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53. Permanencia de menores en establecimientos de reclusión.</w:t>
      </w:r>
      <w:r>
        <w:rPr>
          <w:rFonts w:eastAsia="Times New Roman" w:cs="Times New Roman" w:ascii="Times New Roman" w:hAnsi="Times New Roman"/>
          <w:i/>
          <w:iCs/>
          <w:sz w:val="24"/>
          <w:szCs w:val="24"/>
          <w:lang w:val="es-ES_tradnl" w:eastAsia="es-CO"/>
        </w:rPr>
        <w:t> Los niños y niñas menores de 3 años podrán permanecer con sus madres en los centros de reclusión, salvo que un juez de la República ordene lo contrario. El Instituto Colombiano de Bienestar Familiar prestará, en coordinación con el servicio social penitenciario y carcelario, la atención especial a los menores que se encuentran en los centros de reclusión con el fin de garantizar las condiciones de vida adecuadas y sistemas de protección efectivos que velen por el interés superior del men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Instituto Colombiano de Bienestar Familiar (ICBF) responderá por la integridad física y emocional de los niños y niñas que se encuentren en los centros de reclusión de mujeres; igualmente realizará programas educativos y de recreación para estos. En todo caso, será quien tenga la custodia de los mismos, cuando s e encuentren participando de los programas establecidos por esta ent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Unidad de Servicios Penitenciarios y Carcelarios destinará dentro de los establecimientos de reclusión, secciones especiales, para las madres con sus hijos que garanticen una adecuada interacción entre estos; igualmente construirá y dotará guarderías para los menores cuando estos no se encuentren con sus madres. Sin perjuicio de lo anterior, las guarderías deberán ser adecuadas para los menores que se encuentren en condición de discapacidad, teniendo en cuenta lo preceptuado en el artículo</w:t>
      </w:r>
      <w:r>
        <w:rPr>
          <w:rFonts w:eastAsia="Times New Roman" w:cs="Times New Roman" w:ascii="Times New Roman" w:hAnsi="Times New Roman"/>
          <w:sz w:val="24"/>
          <w:szCs w:val="24"/>
          <w:lang w:val="es-ES_tradnl" w:eastAsia="es-CO"/>
        </w:rPr>
        <w:t> 5º numerales 2, 8 y 10 y el </w:t>
      </w:r>
      <w:r>
        <w:rPr>
          <w:rFonts w:eastAsia="Times New Roman" w:cs="Times New Roman" w:ascii="Times New Roman" w:hAnsi="Times New Roman"/>
          <w:i/>
          <w:iCs/>
          <w:sz w:val="24"/>
          <w:szCs w:val="24"/>
          <w:lang w:val="es-ES_tradnl" w:eastAsia="es-CO"/>
        </w:rPr>
        <w:t>artículo 14 de la Ley 1618 de 2013. Estas serán administradas y vigiladas por el Instituto Colombiano de Bienestar Familiar (ICBF).</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1º</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En los eventos en los que se determine que un menor no puede permanecer en el establecimiento carcelario, o cuando este sea mayor de tres (3) años, el juez competente podrá conceder la custodia del menor al padre o familiar que acredite vinculo de consanguinid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2º</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En los eventos en los que por razones de protección del interés superior del menor no se le conceda la custodia al padre o familiar, el Instituto Colombiano de Bienestar Familiar será quien las asum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90. Modíficase el artículo 154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54.</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Asistencia jurídica.</w:t>
      </w:r>
      <w:r>
        <w:rPr>
          <w:rFonts w:eastAsia="Times New Roman" w:cs="Times New Roman" w:ascii="Times New Roman" w:hAnsi="Times New Roman"/>
          <w:i/>
          <w:iCs/>
          <w:sz w:val="24"/>
          <w:szCs w:val="24"/>
          <w:lang w:val="es-ES_tradnl" w:eastAsia="es-CO"/>
        </w:rPr>
        <w:t> La Defensoría del Pueblo, de acuerdo con la Dirección del Inpec, fijará y controlará los defensores en cada establecimi 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Inpec gestionará los convenios que sean necesarios con las Facultades de Derecho con el fin de implementar programas de asistencia jurídica para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El Gobierno Nacional garantizará las partidas presupuestales que sean necesarias para el cumplimiento de las obligaciones derivadas del presente artícul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91. Modíficase el artículo 163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63. Contrato mediante el esquema de asociación público-privado.</w:t>
      </w:r>
      <w:r>
        <w:rPr>
          <w:rFonts w:eastAsia="Times New Roman" w:cs="Times New Roman" w:ascii="Times New Roman" w:hAnsi="Times New Roman"/>
          <w:i/>
          <w:iCs/>
          <w:sz w:val="24"/>
          <w:szCs w:val="24"/>
          <w:lang w:val="es-ES_tradnl" w:eastAsia="es-CO"/>
        </w:rPr>
        <w:t> La construcción, mantenimiento, conservación y administración de los centros de reclusión y la prestación de otros servicios a cargo del Instituto Nacional Penitenciario y Carcelario (Inpec) o dela Unidad de Servicios Penitenciarios y Carcelarios (Uspec) podrá desarrollarse mediante el esquema de asociación público priv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w:t>
      </w:r>
      <w:r>
        <w:rPr>
          <w:rFonts w:eastAsia="Times New Roman" w:cs="Times New Roman" w:ascii="Times New Roman" w:hAnsi="Times New Roman"/>
          <w:i/>
          <w:iCs/>
          <w:sz w:val="24"/>
          <w:szCs w:val="24"/>
          <w:lang w:val="es-ES_tradnl" w:eastAsia="es-CO"/>
        </w:rPr>
        <w:t> Quedarán excluidos de la administración de este tipo de establecimientos la guardia y vigilancia que en todo caso estará a cargo del Instituto Nacional Penitenciario y Carcelario (Inpec) y aquellas actividades relacionadas con la resocialización de las personas privadas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92. Modíficase el artículo 167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67.</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Consejo Superior de Política Criminal.</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i/>
          <w:iCs/>
          <w:sz w:val="24"/>
          <w:szCs w:val="24"/>
          <w:lang w:val="es-ES_tradnl" w:eastAsia="es-CO"/>
        </w:rPr>
        <w:t>El Consejo Superior de Política Criminal es un organismo colegiado asesor del Gobierno Nacional en la implementación de la política criminal del Es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on miembros del Consejo Superior de Política Crimi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El Ministro de Justicia y del Derecho, o el Viceministro de Política Criminal y Justicia Restaurativa quien actuará como su delegado y quien lo presidirá.</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El Presidente de la Sala Penal de la Corte Suprema de Justicia o el Magistrado de la Sala Penal que él deleg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El Presidente de la Sala Administrativa del Consejo Superior de la Judicatura o el Magistrado de la Sala que él delegu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4. El Fiscal General de la Nación o el Vicefiscal quien actuará com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5. El Ministro de Educación Nacional o el Viceministro de Educación quien actuará com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6. El Procurador General de la Nación o el Viceprocurador quien actuará com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7. El Defensor del Pueblo o el Defensor Delegado para la política penitenciaria quien actuará como su delegado o quien haga sus vec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8. El Director General de la Policía Nacional o el Subdirector General quien actuará com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9. El Director General de la Agencia Nacional de Inteligencia Colombiana (ANI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0. El Director General del Instituto Nacional Penitenciario y Carcelario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1. El Director General de la Unidad de Servicios Penitenciarios y Carcelarios (SP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2. El Director General del Instituto Colombiano de Bienestar Familiar (ICBF).</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3. El Director General del Departamento Nacional de Planeación o el Subdirector Sectorial quien actuará com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4. Dos (2) Senadores y cuatro (4) Representa ntes a la Cámara pertenecientes a las Comisiones Primeras y Segunda es decir, un (1) Senador y dos (2) Representantes de cada Comisión respectivamente, elegidos por esas células legislativ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Secretaría Técnica del Consejo la ejerce la Dirección de Política Criminal y Penitenciaria del Ministerio de Justicia y del Derech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Además del diseño del Plan Nacional de Política Criminal, el Consejo deberá presentar concepto previo no vinculante sobre todos los proyectos de ley y de acto legislativo que en materia penal cursan en el Congreso de la República. El Consejo deberá reunirse al menos una vez cada dos meses y se dará su propio reglam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Dentro de los seis (6) meses siguientes a la vigencia de esta ley, el Ministerio de Justicia y del Derecho reglamentará el funcionamiento del Consejo así como lo relacionado con las instancias técnicas y demás que se requiera para su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93. Modíficase el artículo 168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68. Estados de emergencia penitenciaria y carcelaria. </w:t>
      </w:r>
      <w:r>
        <w:rPr>
          <w:rFonts w:eastAsia="Times New Roman" w:cs="Times New Roman" w:ascii="Times New Roman" w:hAnsi="Times New Roman"/>
          <w:i/>
          <w:iCs/>
          <w:sz w:val="24"/>
          <w:szCs w:val="24"/>
          <w:lang w:val="es-ES_tradnl" w:eastAsia="es-CO"/>
        </w:rPr>
        <w:t>El Director General del Inpec, previo el concepto favorable del Consejo Directivo del Inpec, podrá decretar el estado de emergencia penitenciaria y carcelaria, en todos los centros de reclusión nacional, en algunos o alguno de ellos, en los siguientes cas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Cuando sobrevengan hechos que perturben o amenacen de manera grave o inminente el orden y la seguridad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Cuando sobrevengan graves situaciones de salud y de orden sanitario; o que las condiciones higiénicas no permitan la convivencia en el lugar; o ante la inminencia o el acaecimiento de calamidad públic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Cuando los niveles de ocupación de uno o más centros de reclusión, afecten severamente los derechos fundamentales de la población privada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4. Cuando la falta de prestación de los servicios esenciales pongan en riesgo el buen funcionamiento del sistema o amenacen gravemente los derechos fundamen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uando se trate de las situaciones contempladas en el numeral dos (2), el Di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Director General del Instituto Nacional Penitenciario y Carcelario podrá disponer de los traslados de los internos que se requiera, a los lugares indicados. De igual manera, se podrán clausurar los establecimientos penales , si así lo exigen las circunstanc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uando se trate de las situaciones contempladas en el numeral tres (3) el Director del Inpec acudirá a las autoridades del ramo, tanto nacionales como departamentales o municipales, para obtener su colaboración en la aplicación de las medidas que se adopten para reducir los niveles de ocupación del centro de reclus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El Ministerio de Justicia y del Derecho también podrá solicitar al Director General del Inpec la declaratoria del Estado de Emerg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 y a la Defensoría del Pueblo y a la Procuraduría General de la Nación del cumplimiento y respeto de los derechos </w:t>
      </w:r>
      <w:r>
        <w:rPr>
          <w:rFonts w:eastAsia="Times New Roman" w:cs="Times New Roman" w:ascii="Times New Roman" w:hAnsi="Times New Roman"/>
          <w:b/>
          <w:bCs/>
          <w:i/>
          <w:iCs/>
          <w:sz w:val="24"/>
          <w:szCs w:val="24"/>
          <w:lang w:val="es-ES_tradnl" w:eastAsia="es-CO"/>
        </w:rPr>
        <w:t>humanos de los intern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1°</w:t>
      </w:r>
      <w:r>
        <w:rPr>
          <w:rFonts w:eastAsia="Times New Roman" w:cs="Times New Roman" w:ascii="Times New Roman" w:hAnsi="Times New Roman"/>
          <w:i/>
          <w:iCs/>
          <w:sz w:val="24"/>
          <w:szCs w:val="24"/>
          <w:lang w:val="es-ES_tradnl" w:eastAsia="es-CO"/>
        </w:rPr>
        <w:t>. Se entenderá como grave un nivel de sobrepoblación superior al 20%.</w:t>
      </w:r>
    </w:p>
    <w:p>
      <w:pPr>
        <w:pStyle w:val="Normal"/>
        <w:spacing w:lineRule="atLeast" w:line="285" w:before="28" w:after="28"/>
        <w:ind w:firstLine="283"/>
        <w:jc w:val="both"/>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2°.</w:t>
      </w:r>
      <w:r>
        <w:rPr>
          <w:rFonts w:eastAsia="Times New Roman" w:cs="Times New Roman" w:ascii="Times New Roman" w:hAnsi="Times New Roman"/>
          <w:i/>
          <w:iCs/>
          <w:sz w:val="24"/>
          <w:szCs w:val="24"/>
          <w:lang w:val="es-ES_tradnl" w:eastAsia="es-CO"/>
        </w:rPr>
        <w:t>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94. Modíficase el artículo 170 de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70. Comisión de Seguimiento a las condiciones de reclusión del Sistema Penitenciario y Carcelario</w:t>
      </w:r>
      <w:r>
        <w:rPr>
          <w:rFonts w:eastAsia="Times New Roman" w:cs="Times New Roman" w:ascii="Times New Roman" w:hAnsi="Times New Roman"/>
          <w:i/>
          <w:iCs/>
          <w:sz w:val="24"/>
          <w:szCs w:val="24"/>
          <w:lang w:val="es-ES_tradnl" w:eastAsia="es-CO"/>
        </w:rPr>
        <w:t>. Créase la comisión de seguimiento a las condiciones de reclusión del sistema penitenciario y carcelario. Esta comisión tendrá como funciones y facultades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Evaluar y estudiar la normatividad existente en materia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Realizar visitas a los establecimientos penitenciarios y carcelarios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Ser el órgano asesor del Consejo Superior de Política Criminal y de las autoridades penitenciarias en materia de política penitenciaria y carcelar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4. Elaborar informes periódicos sobre el estado de las condiciones de reclusión del sistema penitenciario y carcelario y de los establecimientos penitenciarios, con especial atención a la garantía de los derechos fundamentales de la población reclusa. Estos informes se harán anualmente y se presentarán al Gobierno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5. 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6. Verificar que las unidades de prestación de servicios de salud existentes dentro de los establecimientos penitenciarios y carcelarios cuenten con la infraestructura e insumos necesarios para tal fi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7. Revisar las condiciones de infraestructura que garanticen la provisión de servicios de calidad tales como agua potable, luz y demás que fomenten un ambiente saludabl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s decisiones de la Comisión se adoptarán por mayoría simple de sus miembr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Comisión deberá reunirse al menos una vez cada dos mes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95. Adiciónase un artículo a la ley 65 de 1993,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70A. Miembros de la Comisión de Seguimiento a las condiciones de reclusión del Sistema Penitenciario y Carcelario.</w:t>
      </w:r>
      <w:r>
        <w:rPr>
          <w:rFonts w:eastAsia="Times New Roman" w:cs="Times New Roman" w:ascii="Times New Roman" w:hAnsi="Times New Roman"/>
          <w:i/>
          <w:iCs/>
          <w:sz w:val="24"/>
          <w:szCs w:val="24"/>
          <w:lang w:val="es-ES_tradnl" w:eastAsia="es-CO"/>
        </w:rPr>
        <w:t> La Comisión de Seguimiento al Sistema Penitenciario y Carcelario Colombiano estará integrada por:</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1. El Viceministro de Política Criminal y Justicia Restaurativa, quien la preside.</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2. Un delegado del Ministerio de Salud y Protección So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3. Un delegado del Ministerio Educación Nacion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4. Dos expertos o miembros de organizaciones no gubernament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5. Dos académicos con experiencia reconocida en prisiones o en la defensa de los derechos humanos de la población reclus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6. Dos ex Magistrados de las Altas Cor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7. Un juez de ejecución de penas y medidas de seguridad delegado por el presidente de la Sala Administrativa del Consejo Superior de la Judicatura o su delegad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8. Un delegado de la Alta Consejería Presidencial para la Equidad de la Mujer.</w:t>
      </w:r>
    </w:p>
    <w:p>
      <w:pPr>
        <w:pStyle w:val="Normal"/>
        <w:spacing w:lineRule="auto"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9. Uno de los delegados del Presidente de la República en el Consejo Directivo del Inpec.</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Secretaría Técnica será ejercida por la Dirección de Política Criminal del Ministerio de Justicia y del Derecho.</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96. Adiciónase al numeral 4 del artículo 2° de la Ley 1150 de 2007, el siguiente liter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Artículo 86. Adiciónase al numeral 4 del artículo 2° de la Ley 1150 de 2007, los siguientes literal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j) La contratación de la ampliación, adecuación, remodelación y construcción de nuevos centros de reclusión y de las obras públicas cuyas características especiales tengan relación directa </w:t>
      </w:r>
      <w:r>
        <w:rPr>
          <w:rFonts w:eastAsia="Times New Roman" w:cs="Times New Roman" w:ascii="Times New Roman" w:hAnsi="Times New Roman"/>
          <w:b/>
          <w:bCs/>
          <w:i/>
          <w:iCs/>
          <w:sz w:val="24"/>
          <w:szCs w:val="24"/>
          <w:lang w:val="es-ES_tradnl" w:eastAsia="es-CO"/>
        </w:rPr>
        <w:t>con el funcionamiento de</w:t>
      </w:r>
      <w:r>
        <w:rPr>
          <w:rFonts w:eastAsia="Times New Roman" w:cs="Times New Roman" w:ascii="Times New Roman" w:hAnsi="Times New Roman"/>
          <w:i/>
          <w:iCs/>
          <w:sz w:val="24"/>
          <w:szCs w:val="24"/>
          <w:lang w:val="es-ES_tradnl" w:eastAsia="es-CO"/>
        </w:rPr>
        <w:t> los establecimientos penitenciarios y carcela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k) la contratación de los bienes o servicios necesarios para el bloqueo o inhibición de señales de telecomunicaciones en establecimientos de reclusión.</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97. Adiciónase un parágrafo al artículo 187 de la ley 1098 de 2006,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87. La privación de la libertad.</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 2</w:t>
      </w:r>
      <w:r>
        <w:rPr>
          <w:rFonts w:eastAsia="Times New Roman" w:cs="Times New Roman" w:ascii="Times New Roman" w:hAnsi="Times New Roman"/>
          <w:sz w:val="24"/>
          <w:szCs w:val="24"/>
          <w:lang w:val="es-ES_tradnl" w:eastAsia="es-CO"/>
        </w:rPr>
        <w:t>°</w:t>
      </w:r>
      <w:r>
        <w:rPr>
          <w:rFonts w:eastAsia="Times New Roman" w:cs="Times New Roman" w:ascii="Times New Roman" w:hAnsi="Times New Roman"/>
          <w:b/>
          <w:bCs/>
          <w:i/>
          <w:iCs/>
          <w:sz w:val="24"/>
          <w:szCs w:val="24"/>
          <w:lang w:val="es-ES_tradnl" w:eastAsia="es-CO"/>
        </w:rPr>
        <w:t>. </w:t>
      </w:r>
      <w:r>
        <w:rPr>
          <w:rFonts w:eastAsia="Times New Roman" w:cs="Times New Roman" w:ascii="Times New Roman" w:hAnsi="Times New Roman"/>
          <w:i/>
          <w:iCs/>
          <w:sz w:val="24"/>
          <w:szCs w:val="24"/>
          <w:lang w:val="es-ES_tradnl" w:eastAsia="es-CO"/>
        </w:rPr>
        <w:t>Los Centros de Atención Especializada funcionarán bajo el asesoramiento del Sistema Nacional Penitenciario y Carcelario en lo relativo a las medidas de seguridad y administración, de conformidad con la función protectora, restaurativa y educativa de la medida de privación de la libertad¿</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98. </w:t>
      </w:r>
      <w:r>
        <w:rPr>
          <w:rFonts w:eastAsia="Times New Roman" w:cs="Times New Roman" w:ascii="Times New Roman" w:hAnsi="Times New Roman"/>
          <w:i/>
          <w:iCs/>
          <w:sz w:val="24"/>
          <w:szCs w:val="24"/>
          <w:lang w:val="es-ES_tradnl" w:eastAsia="es-CO"/>
        </w:rPr>
        <w:t>Condiciones de reclusi</w:t>
      </w:r>
      <w:r>
        <w:rPr>
          <w:rFonts w:eastAsia="Times New Roman" w:cs="Times New Roman" w:ascii="Times New Roman" w:hAnsi="Times New Roman"/>
          <w:sz w:val="24"/>
          <w:szCs w:val="24"/>
          <w:lang w:val="es-ES_tradnl" w:eastAsia="es-CO"/>
        </w:rPr>
        <w:t>ó</w:t>
      </w:r>
      <w:r>
        <w:rPr>
          <w:rFonts w:eastAsia="Times New Roman" w:cs="Times New Roman" w:ascii="Times New Roman" w:hAnsi="Times New Roman"/>
          <w:i/>
          <w:iCs/>
          <w:sz w:val="24"/>
          <w:szCs w:val="24"/>
          <w:lang w:val="es-ES_tradnl" w:eastAsia="es-CO"/>
        </w:rPr>
        <w:t>n y resocializaci</w:t>
      </w:r>
      <w:r>
        <w:rPr>
          <w:rFonts w:eastAsia="Times New Roman" w:cs="Times New Roman" w:ascii="Times New Roman" w:hAnsi="Times New Roman"/>
          <w:sz w:val="24"/>
          <w:szCs w:val="24"/>
          <w:lang w:val="es-ES_tradnl" w:eastAsia="es-CO"/>
        </w:rPr>
        <w:t>ó</w:t>
      </w:r>
      <w:r>
        <w:rPr>
          <w:rFonts w:eastAsia="Times New Roman" w:cs="Times New Roman" w:ascii="Times New Roman" w:hAnsi="Times New Roman"/>
          <w:i/>
          <w:iCs/>
          <w:sz w:val="24"/>
          <w:szCs w:val="24"/>
          <w:lang w:val="es-ES_tradnl" w:eastAsia="es-CO"/>
        </w:rPr>
        <w:t>n para miembros de los pueblos ind</w:t>
      </w:r>
      <w:r>
        <w:rPr>
          <w:rFonts w:eastAsia="Times New Roman" w:cs="Times New Roman" w:ascii="Times New Roman" w:hAnsi="Times New Roman"/>
          <w:sz w:val="24"/>
          <w:szCs w:val="24"/>
          <w:lang w:val="es-ES_tradnl" w:eastAsia="es-CO"/>
        </w:rPr>
        <w:t>í</w:t>
      </w:r>
      <w:r>
        <w:rPr>
          <w:rFonts w:eastAsia="Times New Roman" w:cs="Times New Roman" w:ascii="Times New Roman" w:hAnsi="Times New Roman"/>
          <w:i/>
          <w:iCs/>
          <w:sz w:val="24"/>
          <w:szCs w:val="24"/>
          <w:lang w:val="es-ES_tradnl" w:eastAsia="es-CO"/>
        </w:rPr>
        <w:t>genas; de comunidades afrocolombianas, raizales y palenqueras; y de grupos ROM. </w:t>
      </w:r>
      <w:r>
        <w:rPr>
          <w:rFonts w:eastAsia="Times New Roman" w:cs="Times New Roman" w:ascii="Times New Roman" w:hAnsi="Times New Roman"/>
          <w:sz w:val="24"/>
          <w:szCs w:val="24"/>
          <w:lang w:val="es-ES_tradnl" w:eastAsia="es-CO"/>
        </w:rPr>
        <w:t>Concédanse facultades extraordinarias al Presidente dela República para que, dentro del término de seis (6) meses contados a partir de la vigencia de la presente ley, y previa consulta con los Pueblos Indígenas; las comunidades afrocolombianas, raizales y palenqueras; y los grupos ROM, expida un decreto con fuerza de ley que regule todo lo relativo a la privación de la libertad de los miembros de estos grupos.</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99. </w:t>
      </w:r>
      <w:r>
        <w:rPr>
          <w:rFonts w:eastAsia="Times New Roman" w:cs="Times New Roman" w:ascii="Times New Roman" w:hAnsi="Times New Roman"/>
          <w:i/>
          <w:iCs/>
          <w:sz w:val="24"/>
          <w:szCs w:val="24"/>
          <w:lang w:val="es-ES_tradnl" w:eastAsia="es-CO"/>
        </w:rPr>
        <w:t>Garantía de recursos.</w:t>
      </w:r>
      <w:r>
        <w:rPr>
          <w:rFonts w:eastAsia="Times New Roman" w:cs="Times New Roman" w:ascii="Times New Roman" w:hAnsi="Times New Roman"/>
          <w:sz w:val="24"/>
          <w:szCs w:val="24"/>
          <w:lang w:val="es-ES_tradnl" w:eastAsia="es-CO"/>
        </w:rPr>
        <w:t> El Ministerio de Hacienda y Crédito Público, realizará las gestiones necesarias para garantizar los recursos que se requieran con el fin de dar cumplimiento a la presente ley.</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00. Modíficase el artículo 13 de la Ley 55 de 1985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13</w:t>
      </w:r>
      <w:r>
        <w:rPr>
          <w:rFonts w:eastAsia="Times New Roman" w:cs="Times New Roman" w:ascii="Times New Roman" w:hAnsi="Times New Roman"/>
          <w:i/>
          <w:iCs/>
          <w:sz w:val="24"/>
          <w:szCs w:val="24"/>
          <w:lang w:val="es-ES_tradnl" w:eastAsia="es-CO"/>
        </w:rPr>
        <w:t>. La porción que se reasi gna en el artículo 1º de la Ley 55 de 1985 sobre los ingresos provenientes de los derechos por registro de instrumentos públicos y otorgamiento de escrituras destinados a la Superintendencia de Notariado y Registro, se incrementará a un 60% a partir del año 2014.</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Parágrafo</w:t>
      </w:r>
      <w:r>
        <w:rPr>
          <w:rFonts w:eastAsia="Times New Roman" w:cs="Times New Roman" w:ascii="Times New Roman" w:hAnsi="Times New Roman"/>
          <w:i/>
          <w:iCs/>
          <w:sz w:val="24"/>
          <w:szCs w:val="24"/>
          <w:lang w:val="es-ES_tradnl" w:eastAsia="es-CO"/>
        </w:rPr>
        <w:t>. El 10% que se incrementa en virtud del presente artículo se destinará exclusivamente a la adquisición de terrenos, el diseño, construcción, refacción, reconstrucción y equipamiento de los establecimientos de reclusión a cargo de la Nación, sin perjuicio de la distribución prevista en el artículo 13 de la Ley 55 de 1985 y sus normas reglament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01. Modíficase el artículo 89 de la Ley 599 de 2000 el cual quedará así:</w:t>
      </w:r>
    </w:p>
    <w:p>
      <w:pPr>
        <w:pStyle w:val="Normal"/>
        <w:spacing w:lineRule="atLeast" w:line="285" w:before="28" w:after="28"/>
        <w:ind w:firstLine="283"/>
        <w:jc w:val="both"/>
        <w:textAlignment w:val="center"/>
        <w:rPr/>
      </w:pPr>
      <w:r>
        <w:rPr>
          <w:rFonts w:eastAsia="Times New Roman" w:cs="Times New Roman" w:ascii="Times New Roman" w:hAnsi="Times New Roman"/>
          <w:b/>
          <w:bCs/>
          <w:i/>
          <w:iCs/>
          <w:sz w:val="24"/>
          <w:szCs w:val="24"/>
          <w:lang w:val="es-ES_tradnl" w:eastAsia="es-CO"/>
        </w:rPr>
        <w:t>Artículo 89.</w:t>
      </w:r>
      <w:r>
        <w:rPr>
          <w:rFonts w:eastAsia="Times New Roman" w:cs="Times New Roman" w:ascii="Times New Roman" w:hAnsi="Times New Roman"/>
          <w:sz w:val="24"/>
          <w:szCs w:val="24"/>
          <w:lang w:val="es-ES_tradnl" w:eastAsia="es-CO"/>
        </w:rPr>
        <w:t> </w:t>
      </w:r>
      <w:r>
        <w:rPr>
          <w:rFonts w:eastAsia="Times New Roman" w:cs="Times New Roman" w:ascii="Times New Roman" w:hAnsi="Times New Roman"/>
          <w:b/>
          <w:bCs/>
          <w:i/>
          <w:iCs/>
          <w:sz w:val="24"/>
          <w:szCs w:val="24"/>
          <w:lang w:val="es-ES_tradnl" w:eastAsia="es-CO"/>
        </w:rPr>
        <w:t>Término de la prescripción de la sanción penal.</w:t>
      </w:r>
      <w:r>
        <w:rPr>
          <w:rFonts w:eastAsia="Times New Roman" w:cs="Times New Roman" w:ascii="Times New Roman" w:hAnsi="Times New Roman"/>
          <w:sz w:val="24"/>
          <w:szCs w:val="24"/>
          <w:lang w:val="es-ES_tradnl" w:eastAsia="es-CO"/>
        </w:rPr>
        <w:t> La pena privativa de la libertad, salvo lo previsto en tratados internacionales debidamente incorporados al ordenamiento jurídico, prescribe en el término fijado para ella en la sentencia o en el que falte por ejecutar, pero en ningún caso podrá ser inferior a cinco años contados a partir de la ejecutoria de la correspondiente sentencia.</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La pena no privativa de la libertad prescribe en cinco (5) años</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02. Modifícase el literal c) del parágrafo 4° del artículo 48 de la Ley 734 de 2002, el cual quedará así:</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b/>
          <w:bCs/>
          <w:i/>
          <w:iCs/>
          <w:sz w:val="24"/>
          <w:szCs w:val="24"/>
          <w:lang w:val="es-ES_tradnl" w:eastAsia="es-CO"/>
        </w:rPr>
        <w:t>Artículo 48. Faltas gravísimas. </w:t>
      </w:r>
      <w:r>
        <w:rPr>
          <w:rFonts w:eastAsia="Times New Roman" w:cs="Times New Roman" w:ascii="Times New Roman" w:hAnsi="Times New Roman"/>
          <w:i/>
          <w:iCs/>
          <w:sz w:val="24"/>
          <w:szCs w:val="24"/>
          <w:lang w:val="es-ES_tradnl" w:eastAsia="es-CO"/>
        </w:rPr>
        <w:t>Son faltas gravísimas las siguiente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Parágrafo 4°. También serán faltas gravísimas para los servidores públicos que ejerzan dirección, administración, control y vigilancia sobre las instituciones penitenciarias y carcel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c) Introducir o permitir el ingreso </w:t>
      </w:r>
      <w:r>
        <w:rPr>
          <w:rFonts w:eastAsia="Times New Roman" w:cs="Times New Roman" w:ascii="Times New Roman" w:hAnsi="Times New Roman"/>
          <w:b/>
          <w:bCs/>
          <w:i/>
          <w:iCs/>
          <w:sz w:val="24"/>
          <w:szCs w:val="24"/>
          <w:lang w:val="es-ES_tradnl" w:eastAsia="es-CO"/>
        </w:rPr>
        <w:t>y uso </w:t>
      </w:r>
      <w:r>
        <w:rPr>
          <w:rFonts w:eastAsia="Times New Roman" w:cs="Times New Roman" w:ascii="Times New Roman" w:hAnsi="Times New Roman"/>
          <w:i/>
          <w:iCs/>
          <w:sz w:val="24"/>
          <w:szCs w:val="24"/>
          <w:lang w:val="es-ES_tradnl" w:eastAsia="es-CO"/>
        </w:rPr>
        <w:t>de elementos de comunicación no autorizados, tales como teléfonos, radios, radioteléfonos, buscapersonas, similares y accesorio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03. Para efectos de la presente ley se entenderá que las casa-cárcel actualmente existentes son casas para la detención preventiva y cumplimiento de pena por conductas punibles culposas cometidas en accidentes de tránsito o en ejercicio de profesión y oficio a las que se refiere el numeral 9 del artículo 8° del presente proyecto.</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104. </w:t>
      </w:r>
      <w:r>
        <w:rPr>
          <w:rFonts w:eastAsia="Times New Roman" w:cs="Times New Roman" w:ascii="Times New Roman" w:hAnsi="Times New Roman"/>
          <w:i/>
          <w:iCs/>
          <w:sz w:val="24"/>
          <w:szCs w:val="24"/>
          <w:lang w:val="es-ES_tradnl" w:eastAsia="es-CO"/>
        </w:rPr>
        <w:t>Programa de Resocialización y Reintegración Social.</w:t>
      </w:r>
      <w:r>
        <w:rPr>
          <w:rFonts w:eastAsia="Times New Roman" w:cs="Times New Roman" w:ascii="Times New Roman" w:hAnsi="Times New Roman"/>
          <w:b/>
          <w:bCs/>
          <w:sz w:val="24"/>
          <w:szCs w:val="24"/>
          <w:lang w:val="es-ES_tradnl" w:eastAsia="es-CO"/>
        </w:rPr>
        <w:t> </w:t>
      </w:r>
      <w:r>
        <w:rPr>
          <w:rFonts w:eastAsia="Times New Roman" w:cs="Times New Roman" w:ascii="Times New Roman" w:hAnsi="Times New Roman"/>
          <w:sz w:val="24"/>
          <w:szCs w:val="24"/>
          <w:lang w:val="es-ES_tradnl" w:eastAsia="es-CO"/>
        </w:rPr>
        <w:t>Dentro de los seis (6) meses siguientes a la expedición de la presente ley, el Ministerio de Justicia y del Derecho, el Instituto Nacional Penitenciario y Carcelario (Inpec), el Ministerio de Educación Nacional, el Ministerio de Salud y de la Protección Social, el Ministerio de Trabajo, el Ministerio de Cultura, el SENA y la Unidad de Servicios Penitenciarios y Carcelarios (USPEC) elaborarán un programa de resocialización y reintegración social que deberá implementarse y ejecutarse en todos los establecimientos carcelarios y penitenciarios del paí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icho programa incluirá componentes de bienestar social del interno, educación, deporte y cultura, emprenderismo y trabajo con enfoque diferencial.</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Artículo 105. Sin perjuicio de lo contenido en la presente norma, es deber del Sistema Carcelario y Penitenciario velar por la efectiva rehabilitación de personas internas que consumen sustancias estupefacientes o psicotrópicas que exhiben un grado de dependencia acorde a los principios y procedimientos médicos pertinentes.</w:t>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Artículo 106. </w:t>
      </w:r>
      <w:r>
        <w:rPr>
          <w:rFonts w:eastAsia="Times New Roman" w:cs="Times New Roman" w:ascii="Times New Roman" w:hAnsi="Times New Roman"/>
          <w:i/>
          <w:iCs/>
          <w:sz w:val="24"/>
          <w:szCs w:val="24"/>
          <w:lang w:val="es-ES_tradnl" w:eastAsia="es-CO"/>
        </w:rPr>
        <w:t>Vigencias y derogatorias. </w:t>
      </w:r>
      <w:r>
        <w:rPr>
          <w:rFonts w:eastAsia="Times New Roman" w:cs="Times New Roman" w:ascii="Times New Roman" w:hAnsi="Times New Roman"/>
          <w:sz w:val="24"/>
          <w:szCs w:val="24"/>
          <w:lang w:val="es-ES_tradnl" w:eastAsia="es-CO"/>
        </w:rPr>
        <w:t>Deróguese el artículo 38 A de la Ley 599 de 2000 modificado por el artículo 3° de la Ley 1453 de 2011. La presente ley rige desde el momento de su promulgación y deroga todas aquellas disposiciones que le sean contrarias.</w:t>
      </w:r>
    </w:p>
    <w:p>
      <w:pPr>
        <w:pStyle w:val="Normal"/>
        <w:spacing w:lineRule="atLeast" w:line="285"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jc w:val="both"/>
        <w:textAlignment w:val="center"/>
        <w:rPr/>
      </w:pPr>
      <w:r>
        <w:rPr>
          <w:rFonts w:eastAsia="Times New Roman" w:cs="Times New Roman" w:ascii="Times New Roman" w:hAnsi="Times New Roman"/>
          <w:sz w:val="24"/>
          <w:szCs w:val="24"/>
          <w:lang w:val="es-ES_tradnl" w:eastAsia="es-CO"/>
        </w:rPr>
        <w:t>En los anteriores términos fue aprobado el Proyecto de ley número 23 de 2013 Senado, 256 de 2013 Cámara, </w:t>
      </w:r>
      <w:r>
        <w:rPr>
          <w:rFonts w:eastAsia="Times New Roman" w:cs="Times New Roman" w:ascii="Times New Roman" w:hAnsi="Times New Roman"/>
          <w:i/>
          <w:iCs/>
          <w:sz w:val="24"/>
          <w:szCs w:val="24"/>
          <w:lang w:val="es-ES_tradnl" w:eastAsia="es-CO"/>
        </w:rPr>
        <w:t>por medio de la cual se reforman algunos artículos de la Ley 65 de 1993, de la Ley 599 de 2000, de la Ley 55 de 1993 y se dictan otras disposiciones</w:t>
      </w:r>
      <w:r>
        <w:rPr>
          <w:rFonts w:eastAsia="Times New Roman" w:cs="Times New Roman" w:ascii="Times New Roman" w:hAnsi="Times New Roman"/>
          <w:sz w:val="24"/>
          <w:szCs w:val="24"/>
          <w:lang w:val="es-ES_tradnl" w:eastAsia="es-CO"/>
        </w:rPr>
        <w:t>, como consta en la sesión del día 6 de noviembre de 2013, Acta número 21.</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Ponentes Coordinadores:</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i/>
          <w:iCs/>
          <w:sz w:val="24"/>
          <w:szCs w:val="24"/>
          <w:lang w:val="es-ES_tradnl" w:eastAsia="es-CO"/>
        </w:rPr>
        <w:t>J</w:t>
      </w:r>
      <w:r>
        <w:rPr>
          <w:rFonts w:eastAsia="Times New Roman" w:cs="Times New Roman" w:ascii="Times New Roman" w:hAnsi="Times New Roman"/>
          <w:i/>
          <w:iCs/>
          <w:spacing w:val="-2"/>
          <w:sz w:val="24"/>
          <w:szCs w:val="24"/>
          <w:lang w:val="es-ES_tradnl" w:eastAsia="es-CO"/>
        </w:rPr>
        <w:t>esús Ignacio García, Manuel Enríquez Rosero,</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Honorables Senadores de la República.</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Presidente,</w:t>
      </w:r>
    </w:p>
    <w:p>
      <w:pPr>
        <w:pStyle w:val="Normal"/>
        <w:spacing w:lineRule="atLeast" w:line="285" w:before="0" w:after="28"/>
        <w:ind w:firstLine="283"/>
        <w:jc w:val="right"/>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Honorable Senador </w:t>
      </w:r>
      <w:r>
        <w:rPr>
          <w:rFonts w:eastAsia="Times New Roman" w:cs="Times New Roman" w:ascii="Times New Roman" w:hAnsi="Times New Roman"/>
          <w:i/>
          <w:iCs/>
          <w:sz w:val="24"/>
          <w:szCs w:val="24"/>
          <w:lang w:val="es-ES_tradnl" w:eastAsia="es-CO"/>
        </w:rPr>
        <w:t>Juan Manuel Gal</w:t>
      </w:r>
      <w:r>
        <w:rPr>
          <w:rFonts w:eastAsia="Times New Roman" w:cs="Times New Roman" w:ascii="Times New Roman" w:hAnsi="Times New Roman"/>
          <w:sz w:val="24"/>
          <w:szCs w:val="24"/>
          <w:lang w:val="es-ES_tradnl" w:eastAsia="es-CO"/>
        </w:rPr>
        <w:t>á</w:t>
      </w:r>
      <w:r>
        <w:rPr>
          <w:rFonts w:eastAsia="Times New Roman" w:cs="Times New Roman" w:ascii="Times New Roman" w:hAnsi="Times New Roman"/>
          <w:i/>
          <w:iCs/>
          <w:sz w:val="24"/>
          <w:szCs w:val="24"/>
          <w:lang w:val="es-ES_tradnl" w:eastAsia="es-CO"/>
        </w:rPr>
        <w:t>n Pach</w:t>
      </w:r>
      <w:r>
        <w:rPr>
          <w:rFonts w:eastAsia="Times New Roman" w:cs="Times New Roman" w:ascii="Times New Roman" w:hAnsi="Times New Roman"/>
          <w:sz w:val="24"/>
          <w:szCs w:val="24"/>
          <w:lang w:val="es-ES_tradnl" w:eastAsia="es-CO"/>
        </w:rPr>
        <w:t>ó</w:t>
      </w:r>
      <w:r>
        <w:rPr>
          <w:rFonts w:eastAsia="Times New Roman" w:cs="Times New Roman" w:ascii="Times New Roman" w:hAnsi="Times New Roman"/>
          <w:i/>
          <w:iCs/>
          <w:sz w:val="24"/>
          <w:szCs w:val="24"/>
          <w:lang w:val="es-ES_tradnl" w:eastAsia="es-CO"/>
        </w:rPr>
        <w:t>n.</w:t>
      </w:r>
    </w:p>
    <w:p>
      <w:pPr>
        <w:pStyle w:val="Normal"/>
        <w:spacing w:lineRule="atLeast" w:line="285" w:before="28" w:after="28"/>
        <w:ind w:firstLine="283"/>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El Secretario,</w:t>
      </w:r>
    </w:p>
    <w:p>
      <w:pPr>
        <w:pStyle w:val="Normal"/>
        <w:spacing w:lineRule="atLeast" w:line="285" w:before="28" w:after="28"/>
        <w:ind w:firstLine="283"/>
        <w:jc w:val="right"/>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Doctor </w:t>
      </w:r>
      <w:r>
        <w:rPr>
          <w:rFonts w:eastAsia="Times New Roman" w:cs="Times New Roman" w:ascii="Times New Roman" w:hAnsi="Times New Roman"/>
          <w:i/>
          <w:iCs/>
          <w:sz w:val="24"/>
          <w:szCs w:val="24"/>
          <w:lang w:val="es-ES_tradnl" w:eastAsia="es-CO"/>
        </w:rPr>
        <w:t>Guillermo Le</w:t>
      </w:r>
      <w:r>
        <w:rPr>
          <w:rFonts w:eastAsia="Times New Roman" w:cs="Times New Roman" w:ascii="Times New Roman" w:hAnsi="Times New Roman"/>
          <w:sz w:val="24"/>
          <w:szCs w:val="24"/>
          <w:lang w:val="es-ES_tradnl" w:eastAsia="es-CO"/>
        </w:rPr>
        <w:t>ó</w:t>
      </w:r>
      <w:r>
        <w:rPr>
          <w:rFonts w:eastAsia="Times New Roman" w:cs="Times New Roman" w:ascii="Times New Roman" w:hAnsi="Times New Roman"/>
          <w:i/>
          <w:iCs/>
          <w:sz w:val="24"/>
          <w:szCs w:val="24"/>
          <w:lang w:val="es-ES_tradnl" w:eastAsia="es-CO"/>
        </w:rPr>
        <w:t>n Giraldo Gil.</w:t>
      </w:r>
    </w:p>
    <w:p>
      <w:pPr>
        <w:pStyle w:val="Normal"/>
        <w:spacing w:lineRule="auto" w:line="240" w:before="0" w:after="0"/>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t> </w:t>
      </w:r>
    </w:p>
    <w:p>
      <w:pPr>
        <w:pStyle w:val="Normal"/>
        <w:spacing w:lineRule="atLeast" w:line="210" w:before="0" w:after="0"/>
        <w:ind w:left="320" w:hanging="37"/>
        <w:jc w:val="both"/>
        <w:rPr/>
      </w:pPr>
      <w:r>
        <w:rPr>
          <w:rFonts w:eastAsia="Times New Roman" w:cs="Times New Roman" w:ascii="Times New Roman" w:hAnsi="Times New Roman"/>
          <w:sz w:val="18"/>
          <w:szCs w:val="18"/>
          <w:lang w:val="es-ES_tradnl" w:eastAsia="es-CO"/>
        </w:rPr>
        <w:t>[1]        </w:t>
      </w:r>
      <w:r>
        <w:rPr>
          <w:rFonts w:eastAsia="Times New Roman" w:cs="Times New Roman" w:ascii="Times New Roman" w:hAnsi="Times New Roman"/>
          <w:b/>
          <w:bCs/>
          <w:sz w:val="18"/>
          <w:szCs w:val="18"/>
          <w:lang w:val="es-ES_tradnl" w:eastAsia="es-CO"/>
        </w:rPr>
        <w:t>Artículo 2°. </w:t>
      </w:r>
      <w:r>
        <w:rPr>
          <w:rFonts w:eastAsia="Times New Roman" w:cs="Times New Roman" w:ascii="Times New Roman" w:hAnsi="Times New Roman"/>
          <w:b/>
          <w:bCs/>
          <w:i/>
          <w:iCs/>
          <w:sz w:val="18"/>
          <w:szCs w:val="18"/>
          <w:lang w:val="es-ES_tradnl" w:eastAsia="es-CO"/>
        </w:rPr>
        <w:t>Principios de interpretación del reglamento.</w:t>
      </w:r>
      <w:r>
        <w:rPr>
          <w:rFonts w:eastAsia="Times New Roman" w:cs="Times New Roman" w:ascii="Times New Roman" w:hAnsi="Times New Roman"/>
          <w:i/>
          <w:iCs/>
          <w:sz w:val="18"/>
          <w:szCs w:val="18"/>
          <w:lang w:val="es-ES_tradnl" w:eastAsia="es-CO"/>
        </w:rPr>
        <w:t> </w:t>
      </w:r>
      <w:r>
        <w:rPr>
          <w:rFonts w:eastAsia="Times New Roman" w:cs="Times New Roman" w:ascii="Times New Roman" w:hAnsi="Times New Roman"/>
          <w:sz w:val="18"/>
          <w:szCs w:val="18"/>
          <w:lang w:val="es-ES_tradnl" w:eastAsia="es-CO"/>
        </w:rPr>
        <w:t>En la interpretación y aplicación de las normas del presente reglamento, se tendrán en cuenta los siguientes principios:</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r>
        <w:rPr>
          <w:rFonts w:eastAsia="Times New Roman" w:cs="Times New Roman" w:ascii="Times New Roman" w:hAnsi="Times New Roman"/>
          <w:sz w:val="18"/>
          <w:szCs w:val="18"/>
          <w:lang w:val="es-ES_tradnl" w:eastAsia="es-CO"/>
        </w:rPr>
        <w:t>(¿)</w:t>
      </w:r>
    </w:p>
    <w:p>
      <w:pPr>
        <w:pStyle w:val="Normal"/>
        <w:spacing w:lineRule="atLeast" w:line="210" w:before="0" w:after="0"/>
        <w:ind w:left="320" w:hanging="320"/>
        <w:jc w:val="both"/>
        <w:rPr/>
      </w:pPr>
      <w:r>
        <w:rPr>
          <w:rFonts w:eastAsia="Times New Roman" w:cs="Times New Roman" w:ascii="Times New Roman" w:hAnsi="Times New Roman"/>
          <w:b/>
          <w:bCs/>
          <w:sz w:val="18"/>
          <w:szCs w:val="18"/>
          <w:lang w:val="es-ES_tradnl" w:eastAsia="es-CO"/>
        </w:rPr>
        <w:t>       </w:t>
      </w:r>
      <w:r>
        <w:rPr>
          <w:rFonts w:eastAsia="Times New Roman" w:cs="Times New Roman" w:ascii="Times New Roman" w:hAnsi="Times New Roman"/>
          <w:b/>
          <w:bCs/>
          <w:sz w:val="18"/>
          <w:szCs w:val="18"/>
          <w:lang w:val="es-ES_tradnl" w:eastAsia="es-CO"/>
        </w:rPr>
        <w:t>2. Corrección formal de los procedimientos.</w:t>
      </w:r>
      <w:r>
        <w:rPr>
          <w:rFonts w:eastAsia="Times New Roman" w:cs="Times New Roman" w:ascii="Times New Roman" w:hAnsi="Times New Roman"/>
          <w:sz w:val="18"/>
          <w:szCs w:val="18"/>
          <w:lang w:val="es-ES_tradnl" w:eastAsia="es-CO"/>
        </w:rPr>
        <w:t> Tiene por objeto subsanar los vicios de procedimiento que sean corregibles, en el entendido que así se garantiza no sólo la constitucionalidad del proceso de formación de las leyes, sino también los derechos de las mayorías y las minorías y el ordenado adelantamiento de las discusiones y votaciones.</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r>
        <w:rPr>
          <w:rFonts w:eastAsia="Times New Roman" w:cs="Times New Roman" w:ascii="Times New Roman" w:hAnsi="Times New Roman"/>
          <w:sz w:val="18"/>
          <w:szCs w:val="18"/>
          <w:lang w:val="es-ES_tradnl" w:eastAsia="es-CO"/>
        </w:rPr>
        <w:t>(¿)</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2"</w:instrText>
      </w:r>
      <w:r>
        <w:rPr>
          <w:rStyle w:val="InternetLink"/>
          <w:sz w:val="18"/>
          <w:u w:val="single"/>
          <w:szCs w:val="18"/>
          <w:rFonts w:eastAsia="Times New Roman" w:cs="Times New Roman" w:ascii="Times New Roman" w:hAnsi="Times New Roman"/>
          <w:lang w:val="es-ES_tradnl" w:eastAsia="es-CO"/>
        </w:rPr>
        <w:fldChar w:fldCharType="separate"/>
      </w:r>
      <w:bookmarkStart w:id="12" w:name="_ftn2"/>
      <w:r>
        <w:rPr>
          <w:rStyle w:val="InternetLink"/>
          <w:rFonts w:eastAsia="Times New Roman" w:cs="Times New Roman" w:ascii="Times New Roman" w:hAnsi="Times New Roman"/>
          <w:sz w:val="18"/>
          <w:szCs w:val="18"/>
          <w:u w:val="single"/>
          <w:lang w:val="es-ES_tradnl" w:eastAsia="es-CO"/>
        </w:rPr>
        <w:t>[2]</w:t>
      </w:r>
      <w:r>
        <w:rPr>
          <w:rStyle w:val="InternetLink"/>
          <w:sz w:val="18"/>
          <w:u w:val="single"/>
          <w:szCs w:val="18"/>
          <w:rFonts w:eastAsia="Times New Roman" w:cs="Times New Roman" w:ascii="Times New Roman" w:hAnsi="Times New Roman"/>
          <w:lang w:val="es-ES_tradnl" w:eastAsia="es-CO"/>
        </w:rPr>
        <w:fldChar w:fldCharType="end"/>
      </w:r>
      <w:bookmarkEnd w:id="12"/>
      <w:r>
        <w:rPr>
          <w:rFonts w:eastAsia="Times New Roman" w:cs="Times New Roman" w:ascii="Times New Roman" w:hAnsi="Times New Roman"/>
          <w:sz w:val="18"/>
          <w:szCs w:val="18"/>
          <w:lang w:val="es-ES_tradnl" w:eastAsia="es-CO"/>
        </w:rPr>
        <w:t>[2]        Márquez Estrada, José Wilson. La imposible Prisión. Sistema Penitenciario y Carcelario en el Estado Soberano de Bolívar: 1870-1880. El Caribe Editores Ltda. 2011. Página 8.</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3"</w:instrText>
      </w:r>
      <w:r>
        <w:rPr>
          <w:rStyle w:val="InternetLink"/>
          <w:sz w:val="18"/>
          <w:u w:val="single"/>
          <w:szCs w:val="18"/>
          <w:rFonts w:eastAsia="Times New Roman" w:cs="Times New Roman" w:ascii="Times New Roman" w:hAnsi="Times New Roman"/>
          <w:lang w:val="es-ES_tradnl" w:eastAsia="es-CO"/>
        </w:rPr>
        <w:fldChar w:fldCharType="separate"/>
      </w:r>
      <w:bookmarkStart w:id="13" w:name="_ftn3"/>
      <w:r>
        <w:rPr>
          <w:rStyle w:val="InternetLink"/>
          <w:rFonts w:eastAsia="Times New Roman" w:cs="Times New Roman" w:ascii="Times New Roman" w:hAnsi="Times New Roman"/>
          <w:sz w:val="18"/>
          <w:szCs w:val="18"/>
          <w:u w:val="single"/>
          <w:lang w:val="es-ES_tradnl" w:eastAsia="es-CO"/>
        </w:rPr>
        <w:t>[3]</w:t>
      </w:r>
      <w:r>
        <w:rPr>
          <w:rStyle w:val="InternetLink"/>
          <w:sz w:val="18"/>
          <w:u w:val="single"/>
          <w:szCs w:val="18"/>
          <w:rFonts w:eastAsia="Times New Roman" w:cs="Times New Roman" w:ascii="Times New Roman" w:hAnsi="Times New Roman"/>
          <w:lang w:val="es-ES_tradnl" w:eastAsia="es-CO"/>
        </w:rPr>
        <w:fldChar w:fldCharType="end"/>
      </w:r>
      <w:bookmarkEnd w:id="13"/>
      <w:r>
        <w:rPr>
          <w:rFonts w:eastAsia="Times New Roman" w:cs="Times New Roman" w:ascii="Times New Roman" w:hAnsi="Times New Roman"/>
          <w:sz w:val="18"/>
          <w:szCs w:val="18"/>
          <w:lang w:val="es-ES_tradnl" w:eastAsia="es-CO"/>
        </w:rPr>
        <w:t>[3]        Peñas Felizzola, Aura Helena. Génesis del Sistema Penal Colombiano. Bogotá: ediciones Doctrina y Ley. 2006. Página 15.</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4"</w:instrText>
      </w:r>
      <w:r>
        <w:rPr>
          <w:rStyle w:val="InternetLink"/>
          <w:sz w:val="18"/>
          <w:u w:val="single"/>
          <w:szCs w:val="18"/>
          <w:rFonts w:eastAsia="Times New Roman" w:cs="Times New Roman" w:ascii="Times New Roman" w:hAnsi="Times New Roman"/>
          <w:lang w:val="es-ES_tradnl" w:eastAsia="es-CO"/>
        </w:rPr>
        <w:fldChar w:fldCharType="separate"/>
      </w:r>
      <w:bookmarkStart w:id="14" w:name="_ftn4"/>
      <w:r>
        <w:rPr>
          <w:rStyle w:val="InternetLink"/>
          <w:rFonts w:eastAsia="Times New Roman" w:cs="Times New Roman" w:ascii="Times New Roman" w:hAnsi="Times New Roman"/>
          <w:sz w:val="18"/>
          <w:szCs w:val="18"/>
          <w:u w:val="single"/>
          <w:lang w:val="es-ES_tradnl" w:eastAsia="es-CO"/>
        </w:rPr>
        <w:t>[4]</w:t>
      </w:r>
      <w:r>
        <w:rPr>
          <w:rStyle w:val="InternetLink"/>
          <w:sz w:val="18"/>
          <w:u w:val="single"/>
          <w:szCs w:val="18"/>
          <w:rFonts w:eastAsia="Times New Roman" w:cs="Times New Roman" w:ascii="Times New Roman" w:hAnsi="Times New Roman"/>
          <w:lang w:val="es-ES_tradnl" w:eastAsia="es-CO"/>
        </w:rPr>
        <w:fldChar w:fldCharType="end"/>
      </w:r>
      <w:bookmarkEnd w:id="14"/>
      <w:r>
        <w:rPr>
          <w:rFonts w:eastAsia="Times New Roman" w:cs="Times New Roman" w:ascii="Times New Roman" w:hAnsi="Times New Roman"/>
          <w:sz w:val="18"/>
          <w:szCs w:val="18"/>
          <w:lang w:val="es-ES_tradnl" w:eastAsia="es-CO"/>
        </w:rPr>
        <w:t>[4]        Bernate Ochoa, Franciso. El Código Penal Colombiano de 1890. Revista Estudios Socio-Jurídicos, 6(2) 2004, 537-558.</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5"</w:instrText>
      </w:r>
      <w:r>
        <w:rPr>
          <w:rStyle w:val="InternetLink"/>
          <w:sz w:val="18"/>
          <w:u w:val="single"/>
          <w:szCs w:val="18"/>
          <w:rFonts w:eastAsia="Times New Roman" w:cs="Times New Roman" w:ascii="Times New Roman" w:hAnsi="Times New Roman"/>
          <w:lang w:val="es-ES_tradnl" w:eastAsia="es-CO"/>
        </w:rPr>
        <w:fldChar w:fldCharType="separate"/>
      </w:r>
      <w:bookmarkStart w:id="15" w:name="_ftn5"/>
      <w:r>
        <w:rPr>
          <w:rStyle w:val="InternetLink"/>
          <w:rFonts w:eastAsia="Times New Roman" w:cs="Times New Roman" w:ascii="Times New Roman" w:hAnsi="Times New Roman"/>
          <w:sz w:val="18"/>
          <w:szCs w:val="18"/>
          <w:u w:val="single"/>
          <w:lang w:val="es-ES_tradnl" w:eastAsia="es-CO"/>
        </w:rPr>
        <w:t>[5]</w:t>
      </w:r>
      <w:r>
        <w:rPr>
          <w:rStyle w:val="InternetLink"/>
          <w:sz w:val="18"/>
          <w:u w:val="single"/>
          <w:szCs w:val="18"/>
          <w:rFonts w:eastAsia="Times New Roman" w:cs="Times New Roman" w:ascii="Times New Roman" w:hAnsi="Times New Roman"/>
          <w:lang w:val="es-ES_tradnl" w:eastAsia="es-CO"/>
        </w:rPr>
        <w:fldChar w:fldCharType="end"/>
      </w:r>
      <w:bookmarkEnd w:id="15"/>
      <w:r>
        <w:rPr>
          <w:rFonts w:eastAsia="Times New Roman" w:cs="Times New Roman" w:ascii="Times New Roman" w:hAnsi="Times New Roman"/>
          <w:sz w:val="18"/>
          <w:szCs w:val="18"/>
          <w:lang w:val="es-ES_tradnl" w:eastAsia="es-CO"/>
        </w:rPr>
        <w:t>[5]        INPEC, Historia y Cultura Organizacional. Bogotá: Imprenta Nacional de Colombia. 2012. Pág. 16.</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6"</w:instrText>
      </w:r>
      <w:r>
        <w:rPr>
          <w:rStyle w:val="InternetLink"/>
          <w:sz w:val="18"/>
          <w:u w:val="single"/>
          <w:szCs w:val="18"/>
          <w:rFonts w:eastAsia="Times New Roman" w:cs="Times New Roman" w:ascii="Times New Roman" w:hAnsi="Times New Roman"/>
          <w:lang w:val="es-ES_tradnl" w:eastAsia="es-CO"/>
        </w:rPr>
        <w:fldChar w:fldCharType="separate"/>
      </w:r>
      <w:bookmarkStart w:id="16" w:name="_ftn6"/>
      <w:r>
        <w:rPr>
          <w:rStyle w:val="InternetLink"/>
          <w:rFonts w:eastAsia="Times New Roman" w:cs="Times New Roman" w:ascii="Times New Roman" w:hAnsi="Times New Roman"/>
          <w:sz w:val="18"/>
          <w:szCs w:val="18"/>
          <w:u w:val="single"/>
          <w:lang w:val="es-ES_tradnl" w:eastAsia="es-CO"/>
        </w:rPr>
        <w:t>[6]</w:t>
      </w:r>
      <w:r>
        <w:rPr>
          <w:rStyle w:val="InternetLink"/>
          <w:sz w:val="18"/>
          <w:u w:val="single"/>
          <w:szCs w:val="18"/>
          <w:rFonts w:eastAsia="Times New Roman" w:cs="Times New Roman" w:ascii="Times New Roman" w:hAnsi="Times New Roman"/>
          <w:lang w:val="es-ES_tradnl" w:eastAsia="es-CO"/>
        </w:rPr>
        <w:fldChar w:fldCharType="end"/>
      </w:r>
      <w:bookmarkEnd w:id="16"/>
      <w:r>
        <w:rPr>
          <w:rFonts w:eastAsia="Times New Roman" w:cs="Times New Roman" w:ascii="Times New Roman" w:hAnsi="Times New Roman"/>
          <w:sz w:val="18"/>
          <w:szCs w:val="18"/>
          <w:lang w:val="es-ES_tradnl" w:eastAsia="es-CO"/>
        </w:rPr>
        <w:t>[6]        T-158 del 28 de abril de 1998, M. P. Eduardo Cifuentes Muñoz.</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7"</w:instrText>
      </w:r>
      <w:r>
        <w:rPr>
          <w:rStyle w:val="InternetLink"/>
          <w:sz w:val="18"/>
          <w:u w:val="single"/>
          <w:szCs w:val="18"/>
          <w:rFonts w:eastAsia="Times New Roman" w:cs="Times New Roman" w:ascii="Times New Roman" w:hAnsi="Times New Roman"/>
          <w:lang w:val="es-ES_tradnl" w:eastAsia="es-CO"/>
        </w:rPr>
        <w:fldChar w:fldCharType="separate"/>
      </w:r>
      <w:bookmarkStart w:id="17" w:name="_ftn7"/>
      <w:r>
        <w:rPr>
          <w:rStyle w:val="InternetLink"/>
          <w:rFonts w:eastAsia="Times New Roman" w:cs="Times New Roman" w:ascii="Times New Roman" w:hAnsi="Times New Roman"/>
          <w:sz w:val="18"/>
          <w:szCs w:val="18"/>
          <w:u w:val="single"/>
          <w:lang w:val="es-ES_tradnl" w:eastAsia="es-CO"/>
        </w:rPr>
        <w:t>[7]</w:t>
      </w:r>
      <w:r>
        <w:rPr>
          <w:rStyle w:val="InternetLink"/>
          <w:sz w:val="18"/>
          <w:u w:val="single"/>
          <w:szCs w:val="18"/>
          <w:rFonts w:eastAsia="Times New Roman" w:cs="Times New Roman" w:ascii="Times New Roman" w:hAnsi="Times New Roman"/>
          <w:lang w:val="es-ES_tradnl" w:eastAsia="es-CO"/>
        </w:rPr>
        <w:fldChar w:fldCharType="end"/>
      </w:r>
      <w:bookmarkEnd w:id="17"/>
      <w:r>
        <w:rPr>
          <w:rFonts w:eastAsia="Times New Roman" w:cs="Times New Roman" w:ascii="Times New Roman" w:hAnsi="Times New Roman"/>
          <w:sz w:val="18"/>
          <w:szCs w:val="18"/>
          <w:lang w:val="es-ES_tradnl" w:eastAsia="es-CO"/>
        </w:rPr>
        <w:t>[7]        </w:t>
      </w:r>
      <w:r>
        <w:rPr>
          <w:rFonts w:eastAsia="Times New Roman" w:cs="Times New Roman" w:ascii="Times New Roman" w:hAnsi="Times New Roman"/>
          <w:i/>
          <w:iCs/>
          <w:sz w:val="18"/>
          <w:szCs w:val="18"/>
          <w:lang w:val="es-ES_tradnl" w:eastAsia="es-CO"/>
        </w:rPr>
        <w:t>¿T-566 de julio 27 de 2007, M. P. Clara Inés Vargas Hernández¿.</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8"</w:instrText>
      </w:r>
      <w:r>
        <w:rPr>
          <w:rStyle w:val="InternetLink"/>
          <w:sz w:val="18"/>
          <w:u w:val="single"/>
          <w:szCs w:val="18"/>
          <w:rFonts w:eastAsia="Times New Roman" w:cs="Times New Roman" w:ascii="Times New Roman" w:hAnsi="Times New Roman"/>
          <w:lang w:val="es-ES_tradnl" w:eastAsia="es-CO"/>
        </w:rPr>
        <w:fldChar w:fldCharType="separate"/>
      </w:r>
      <w:bookmarkStart w:id="18" w:name="_ftn8"/>
      <w:r>
        <w:rPr>
          <w:rStyle w:val="InternetLink"/>
          <w:rFonts w:eastAsia="Times New Roman" w:cs="Times New Roman" w:ascii="Times New Roman" w:hAnsi="Times New Roman"/>
          <w:sz w:val="18"/>
          <w:szCs w:val="18"/>
          <w:u w:val="single"/>
          <w:lang w:val="es-ES_tradnl" w:eastAsia="es-CO"/>
        </w:rPr>
        <w:t>[8]</w:t>
      </w:r>
      <w:r>
        <w:rPr>
          <w:rStyle w:val="InternetLink"/>
          <w:sz w:val="18"/>
          <w:u w:val="single"/>
          <w:szCs w:val="18"/>
          <w:rFonts w:eastAsia="Times New Roman" w:cs="Times New Roman" w:ascii="Times New Roman" w:hAnsi="Times New Roman"/>
          <w:lang w:val="es-ES_tradnl" w:eastAsia="es-CO"/>
        </w:rPr>
        <w:fldChar w:fldCharType="end"/>
      </w:r>
      <w:bookmarkEnd w:id="18"/>
      <w:r>
        <w:rPr>
          <w:rFonts w:eastAsia="Times New Roman" w:cs="Times New Roman" w:ascii="Times New Roman" w:hAnsi="Times New Roman"/>
          <w:sz w:val="18"/>
          <w:szCs w:val="18"/>
          <w:lang w:val="es-ES_tradnl" w:eastAsia="es-CO"/>
        </w:rPr>
        <w:t>[8]        T-705 del 6 de octubre de 2009, M. P. Nilson Pinilla Pinilla.</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9"</w:instrText>
      </w:r>
      <w:r>
        <w:rPr>
          <w:rStyle w:val="InternetLink"/>
          <w:sz w:val="18"/>
          <w:u w:val="single"/>
          <w:szCs w:val="18"/>
          <w:rFonts w:eastAsia="Times New Roman" w:cs="Times New Roman" w:ascii="Times New Roman" w:hAnsi="Times New Roman"/>
          <w:lang w:val="es-ES_tradnl" w:eastAsia="es-CO"/>
        </w:rPr>
        <w:fldChar w:fldCharType="separate"/>
      </w:r>
      <w:bookmarkStart w:id="19" w:name="_ftn9"/>
      <w:r>
        <w:rPr>
          <w:rStyle w:val="InternetLink"/>
          <w:rFonts w:eastAsia="Times New Roman" w:cs="Times New Roman" w:ascii="Times New Roman" w:hAnsi="Times New Roman"/>
          <w:sz w:val="18"/>
          <w:szCs w:val="18"/>
          <w:u w:val="single"/>
          <w:lang w:val="es-ES_tradnl" w:eastAsia="es-CO"/>
        </w:rPr>
        <w:t>[9]</w:t>
      </w:r>
      <w:r>
        <w:rPr>
          <w:rStyle w:val="InternetLink"/>
          <w:sz w:val="18"/>
          <w:u w:val="single"/>
          <w:szCs w:val="18"/>
          <w:rFonts w:eastAsia="Times New Roman" w:cs="Times New Roman" w:ascii="Times New Roman" w:hAnsi="Times New Roman"/>
          <w:lang w:val="es-ES_tradnl" w:eastAsia="es-CO"/>
        </w:rPr>
        <w:fldChar w:fldCharType="end"/>
      </w:r>
      <w:bookmarkEnd w:id="19"/>
      <w:r>
        <w:rPr>
          <w:rFonts w:eastAsia="Times New Roman" w:cs="Times New Roman" w:ascii="Times New Roman" w:hAnsi="Times New Roman"/>
          <w:sz w:val="18"/>
          <w:szCs w:val="18"/>
          <w:lang w:val="es-ES_tradnl" w:eastAsia="es-CO"/>
        </w:rPr>
        <w:t>[9]        T-490 del 20 de mayo de 2004, M. P. Eduardo Montealegre Lynett.</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10"</w:instrText>
      </w:r>
      <w:r>
        <w:rPr>
          <w:rStyle w:val="InternetLink"/>
          <w:sz w:val="18"/>
          <w:u w:val="single"/>
          <w:szCs w:val="18"/>
          <w:rFonts w:eastAsia="Times New Roman" w:cs="Times New Roman" w:ascii="Times New Roman" w:hAnsi="Times New Roman"/>
          <w:lang w:val="es-ES_tradnl" w:eastAsia="es-CO"/>
        </w:rPr>
        <w:fldChar w:fldCharType="separate"/>
      </w:r>
      <w:bookmarkStart w:id="20" w:name="_ftn10"/>
      <w:r>
        <w:rPr>
          <w:rStyle w:val="InternetLink"/>
          <w:rFonts w:eastAsia="Times New Roman" w:cs="Times New Roman" w:ascii="Times New Roman" w:hAnsi="Times New Roman"/>
          <w:sz w:val="18"/>
          <w:szCs w:val="18"/>
          <w:u w:val="single"/>
          <w:lang w:val="es-ES_tradnl" w:eastAsia="es-CO"/>
        </w:rPr>
        <w:t>[10]</w:t>
      </w:r>
      <w:r>
        <w:rPr>
          <w:rStyle w:val="InternetLink"/>
          <w:sz w:val="18"/>
          <w:u w:val="single"/>
          <w:szCs w:val="18"/>
          <w:rFonts w:eastAsia="Times New Roman" w:cs="Times New Roman" w:ascii="Times New Roman" w:hAnsi="Times New Roman"/>
          <w:lang w:val="es-ES_tradnl" w:eastAsia="es-CO"/>
        </w:rPr>
        <w:fldChar w:fldCharType="end"/>
      </w:r>
      <w:bookmarkEnd w:id="20"/>
      <w:r>
        <w:rPr>
          <w:rFonts w:eastAsia="Times New Roman" w:cs="Times New Roman" w:ascii="Times New Roman" w:hAnsi="Times New Roman"/>
          <w:sz w:val="18"/>
          <w:szCs w:val="18"/>
          <w:lang w:val="es-ES_tradnl" w:eastAsia="es-CO"/>
        </w:rPr>
        <w:t>[10]    T-490 de 2004, ya referida.</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11"</w:instrText>
      </w:r>
      <w:r>
        <w:rPr>
          <w:rStyle w:val="InternetLink"/>
          <w:sz w:val="18"/>
          <w:u w:val="single"/>
          <w:szCs w:val="18"/>
          <w:rFonts w:eastAsia="Times New Roman" w:cs="Times New Roman" w:ascii="Times New Roman" w:hAnsi="Times New Roman"/>
          <w:lang w:val="es-ES_tradnl" w:eastAsia="es-CO"/>
        </w:rPr>
        <w:fldChar w:fldCharType="separate"/>
      </w:r>
      <w:bookmarkStart w:id="21" w:name="_ftn11"/>
      <w:r>
        <w:rPr>
          <w:rStyle w:val="InternetLink"/>
          <w:rFonts w:eastAsia="Times New Roman" w:cs="Times New Roman" w:ascii="Times New Roman" w:hAnsi="Times New Roman"/>
          <w:sz w:val="18"/>
          <w:szCs w:val="18"/>
          <w:u w:val="single"/>
          <w:lang w:val="es-ES_tradnl" w:eastAsia="es-CO"/>
        </w:rPr>
        <w:t>[11]</w:t>
      </w:r>
      <w:r>
        <w:rPr>
          <w:rStyle w:val="InternetLink"/>
          <w:sz w:val="18"/>
          <w:u w:val="single"/>
          <w:szCs w:val="18"/>
          <w:rFonts w:eastAsia="Times New Roman" w:cs="Times New Roman" w:ascii="Times New Roman" w:hAnsi="Times New Roman"/>
          <w:lang w:val="es-ES_tradnl" w:eastAsia="es-CO"/>
        </w:rPr>
        <w:fldChar w:fldCharType="end"/>
      </w:r>
      <w:bookmarkEnd w:id="21"/>
      <w:r>
        <w:rPr>
          <w:rFonts w:eastAsia="Times New Roman" w:cs="Times New Roman" w:ascii="Times New Roman" w:hAnsi="Times New Roman"/>
          <w:sz w:val="18"/>
          <w:szCs w:val="18"/>
          <w:lang w:val="es-ES_tradnl" w:eastAsia="es-CO"/>
        </w:rPr>
        <w:t>[11]    T-190 del 4 de diciembre de 2003, M. P Eduardo Montealegre Lynett.</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t> </w:t>
      </w:r>
    </w:p>
    <w:p>
      <w:pPr>
        <w:pStyle w:val="Normal"/>
        <w:spacing w:lineRule="atLeast" w:line="210" w:before="0" w:after="0"/>
        <w:ind w:left="320" w:hanging="320"/>
        <w:jc w:val="both"/>
        <w:rPr>
          <w:rFonts w:ascii="Times New Roman" w:hAnsi="Times New Roman" w:eastAsia="Times New Roman" w:cs="Times New Roman"/>
          <w:sz w:val="18"/>
          <w:szCs w:val="18"/>
          <w:lang w:val="es-ES_tradnl" w:eastAsia="es-CO"/>
        </w:rPr>
      </w:pPr>
      <w:r>
        <w:fldChar w:fldCharType="begin"/>
      </w:r>
      <w:r>
        <w:rPr>
          <w:rStyle w:val="InternetLink"/>
          <w:sz w:val="18"/>
          <w:u w:val="single"/>
          <w:szCs w:val="18"/>
          <w:rFonts w:eastAsia="Times New Roman" w:cs="Times New Roman" w:ascii="Times New Roman" w:hAnsi="Times New Roman"/>
          <w:lang w:val="es-ES_tradnl" w:eastAsia="es-CO"/>
        </w:rPr>
        <w:instrText xml:space="preserve"> HYPERLINK "http://www.imprenta.gov.co/gacetap/gaceta.mostrar_documento?p_tipo=27&amp;p_numero=23&amp;p_consec=38148" \l "_ftnref12"</w:instrText>
      </w:r>
      <w:r>
        <w:rPr>
          <w:rStyle w:val="InternetLink"/>
          <w:sz w:val="18"/>
          <w:u w:val="single"/>
          <w:szCs w:val="18"/>
          <w:rFonts w:eastAsia="Times New Roman" w:cs="Times New Roman" w:ascii="Times New Roman" w:hAnsi="Times New Roman"/>
          <w:lang w:val="es-ES_tradnl" w:eastAsia="es-CO"/>
        </w:rPr>
        <w:fldChar w:fldCharType="separate"/>
      </w:r>
      <w:bookmarkStart w:id="22" w:name="_ftn12"/>
      <w:r>
        <w:rPr>
          <w:rStyle w:val="InternetLink"/>
          <w:rFonts w:eastAsia="Times New Roman" w:cs="Times New Roman" w:ascii="Times New Roman" w:hAnsi="Times New Roman"/>
          <w:sz w:val="18"/>
          <w:szCs w:val="18"/>
          <w:u w:val="single"/>
          <w:lang w:val="es-ES_tradnl" w:eastAsia="es-CO"/>
        </w:rPr>
        <w:t>[12]</w:t>
      </w:r>
      <w:r>
        <w:rPr>
          <w:rStyle w:val="InternetLink"/>
          <w:sz w:val="18"/>
          <w:u w:val="single"/>
          <w:szCs w:val="18"/>
          <w:rFonts w:eastAsia="Times New Roman" w:cs="Times New Roman" w:ascii="Times New Roman" w:hAnsi="Times New Roman"/>
          <w:lang w:val="es-ES_tradnl" w:eastAsia="es-CO"/>
        </w:rPr>
        <w:fldChar w:fldCharType="end"/>
      </w:r>
      <w:bookmarkEnd w:id="22"/>
      <w:r>
        <w:rPr>
          <w:rFonts w:eastAsia="Times New Roman" w:cs="Times New Roman" w:ascii="Times New Roman" w:hAnsi="Times New Roman"/>
          <w:sz w:val="18"/>
          <w:szCs w:val="18"/>
          <w:lang w:val="es-ES_tradnl" w:eastAsia="es-CO"/>
        </w:rPr>
        <w:t>[12]    Lo anterior fue reiterado en la Sentencia T-690 del 2 de septiembre de 2010, M. P. Humberto Antonio Sierra Porto, al indicar: </w:t>
      </w:r>
      <w:r>
        <w:rPr>
          <w:rFonts w:eastAsia="Times New Roman" w:cs="Times New Roman" w:ascii="Times New Roman" w:hAnsi="Times New Roman"/>
          <w:i/>
          <w:iCs/>
          <w:sz w:val="18"/>
          <w:szCs w:val="18"/>
          <w:lang w:val="es-ES_tradnl" w:eastAsia="es-CO"/>
        </w:rPr>
        <w:t>¿Las condiciones materiales de existencia que el Estado debe procurar a las personas privadas de la libertad se refieren básicamente, según la jurisprudencia constitucional, a alimentación, agua, vestuario, utensilios de higiene, celda, condiciones de higiene, salubridad, seguridad, servicios sanitarios, asistencia médica y descanso nocturno, entre otras.</w:t>
      </w:r>
    </w:p>
    <w:p>
      <w:pPr>
        <w:pStyle w:val="Normal"/>
        <w:spacing w:before="0" w:after="200"/>
        <w:rPr>
          <w:rFonts w:ascii="Times New Roman" w:hAnsi="Times New Roman" w:eastAsia="Times New Roman" w:cs="Times New Roman"/>
          <w:sz w:val="18"/>
          <w:szCs w:val="18"/>
          <w:lang w:val="es-ES_tradnl" w:eastAsia="es-CO"/>
        </w:rPr>
      </w:pPr>
      <w:r>
        <w:rPr>
          <w:rFonts w:eastAsia="Times New Roman" w:cs="Times New Roman" w:ascii="Times New Roman" w:hAnsi="Times New Roman"/>
          <w:sz w:val="18"/>
          <w:szCs w:val="18"/>
          <w:lang w:val="es-ES_tradnl"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
    <w:name w:val="msonorma"/>
    <w:basedOn w:val="Normal"/>
    <w:qFormat/>
    <w:pPr>
      <w:spacing w:lineRule="auto" w:line="240" w:before="280" w:after="280"/>
    </w:pPr>
    <w:rPr>
      <w:rFonts w:ascii="Times New Roman" w:hAnsi="Times New Roman" w:eastAsia="Times New Roman" w:cs="Times New Roman"/>
      <w:sz w:val="24"/>
      <w:szCs w:val="24"/>
    </w:rPr>
  </w:style>
  <w:style w:type="paragraph" w:styleId="Mson">
    <w:name w:val="mson"/>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24:00Z</dcterms:created>
  <dc:creator>Jose Wilmar Patino Ballesteros</dc:creator>
  <dc:description/>
  <dc:language>en-US</dc:language>
  <cp:lastModifiedBy>Jose Wilmar Patino Ballesteros</cp:lastModifiedBy>
  <dcterms:modified xsi:type="dcterms:W3CDTF">2013-11-21T21:29:00Z</dcterms:modified>
  <cp:revision>1</cp:revision>
  <dc:subject/>
  <dc:title/>
</cp:coreProperties>
</file>