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pPr>
      <w:r>
        <w:rPr>
          <w:rFonts w:cs="Arial" w:ascii="Verdana" w:hAnsi="Verdana"/>
          <w:color w:val="000000"/>
          <w:sz w:val="22"/>
          <w:szCs w:val="22"/>
        </w:rPr>
        <w:t>Bogotá, D. C., Agosto 30 de 2011</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Honorable Representante</w:t>
      </w:r>
    </w:p>
    <w:p>
      <w:pPr>
        <w:pStyle w:val="Normal"/>
        <w:autoSpaceDE w:val="false"/>
        <w:jc w:val="both"/>
        <w:rPr>
          <w:rFonts w:ascii="Verdana" w:hAnsi="Verdana" w:cs="Arial"/>
          <w:b/>
          <w:b/>
          <w:color w:val="000000"/>
          <w:sz w:val="22"/>
          <w:szCs w:val="22"/>
        </w:rPr>
      </w:pPr>
      <w:r>
        <w:rPr>
          <w:rFonts w:cs="Arial" w:ascii="Verdana" w:hAnsi="Verdana"/>
          <w:b/>
          <w:color w:val="000000"/>
          <w:sz w:val="22"/>
          <w:szCs w:val="22"/>
        </w:rPr>
        <w:t>ADRIANA FRANCO CASTAÑO</w:t>
      </w:r>
    </w:p>
    <w:p>
      <w:pPr>
        <w:pStyle w:val="Normal"/>
        <w:autoSpaceDE w:val="false"/>
        <w:jc w:val="both"/>
        <w:rPr>
          <w:rFonts w:ascii="Verdana" w:hAnsi="Verdana" w:cs="Arial"/>
          <w:color w:val="000000"/>
          <w:sz w:val="22"/>
          <w:szCs w:val="22"/>
        </w:rPr>
      </w:pPr>
      <w:r>
        <w:rPr>
          <w:rFonts w:cs="Arial" w:ascii="Verdana" w:hAnsi="Verdana"/>
          <w:color w:val="000000"/>
          <w:sz w:val="22"/>
          <w:szCs w:val="22"/>
        </w:rPr>
        <w:t>Presidenta Comisión Primera</w:t>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Cámara de Representantes      </w:t>
      </w:r>
    </w:p>
    <w:p>
      <w:pPr>
        <w:pStyle w:val="Normal"/>
        <w:autoSpaceDE w:val="false"/>
        <w:jc w:val="both"/>
        <w:rPr>
          <w:rFonts w:ascii="Verdana" w:hAnsi="Verdana" w:cs="Arial"/>
          <w:color w:val="000000"/>
          <w:sz w:val="22"/>
          <w:szCs w:val="22"/>
        </w:rPr>
      </w:pPr>
      <w:r>
        <w:rPr>
          <w:rFonts w:cs="Arial" w:ascii="Verdana" w:hAnsi="Verdana"/>
          <w:color w:val="000000"/>
          <w:sz w:val="22"/>
          <w:szCs w:val="22"/>
        </w:rPr>
        <w:t>Ciudad</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ind w:left="705" w:hanging="705"/>
        <w:jc w:val="both"/>
        <w:rPr>
          <w:rFonts w:ascii="Verdana" w:hAnsi="Verdana" w:cs="Arial"/>
          <w:color w:val="000000"/>
          <w:sz w:val="22"/>
          <w:szCs w:val="22"/>
        </w:rPr>
      </w:pPr>
      <w:r>
        <w:rPr>
          <w:rFonts w:cs="Arial" w:ascii="Verdana" w:hAnsi="Verdana"/>
          <w:color w:val="000000"/>
          <w:sz w:val="22"/>
          <w:szCs w:val="22"/>
        </w:rPr>
        <w:t>REF:</w:t>
        <w:tab/>
        <w:t>INFORME DE PONENCIA PARA PRIMER DEBATE DEL PROYECTO DE LEY ESTATUTARIA 022 DE 2011 CÁMARA</w:t>
      </w:r>
    </w:p>
    <w:p>
      <w:pPr>
        <w:pStyle w:val="Normal"/>
        <w:autoSpaceDE w:val="false"/>
        <w:ind w:left="705" w:hanging="705"/>
        <w:jc w:val="both"/>
        <w:rPr>
          <w:rFonts w:ascii="Verdana" w:hAnsi="Verdana" w:cs="Arial"/>
          <w:color w:val="000000"/>
          <w:sz w:val="22"/>
          <w:szCs w:val="22"/>
        </w:rPr>
      </w:pPr>
      <w:r>
        <w:rPr>
          <w:rFonts w:cs="Arial" w:ascii="Verdana" w:hAnsi="Verdana"/>
          <w:color w:val="000000"/>
          <w:sz w:val="22"/>
          <w:szCs w:val="22"/>
        </w:rPr>
      </w:r>
    </w:p>
    <w:p>
      <w:pPr>
        <w:pStyle w:val="Normal"/>
        <w:autoSpaceDE w:val="false"/>
        <w:ind w:left="705" w:hanging="705"/>
        <w:jc w:val="both"/>
        <w:rPr>
          <w:rFonts w:ascii="Verdana" w:hAnsi="Verdana" w:cs="Arial"/>
          <w:color w:val="000000"/>
          <w:sz w:val="22"/>
          <w:szCs w:val="22"/>
        </w:rPr>
      </w:pPr>
      <w:r>
        <w:rPr>
          <w:rFonts w:cs="Arial" w:ascii="Verdana" w:hAnsi="Verdana"/>
          <w:color w:val="000000"/>
          <w:sz w:val="22"/>
          <w:szCs w:val="22"/>
        </w:rPr>
      </w:r>
    </w:p>
    <w:p>
      <w:pPr>
        <w:pStyle w:val="Normal"/>
        <w:autoSpaceDE w:val="false"/>
        <w:ind w:left="705" w:hanging="705"/>
        <w:jc w:val="both"/>
        <w:rPr>
          <w:rFonts w:ascii="Verdana" w:hAnsi="Verdana" w:cs="Arial"/>
          <w:color w:val="000000"/>
          <w:sz w:val="22"/>
          <w:szCs w:val="22"/>
        </w:rPr>
      </w:pPr>
      <w:r>
        <w:rPr>
          <w:rFonts w:cs="Arial" w:ascii="Verdana" w:hAnsi="Verdana"/>
          <w:color w:val="000000"/>
          <w:sz w:val="22"/>
          <w:szCs w:val="22"/>
        </w:rPr>
        <w:t>Señora Presidenta:</w:t>
      </w:r>
    </w:p>
    <w:p>
      <w:pPr>
        <w:pStyle w:val="Normal"/>
        <w:autoSpaceDE w:val="false"/>
        <w:ind w:left="705" w:hanging="705"/>
        <w:jc w:val="both"/>
        <w:rPr>
          <w:rFonts w:ascii="Verdana" w:hAnsi="Verdana" w:cs="Arial"/>
          <w:color w:val="000000"/>
          <w:sz w:val="22"/>
          <w:szCs w:val="22"/>
        </w:rPr>
      </w:pPr>
      <w:r>
        <w:rPr>
          <w:rFonts w:cs="Arial" w:ascii="Verdana" w:hAnsi="Verdana"/>
          <w:color w:val="000000"/>
          <w:sz w:val="22"/>
          <w:szCs w:val="22"/>
        </w:rPr>
      </w:r>
    </w:p>
    <w:p>
      <w:pPr>
        <w:pStyle w:val="Normal"/>
        <w:autoSpaceDE w:val="false"/>
        <w:ind w:left="705" w:hanging="705"/>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En cumplimiento del encargo proferido por usted, sometemos a consideración de la Comisión Primera de la Cámara de Representantes el informe de ponencia para primer debate, correspondiente al proyecto de ley de la referencia, “por la cual se reglamenta el derecho de libertad de conciencia, reconocido en el artículo 18 de la Constitución Política”, de iniciativa parlamentaria.</w:t>
      </w:r>
    </w:p>
    <w:p>
      <w:pPr>
        <w:pStyle w:val="Normal"/>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z w:val="22"/>
          <w:szCs w:val="22"/>
        </w:rPr>
      </w:pPr>
      <w:r>
        <w:rPr>
          <w:rFonts w:cs="Verdana" w:ascii="Verdana" w:hAnsi="Verdana"/>
          <w:sz w:val="22"/>
          <w:szCs w:val="22"/>
        </w:rPr>
        <w:t>Como tuvimos oportunidad de apreciarlo en la audiencia que se llevó a cabo el pasado miércoles 24 de agosto en el recinto de la Comisión, la libertad de conciencia y el derecho aparejado a ésta de la objeción de conciencia son materia que suscitan una controversia sana y de gran profundidad argumentativa mostrándose posiciones encontradas al parecer irreductibles  que plantean para el legislador el reto de valorarlas para finalmente plasmarlas matizadamente en un cuerpo normativ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o vamos en este Informe de Ponencia a hacer una extensa relación de esa discusión ni mucho menos a citar la copiosa jurisprudencia que la Corte Constitucional ha desarrollado sobre la libertad de conciencia y sobre el derecho a la objeción de conciencia, lo que ya se hizo en la exposición de motivos por parte de los autores. En aras de la brevedad, sólo mencionaremos los principios constitucionales que sirvan de base para la propuesta de modificaciones que hacemos al articulado y que presentamos a consideración de los representantes de la Comisión Primera de la Cámar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La república de Colombia es un Estado Social de Derecho, democrática, pluralista, fundada en el respeto de la dignidad humana, en la solidaridad de las personas que la integran y en la prevalencia del interés general (artículo 1º)</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 Las autoridades de la república están instituidas para proteger a todas las personas residentes en Colombia, en su vida,  creencias, y demás derechos y libertades, y para asegurar el cumplimiento de los deberes sociales y de los particulares (artículo 2º).</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 Prevalencia de la Constitución sobre todas las demás normas (artículo 3º)</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 Deber de los nacionales y extranjeros de acatar el ordenamiento jurídico y respetar las autoridades (artículo 3º)</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 Reconocimiento del Estado, sin ninguna discriminación, de la primacía de los derechos inalienables de la persona (artículo 5º).</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f) Derechos, libertades, garantías y deberes (título II): inviolabilidad del derecho a la vida (artículo 11); libertad e igualdad ante la ley (artículo 15); derecho a la intimidad personal (artículo 15); derecho al libre desarrollo de la personalidad limitado sólo por “los derechos de los demás y el orden jurídico”; libertad de conciencia (artículo 18), de cultos (artículo 19); igualdad ante la ley de “todas las confesiones religiosas e iglesias”; libertad para expresar y difundir el pensamiento y  las opiniones (artículo 20); libertades de enseñanza, aprendizaje, investigación y cátedra” (artículo 27); derechos de reunión y manifestación (artículo 37); derecho de libre asociación (artículo 38).</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g) Postulados de la  buena fe en las actuaciones de los particulares y las autoridades públic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h) Acción de tutela para toda persona para la protección inmediata de los derechos constitucionales fundamentales (artículo 86).</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Como puede observarse en la relación anterior, nuestro ordenamiento jurídico se fundamenta en las oposiciones: lo individual y lo social; los derechos y los deberes; el interés particular y el interés general; la libertad individual y el intervencionismo estatal; lo individual y social frente al Estado; las reglas y las excepciones; lo absoluto y lo relativo. Si se quiere generalizar, nuestro ordenamiento jurídico está construido sobre los pilares del “yo” y del “otr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stas oposiciones por supuesto generan tensiones que el legislador y los jueces tenemos que resolver de forma tal que el equilibrio que debe existir en el sistema se conserve sin que se generen tensiones adicionales por una reglamentación o interpretación equivocad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Frente al tema que nos ocupa, al principio constitucional de la igualdad ante la ley y de la regla abstracta de aplicación general del ordenamiento jurídico, la objeción de conciencia plantea el reto de hacer efectivo un derecho individual sin detrimento de ese principio constitucional y por supuesto, del Estado de Derech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o debemos olvidar que las decisiones que se toman en el Congreso a través de leyes son actos de poder encaminados a institucionalizar soluciones o conflictos que se presentan en la realidad social entre los diferentes actores, señalando para el efecto reglas generales que operan como marco interpretativo de las autoridades para decidir cada caso en particular. Esos actos de poder, por supuesto, deberán no solamente estar sometidos al principio de legalidad sino también presentarse como legítimos de cara a los asociados. En este sentido, consideramos que la legitimidad de la normatividad que se propone debe articularse esencialmente sobre la predominancia del interés general y del bien común, en su doble faz de principio constitucional dogmático y pragmático, según se explicará con posteriorida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MODIFICACIONES PROPUESTAS</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1ª. Por razones de técnica legislativa y atendiendo el contenido del proyecto de ley estatutaria (PLE) se propone modificar el título del mismo, entendiendo que lo que se está reglamentando es el derecho a la objeción de conciencia y no la libertad de conciencia. En este sentido, la propuesta de articulado profundiza en el procedimiento a seguir por parte del objetor precisando el trámite correspondiente tanto frente a la autoridad que impone la obligación como frente al juez de tutel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2ª. Por ser nuestra Constitución declaradamente laica y pluralista, y entendiendo que la complejidad del ser humano no puede reducirse a la oposición “religioso” “no religioso” se elimina esta expresión del artículo segundo y se extienden las convicciones y creencias a las de naturaleza filosófica, política y, en general,  a las convicciones y creencias axiológicas. Sobre el particular debemos recordar que estas últimas también incluyen las estéticas, las deportivas y culturales, etc. Esta complejidad y multiplicidad de la casuística de las situaciones que pueden constituir supuestos para la objeción de conciencia hace innecesario el artículo 8º del PLE que, aunque las enuncia a manera de ejemplo, se antoja como estableciendo una jerarquía entre ellas de por sí completamente inadecuada tratándose de derechos y deberes constitucional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3ª. Como derecho se amplía el espectro de la objeción de conciencia a las creencias según la fórmula constitucional del artículo 18, al tiempo que se hace extensivo a la multiplicidad axiológica que comporta el ser humano moderno y, como se dijo atrás, se clarifica el procedimiento para hacer más efectivo ese derecho ante las autoridades correspondientes. Se propone que el derecho sea reconocido de forma inmediata, con la sola presentación del escrito ante las autoridades correspondientes; esto, claro está, supeditado al cumplimiento de unas condiciones sustanciales y a las formalidades establecidas en el Código Contencioso Administrativo para las peticiones de naturaleza escrita. Se reconoce, bajo condiciones, este derecho a las instituciones privadas (por esta razón se considera innecesario el artículo 12 del PLE y se solicita sea eliminad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o se nos escapa a los ponentes</w:t>
      </w:r>
      <w:r>
        <w:rPr>
          <w:rStyle w:val="FootnoteCharacters"/>
          <w:rStyle w:val="FootnoteAnchor"/>
          <w:rFonts w:cs="Verdana" w:ascii="Verdana" w:hAnsi="Verdana"/>
          <w:sz w:val="22"/>
          <w:szCs w:val="22"/>
        </w:rPr>
        <w:footnoteReference w:id="2"/>
      </w:r>
      <w:r>
        <w:rPr>
          <w:rFonts w:cs="Verdana" w:ascii="Verdana" w:hAnsi="Verdana"/>
          <w:sz w:val="22"/>
          <w:szCs w:val="22"/>
        </w:rPr>
        <w:t xml:space="preserve"> la profunda discusión que existe alrededor de si el legislador puede establecer la objeción de conciencia institucional, máxime en una situación donde el Estado delega más y más  a los particulares la prestación de servicios públicos esenciales, como viene sucediendo in crescendo con los servicios de la salud y de la educación. Los argumentos en contra se resumen en el carácter esencialmente humano de este derecho (“sólo a los seres humanos les es dado la conciencia”), en su carácter individual, íntimo, y en el peligro que puede derivarse tanto para los miembros de esas instituciones al ser discriminados por no compartir los idearios de éstas como para el ordenamiento jurídico al ser controvertido no ya por individuos aislados sino por un conjunto de estos agrupados en una organización. Sin desestimar estos argumentos que muy seguramente serán profundizados por sus defensores, la solución que proponemos al extender el derecho de objeción de conciencia a las instituciones, con condiciones y límites expresos, hace prevalecer el principio constitucional de la predominancia del interés general y el servir a la comunidad como finalidad esencial del Estado, al tiempo que contribuye a  distensionar las relaciones entre esas instituciones y el Estado y entre las mismas y los demandantes de sus servicios. El razonamiento, expuesto someramente, es el siguiente: al negarles el derecho a la objeción de conciencia a las entidades privadas que prestan servicios públicos, el legislador tendrá que disponer, ante la negativa de las mismas a prestarlos, sanciones escalonadas que deberán incluir su disolución y liquidación. Estas, entonces, dejarán de prestar no solamente los servicios específicos a los que se niegan sino todos los demás que prestan a la comunidad, que será en últimas la que resulte perjudicada. Si bien la “tensión” se resuelve a favor de la aplicación coercitiva de la ley, las consecuencias para el bien común son negativas, sin contar las reacciones de oposición que se generen por las comunidades de esas instituciones. Y es esto necesario, inexorable? No lo creemos así. Otorgarles regladamente el derecho a la objeción de conciencia a las instituciones privadas es una alternativa pragmática a la solución de esas tensiones. De paso, y lo que no es de poca monta, se protege el carácter social del ser humano y la importancia de cohesión que tienen las institucion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ª. A las personerías municipales se les encarga el deber de prestar asistencia a aquellos ciudadanos que requieran asesoría en la presentación de los escritos de objeción de concienc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5ª. Para garantizar los derechos de terceros y los intereses superiores del ordenamiento jurídico, se establecen limitaciones y condiciones al ejercicio de este derecho: a) No procede cuando se trate de garantizar de manera urgente e inaplazable derechos fundamentales y la existencia del ordenamiento constitucional. Con este último se reconoce la legitimidad del Estado colombiano y el deber inexcusable de defenderlo en situación de grave peligro; b) No podrá ser invocado por los servidores públicos en ocasión de sus deberes y funciones, haciendo así prevalecer los servicios públicos que prestan a la comunidad. Esto, naturalmente, propone el reto a las organizaciones públicas de asignar las tareas y funciones entre los servidores de tal forma que se minimicen las tensiones entre éstos y frente a la institución; c) Se establece el cumplimiento de unas condiciones de procedibilidad para que el derecho de objeción de conciencia pueda ser invocado por las instituciones privadas y por las personas naturales en aras de que se garantice la no afectación de los derechos  fundamentales de terceros. Si bien las situaciones en que esta afectación pueden ser variadas, pensamos que con la norma abstracta se protegen los derechos fundamentales de las mujeres que se encuentren en algunas de las situaciones admisibles para practicar una interrupción del embarazo sin incurrir en reproche penal, según quedó definido en la Sentencias C- 355-2006 y T-388-09, entre otras; d) A “cambio” de otorgar este derecho a las instituciones privadas, éstas deberán respetar y no sancionar a aquellos de sus miembros, asociados o dependientes que decidan apartarse de las objeciones de conciencia institucionales. Y esto, por dos razones. La primera, porque si reconocemos excepciones al carácter monolítico del ordenamiento jurídico, mal haríamos en desconocer que los miembros o asociados de las instituciones privadas comparten no en su totalidad  los idearios de éstas y más si los que no comparte se encuentran en contradicción con los derechos fundamentales que el ordenamiento jurídico garantiza. Y la segunda, porque las instituciones, públicas y privadas, deben garantizar su cohesión más en el convencimiento, en la legitimidad ganada, que en la coerción o en lo punitivo, como se prevé en el artículo 13 del PLE que se solicita sea eliminado; e) Para prevenir el uso indebido  o fraudulento de este derecho para burlar el ordenamiento jurídico, se le dan facultades a los jueces de tutela para imponer multas a los objetores y sus apoderados que así lo hagan de manera evidente. f) Se considera inconveniente para la seguridad jurídica dejar abierta la enunciación de los actos jurídicos que imponen las obligaciones contrarias a la conciencia del objetor. Y esto porque cabe la interpretación de que todos estos (inclusos sentencias, actos administrativos, que ponen fin a actuaciones) podrían excepcionarse en conciencia en cada caso en particular. La norma impositiva de la obligación jurídica debe estar estrictamente relacionada con los motivos por los cuales se puede ejercitar el derecho a la objeción de conciencia, sin que el legislador pueda dar lugar a interpretaciones que cuestionen la ejecutoriedad de las sentencias y actos administrativos en firm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6ª) Reafirmando la competencia del legislador en materia de reglamentación del título II de la Constitución se solicita la eliminación del artículo 10 del PLE por inconstitucional. En su defecto, y atendiendo a que es el gobierno nacional -a través de sus ministerios y demás dependencias- quien puede recopilar toda la casuística sobre las situaciones que pueden dar lugar al ejercicio del derecho a la objeción de conciencia y a su vez determinar -por necesidades del servicio público- las prestaciones sustitutivas correspondientes, se le ordena presentar un proyecto de ley que determine estas últimas para que sean discutidas en el Congreso. Esto, por supuesto, podría obviarse si en el transcurso de los debates del proyecto, respetando nuestro reglamento interno,  el gobierno nacional y los autores del proyecto presentan un articulado para la discusión que contenga esas prestaciones sustitutivas. Los ponentes estamos dispuestos a prestar toda nuestra colaboración en este sentido entendiendo que de esta forma entregaríamos a los colombianos una ley más acabada.</w:t>
      </w:r>
    </w:p>
    <w:p>
      <w:pPr>
        <w:pStyle w:val="Normal"/>
        <w:jc w:val="both"/>
        <w:rPr>
          <w:rFonts w:ascii="Verdana" w:hAnsi="Verdana" w:cs="Verdana"/>
          <w:sz w:val="22"/>
          <w:szCs w:val="22"/>
        </w:rPr>
      </w:pPr>
      <w:r>
        <w:rPr>
          <w:rFonts w:cs="Verdana" w:ascii="Verdana" w:hAnsi="Verdana"/>
          <w:sz w:val="22"/>
          <w:szCs w:val="22"/>
        </w:rPr>
      </w:r>
      <w:r>
        <w:br w:type="page"/>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lang w:val="es-MX"/>
        </w:rPr>
      </w:pPr>
      <w:r>
        <w:rPr>
          <w:rFonts w:cs="Verdana" w:ascii="Verdana" w:hAnsi="Verdana"/>
          <w:sz w:val="22"/>
          <w:szCs w:val="22"/>
          <w:lang w:val="es-MX"/>
        </w:rPr>
        <w:t>ARTICULADO PROPUESTO PARA PRIMER DEBATE COMISIÓN I. CÁMARA DE REPRESENTANTES</w:t>
      </w:r>
    </w:p>
    <w:p>
      <w:pPr>
        <w:pStyle w:val="Normal"/>
        <w:jc w:val="center"/>
        <w:rPr>
          <w:rFonts w:ascii="Verdana" w:hAnsi="Verdana" w:cs="Verdana"/>
          <w:sz w:val="22"/>
          <w:szCs w:val="22"/>
          <w:lang w:val="es-MX"/>
        </w:rPr>
      </w:pPr>
      <w:r>
        <w:rPr>
          <w:rFonts w:cs="Verdana" w:ascii="Verdana" w:hAnsi="Verdana"/>
          <w:sz w:val="22"/>
          <w:szCs w:val="22"/>
          <w:lang w:val="es-MX"/>
        </w:rPr>
        <w:t>PROYECTO DE LEY ESTATUTARIA 022 DE 2011 CÁMARA.</w:t>
      </w:r>
    </w:p>
    <w:p>
      <w:pPr>
        <w:pStyle w:val="Normal"/>
        <w:jc w:val="center"/>
        <w:rPr>
          <w:rFonts w:ascii="Verdana" w:hAnsi="Verdana" w:cs="Verdana"/>
          <w:sz w:val="22"/>
          <w:szCs w:val="22"/>
          <w:lang w:val="es-MX"/>
        </w:rPr>
      </w:pPr>
      <w:r>
        <w:rPr>
          <w:rFonts w:cs="Verdana" w:ascii="Verdana" w:hAnsi="Verdana"/>
          <w:sz w:val="22"/>
          <w:szCs w:val="22"/>
          <w:lang w:val="es-MX"/>
        </w:rPr>
        <w:t>por la cual se reglamenta el derecho a la objeción de conciencia</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 xml:space="preserve">Artículo 1°. En desarrollo del artículo 18 de la Constitución Política y de los Tratados Internacionales de Derechos Humanos ratificados por Colombia, el Estado garantiza a toda persona, sin exclusión alguna, el derecho fundamental de libertad de conciencia, con la consiguiente autonomía jurídica e inmunidad de coacción. </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 xml:space="preserve">Artículo 2°. La libertad de conciencia comprende el derecho de formar libremente la propia conciencia, de actuar conforme a los imperativos de la misma, individual o colectivamente,  y de no ser molestado por razón de las propias convicciones o creencias sean éstas de naturaleza ética, moral, filosófica, política, axiológica o religiosa y de no ser ni compelido a revelarlas ni obligado a actuar en contra de ellas. </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Artículo 3°. La libertad de conciencia incluye asimismo  el derecho de objeción de conciencia, entendido como el derecho de toda persona de ser eximida del cumplimiento de aquellas obligaciones jurídicas que le impongan acciones u omisiones contrarias a los propios y graves  imperativo éticos, morales, filosóficos, políticos, axiológicos o religiosos sinceramente asumidos y debidamente probados.</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El derecho de objeción de conciencia no exime del cumplimiento de prestaciones sustitutivas  que, según el caso, puedan establecerse con la finalidad de garantizar el principio de igualdad ante la ley o evitar el fraude de ley.</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No existiendo ningún tipo de incompatibilidad o conflicto, en el caso de menores de edad la objeción de conciencia podrá ser planteada por sus padres o representantes legales. En todo caso, se reconoce al menor de edad completa autonomía para presentar y sustentar la objeción de conciencia ante las autoridades correspondientes.</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Artículo 4°. La libertad de conciencia, incluida su manifestación mediante el ejercicio del derecho de objeción de conciencia, sólo puede ser objeto de aquellas restricciones que, previstas por la ley, constituyan medidas necesarias, en una sociedad democrática, para la seguridad pública, la protección del orden público, de la salud pública, o la protección de los derechos o las libertades de terceros.</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No habrá derecho a la objeción de conciencia cuando se trate de garantizar de manera urgente e inaplazable los derechos fundamentales y la existencia del ordenamiento constitucional.</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Tampoco habrá derecho a la objeción de conciencia para los servidores públicos en razón del cumplimiento de  sus funciones y deberes.</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sz w:val="22"/>
          <w:szCs w:val="22"/>
          <w:lang w:val="es-MX"/>
        </w:rPr>
        <w:t>Las instituciones privadas, siempre que no sean prestadoras únicas de servicios públicos, y con las limitaciones del inciso segundo de este artículo, podrán invocar el derecho a la objeción de conciencia siempre y cuando establezcan los protocolos suficientes y necesarios para garantizar los derechos que eventualmente puedan ser vulnerados con la objeción de conciencia; cuando los motivos de esta se encuentren definidos expresamente en sus estatutos y sean dados a conocer a la comunidad y cuando en todo caso garanticen que sus miembros, asociados o dependientes no serán sancionados cuando actúen en ocasión de las situaciones previstas en el inciso segundo de este artículo.</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sz w:val="22"/>
          <w:szCs w:val="22"/>
          <w:lang w:val="es-MX"/>
        </w:rPr>
        <w:t>Las personas naturales, siempre que no sean prestadoras únicas de servicios públicos,  que por razón  de su profesión u oficio ejerzan el derecho a la objeción de conciencia deberán realizar  acciones eficaces oportunas para garantizar que no se afectarán los derechos, garantías y libertades de los terceros que requieran de sus servicios, si es el caso.</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PARÁGRAFO: Serán condiciones de procedibilidad para invocar ante la autoridad competente el derecho a la objeción de conciencia, el que el objetor no se encuentre en algunas de las situaciones planteadas en el inciso segundo de este artículo y siempre y cuando  se demuestre -aunque sea sumariamente- que ha realizado las acciones tendientes a proteger los derechos, libertades y garantías de terceros que pueden ser vulnerados con la objeción, si es el caso.</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Artículo 5°. Ninguna persona podrá ser objeto de tratamiento discriminatorio, directo o indirecto, por razón del ejercicio de su derecho de objeción de conciencia. El tratamiento discriminatorio a los objetores, ya sea por parte de personas naturales o jurídicas, públicas o privadas, dará lugar a  la respectiva responsabilidad jurídica prevista en la ley.</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sz w:val="22"/>
          <w:szCs w:val="22"/>
          <w:lang w:val="es-MX"/>
        </w:rPr>
        <w:t>Artículo 6°. La objeción de conciencia, suficientemente motivada, se presentará por escrito ante la autoridad  que estableció la respectiva obligación o ante quien tenga el deber de hacerla cumplir. La presentación del escrito hará que se suspenda de inmediato la prestación de la obligación jurídica debida por el objetor de conciencia hasta tanto se decida la misma por parte de aquella autoridad, siempre y cuando se cumplan los supuestos y condiciones previstos en el artículo cuarto de esta ley, de ser el caso.</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El escrito deberá cumplir con los requisitos exigidos por el Código Contencioso Administrativo para las peticiones escritas. De ser el caso, el objetor deberá demostrar así sea sumariamente que dio cumplimiento a las condiciones de procedibilidad previstas en el artículo cuarto de esta ley.</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Es deber de las personerías municipales o distritales  prestar la asesoría que requieran las personas para ejercer eficazmente el derecho a la objeción de conciencia.</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sz w:val="22"/>
          <w:szCs w:val="22"/>
          <w:lang w:val="es-MX"/>
        </w:rPr>
        <w:t>La  decisión, que será siempre motivada, deberá resolverse en un término no mayor a diez (10) días calendario y en ella se indicarán  los recursos que puedan interponérsele  y el funcionario o autoridad ante el cual deben tramitarse.</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En cualquier caso, se reconoce el derecho a la acción de tutela en los términos establecidos por la Constitución y la ley.</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sz w:val="22"/>
          <w:szCs w:val="22"/>
          <w:lang w:val="es-MX"/>
        </w:rPr>
        <w:t>Parágrafo. En lo que no sea contrario a la presente ley, se aplicarán para el trámite del ejercicio del derecho a la objeción de conciencia las normas del Código Contencioso Administrativo.</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Artículo 7°. Las autoridades señaladas en el artículo anterior  y, en su caso, los jueces, al examinar la objeción de conciencia, o los conflictos a que su ejercicio pueda dar lugar, además de tener en cuenta las leyes o reglamentos específicos que pudieran existir, y las condiciones de procedibilidad previstas en esta ley, deberán:</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sz w:val="22"/>
          <w:szCs w:val="22"/>
          <w:lang w:val="es-MX"/>
        </w:rPr>
        <w:t xml:space="preserve">a) Examinar si la objeción corresponde a algunos de los imperativos señalados en el artículo tercero de esta ley y  que los motivos que la sustenten sean sinceros, graves e ineludibles, sin entrar a juzgar la pertinencia o procedencia de las convicciones o creencias del objetor; </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sz w:val="22"/>
          <w:szCs w:val="22"/>
          <w:lang w:val="es-MX"/>
        </w:rPr>
        <w:t>b) Establecer si, de conformidad con el artículo 4° de esta ley, como consecuencia del ejercicio del derecho de objeción de conciencia resultan afectados los derechos fundamentales de terceros o  un interés jurídico superior y, en caso afirmativo, determinar si deben utilizarse medios alternativos para el cumplimiento del deber jurídico en cuestión que permitan el máximo respeto posible de la conciencia del objetor;</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c) Ordenar, cuando corresponda, el cumplimiento de obligaciones sustitutivas respetuosas de la conciencia del objetor, teniendo en cuenta que no podrán establecerse prestaciones sustitutivas o alternativas que tengan carácter sancionatorio o discriminatorio;</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d) Asegurar la protección de los menores de edad cuando de algún modo se vean afectados por la objeción.</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PARÁGRAFO PRIMERO. Los jueces de tutela decidirán dentro de las cuarenta y ocho (48) horas siguientes a la presentación del escrito de tutela si ordenan la suspensión provisional de la obligación jurídica debida por el objetor de conciencia.</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PARÁGRAFO SEGUNDO  Los jueces de tutela sancionarán con multas de hasta cinco (5) salarios mínimos legales mensuales vigentes (SMLMV) a los objetores de conciencia y a sus apoderados cuando sea manifiesta la intención fraudulenta de eludir el deber legal al que aquellos están obligados.</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Artículo 8°. En caso de duda, las disposiciones anteriores deberán interpretarse del modo menos restrictivo para la libertad de conciencia del objetor.</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pPr>
      <w:r>
        <w:rPr>
          <w:rFonts w:cs="Verdana" w:ascii="Verdana" w:hAnsi="Verdana"/>
          <w:sz w:val="22"/>
          <w:szCs w:val="22"/>
          <w:lang w:val="es-MX"/>
        </w:rPr>
        <w:t>Artículo 9º. Sin perjuicio de la competencia del legislador,  el gobierno nacional presentará al Congreso, dentro de los seis (6) meses siguientes a  la entrada en vigencia de la presente ley,  un proyecto de ley que contenga las prestaciones sustitutivas a que haya lugar por el ejercicio del derecho a la objeción de conciencia en situaciones relacionadas con la prestación del servicio militar, de los servicios médicos y de salud, de los deberes cívicos, de las obligaciones laborales y civiles y de las propias derivadas del sistema educativo, entre otras.</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Artículo 10. Es deber del Gobierno Nacional y de los gobiernos departamentales, distritales y municipales dar a conocer esta ley  por cualquier medio que se considere efectivo y expedito para su debida comprensión.</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Artículo 11. Esta ley regirá a partir de su promulgación, deroga toda norma que le resulta contraria  y será publicada en la Gaceta del Congreso y en el Diario Oficial.</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ES_tradnl"/>
        </w:rPr>
      </w:pPr>
      <w:r>
        <w:rPr>
          <w:rFonts w:cs="Verdana" w:ascii="Verdana" w:hAnsi="Verdana"/>
          <w:sz w:val="22"/>
          <w:szCs w:val="22"/>
          <w:lang w:val="es-ES_tradnl"/>
        </w:rPr>
        <w:t>De los Honorables Representante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b/>
          <w:b/>
          <w:sz w:val="22"/>
          <w:szCs w:val="22"/>
          <w:lang w:val="es-ES_tradnl"/>
        </w:rPr>
      </w:pPr>
      <w:r>
        <w:rPr>
          <w:rFonts w:cs="Verdana" w:ascii="Verdana" w:hAnsi="Verdana"/>
          <w:b/>
          <w:sz w:val="22"/>
          <w:szCs w:val="22"/>
          <w:lang w:val="es-ES_tradnl"/>
        </w:rPr>
        <w:t>JOSÉ RODOLFO PÉREZ</w:t>
        <w:tab/>
        <w:t xml:space="preserve">        </w:t>
        <w:tab/>
        <w:t>ROOSVELT RODRÍGUEZ RENGIFO</w:t>
      </w:r>
    </w:p>
    <w:p>
      <w:pPr>
        <w:pStyle w:val="Normal"/>
        <w:jc w:val="both"/>
        <w:rPr>
          <w:rFonts w:ascii="Verdana" w:hAnsi="Verdana" w:cs="Verdana"/>
          <w:sz w:val="22"/>
          <w:szCs w:val="22"/>
          <w:lang w:val="es-ES_tradnl"/>
        </w:rPr>
      </w:pPr>
      <w:r>
        <w:rPr>
          <w:rFonts w:cs="Verdana" w:ascii="Verdana" w:hAnsi="Verdana"/>
          <w:sz w:val="22"/>
          <w:szCs w:val="22"/>
          <w:lang w:val="es-ES_tradnl"/>
        </w:rPr>
        <w:t>Coordinador Ponente                      Coordinador Ponente</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b/>
          <w:b/>
          <w:sz w:val="22"/>
          <w:szCs w:val="22"/>
          <w:lang w:val="es-ES_tradnl"/>
        </w:rPr>
      </w:pPr>
      <w:r>
        <w:rPr>
          <w:rFonts w:cs="Verdana" w:ascii="Verdana" w:hAnsi="Verdana"/>
          <w:b/>
          <w:sz w:val="22"/>
          <w:szCs w:val="22"/>
          <w:lang w:val="es-ES_tradnl"/>
        </w:rPr>
        <w:t>FERNANDO DE LA PEÑA              ORLANDO VELANDIA</w:t>
      </w:r>
    </w:p>
    <w:p>
      <w:pPr>
        <w:pStyle w:val="Normal"/>
        <w:jc w:val="both"/>
        <w:rPr>
          <w:rFonts w:ascii="Verdana" w:hAnsi="Verdana" w:cs="Verdana"/>
          <w:sz w:val="22"/>
          <w:szCs w:val="22"/>
          <w:lang w:val="es-ES_tradnl"/>
        </w:rPr>
      </w:pPr>
      <w:r>
        <w:rPr>
          <w:rFonts w:cs="Verdana" w:ascii="Verdana" w:hAnsi="Verdana"/>
          <w:sz w:val="22"/>
          <w:szCs w:val="22"/>
          <w:lang w:val="es-ES_tradnl"/>
        </w:rPr>
        <w:t>Ponente                                        Ponente</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b/>
          <w:b/>
          <w:sz w:val="22"/>
          <w:szCs w:val="22"/>
          <w:lang w:val="es-ES_tradnl"/>
        </w:rPr>
      </w:pPr>
      <w:r>
        <w:rPr>
          <w:rFonts w:cs="Verdana" w:ascii="Verdana" w:hAnsi="Verdana"/>
          <w:b/>
          <w:sz w:val="22"/>
          <w:szCs w:val="22"/>
          <w:lang w:val="es-ES_tradnl"/>
        </w:rPr>
        <w:t xml:space="preserve">ALFONSO PRADA                           GERMÁN NAVAS TALERO </w:t>
      </w:r>
    </w:p>
    <w:p>
      <w:pPr>
        <w:pStyle w:val="Normal"/>
        <w:jc w:val="both"/>
        <w:rPr>
          <w:rFonts w:ascii="Verdana" w:hAnsi="Verdana" w:cs="Verdana"/>
          <w:sz w:val="22"/>
          <w:szCs w:val="22"/>
          <w:lang w:val="es-ES_tradnl"/>
        </w:rPr>
      </w:pPr>
      <w:r>
        <w:rPr>
          <w:rFonts w:cs="Verdana" w:ascii="Verdana" w:hAnsi="Verdana"/>
          <w:sz w:val="22"/>
          <w:szCs w:val="22"/>
          <w:lang w:val="es-ES_tradnl"/>
        </w:rPr>
        <w:t>Ponente                                          Ponente</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b/>
          <w:b/>
          <w:sz w:val="22"/>
          <w:szCs w:val="22"/>
          <w:lang w:val="es-ES_tradnl"/>
        </w:rPr>
      </w:pPr>
      <w:r>
        <w:rPr>
          <w:rFonts w:cs="Verdana" w:ascii="Verdana" w:hAnsi="Verdana"/>
          <w:b/>
          <w:sz w:val="22"/>
          <w:szCs w:val="22"/>
          <w:lang w:val="es-ES_tradnl"/>
        </w:rPr>
        <w:t>HERIBERTO SANABRIA                     JORGE ENRIQUE ROZO</w:t>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Ponente                                              Ponente </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r>
        <w:br w:type="page"/>
      </w:r>
    </w:p>
    <w:p>
      <w:pPr>
        <w:pStyle w:val="Normal"/>
        <w:jc w:val="center"/>
        <w:rPr>
          <w:rFonts w:ascii="Verdana" w:hAnsi="Verdana" w:cs="Verdana"/>
          <w:sz w:val="22"/>
          <w:szCs w:val="22"/>
          <w:lang w:val="es-MX"/>
        </w:rPr>
      </w:pPr>
      <w:r>
        <w:rPr>
          <w:rFonts w:cs="Verdana" w:ascii="Verdana" w:hAnsi="Verdana"/>
          <w:sz w:val="22"/>
          <w:szCs w:val="22"/>
          <w:lang w:val="es-MX"/>
        </w:rPr>
        <w:t>PROPOSICIÓN</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es-ES_tradnl"/>
        </w:rPr>
      </w:pPr>
      <w:r>
        <w:rPr>
          <w:rFonts w:cs="Verdana" w:ascii="Verdana" w:hAnsi="Verdana"/>
          <w:sz w:val="22"/>
          <w:szCs w:val="22"/>
          <w:lang w:val="es-ES_tradnl"/>
        </w:rPr>
        <w:t>Con las modificaciones propuestas, solicitamos a la Comisión Primera de la Cámara de Representantes dar primer debate proyecto de Ley No. 022 de 2011 Cámara, “</w:t>
      </w:r>
      <w:r>
        <w:rPr>
          <w:rFonts w:cs="Verdana" w:ascii="Verdana" w:hAnsi="Verdana"/>
          <w:i/>
          <w:sz w:val="22"/>
          <w:szCs w:val="22"/>
          <w:lang w:val="es-ES_tradnl"/>
        </w:rPr>
        <w:t>Por la cual se reglamenta el derecho a la objeción de conciencia”</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t>De los Honorables Representantes</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b/>
          <w:b/>
          <w:sz w:val="22"/>
          <w:szCs w:val="22"/>
          <w:lang w:val="es-ES_tradnl"/>
        </w:rPr>
      </w:pPr>
      <w:r>
        <w:rPr>
          <w:rFonts w:cs="Verdana" w:ascii="Verdana" w:hAnsi="Verdana"/>
          <w:b/>
          <w:sz w:val="22"/>
          <w:szCs w:val="22"/>
          <w:lang w:val="es-ES_tradnl"/>
        </w:rPr>
        <w:t>JOSÉ RODOLFO PÉREZ</w:t>
        <w:tab/>
        <w:t xml:space="preserve">        </w:t>
        <w:tab/>
        <w:t>ROOSVELT RODRÍGUEZ RENGIFO</w:t>
      </w:r>
    </w:p>
    <w:p>
      <w:pPr>
        <w:pStyle w:val="Normal"/>
        <w:jc w:val="both"/>
        <w:rPr>
          <w:rFonts w:ascii="Verdana" w:hAnsi="Verdana" w:cs="Verdana"/>
          <w:sz w:val="22"/>
          <w:szCs w:val="22"/>
          <w:lang w:val="es-ES_tradnl"/>
        </w:rPr>
      </w:pPr>
      <w:r>
        <w:rPr>
          <w:rFonts w:cs="Verdana" w:ascii="Verdana" w:hAnsi="Verdana"/>
          <w:sz w:val="22"/>
          <w:szCs w:val="22"/>
          <w:lang w:val="es-ES_tradnl"/>
        </w:rPr>
        <w:t>Coordinador Ponente                      Coordinador Ponente</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b/>
          <w:b/>
          <w:sz w:val="22"/>
          <w:szCs w:val="22"/>
          <w:lang w:val="es-ES_tradnl"/>
        </w:rPr>
      </w:pPr>
      <w:r>
        <w:rPr>
          <w:rFonts w:cs="Verdana" w:ascii="Verdana" w:hAnsi="Verdana"/>
          <w:b/>
          <w:sz w:val="22"/>
          <w:szCs w:val="22"/>
          <w:lang w:val="es-ES_tradnl"/>
        </w:rPr>
        <w:t>FERNANDO DE LA PEÑA              ORLANDO VELANDIA</w:t>
      </w:r>
    </w:p>
    <w:p>
      <w:pPr>
        <w:pStyle w:val="Normal"/>
        <w:jc w:val="both"/>
        <w:rPr>
          <w:rFonts w:ascii="Verdana" w:hAnsi="Verdana" w:cs="Verdana"/>
          <w:sz w:val="22"/>
          <w:szCs w:val="22"/>
          <w:lang w:val="es-ES_tradnl"/>
        </w:rPr>
      </w:pPr>
      <w:r>
        <w:rPr>
          <w:rFonts w:cs="Verdana" w:ascii="Verdana" w:hAnsi="Verdana"/>
          <w:sz w:val="22"/>
          <w:szCs w:val="22"/>
          <w:lang w:val="es-ES_tradnl"/>
        </w:rPr>
        <w:t>Ponente                                        Ponente</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b/>
          <w:b/>
          <w:sz w:val="22"/>
          <w:szCs w:val="22"/>
          <w:lang w:val="es-ES_tradnl"/>
        </w:rPr>
      </w:pPr>
      <w:r>
        <w:rPr>
          <w:rFonts w:cs="Verdana" w:ascii="Verdana" w:hAnsi="Verdana"/>
          <w:b/>
          <w:sz w:val="22"/>
          <w:szCs w:val="22"/>
          <w:lang w:val="es-ES_tradnl"/>
        </w:rPr>
        <w:t xml:space="preserve">ALFONSO PRADA                           GERMÁN NAVAS TALERO </w:t>
      </w:r>
    </w:p>
    <w:p>
      <w:pPr>
        <w:pStyle w:val="Normal"/>
        <w:jc w:val="both"/>
        <w:rPr>
          <w:rFonts w:ascii="Verdana" w:hAnsi="Verdana" w:cs="Verdana"/>
          <w:sz w:val="22"/>
          <w:szCs w:val="22"/>
          <w:lang w:val="es-ES_tradnl"/>
        </w:rPr>
      </w:pPr>
      <w:r>
        <w:rPr>
          <w:rFonts w:cs="Verdana" w:ascii="Verdana" w:hAnsi="Verdana"/>
          <w:sz w:val="22"/>
          <w:szCs w:val="22"/>
          <w:lang w:val="es-ES_tradnl"/>
        </w:rPr>
        <w:t>Ponente                                          Ponente</w:t>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b/>
          <w:b/>
          <w:sz w:val="22"/>
          <w:szCs w:val="22"/>
          <w:lang w:val="es-ES_tradnl"/>
        </w:rPr>
      </w:pPr>
      <w:r>
        <w:rPr>
          <w:rFonts w:cs="Verdana" w:ascii="Verdana" w:hAnsi="Verdana"/>
          <w:b/>
          <w:sz w:val="22"/>
          <w:szCs w:val="22"/>
          <w:lang w:val="es-ES_tradnl"/>
        </w:rPr>
        <w:t>HERIBERTO SANABRIA                     JORGE ENRIQUE ROZO</w:t>
      </w:r>
    </w:p>
    <w:p>
      <w:pPr>
        <w:pStyle w:val="Normal"/>
        <w:jc w:val="both"/>
        <w:rPr>
          <w:rFonts w:ascii="Verdana" w:hAnsi="Verdana" w:cs="Verdana"/>
          <w:sz w:val="22"/>
          <w:szCs w:val="22"/>
          <w:lang w:val="es-ES_tradnl"/>
        </w:rPr>
      </w:pPr>
      <w:r>
        <w:rPr>
          <w:rFonts w:cs="Verdana" w:ascii="Verdana" w:hAnsi="Verdana"/>
          <w:sz w:val="22"/>
          <w:szCs w:val="22"/>
          <w:lang w:val="es-ES_tradnl"/>
        </w:rPr>
        <w:t xml:space="preserve">Ponente                                              Ponente </w:t>
      </w:r>
    </w:p>
    <w:sectPr>
      <w:footerReference w:type="default" r:id="rId2"/>
      <w:footerReference w:type="first" r:id="rId3"/>
      <w:footnotePr>
        <w:numFmt w:val="decimal"/>
      </w:footnotePr>
      <w:type w:val="nextPage"/>
      <w:pgSz w:w="12240" w:h="15840"/>
      <w:pgMar w:left="1701" w:right="1701" w:gutter="0" w:header="0"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ES_tradnl"/>
        </w:rPr>
        <w:t>Debemos observar aquí que no todos quienes suscriben esta ponencia están de acuerdo en la objeción de conciencia institucional, y en consecuencia así lo expresarán y sustentarán en el debate del proyecto en la Comisión I</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1">
    <w:name w:val=" Car Car1"/>
    <w:qFormat/>
    <w:rPr>
      <w:sz w:val="24"/>
      <w:szCs w:val="24"/>
      <w:lang w:val="es-ES"/>
    </w:rPr>
  </w:style>
  <w:style w:type="character" w:styleId="CarCar">
    <w:name w:val=" Car Car"/>
    <w:qFormat/>
    <w:rPr>
      <w:sz w:val="24"/>
      <w:szCs w:val="24"/>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2:53:00Z</dcterms:created>
  <dc:creator>roosvelt rodrìguez rengifo</dc:creator>
  <dc:description/>
  <cp:keywords/>
  <dc:language>en-US</dc:language>
  <cp:lastModifiedBy>Jaime A. Afanador Parra.</cp:lastModifiedBy>
  <cp:lastPrinted>2011-08-30T10:03:00Z</cp:lastPrinted>
  <dcterms:modified xsi:type="dcterms:W3CDTF">2011-09-06T14:45:00Z</dcterms:modified>
  <cp:revision>35</cp:revision>
  <dc:subject/>
  <dc:title>Bogotá, D</dc:title>
</cp:coreProperties>
</file>